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 the Matter of the       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Petition of:               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                   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AYTEL NORTHWEST, INC.,    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                   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For Classification as a        )  Hearing No. UT</w:t>
        <w:noBreakHyphen/>
        <w:t xml:space="preserve">92063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ompetitive Telecommunications )  VOLUME III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.                       )  Pages 81 </w:t>
        <w:noBreakHyphen/>
        <w:t xml:space="preserve"> 1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A hearing in the above matter was hel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cember 23, 1992 at 9:30 a.m., at 1300 South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k Drive S.W., Olympia, Washington,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dministrative Law Judge CHRISTINE CLISH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The parties were present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Sally Brown, Assistant Attorney General, 14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uth Evergreen Park Drive S.W.,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98504, appearing on behalf of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Douglas N. Owens, Attorney at Law, 4705 16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venue N.E., Seattle, Washington 98105,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behalf of the Petition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na M. Davis, CSR C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NESS:            DIRECT  CROSS  REDIRECT  RECROSS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ONALD I. McDOUGALL   84      88      123      1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HIBIT      MARKED    ADMITTED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>6   T</w:t>
        <w:noBreakHyphen/>
        <w:t>1            85         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7   2              85         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 xml:space="preserve">8   3              85         8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0                     REQUISITION REQUEST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1                        PAGE     LIN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2                         112       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aring will please come to order. 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ransportation Commission has set for hearing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No. UT</w:t>
        <w:noBreakHyphen/>
        <w:t xml:space="preserve">920632 in the matter of the petition of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rthwest, Incorporated, for classificat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etitive telecommunication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is hearing is taking place on December 2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992, at the Commission's hearing room in Olymp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fore Administrative Law Judge Christine Clish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fice of Administrative Hearings.  The hearing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s for the purpose of cross</w:t>
        <w:noBreakHyphen/>
        <w:t xml:space="preserve">exa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's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 would like to take appearances,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counsel for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Thank you, your Honor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uglas N. Owens, Attorney at Law.  My business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4705 16th Avenue Northeast, Seattl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98105.  I appear on behalf of petitioner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rthwest,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Sally V. Brow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torney General, 14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uthwest, Olympia, Washington 98054,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behalf of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Is there anyone else in the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day who needs to enter an appearanc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Hearing no response, we'll go 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ing of the Staff's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The Company's witnes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COURT:  Excuse me.  I'm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f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All right, Mr. Owens,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wear in Mr. McDoug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Paytel calls Ronald I. McDoug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e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RONALD I. McDOUGALL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witness herein, being first duly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sworn, was examined and testifi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                       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0             D I R E C T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Please state your name and addres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y name is Ronald McDougall.  My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3215 South 116th, Seattle 9816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the same Ronald McDougall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used to be prefiled in this matter documents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hibit T</w:t>
        <w:noBreakHyphen/>
        <w:t xml:space="preserve">1, Exhibit 2, and Exhibit 3 purport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pectively your prefiled testimony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dentified in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do you have any additions or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these docu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the document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re the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f I were to ask you the questio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ritten in Exhibit T</w:t>
        <w:noBreakHyphen/>
        <w:t xml:space="preserve">1, would your answers be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th there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Thank you, Mr. McDougal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have no further questions.  I offer Exhibits T</w:t>
        <w:noBreakHyphen/>
        <w:t xml:space="preserve">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hibit 2, and Exhibit 3.  Mr. McDougall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for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Exhibits T</w:t>
        <w:noBreakHyphen/>
        <w:t xml:space="preserve">1, 2 and 3 marked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URT:  Thank you.  Miss Brown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any objection to including in the hearing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Exhibits T</w:t>
        <w:noBreakHyphen/>
        <w:t xml:space="preserve">1, 2, and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Yes, your Honor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move to strike a portion of Mr. McDouga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, specifically on Page 17, Lines 7 through 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 Mr. McDougall was asked whether or not h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formed any studies to determine whether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rend in the relationship of dial</w:t>
        <w:noBreakHyphen/>
        <w:t xml:space="preserve">around calls to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hat are handled on a presubscribed bas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He indicated that, yes, he had. 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tement at Lines 13 through 15 to the eff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aytel has done informal studies of dial</w:t>
        <w:noBreakHyphen/>
        <w:t xml:space="preserve">around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hich indicated this dial</w:t>
        <w:noBreakHyphen/>
        <w:t xml:space="preserve">around traffic doubl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ast twelve mont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Staff asked for these informal stud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ata Request No. 8 and Paytel's response to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est reads as follows:  "Paytel's stud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formal and any documents that were done in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such studies made prior to the receip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ff's data request were not retained by Paytel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For that reason the Staff moves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at portion of Mr. McDougall's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I have no heard no legal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exclude the testimony.  The testimony is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fact that any documents weren't retain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re was no particular reason to maintain them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ffect the admissibility of the evidence. 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an be cross</w:t>
        <w:noBreakHyphen/>
        <w:t xml:space="preserve">examined about his knowled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tud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have heard no basis to objec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cause documents were not retained because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 obligation to retain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Your Honor,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ponse is nothing more than a conclusory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lacks reliability because the Staff is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tain these copies of these supposed informal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it's therefore insufficient basis upon whi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ly and should be strick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These arguments g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ight, not to the admissibility of the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COURT:  I agree I do think those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weight of the evidence on Page 17 as Miss Brown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dicated.  The particular lines.  And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ounsel for the Staff will be able to cross</w:t>
        <w:noBreakHyphen/>
        <w:t xml:space="preserve">examin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cDougall regarding his knowledge about these. 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oing to overrule the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R. OWENS:  Thank you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(Exhibits T</w:t>
        <w:noBreakHyphen/>
        <w:t>1, 2 and 3 receiv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That doesn't even satis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ye stand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May I cross</w:t>
        <w:noBreakHyphen/>
        <w:t xml:space="preserve">examine hi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THE COURT:  Yes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C R O S S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Good morning, Mr. McDoug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testified you have been in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 phone industry for six yea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How long have you held your posi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sident of Payt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Since the inception of Paytel, Incorpor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was six years ago, I believe, 1986, seven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o owns Payt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Paytel is owned by four individuals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poration, each individual owning 25 percent.  I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25 percent.  Ray Orme, O</w:t>
        <w:noBreakHyphen/>
        <w:t>r</w:t>
        <w:noBreakHyphen/>
        <w:t>m</w:t>
        <w:noBreakHyphen/>
        <w:t xml:space="preserve">e, John Save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S</w:t>
        <w:noBreakHyphen/>
        <w:t>a</w:t>
        <w:noBreakHyphen/>
        <w:t>v</w:t>
        <w:noBreakHyphen/>
        <w:t>e</w:t>
        <w:noBreakHyphen/>
        <w:t>r</w:t>
        <w:noBreakHyphen/>
        <w:t>y, and Todd Ingram, I</w:t>
        <w:noBreakHyphen/>
        <w:t>n</w:t>
        <w:noBreakHyphen/>
        <w:t>g</w:t>
        <w:noBreakHyphen/>
        <w:t>r</w:t>
        <w:noBreakHyphen/>
        <w:t>a</w:t>
        <w:noBreakHyphen/>
        <w:t xml:space="preserve">m, each own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at is American Hospita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nternational Hospitality was a ho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eration that was a wholly owned subsidiary of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rthwest.  Same owners owned American Hospita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urpose of placing phones in hote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e four owners of Paytel, one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you, own eighty percent of the stock of Americ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Eighty percent.  There is another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o owns twenty percent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who would that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other person is Gary Morri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of the owners that you ha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dentified, how is the stock ownership divi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wenty percent e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is U.S. Lin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U.S. Link was a joint ventur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rted I believe three years ago or four years ag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is not operational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en you say "we," to whom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er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'm referring to the owners of Paytel di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oint venture with a Chicago corporation,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ver </w:t>
        <w:noBreakHyphen/>
        <w:noBreakHyphen/>
        <w:t xml:space="preserve"> it's not active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, U.S. Link no longer exi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U.S. Link, I believe, is in the tran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iod of termination.  It's not ac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n your testimony at Page 22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owners of Paytel have a minority interest in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What do you mean by minority inter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believe Paytel owned forty perc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lieve we owned forty percent of U.S. Link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re originally ten owners.  I believe there wer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wners </w:t>
        <w:noBreakHyphen/>
        <w:noBreakHyphen/>
        <w:t xml:space="preserve"> I really don't know how it is.  All I kn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e had a minority interest in U.S. Link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, I believe, forty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as an individual have any affil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 relationship with any other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're also the president of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y Phone Association.  How long have you he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have had </w:t>
        <w:noBreakHyphen/>
        <w:noBreakHyphen/>
        <w:t xml:space="preserve"> I have been presiden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ear now, and I was president for two year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vious occa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your testimony on Page 2,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ytel owns and operates pay phones providing res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cal and long distance service and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perator services to the transient publ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Who do you buy long distance fr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 buy long distance from MCI, AT and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st, ETI, Ellensburg Telephone, United </w:t>
        <w:noBreakHyphen/>
        <w:noBreakHyphen/>
        <w:t xml:space="preserve">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the major carriers where we ope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which states does Paytel ope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Paytel operates in Washington, Oreg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daho, and we have some ownership of pho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iforni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How many telephones does Paytel ope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n all three states?  All four st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Approximately 1800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of the 1800, how many does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perate in Washington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would assume 15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How many employees are employed by Payt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pproximately 4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ere are those employees ba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Pardon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ere are the employees ba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ll around the State of Washington. 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m are located in Seattle.  But we have satell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cations throughout Washington, Oregon, Bo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en you say most are located in Seatt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Most are located in Seattl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</w:t>
        <w:noBreakHyphen/>
        <w:noBreakHyphen/>
        <w:t xml:space="preserve"> about how many of the 4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Probably thir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n Page 2 of your testimony,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you operate 350 Protel pay phones and 13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llicall pay phones.  Could you briefly describ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two types of phones differ from one an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 Protel phone is a line powered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milar to what the local telephone companies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don't have to be offset with electrical pow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ansformer.  Intellicall phones, they are no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wered.  They have to have electricity to them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several options </w:t>
        <w:noBreakHyphen/>
        <w:noBreakHyphen/>
        <w:t xml:space="preserve"> I guess basically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ly basic dif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of the Protel phones you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r is U.S. Long Dist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urrently is U.S. Long Distance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arrier pre</w:t>
        <w:noBreakHyphen/>
        <w:t xml:space="preserve">subscribed to your Protel pay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at rate level in U.S. Long Distanc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ariff are you us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'm not cert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don't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idn't know that there was an opti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gotiated a level </w:t>
        <w:noBreakHyphen/>
        <w:noBreakHyphen/>
        <w:t xml:space="preserve"> I'm not certain if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fferent levels.  All I know is that we hav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hones placed on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Have you selected a particular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r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One doll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From U.S. Long Dist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at exactly is a location sur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Location surcharge is a charg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ically we choose or the </w:t>
        <w:noBreakHyphen/>
        <w:noBreakHyphen/>
        <w:t xml:space="preserve"> we have the op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lace on a telephone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es U.S. Long Distance pay you commi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do they pay you more in commission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&amp;T or U. S. West would pay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ere do you locate your pay pho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hington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n profitable locations, preferab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you please define "profitabl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 place that has a sufficient volu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rrant profit from the pay s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ere are your pay phones lo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Gas stations, grocery stores, motel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mping grounds, ski resorts </w:t>
        <w:noBreakHyphen/>
        <w:noBreakHyphen/>
        <w:t xml:space="preserve"> basically wher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blic trave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you have contracts with the Cit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sorts of contracts do you hav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te or C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ith the C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ith the State and the 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 have contracts with the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erry System, </w:t>
        <w:noBreakHyphen/>
        <w:noBreakHyphen/>
        <w:t xml:space="preserve"> I have to thin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Can you think of any City contra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ith State universities, Central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iversity.  City contracts we have a number of c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e have contracts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ould you please describe your invol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preparation of Exhibits 2 and 3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ould you repeat that, please, S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you please describe your invol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the preparation of Exhibits 2 and 3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I don't have a cop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Doug, do you have a cop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y involvement, basically I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omputer personnel to prepare this for this he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n Exhibit 2, the current call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mmary report dated 11/18/92, the accounts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lude pay phones in Washington, Oregon, and Idah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y were you unable to separate the Washington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 those in other st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n the first place, there are so few Pro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hones in other states.  I believe there were ju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 this particular time, the majority of the Pro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hones </w:t>
        <w:noBreakHyphen/>
        <w:noBreakHyphen/>
        <w:t xml:space="preserve"> and that's what </w:t>
        <w:noBreakHyphen/>
        <w:noBreakHyphen/>
        <w:t xml:space="preserve"> is this the particula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you're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t this particular time, most of the Pro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hones were in the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, the reas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would say percentagewise probably 90/9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cent of all these figures were Washington ba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:  May the record show th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witness said "this," he was holding up Exhibit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, is it you are unable to separ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hington phones from those in other states?  Or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mply because the majority of the Protel pay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located in Washington you did not endeav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parate those phones fro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believe that the answer is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st asked the computer personnel to br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ation so that we had it available to ge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verall idea of what was going on.  And while w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ll have just done the State of Washington, it'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small percentage that I didn't think it was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t Page 13, Lines 19 through 20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, you define Reroute 2. 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route 2 was originally calls presubscribed to F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merica as was more recently your 211 repair numb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Did the switch to America happen some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uring the February 11, 1991, to November 18,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udy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believe that the </w:t>
        <w:noBreakHyphen/>
        <w:noBreakHyphen/>
        <w:t xml:space="preserve"> we took all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hones off of Fone America on or about April of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the majority of the Protel phones are th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at we installed early in 199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Up to that point we didn't install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tels.  And now we're installing a hundred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, the majority of the phones that we have plac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se phones on this particular account wer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re installed basically through this summ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ybe a few in the spring.  But almost all th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put in now are Prot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So, this report is actually a very conc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ort of the traffic that's indicated during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have no records that separate th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 this reroute that went to America to the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l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 haven't separated that at all.  2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ither went to Fone America for a short period of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then after that we do our own repair calls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y come to our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n Page 16, Lines 11 through 1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, you state that for this type of stud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llicall pay phones do not give us data on 800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950</w:t>
        <w:noBreakHyphen/>
        <w:t>0XXX dial</w:t>
        <w:noBreakHyphen/>
        <w:t xml:space="preserve">around cal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Why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'm not certain.  All I know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tel </w:t>
        <w:noBreakHyphen/>
        <w:noBreakHyphen/>
        <w:t xml:space="preserve"> these records are immediately availabl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n bring them up at any time.  And Intellica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to go back through, you have to clear every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hen you start off at a new number, and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ward from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think that 800 and 950, we migh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get.  I'm not certain.  All I know is tha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that information available to me unles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tually go in and request it in the beginning and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t up for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But we didn't do it in this instan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'm not technical.  So, I can't really tell you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 it your belief that Paytel o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s that are of greater benefit to consumer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ervices offered by U. S. West and AT&amp;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's my belief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do you think those services 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that the one thing that we do 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 offer better service.  The phones work bett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 they are more reliable.  They are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lea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believe that when a consumer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ytel pay phones and consequently U.S.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operator assisted provider that the consu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king a well informed choice among alternativ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believe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have a tariff on file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t tariff contains several options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ic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Could you please describe the differ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tions Paytel offers in terms of how many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how those rates compare with those charges by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U. S.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 have three options.  The first op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believe our Silver option.  Those rates I believ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&amp;T constant.  They match AT&amp;T or close to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cause our tariff has been on file, and AT&amp;T h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few changes on theirs.  Whether or not it fo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actly, I'm not certain.  But it was intended to do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begin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second option is our Gold plan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believe AT&amp;T plus a dollar surch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nd then our third plan, which is a Platin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lus, which is AT&amp;T plus twenty percent plus $1.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rch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just testified that your Silver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rges rates equal to AT&amp;T.  Do you mean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lver as well as the Silver Pl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believe that's it.  The Silver Plus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'm sorry.  What was your question, S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just testified about Gold, Silv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latinum.  I was under the impression that you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so Gold, Gold Plus, Silver, Silver Plus, Platinu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latinum Plus.  Am I wro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'm not certain.  All I know is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ose three different op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Paytel doesn't currently use IPI as its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Have you ever used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How long ago did you use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 used them in the last or since IP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ception, we have probably used them two o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imes on different occasions.  Lik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etitive business, we used basically every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that operates within the State or at leas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alesmen here that call upon u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nd we have transferred our phon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fferent company to different company from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, depending on whatever marketing strategy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 however their services were perform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you be more specific about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fferent occasions you used IPI; when they w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ircumstances under which you selected them for AO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 basically started out in this busi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986.  In '86 for the first year and a half 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ars, this business was coin only.  We gave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tance service to U. S. West, and they paid u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or to AT&amp;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d then the first company that oper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state was Pay Line.  And Pay Line is an OS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ybe IPI, also.  Pay Line was the first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me to us and asked for our business and offer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portunity to make commission.  We were with Pay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f and on for a year and a ha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From that point forward other vendo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e in or other OSPs and we would go through 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their company.  Basically what we tried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 which company offered us the best servi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's pure and simple.  What we were looking f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best service to the consumer:  those tha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erators and give us the shortest period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tween the time the person dialed and when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tually went thr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On those separate occasions when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PI as your AOS, how long did you use IPI as the AO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ose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 used them periodically for two o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nths or we would put test phones on them.  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val we put phones in eastern Washington o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 just have done trial basis with most of the OSP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tate and IP happens to be one of thos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done trial bases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y is IPI not your AOS provider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suppose the same reason that I use Texac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as or Chevron gas or anything else.  It's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etitive business.  And in particular I think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s to do with the </w:t>
        <w:noBreakHyphen/>
        <w:noBreakHyphen/>
        <w:t xml:space="preserve"> what our particular needs a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 our requirements are for data proces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mmission struc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 lot of it has to do with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ructure and strength of the company.  We tak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se things into consid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We have just gone out for an RF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ight major OSPs that operate in this state, and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making a decision which company we us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ext several wee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t's a highly competitive business,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st the majority of it has to do with the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ose companies offer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at is it that IPI does not offer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it's just a matter of choice, p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mple.  I have nothing against IP.  I just have chos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I like U.S. Long Distance over the past six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eight months since we have gone off Fone Americ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nd to say what's the reason I don't use I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really can't give you that reason because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tter of choice six months ago.  And I'm pleas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 service I'm getting from U.S. Long Dista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For the reason I'm not using IP,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ive you a rea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re must be some basis for the cho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made six months a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re is no ba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OWENS:  I'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 as argument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Just a moment, Mr. McDoug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nk you.  Do you want to repeat your whol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metimes I think I'm hearing people talk at onc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can repeat your question, and then Mr. Owen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ppears may have an objection t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Will you repeat it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I will just ask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COURT:  All right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, it's your testimony, Mr. McDougall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is no particular reason why you're not using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think it's just a matter of </w:t>
        <w:noBreakHyphen/>
        <w:noBreakHyphen/>
        <w:t xml:space="preserve">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oice as an operator to use them.  It's the same a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were using a gas station, whether I use Texaco o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se Chev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Besides Pay Line, what other AOS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you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have used ITI.  We have used Fiber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 have used AT&amp;T.  We have used MCI.  We ha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lecom U.S.A.  We have used NTA.  We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es Paytel have a written agreem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ract with U.S. Long Dist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ith any other AOS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 </w:t>
        <w:noBreakHyphen/>
        <w:noBreakHyphen/>
        <w:t xml:space="preserve"> yes, excuse me.  AT&amp;T and MC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How do you provide rate quo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How do we provide rate quo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ou dial zero and the operator will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quo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How do U.S. Long Distance's rates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those of AT&amp;T and U. S.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y would be hig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t Page 20, Lines 12 through 1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, you describe a rate option of your phon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$1 for three minutes anywhere in the United State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at rate listed in your tariff on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Isn't it true that even in a non</w:t>
        <w:noBreakHyphen/>
        <w:t xml:space="preserve">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ccess area one is able to dial a 1</w:t>
        <w:noBreakHyphen/>
        <w:t xml:space="preserve">800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'm sor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Isn't it true that in a non</w:t>
        <w:noBreakHyphen/>
        <w:t xml:space="preserve">equ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rea, one is able to dial a 1</w:t>
        <w:noBreakHyphen/>
        <w:t xml:space="preserve">800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that also true of a 950 access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n Page 8 of your testimony, Lines 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17, you indicated that master program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tains no instructions that would result in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y provider of operator services being blocked b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tel tele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 don't block any pay phones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f your programming contains no instr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ould result in blocked access, what could occ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would lead to a phone being block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f our phone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'm sorry.  Would you repe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f your programming contains no instr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would result in blocked access, what could occ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will lead to a phone being block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'm not aware of anything.  We do not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y 950 or 800 on any of our phones or 10 triple X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have total access to any carrier of choice. 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lock 97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recall this past August whe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dvised Paytel of six non</w:t>
        <w:noBreakHyphen/>
        <w:t xml:space="preserve">compliant telephon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lympia/Tumwater are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'm not certain that </w:t>
        <w:noBreakHyphen/>
        <w:noBreakHyphen/>
        <w:t xml:space="preserve"> if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act </w:t>
        <w:noBreakHyphen/>
        <w:noBreakHyphen/>
        <w:t xml:space="preserve"> I don't have that information in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know that I have talked to Suzanne before, Still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in or about August there was a conversatio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n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, you recall the conversation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d with Staff about blocked ac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believe if this is what you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, I believe there was a question whether or no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a blockage on Spr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s that not correct?  May I ask Mi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ill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believe there was a question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 not we blocked </w:t>
        <w:noBreakHyphen/>
        <w:noBreakHyphen/>
        <w:t xml:space="preserve"> we had blocked 10222 or 103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ut </w:t>
        <w:noBreakHyphen/>
        <w:noBreakHyphen/>
        <w:t xml:space="preserve"> I don't recall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agree that in that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customer's preferred carrier access is block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would limit the consumer's cho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bsolu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at, in fact, in those situatio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sumer would be captive to that particular pay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I think in this particular ca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referring to a blockage of a Sprint 10222 or 103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the back of the Sprint card there is instr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access.  And it clearly instructs either a 950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1</w:t>
        <w:noBreakHyphen/>
        <w:t xml:space="preserve">800 number for ac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believe that you were here in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oom on Monday when there was a fair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cussion about collect calls.  What is your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ut the individual who receives a collect ca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ther or not that recipient is capti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perator service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hink that when a collect call is ma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accept it, in the first place, it's branded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lls you where the call is coming from. 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cond place, as the other people who gav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id, you have either the option to accept it or de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gree with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ow long does it take to get a bil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ytel North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'm not certain of the exact time. 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billing cycle is.  We pull all of our phones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y now or at least five days a week.  We submi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o ZPDI, who does the billing for us on a bi</w:t>
        <w:noBreakHyphen/>
        <w:t xml:space="preserve">week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sis.  And those bills are processed by ZPDI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imely fashion as fast as we could get it ther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's important for us to receive the funds ourselv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ould you give me an estimate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ime?  Would it be 30 days?  60 days?  45 day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Probably thirty days.  As fast as we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illing to ZPDI, then they submit that billing o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pecific billing companies, and we get pai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Bell Atlantic in a staggered bas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'm not certain of how those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rangements work.  But it's in a timely manner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st as any of the other local exchange carriers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ert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your testimony at Page 3, Lines 1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rough 20, you indicate that the customer is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cording to tariff rates.  Has Paytel ever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non</w:t>
        <w:noBreakHyphen/>
        <w:t xml:space="preserve">tariff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Periodically we have had a complai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mission, which we have examined to find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icular reason why.  But it's not a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ccurrence.  But we have those as I'm certain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t of the different OSPs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recall last month that,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estigating a consumer complaint,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dentified that a consumer was charged in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ecifically that consumer was billed $2.48 for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perator assisted call; that Paytel included a $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cation surcharge, which is not under tariff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rator assisted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 if I recall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laint exactly.  I really </w:t>
        <w:noBreakHyphen/>
        <w:noBreakHyphen/>
        <w:t xml:space="preserve"> I oversee them,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 certain about that particular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think that this would have be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olated case?  Or could that type of programming err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ffect more than one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I'm going to object.  It ass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cts not in evidence.  The witness has stated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familiar with the particulars of this inci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he question asks him to assume a fac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 such an err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When a complai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COURT:  Excuse me just a momen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cDoug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ny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He is the only representa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ytel Northwest.  He should be able to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URT:  Why don't you phrase 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ypothetically, and then I think Mr. Owens' concern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satis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your experience, have these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gramming errors affected more than on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ytel pay tele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escribe how an error in rating may occ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 receive information on billing from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different LECs in order to come up and match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our tariff rates.  Like any other industry,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dustry, these are all new things that we try our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st to have everything exactly according to tarif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way through.  It's our understanding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.  And periodically someone might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omplaint that they are either too high or too l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On various occasions or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laints that we have had our tariff ha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en under.  We're doing a total revision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uter programming right now, and we're going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 all of our billing and making certa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verything is exact with tari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es this apply also to location sur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Everything </w:t>
        <w:noBreakHyphen/>
        <w:noBreakHyphen/>
        <w:t xml:space="preserve"> we're doing a revision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w to see where we are.  But I do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cation surcharge.  They are part of our tari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n local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On local calls, we don't have a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rcharge.  We have just a flat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Has Paytel ever lowered its pr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Lowered its prices?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o your knowledge did the Northwes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hone Association ever write to other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ders asking them that those providers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ir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You mean did the Pay Phone Association wr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providers and ask them to increase their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en did you use Pay Line as your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1987 and part of '88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 mentioned that you have sent 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proposal to eight major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rs.  Could you please identify thos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U.S. Long Distance, Teletrust, One</w:t>
        <w:noBreakHyphen/>
        <w:t>to</w:t>
        <w:noBreakHyphen/>
        <w:t xml:space="preserve">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, International Pacific, Comm Systems,`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ne, Fone Americ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How many is that?  Is that sev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 don't remember the other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Your Honor, I would lik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records requisition for the RFP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Do you understand what s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esting, Mr. McDoug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Do you want to explain, Miss Brown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're reques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The request for propos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sent to these AOS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I'm sor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'm requesting that you provide Staff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py of your request for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COURT:  We'll make this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isition No.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Records Requisition No. 1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 used Fone America at some tim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st.  Do you recall why you ceased using Fone Americ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your provider at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Basically service.  The ability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 with information that we needed in order to au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r phones and database the information t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le to give us on each phone, up to date rec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ily trouble tickets, a number of reasons.  And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rankly they were a very fin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only reason that we left them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ime was because of their financial instability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ems to be the major underlying reason for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arger vendors to use different OSPs:  their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pay us and their financial streng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We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All right.  Let's tak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reak and come back at 25 after 10: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fter a morning break.  And I have a couple or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s, Mr. McDoug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First of all, if you'll turn to Page 11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testimony.  Line 11 in the copie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that I have, there is a blank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re the number of weeks were not inclu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Do you see wh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Yes.  I thin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rted on August 18, I believe, and this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en </w:t>
        <w:noBreakHyphen/>
        <w:noBreakHyphen/>
        <w:t xml:space="preserve"> and actually </w:t>
        <w:noBreakHyphen/>
        <w:noBreakHyphen/>
        <w:t xml:space="preserve"> maybe it was September 18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n't remember the exact date that it started on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 cleared all the call counters with the exce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eco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Your question is over how many wee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URT:  Right.  Do you see on Lin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re there seems to be a blank between A and w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I believe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welve</w:t>
        <w:noBreakHyphen/>
        <w:t xml:space="preserve">week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COURT:  Thank you.  I just want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re that I asked you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Now, I have a couple other questions: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explain a little more about why you're not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national Pacific any long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It really i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oice.  It's really the </w:t>
        <w:noBreakHyphen/>
        <w:noBreakHyphen/>
        <w:t xml:space="preserve"> it's nothing oth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sonal preference of our company in what we're u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 use ZPDI for our billing arrangement.  U.S.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tance owns ZPDI, who is a major billing compa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lot of the carriers throughout the United St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Financially we're a larger company than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 vendors.  We're the largest compa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rthwest.  And ZPDI and U.S. Long Distance ar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ies that are traded over NASDAQ, and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en a very successful company, and we ha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ided that financially with our responsib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verything, it's better that we be with a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Thank you.  Now,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were here on Monday.  And I'm not sure whethe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chrader or Mr. Soumas testified regarding the frau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can occur regarding consu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ere you here during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I was here all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COURT:  Does that sound famili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What was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I don't recall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t I recall some comments by either Mr. Schrad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r. Soumas about their experiences with fraud. 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sure whether that means customers bill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umber which isn't theirs or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I'm very familiar with frau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Ju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Would you like to expla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think that might have been or how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perience consumer frau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Well, we have experi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bout everything that you can imagine with a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's out there for the public.  Basically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n bypass our instrument and hook up to the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eal dial tone, which it happens on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cca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But the instrument basically prevents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eiveable type of fraud that we have anticip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owever, sometimes by the different people acc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&amp;T through dialing 102880, they get an AT&amp;T oper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once that leaves our instrument and i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nds of AT&amp;T, then we're subject to AT and 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inuing that call on with security for us, mea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at they have call screening which we pay f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But sometimes it gets into the AT&amp;T net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it's passed off from one operator to ano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other operator, and eventually we get a c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land or we'll get a call to Siberia or somepla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beyond our control.  And it just happe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One of the major problems we have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on a number of the entertainment lines where the 97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 the 800 numbers were.  They bypas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etwork somehow or other, and they access an 800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gives them a dial tone and they redirect the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f to a 976 number and we get bills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$5,000/$6,00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At one McDonald's I had a bill for $5500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nths in a row.  That particular li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pre</w:t>
        <w:noBreakHyphen/>
        <w:t xml:space="preserve">subscribed to MC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CI, we have international blocking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every type of blocking that you could concei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.  But they dialed a number for a horoscope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976 number, and the machine will not allow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al a 976 number.  You cannot even go to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mbarkation where U. S. West leaves it on the w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s.  You can't go to that number and dial this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It's impossible to do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records indicated that they we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back splash from AT&amp;T and the calls were show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our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We rejected the bill with U. S. We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pass it back to AT&amp;T, and AT&amp;T still has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come back to us in suit, and they have done th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 number of other occa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One vendor in New York City has got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llion dollars worth of fraud that he is in li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AT&amp;T right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Other than w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scribed, are there any other steps that you ta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vent that kind of fraud occur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Well, we work awful clo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. S. West and the different telephone compan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l types of fraud.  Any time any of us get any ink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f fraud, we pass it back and forth to the o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We have a situation in Seattle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you can dial a local number.  It's a 282 prefix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mmediately it switches you into an 800 networ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icks up the A and I and bills that call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elephone company at $3.90 a minu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We're having tremendous numbers of our b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are showing us up on there.  Of course, we re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m.  We just refuse to pay them because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dial that number on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But we're working with U. S. West now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have got their toll fraud people working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's just constant.  When you open it up to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ke we must, then once the problem comes about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o go back out and figure out how it happe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e're always on the defensive on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Ms. Brown asked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s regarding the circumstances of a bill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aytel had at a non</w:t>
        <w:noBreakHyphen/>
        <w:t xml:space="preserve">tariff rate.  Can you tell m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might happ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If you're referr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re you referring to the three minute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ll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Yes.  That wa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ferences that she h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Paytel is a regis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lecommunications company which is somewhat unique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t of our competitors, U. S. West being one, plu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different telephone vendors that are operat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are competitors, pure and simple.  And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able to compete with our competitors.  An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one else, one of my major competitors, offers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a dollar if it becomes a trend in the indus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 that, then we're forced to follow that examp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ust that competitive ro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COURT:  Of the rates that you char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Excuse me, too, just a min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Yesterday or day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sterday, one of the competitors mentioned tha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ing to four minutes for a dollar now.  So, I'm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ame problem now.  I have to go back and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ame thing aga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is is one of the reasons that we wa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etitive status so we can make these decision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ly fash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COURT:  Are they other rat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rge in your tariff other than this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ree minutes for a doll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Yes, they are.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Can you explain to m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it about what the benefits are of thi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us?  You mentioned just one.  And can you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f there are any other benefits to Payt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Paytel benefits?  You mea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had competitive stat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URT: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WITNESS:  Well, we're requir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ounting practices that are in line with the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 the PUC.  And they don't really fit in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particular type of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is is a new industry.  And we don't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e accounting principles that are requested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ke any s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main thing is the competitive por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ough.  We're a competitive company that compet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lephone companies, with local LECs, with AT&amp;T, MC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Sprint, other pay phone vendors.  And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's </w:t>
        <w:noBreakHyphen/>
        <w:noBreakHyphen/>
        <w:t xml:space="preserve"> we need that flexibility as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nt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COURT:  Can you describe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out what you see as any detriments to Paytel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etitive classification isn't gran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Basically it tak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etitiveness away from us.  We can't mak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ickly.  We can't flow with the market as quickly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to rely upon the Commission and the PU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ever the time constraints are.  A lot of tim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to act rather quick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One of the questions that Mi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rown asked you was regarding a programming erro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lieve, is what she termed it, or perhaps you te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, which resulted in a charge of a little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llar for an Olympia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WITNESS: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COURT:  Can you tell me more abo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might have occur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It's like anything el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k you'll find a glitch in almost everyone's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discussed with my attorney at break the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ssibility of it is </w:t>
        <w:noBreakHyphen/>
        <w:noBreakHyphen/>
        <w:t xml:space="preserve"> could be that maybe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change or a long distance call that was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ng distance became an extended area, came in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came a local call, and possibly our computers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ick it up in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'm really not familiar with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ll.  But this is a new industry.  And we're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rd to bring those things into total complianc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lieve we're there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Can you describe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what specific steps you're taking to avo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kind of charge for a local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We have always audi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s.  And I review almost all of the data that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ut of those billing tapes on a weekly basis jus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verview.  And we have always done that.  And onc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le you have a slip in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But right now we're doing what Intelli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any we buy the data from, buys i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arious LECs, and they supply that to us.  And we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a quarterly basis.  And we bring this data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is quarterly, and every time we print the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ut on a weekly basis or bi</w:t>
        <w:noBreakHyphen/>
        <w:t xml:space="preserve">weekly basis, we audi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we're going to find glitches in the system o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whi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But I think that </w:t>
        <w:noBreakHyphen/>
        <w:noBreakHyphen/>
        <w:t xml:space="preserve"> we're trying our b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ke sure that we do operate a hundred percent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tari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I was surprised a little bi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k, to hear that your company and perhaps IPI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rtion of the hearing that I think we both attend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nday, that there aren't any written agreemen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OS, for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an you explain a little bit about wh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ccu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Well, the main reas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 have to have the flexibility to remove all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hones from their system in an instant.  If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son financially we can see that they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nancial trouble or if they are not giving 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 or if their lines become busy, the main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is we have to have those phones working all the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nd if for some reason or other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make that move, we don't want a thirty</w:t>
        <w:noBreakHyphen/>
        <w:t xml:space="preserve">day clause o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't want to have to inform them thirty days ah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ime that we're going to have to remove those pho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nd, believe me, it's happened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imes where 10:00 at night we'll jump on the compu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ake all the phones off of one system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me failure on their p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We just have to have that flexibilit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n't know of any of the major vendors that will 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y contract with an OS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I think those wer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questions I had of Mr. McDoug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, do you have anything fur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A few, your Honor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perhaps flesh out a question or two that the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as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1           R E D I R E C T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used the term "call screening"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cussing with the Administrative Law Judge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frau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Now, is call screening something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y from the local exchang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that a tariff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does that have the effect of some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veying to let's say AT&amp;T a particular mess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Objection.  Lea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URT:  Excuse me.  Pard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He can answer the question y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 no.  I didn't ask him what the message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It's suggestive of th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Please describe what screening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Call screening is a feature that is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rings it up on the screen of the operator, and 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the form of what they call a Screen 88.  I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at phone that they are calling from is a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pay phone or a non</w:t>
        <w:noBreakHyphen/>
        <w:t xml:space="preserve">billable number, whether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ivate pay phone or it might be a residen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But it will not accept any third</w:t>
        <w:noBreakHyphen/>
        <w:t xml:space="preserve">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illings to that number.  It will not accep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llect calls.  I believe those are the two feat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en you say it brings it up on the sc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e operator, what operator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an AT&amp;T operator or it could well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f you're in PTI area and you dial 0 and you get a PT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erator, you will be getting an actual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or that does answering services for PTI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ill be on her scre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t will carry through no matter wherever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ansfers that anyplace all over the United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Screen 88 will show up on the next operat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screen so that she knows it's a non</w:t>
        <w:noBreakHyphen/>
        <w:t xml:space="preserve">billable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o, if she passes it 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Just so that I understand, it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hysically possible, notwithstanding what'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erator's screen, for the operator, let's say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regard that instructi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so it's physically possibl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erator to complete a call and then arrange for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 billed to your pay phone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sure it could happen that way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henomenon that we found is that an operato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eive the call, and the person will speak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eign language, and they will pass it off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 they have the correct </w:t>
        <w:noBreakHyphen/>
        <w:noBreakHyphen/>
        <w:t xml:space="preserve"> and she may spea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ench in the beginning.  So, they will get a Fr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perator.  And they will pass it over to the Fr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or.  When the French operator gets on,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ll pass it to an Ethiopian operator.  And sh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tart to speak whatever the Ethiopian language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next thing you know somewher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ansmission the Screen 88 will disappear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ill will show up on our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you said also in reference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aud that I believe your words were AT&amp;T still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ight to come back and sue Paytel for these char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Does Paytel dispute that claim of righ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&amp;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we do.  They have not come back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et.  And we have probably given them through th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$40,000 or $50,000 worth of fraud.  But they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e back and requeste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Judge Clishe also asked you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ee minutes for a dollar rate.  And you sai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lephone vendors were your competi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re those vendors reg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they a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Judge Clishe also asked you am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nefits that you saw from competitive class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e asked you to list those.  And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flexibility was 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uld you be a little more specific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gard to what kind of flexibility you fe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ort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Flexibility?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used the term.  I'm just asking you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reference to the question of tariff</w:t>
        <w:noBreakHyphen/>
        <w:t xml:space="preserve">based regul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posed to price list based regulation,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lexibility is it that you feel is benefic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think I understand what you me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would just like to have the flexibilit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r company would that we could basically ope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marketplace with whichever direction that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my competitors went so that I could compet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vel playing field with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Now, you were asked during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bout being notified by the six non</w:t>
        <w:noBreakHyphen/>
        <w:t xml:space="preserve">complaint pho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lympia and Tumwater sometime in August of this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uring the recess did you have occasion to talk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fice with that incid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checked, but they couldn't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actly.  The answer that they gave me wa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all </w:t>
        <w:noBreakHyphen/>
        <w:noBreakHyphen/>
        <w:t xml:space="preserve"> and I'm certain that this is what happen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was a question of whether, when the pers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UC Staff that tested our phone dialed a 0 and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 operator from U.S. Long Distance, and they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.S. Long Distance to instruct them how t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print, and they could not give that answer at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Long Dista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d then what basically happened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ced U.S. Long Distance to instruct peop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uture to have it on their screen so that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ll them how to access Sprint, which they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f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So, now, if you call on 0 and you ask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ansferred to Sprint, they won't do it automatic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they will give you the number to dial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arently this was one of the problems that Mi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illwell had when we went through </w:t>
        <w:noBreakHyphen/>
        <w:noBreakHyphen/>
        <w:t xml:space="preserve"> at leas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ur recoll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ave you detected any instance in whic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 phones physically blocked the transmi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cess code for Spr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 don't block any access cod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solutely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s far as you know, today U.S.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capable and does when asked give that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f an error in rating of a call of th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described in cross</w:t>
        <w:noBreakHyphen/>
        <w:t xml:space="preserve">examination by Miss Brown is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Paytel's attention, what action does Paytel ta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 just change it instantly on the compu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go back through and find out if it's correc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n we have basically five days to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Staff, which during that time we sol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robl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nd we basically go back through our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atabase and see if that's a problem inherent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system.  And then we make those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es Paytel make refunds to custome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Thank you.  Nothing furth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COURT:  Thank you.  Miss Brown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any other questions of Mr. McDoug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            R E C R O S S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McDougall, isn't it true that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ard to screening, if an intrastate fraudulen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ccurs on a phone with screening,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ules specify that the LEC is responsibl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harg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So, the fraud problems that you spok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ccur in the interstate and international jurisdi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Correct.  We had a situation in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veral years ago that all of the calls in the are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was a unique situation where they had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ging units that were distributed, and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pulled them all back 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But there were a few </w:t>
        <w:noBreakHyphen/>
        <w:noBreakHyphen/>
        <w:t xml:space="preserve"> they still ha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tive paging systems, but they had a thousand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some of the people that had those previous pa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ystems, they would call that paging system.  An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age was done, it would give them back dial t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Well, this word spread fast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tire Yakima valley, and all of a sudden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emendous amount of fraudulent calls, both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interLATA.  And a lot of them went to Mexico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was a real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e had thousands and thousands of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rth of fraud.  But we basically </w:t>
        <w:noBreakHyphen/>
        <w:noBreakHyphen/>
        <w:t xml:space="preserve"> we had to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earch to find out how this was happening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showing up on our bills, and United said it wa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fault.  It was our instrument that was doing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But in reality, the people had figur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ow to beat the system.  And although it was United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ault, we ate all of that intraLATA traffic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id those bills.  However, on the interLATA traffi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&amp;T picked it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Once in a while it happens.  But it's a r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ccasion because U. S. West will eat those char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audulent calls within the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n Monday Mr. Soumas, presid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national Pacific, testified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asons he is seeking competitive status is so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ll have an ability or he has an interest in low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is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Do you have that same inter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think the marketplace will gener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nge within the rates eventually.  We're seeing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movement within the industry to partnership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e major carri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e're negotiating </w:t>
        <w:noBreakHyphen/>
        <w:noBreakHyphen/>
        <w:t xml:space="preserve"> we were in New Jers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ast month negotiating with AT&amp;T.  There i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ngs within this industry that we're trying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ge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 think that </w:t>
        <w:noBreakHyphen/>
        <w:noBreakHyphen/>
        <w:t xml:space="preserve"> I would hope tha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e an overall change of responsibility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dustry as competition becomes more and more evid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Believe me, the site holder, the peo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wn the different locations and such, if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blem, they feel it, and they certainly let us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Ronald I. McDougall </w:t>
        <w:noBreakHyphen/>
        <w:t xml:space="preserve"> 12/23/92            1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, anything else with Mr. McDoug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COURT:  Thank you, Mr. McDougall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testimony.  You may be exc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would like to find out if we're a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greement regarding the omission on Page 11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cDougall's testimony to insert there </w:t>
        <w:noBreakHyphen/>
        <w:noBreakHyphen/>
        <w:t xml:space="preserve"> and I will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 with the record center </w:t>
        <w:noBreakHyphen/>
        <w:noBreakHyphen/>
        <w:t xml:space="preserve"> the twelve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ention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The twelve</w:t>
        <w:noBreakHyphen/>
        <w:t xml:space="preserve">week period is what act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included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That's fine, your Honor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 an oversight on my part, and that's agree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COURT:  That's all right. 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ke to correct it in the record cent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ficial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nything els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URT:  We'll be in recess until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10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At 11:00 a.m. the above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matter was concluded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13:00Z</dcterms:created>
  <dc:creator/>
  <dc:description/>
  <cp:keywords/>
  <dc:language>en-US</dc:language>
  <cp:lastModifiedBy>Mike Sommerville, Customer Service Specialist 3</cp:lastModifiedBy>
  <dcterms:modified xsi:type="dcterms:W3CDTF">2007-02-13T00:13:00Z</dcterms:modified>
  <cp:revision>2</cp:revision>
  <dc:subject/>
  <dc:title>                                                         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2-12-30T00:00:00Z</vt:lpwstr>
  </property>
  <property fmtid="{D5CDD505-2E9C-101B-9397-08002B2CF9AE}" pid="6" name="DocketNumber">
    <vt:lpwstr>92063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6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