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ffiliated Interest Disclos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st Period</w:t>
      </w:r>
      <w:r>
        <w:rPr/>
        <w:t>:  January1, 2015 through December 31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urrey’s Disposal Co., In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iliated Entity:  Waste Connection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ransaction:  Administrative Services from corporate head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/Types of Transaction/Services:  Insurance and Payroll Administration, Customer Billing, Legal, General and Administrative Overhead Services to Regulated Affil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of Affiliated Relationship:  Since acquisition of regulated companies by Waste Connections, Inc. Januar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 for Proposed Adjustment/Allocation:  Percentage of Revenues of Regulated Companies to Total Company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Charge/Allocation:  3.5% of budgeted annual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23189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27:00Z</dcterms:created>
  <dc:creator/>
  <dc:description/>
  <dc:language>en-US</dc:language>
  <cp:lastModifiedBy/>
  <cp:lastPrinted>2013-01-07T13:39:00Z</cp:lastPrinted>
  <dcterms:modified xsi:type="dcterms:W3CDTF">2016-02-20T01:2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23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92318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