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HopeSource</w:t>
        <w:tab/>
        <w:t>Cer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700 E. Mountain View Suite 501</w:t>
        <w:tab/>
        <w:t>CH-6447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Ellensburg, WA  9892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 xml:space="preserve">Charter and Excursion Carrier Services in the state of Washington, limited to specific auto transportation services granted with forbearance from rate and service regulation under RCW 81.68.015 in Docket 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C-111928, Order 01, as follows: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ind w:left="720" w:hanging="0"/>
        <w:rPr/>
      </w:pPr>
      <w:r>
        <w:rPr/>
        <w:t>BETWEEN:  Rural Kittitas County and various destinations to allow students and low-income, elderly and disabled citizens access to jobs, educations opportunities, medical facilities and recreation, including local transportation service in the Ellensburg area, door-to-door reservation service throughout Kittitas County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C-141093</w:t>
        <w:tab/>
        <w:t>06-12-14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666115" cy="7131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713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5:21:00Z</dcterms:created>
  <dc:creator>Tina Leipski</dc:creator>
  <dc:description/>
  <dc:language>en-US</dc:language>
  <cp:lastModifiedBy>Leipski, Tina (UTC)</cp:lastModifiedBy>
  <cp:lastPrinted>2014-07-01T08:20:00Z</cp:lastPrinted>
  <dcterms:modified xsi:type="dcterms:W3CDTF">2014-07-01T15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WA, Inc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14-06-20T00:00:00Z</vt:lpwstr>
  </property>
  <property fmtid="{D5CDD505-2E9C-101B-9397-08002B2CF9AE}" pid="6" name="DocketNumber">
    <vt:lpwstr>141093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4-05-15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