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57150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61pt;width:449.95pt;height:44.9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6007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15pt;width:440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495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Post “Full Charge” Billing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Post “Full Charge” Billing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18135</wp:posOffset>
                </wp:positionV>
                <wp:extent cx="52705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4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cancelled service (cancelled on 4/26/10) shows original quarterly rate for full billing period and then a pro-rated credit for cancelled service beginning on cancellation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5pt;height:37pt;mso-wrap-distance-left:9.05pt;mso-wrap-distance-right:9.05pt;mso-wrap-distance-top:0pt;mso-wrap-distance-bottom:0pt;margin-top:25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4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cancelled service (cancelled on 4/26/10) shows original quarterly rate for full billing period and then a pro-rated credit for cancelled service beginning on cancellation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003935</wp:posOffset>
                </wp:positionV>
                <wp:extent cx="527050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40"/>
                              <w:ind w:left="187" w:hanging="18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new service shows full quarterly rate and pro-rated charge from start date to end of billing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pt;height:37pt;mso-wrap-distance-left:9.05pt;mso-wrap-distance-right:9.05pt;mso-wrap-distance-top:0pt;mso-wrap-distance-bottom:0pt;margin-top:79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40"/>
                        <w:ind w:left="187" w:hanging="18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new service shows full quarterly rate and pro-rated charge from start date to end of billing cy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8293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71pt;width:458.95pt;height:44.9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58293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306pt;width:458.95pt;height:53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9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5383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1717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6pt;width:17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527050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4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cancelled service (cancelled on 3/3/10) shows original quarterly rate for full billing period and a pro-rated charge from start of billing period to cancellation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5pt;height:37pt;mso-wrap-distance-left:9.05pt;mso-wrap-distance-right:9.05pt;mso-wrap-distance-top:0pt;mso-wrap-distance-bottom:0pt;margin-top:476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4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cancelled service (cancelled on 3/3/10) shows original quarterly rate for full billing period and a pro-rated charge from start of billing period to cancellation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6737350</wp:posOffset>
                </wp:positionV>
                <wp:extent cx="5270500" cy="469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40"/>
                              <w:ind w:left="187" w:hanging="18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new service shows full quarterly rate and pro-rated charge from start date to end of billing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pt;height:37pt;mso-wrap-distance-left:9.05pt;mso-wrap-distance-right:9.05pt;mso-wrap-distance-top:0pt;mso-wrap-distance-bottom:0pt;margin-top:530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40"/>
                        <w:ind w:left="187" w:hanging="18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new service shows full quarterly rate and pro-rated charge from start date to end of billing cy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Pre “Full Charge” Billing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Pre “Full Charge” Billing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33:00Z</dcterms:created>
  <dc:creator>republic</dc:creator>
  <dc:description/>
  <cp:keywords/>
  <dc:language>en-US</dc:language>
  <cp:lastModifiedBy>republic</cp:lastModifiedBy>
  <cp:lastPrinted>2010-06-25T09:43:00Z</cp:lastPrinted>
  <dcterms:modified xsi:type="dcterms:W3CDTF">2010-06-25T16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6T00:00:00Z</vt:lpwstr>
  </property>
  <property fmtid="{D5CDD505-2E9C-101B-9397-08002B2CF9AE}" pid="6" name="DocketNumber">
    <vt:lpwstr>1405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