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attle Select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Select Moving</w:t>
        <w:tab/>
        <w:t>HG-65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57 47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61</w:t>
        <w:tab/>
        <w:t>09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9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23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39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39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390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2390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39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948D7-CCE3-4C3F-960B-F8EAF9CD8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14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