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32043, UE-132045, UE-1320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ents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3rd day of December, 201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Avista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nager, Regulatory Polic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ate and Federal Regul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ista Corpor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.O. Box 372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11 E. Mission Ave, MSC-13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kane, WA  99220-3727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acifiCor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iffith, William R</w:t>
        <w:br/>
        <w:t>Vice President, Regulation</w:t>
        <w:br/>
        <w:t>Pacific Power &amp; Light Company</w:t>
        <w:br/>
        <w:t>825 NE Multnomah STE 2000</w:t>
        <w:br/>
        <w:t>Portland, OR 9723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ne:  (503) 813-60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ill.Griffith@pacificorp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linda.gervais@avistacorp.com" TargetMode="External"/><Relationship Id="rId9" Type="http://schemas.openxmlformats.org/officeDocument/2006/relationships/hyperlink" Target="mailto:Bill.Griffith@pacifi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5:00Z</dcterms:created>
  <dc:creator>Information Services</dc:creator>
  <dc:description/>
  <cp:keywords/>
  <dc:language>en-US</dc:language>
  <cp:lastModifiedBy>DeMarco, Betsy (UTC)</cp:lastModifiedBy>
  <cp:lastPrinted>2013-12-03T15:28:00Z</cp:lastPrinted>
  <dcterms:modified xsi:type="dcterms:W3CDTF">2013-12-03T23:29:00Z</dcterms:modified>
  <cp:revision>6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