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CRISTALINA, LLC,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W-13201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t>BRETT P. SHEARER</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7</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shearer@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BRETT P. SHEARER</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7-02T2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7-02T00:00:00Z</vt:lpwstr>
  </property>
  <property fmtid="{D5CDD505-2E9C-101B-9397-08002B2CF9AE}" pid="6" name="DocketNumber">
    <vt:lpwstr>132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