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315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LASABLANCA, RICKEY, d/b/a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 CHOICE MOVERS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AUREN Mc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OCTOBER 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tle after 9:30.  As I told you earlier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am Torem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 the presiding officer for today's hear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ducted at the Commission's headquarters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 is Tuesday, October the 8th, 2013.  O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ver's court docket we have a total of nin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carriers.  From the sign-in sheet downstai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six have already appeared.  My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siness today is to take a roll call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companies are present and identify the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ition of the person responding to the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wn to my left there's a court report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creating a record of today's proceeding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 to raising your hand to identify yoursel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important that you give a verb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oll call that I am going to go through in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ing "here" or "present."  And at some poin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 I am going to have you come up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microphones and introduce yourself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ame and your company address.  We will expla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microphones work in just a little bit.  So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just need a show of hands and a verb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Docket TV-131599, Right Choice Mover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ckey Clasablanca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31600, Danny the Mover or J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ality Mov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re you Mr. Daniel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Janyce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eat.  Thank you bo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cket TV-131603,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orage.  I'm looking for Chana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GREE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31605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ce Moving and Delivery or Quick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Geraldo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Phoenix Moving and Logistics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s.  I'm looking for Ricardo Ernesto Lomed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I thought I saw him on the sign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cket TV-131607, Pro Movers or U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you are, is it J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umberto Luna-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cket TV-1316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novative Moving Company,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t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V-131609, Quick Move or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ORELLAN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rlando, is it Orella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ell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finally, TV-1316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ako Home Moving, Mr. Boubacar Z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 have those si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s that are not here yet are Mr. Clasablan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Lomedico and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movers here that I didn'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name and you are expecting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e will see if the thre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not yet entered an appearance and not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finish today.  Those compan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are subject to being held in defaul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 entered against them withou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me or the Commission and stat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ain, we will deal with thos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each of the six of you that di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, thank you very much.  You are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ere over the last six weeks the Commiss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laint alleging that each of your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forming or is advertising to pre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carrier, but you don't ye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d permit from the Commission. 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 know, under Washington law it i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hibited to engage in busines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er without first obtain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rrier permit from this Commission.  You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etter and a complaint against your company that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law.  It is Revised Code of Washington,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81.80.075.  I have a copy of that if an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 t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the purpose of today's proceed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 to formally explain your choices under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hear from each of you about which option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ursue.  In essence, you have two choices: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ase and desist operating without a permit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 for a formal hearing.  On the first op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oose to have an agreed order entere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 providing the service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 the services, you will have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you have done to shut down your busines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got the letter, you are going to have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more you might have to do after today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oving Internet advertising, so that you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further commencement of enforcement ac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Lauren McCloy and Ms. Rayne Pe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roduced them earlier,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the investigators.  They are going to want to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am going to want to also hear sufficient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you are no longer perform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out a permit, that you are no longer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.  For example, if you have websites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 way to show us that you have taken them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want to know about that.  If you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business to avoid becoming classified as a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want to know how you have don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r second option is to choos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contest the law that applies to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hoose that, you are going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 and tell me why they are not tru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advertising or the moving servic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case has to be made with witnesses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mal documentation.  So today would be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a prehearing conference.  We woul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 for November or December, depend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vailability and availability of our hearing ro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in Olympia.  So if that's the o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oose, I don't want you to make your case tod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me that you want that hearing and we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dates that I can refer to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know work for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ecked with Staff on their availability, 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endar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, your rights today are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ch of you has a right to be hear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ther today with regard to the cease and desi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 penalty that might be imposed, what leve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fair for your particular case.  I will call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o that individually.  If you wan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as to why the rules a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ed to you correctly, that again wi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day.  Commission Staff has a righ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esponse.  I identified already Ms. Lauren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representing the Commission this morning.  Sh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investigator and sent you all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filed the declarations i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 me explain the rest of today's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you will come forward, one at a time,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se microphones up front, to make your cho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to proceed.  I will swear you in, just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 on TV, with an oath of witness, and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me will be under oath and taken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urt reporter.  So speak slowly, speak cl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sure to use the microphone on the t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has a little gray button in the midd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ouch sensitive.  If the red light is on t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amplified and we can hear you just fin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sure the red light is on on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nce you are sworn in, I will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 everything I have just laid ou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day, ask you to state your preference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ing to get an order telling your company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desist until you get a permit.  I underst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you may be trying to get in compliance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it from there.  If no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each of the complaints, you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perwork with you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Staff has alleged, yes,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services, that you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phone call from Ms. McCloy, or an e-mail,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a move, and that she alleges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mit.  She also alleges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.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se violations at $5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has been the tradition in mover's co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couple of years, Staff is typically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ation at a much lower penalty,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ment for a cease and desist and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ntered.  Ms. McCloy will be explain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 in each case or how it might diff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ch case.  Sometimes the circumstances war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igher penalty, sometimes a lower penalt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to listen carefully to each case, to se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be the same or if there is any varia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me as the judge that enters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s the ultimate decisi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, there is a number of fact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ider.  If you want to address any of the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be important when you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f you choose to testify that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 of the household goods business,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e a statement about how you pla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ending on what proof you can provid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with sworn testimony or perhap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pts showing a shutdown of certain ite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, you should be able to reach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mmission Staff.  I may wan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ncerity of what you are intending to do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up back here again six months or a year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f you choose to contest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like I said, either Nov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will be your hearing.  We will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further detail for each of you tha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, so you understand exactly what you ne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a more formal hearing,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nesses or addition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fter I hear from each of your compan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probably need to take a break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30 or 60 minutes.  It could be longer.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long it takes for the Staff to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d paperwork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or most of you, Ms. McCloy will b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you.  Ms. Pearson will be assisting he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that you understand the order, if you ar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greed order, and what it means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gotiating an appropriate penalt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Cloy, anything you want to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half of Staf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already come in today. 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tart with Mr. Eddy and Ms. Stone.  If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ould come on up to the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ON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NIEL EDDY and JANYCE STONE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Eddy, can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spell your first and your last names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 reporter has i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I'm Daniel Edd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-A-N-I-E-L, E-D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Ms.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ONE:  J-A-N-Y-C-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both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B's Quality Moving Services or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Danny the Mov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fer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Yeah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can go ahead and pull those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 that I explained this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-- about th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s your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together about what you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and, you know, do a great service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hington, moving people.  You know,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filed for a perm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DDY:  We filed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paid the thing and all of that stuff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my understand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want to pursue a permit, it may t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eeks, and if you are moving without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you are still subject to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your plan between now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ou know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working.  We have all the proper insur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ll the proper everything.  We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DOT.  We did everything, just about,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Ms. Stone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recommendation then on how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se folks while they are pen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So while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ding, you can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.  I think we discussed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provide labor-only services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n't be able to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Yeah, but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Just until your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, that's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Eddy and Ms. St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nt to make sure you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looking to see if you are conduct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don't want to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end up paying a greater penalty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 you might be able to get awa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between.  The goal, from the bosses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ointed by the governor, for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iance with the law.  Without the permi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permission to move.  I just want to b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Yeah, w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en what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 is we go through essentially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ase and desist until you get a permit.  For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s that we would enter today, it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two-year period.  For yours, hopefully,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a two-day to two-week period.  It depend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ickly they can proce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hen did you start your appl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This morning.  Ju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idea what the typical turnaround ti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Usually, it take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depending on what might be mi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if they a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have everything, with the DOT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ready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One to two weeks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oday is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where before the end of the month for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have a permit and be up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labor-only piece of this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Ms. McCloy explain it, so you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believes is household goods moving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So if there is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d, then that would qualify a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move, but if you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labor-only pack-and-move servic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 provides their own truck, that i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jurisdictional.  That's what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bor-on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Edd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underst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bump in the normal business plans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es scheduled for the next two weeks or s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be in your best interest, if you want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 order that you are going to sig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if you agree to sign the order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sist for the period until you get the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be held to that agreement.  Look over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y expectation would be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ing anybody you have got booked for mo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ting them know that if they rent a truck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ck it and load it, but you can't driv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 in a truck and conduct business as usu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get your permit.  So unless they are able to d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appointment, that may be busines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 to avoid paying a fine larger tha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ght be appropriate for what has been alleg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Stone, do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is that the ro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o then, with a temporar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I mean that's --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my only choice.  If I say I want a hear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w months, does that buy 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Not necessari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still be operating without a permit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ing the right thing by getting a per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you can be anxious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hard, though, if I tell you I need you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w things first and it does take a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It's pretty har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hone is ringing and you have bills to pay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to -- you know, you are trying to buil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, you know, you can get it just taken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neath you.  It's pretty hard to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,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this long enough to hear that an ong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hard to interrupt for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ut I hop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I mean we haven't had lo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n't taken out any -- I mean it's all been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weat and blisters, you know, to do everything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e from the ground up.  There has been no loan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hing.  You know, it's just been -- we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ruck.  We've been just trying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.  We got really good reviews on the Intern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ople love us.  We go out and do a really supe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b that the bigger companies can't do, you k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-- you know, we are just a small ha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-and-pa moving syst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you stay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if you are as goo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descri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way to d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 the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DDY:  Exactly.  And I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.  We want to do the right thing.  I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go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what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, today, when we are at our break, check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is anything else that, at the initial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paperwork suggests is still needed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at to them as soon as possible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 can do to support an expedited proces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.  I mean I am glad that you have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ece already.  It sounds like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-down may have slowed that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m glad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h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ur goal ag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.  They are not going to slow rol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ry to catch you doing someth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ork with them, hon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ature to the Commission, if that's wha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o, and show some integrity.  Do what you c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compliance, labor-only, until you ge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, letting you go back to the busi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 you want to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DDY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.  Have a seat and we will get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let's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rect wording in there that says that it is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esist until they get a permi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 they initial, and the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that until they get the permi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I believe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Great.  So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fter the break, your signature will b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ong with Ms. McCloy's.  It will be really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at signed and entered, and then you ar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DDY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next on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 is Great American Moving and Storage,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REEN:  Chana Green, C-H-A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-R-E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can you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address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1826 - 112th Street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ite D, Tacoma 984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Gree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 with getting a permit, or I was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haps you had a -- you we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to cont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ah, I don't wan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don't do local moves.  I would like to pres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s.  If that's supposed to be in anothe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n I will do it at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contention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orage is that it is strictly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t'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 of Washington, but state-to-state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hat is your calenda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the first week of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Can I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eek of November 4th to the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ing week, the 14th to 15th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/Friday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The 4th to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llowing, the 11th to the 15th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Yes, only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ys of that following week.  We hav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Oh, okay.  Then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take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ursday the 1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Yes, Thursday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that be in the morning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either do 9:30 o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REEN:  I would like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Will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nesses you are going to have here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Do I have to hav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testif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.  I just wondered if you had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imes we have witnesses by phone.  I know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h, witnesses by ph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o, yes.  I don't have anything plan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 this second, but yes, I probab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lling them on a separate line.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has a workshop that day in this room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using another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y will be us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a bridge line, where folks can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sten, so we won't have that available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We won't have it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won't have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ne, where people can ju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ave 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all out to a specific witness, if you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ch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REEN:  Yeah, yeah.  I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Ms. McCloy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14th at 9:30 in the morning.  We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se Room 108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Room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 Green, what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make sure we send you out essentially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order setting up that date fo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exhibits, typically what we do a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any written exhibits to be fil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taff would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ten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ance would be fine,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Do I just m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 I will do i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t in the order the mailing date fo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want to submit them electronically,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well, but they have to be at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xt business day.  If you e-mail them on Mon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have to FedEx them to arrive hard cop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REEN:  Okay.  As long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 14th, or does it have to be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 are going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urn in the exhibits.  We can go ten days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a week in advance.  That week of the 4t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have them e-mailed on the 4th, or we can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-mailed as late as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 you prefer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this will also give you tim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exhibits.  It depends how mu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n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s, I would like mor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when is the letter going to be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how much in adv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will probably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hearing conference order out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t is going to l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are -- you will have to list y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any way to get a hold of them in advance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 is an address and a phone number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s going to call any witnesse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 those as well.  If you want to call them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what main points they think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at the hearing, you are entitled to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 that with them.  Any documents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list, we would fi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So from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eek, or next week, until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REEN:  Okay.  Yeah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at will b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dline.  The hard copy deadline will b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, on 11/5, on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I basically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ring my witnesses and my facts, my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hat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Revised Code of Washington,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1.80.075, that says that you are requi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mit.  If you look in Title 81.80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finitions that talk about what i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.  If you can prove that all of your records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interstate moves, you may be abl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ment with the Commission.  If they disagr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still think that you are or have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ed to perform mov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a hearing and I will determi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ed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.  Is what I was provided wi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s that all the -- what I a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vided with or is there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re was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Ms. McCloy that attached som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I can't speak to whether it's al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November 4th you will have the total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nce they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, they may come up with a rebuttal pie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other piece, that they do some research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that up on the day of the hearing. 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I don't want you to come in on the 14th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any rebuttal evidence,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that gets e-mailed aft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ed at Ms. Green's initial exhib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take it up in the forma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the testimony will be under oath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is give over the phone.  You wi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ross-examine Staff's witnesses and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ce to cross-examin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. McClo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will send out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Green, for here in Olympia, 9:30, Novem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deadlines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ll right.  1316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ma for Quick Moving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IM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Good morning, sir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please state and spell your nam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IMA:  G-E-R-A-L-D-O,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ma, L-I-M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Lima, did you understand th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Yea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or your compan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IMA:  I applied yester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the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For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Perm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do you know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t application stands, what more you hav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IMA:  When I was notified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30 days ago, I'm not sure, I stopp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 and waited for the license.  I go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en you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.  In your case, it says you wer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September the 12th; is that's right,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Yes, something.  It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re than 30 days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MA:  Yeah, I have only on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uck.  The truck, he stopped, and I tol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are now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 into compliance,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MA:  Yeah, I ne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ion earlier with Ms. Stone and Mr.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pplying for a permit, you have to still st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siness until you get the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-- this is a business we tried to do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the entire procedure.  I was not fi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t for reason to understand some, it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-- what I have to do to apply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gure out the money, the provided the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 to come up, then I tried to work on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lanning to apply for the license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situation, I -- I was push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.  So I understand we have to fro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ork like a house cleaner befo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main job every day, it's some work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that's on hold until you get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Yeah, so I can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urvive doing anothe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's knowledge of Mr. Lima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know he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ication, but I do not know the status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check at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t sounds like, Mr. L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ould be appropriate to enter an agreed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where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IMA:  Oh,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at we do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ke sure the same language -- if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can begin your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 the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up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thing you want to say on this ca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, Mr. Lim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call your case back up shortly.  At the brea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work with Staff to look over that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next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Luna-Lopez, Pro Movers, UR Moving Solution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Docket 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ir, can you state your full name,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st, and spell it, what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J-O-R-G-E, L-U-N-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h, I'm sorry, it's J-O-R-G-E, H-U-M-B-E-R-T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-U-N-A, L-O-P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do you go by Geo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J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orge, did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lained to the previous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, I d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so what i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There is n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are you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, you have shut i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I d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ducting any business in Washington stat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 have done in the last two year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bor around.  And then I kept the truck.  I'm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as storage, because I'm doing construc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l that stuff.  And then -- so I --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se papers, it shows that I have a maste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sorry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cense does it show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The mov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cense, and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have you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 for any lic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Before, in h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But I stopp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on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you were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happened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I just clo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.  I just closed my -- the license that I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 me make sur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get testimony from you about y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do it under oath.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understand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are saying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.  Maybe there is nothing to talk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saying that we need to go into testimon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today what choic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 to pursue for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If I have a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not doing any business.  I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I'm not doing business.  I just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ck.  I have the truck, but I'm not using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it's broken.  Then in the las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in accidents and my back is hurt so I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McCloy,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Luna-Lopez wants to pursue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because there is nothing for hi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ing business.  What is the Commission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I believ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pport a cease and desist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looked at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case, Mr. Luna-Lopez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pporting declaration that shows th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eges that you were still doing the busin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possible that Ms. McCloy will b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for at least some portion of what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business was.  I didn't look at this in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tail to look at the dates, bu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st that, then it is something you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 with Ms. McCloy at the break,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e back I will swear you in, take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ory, and decide what might b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have a chance to talk to Staff at th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the terms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r health gets better with your back or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ck becomes operational again an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you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paperwork, the previous paperwor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led out the permit, to get the permit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they just -- I just filled out the form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at stuff, the same forms they sent to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I received the same forms the da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handed me the paper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 underst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get that permit if you are going to ru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I do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And then I have the proof.  My UBI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been stopped in Dec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why don't I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at up with Staff at the break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en you come back if you can agree on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and all of its terms and we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enter that.  If there is any question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inor disagreement about if you were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ing, we will get that out of the w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The declaration of 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ays that she found that I hav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 revenue, that I have an active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y don't you show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oof and then we can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believe we hav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look at before we get to the break 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hance to talk with Staff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 next ca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cket TV-131609.  This is Mr. Orellana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Orellana, go ahead and please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It's O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-R-L-A-N-D-O.  My last name is O-R-E-L-L-A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ORELLANA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ptions of what the process wa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r busin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nt to contest the applicability of the rules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 a hearing or did you want to figure ou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ase and desist and get out of the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.  So I wor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so you may under oath or do you alread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I want to g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ell me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ttle bit.  So I work in supervising in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x.  My buddy that works with me say, He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 what, there are people moving in thi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he said, Buy a truck and make a business. 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bought a truck last year.  I m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ves last year, but I work full time 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, I don't have time for movers agai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y I want to shut down the business. 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ll time in the company for almost ten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't have time and I want to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is was a side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you, just a side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Yeah, side job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since you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notice, what hav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I received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move my truck, sometimes every two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people at the apartment are movi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th.  I received the paperwork,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thing.  And that's why I come here today,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wn the business, no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you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Ms. McCloy and explain to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-- what it means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business.  If you are going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But the truck w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ready.  We sold already the truck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uck anymore.  I have a license, I have a DOT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UBI number.  I don't have a perm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e law required permit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oday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ah, now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say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d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I sold the truck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don't have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s it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mises of the apartment or does somebody els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ORELLANA:  No, I -- I sol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body else.  It's still on the property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right now, but I don't use 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if somebody says, Can you help me move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 you can't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me apartment comple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oan out a trailer or loan out a truck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parate issue.  You might want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McCloy and Staff to find out what you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gain, if you don't own the truck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rying to sneak by and just move withou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truck, you can still be -- you know, if you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ruck and Staff happens to catch you doing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, or gets reports, you might be right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a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a significan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ORELLANA:  Yeah, I mea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ried about it.  I'm not going to mov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e will get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sist order printed up at the break. 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understand all of its terms, and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McCloy, to show her proof of what you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 down the business and any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Zida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V-131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Is it okay if I si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-O-U-B-A-C-A-R, the last name is Z-I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are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ROWN:  Gina Brown, G-I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-R-O-W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Zida and Ms.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is your positions with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ou ar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He is my kids' unc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help him with paperwork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are just 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Zida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e prio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 choic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ither to contest the Commission's jurisdic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 out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 for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ZIDA:  I want to app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are going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I appli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ZIDA:  September 29, I be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do you know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We got a notice of de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.  We needed a U.S. DOT numb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urance for me.  I have the -- I sent them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have a U.S. D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Yeah, we go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and the insurance and now it is pe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lked to Tina yesterday.  She said it should b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as far as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She has ever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-- it's now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knowledge as to the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know that we are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pending a decision in this procee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r. Zida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se you want me to know at this tim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Regar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me to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ZIDA:  Since we got the noti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already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 with some of the others, that until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you are not allowed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don't want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self unnecessari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Cloy, is that going to b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roach to this o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,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rown, anything else you want to ad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No, I have the --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 to shut down.  Do you want to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at will go into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the order prepared, what amount, if any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 will be.  When I'm ready for that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 will get you sworn i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Cloy,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Let me see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movers have come in.  It is almost 10:15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a break, see how quickly Staff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five orders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 Green, I think you are still her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issuing that prehearing conference order l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eek.  When we take our break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will get served at the address you got ser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one, but by mail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Zida, you can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ZID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as Rickey Clasablan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e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not seeing anybody else new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Mun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'm not seeing any.  If they show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reak, then we will deal with it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hould be at least 20 to 30 minute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Cloy, do you have any description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ant to explain how things are going to wor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We are going to cal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 to this room behind the hearing room,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, and then we will discuss orders and penal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f you have any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the water cooler and there is a rest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hallway.  If you will please stick arou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om so that you are available when we recon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reen is going to be free to go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see the other five of you with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s.  If I haven't already sworn you i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ll, to take your testimony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any recommended penalty and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ke to pay that, and we wi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I just needed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re to send everything.  I guess I will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Ms. McClo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that to you.  You will see it will als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one that we hav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.  Just make sure we have your address,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nd all the materials, and for her to s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ies of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re at recess.  It's 10: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.  It's 11:15.  I have been hand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ipulated orders that we talked abou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int what we are going to do is take the cases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time.  The first one is going to be back with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Mover.  This is Docket TV-131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have already sworn in both Daniel Ed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yce Stone earlier.  You are both still und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have been ha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pulated order i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can you summarize w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doing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Daniel Eddy and Janyce Stone, d/b/a Dan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er, be assessed a financial penalty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$5,000 for two violations of RCW 81.80.075(1)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$4,500 portion of the penalty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wo years from the date of this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ject to the condition that Daniel Eddy and Jan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ne, d/b/a Danny the Mover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taining a permit from the Commission. 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penalty, $500, is due and payabl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ayment schedule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Let m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-- Page 6 of the order has you paying som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penalty today and having it all paid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Page 3 of the ord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ill get a copy of this, and I hope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-- says that the company has agre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cease operations as a household good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 tells you to immediatel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s p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then you will see on Page 4, carry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age 5 is the part that I wanted to make su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explicitly.  It's a two-year penalt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ject to refraining from further opera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rst obtaining the required permit.  What it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you get the permit, then we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Now, that penalt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erpreted if you stop operating under the per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es inactive, or for some reason you keep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it, then that might still be impos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 of two years, but it allows you to ope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ng as you have the permi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about the penalty and why it's being im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 get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I mean it's -- you know,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know wha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we don't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en we know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Exactly, that's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just don't want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en as a cost of doing business, but a penal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$5,000 is being enforced at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0 percen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the bigger co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ontinue to do business without wait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-- will be that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the rest of you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are back a second time, the penalty leve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p.  If you violate a Commission order, especi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have agreed to and you understand, the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be $10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our job is not to put companies tha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comply out of business, it's simply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everybody is on a level playing field. 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a permit, you have the right to do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hat a household goods mover is expec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e state.  You don't want your competitio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ound without insurance, making you look b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't want them running around without a perm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.  Our job is to enforce that so everybody 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go ahead and sign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Eddy and Ms. Stone have both sign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ready.  I'm going to sig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oday it says that a penalty payment of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ue.  I'm not sure if you have already arran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, we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ere to go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gets you to the right person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other due d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nth apart.  If you are going to miss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reason, please call and arrange for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don't want any surprises and nor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to find ou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trying to enforce the remainder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We won't miss th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 both.  Good l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 the business.  Hopefully we can get thei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ed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we will remi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's processing the permit, to see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dite yours as a courtesy for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't promise you a date certain.  It will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on as the Commission can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DDY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next case I want to call is TV-13160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ick Move.  This is Mr. Orellana.  Sir,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worn you in yet.  I am going to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LANDO ORELLANA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Orellana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ke you have a similar order here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McCloy to summarize and then I wi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rlando Orellana, d/b/a Quick Move, b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s of RCW 81.80.075(1).  A $4,5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ill be suspended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 of this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dition that Orlando Orellana, d/b/a Quick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rains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e and payabl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Orellana, you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arlier that this was a side business and a sid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you at the apartment complex.  So you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not doing this as an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 anymo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ave agre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ull $500 penalt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You understand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goes out and finds you ar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ing again, then the remaining $4500 from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due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ORELLANA: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see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You won't see m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artment residents hire a mover that ha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the UTC if they are going to be mov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your area.  And if you know anybod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ering those services and you know they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mit, you should recommend they call u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ll the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oday's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You are making it ea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.  I hope that this is easy for you to move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stick with the apartment complex.  If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want to open a moving business, you know how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and get you on your way back to the resid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rth.  They will make a copy of this for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range for you to -- help get your payment i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at's how you cho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 next cas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all is Mr. Boubacar Zida.  This is TV-131610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ako Hom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Zida and Ms. Brown --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Brown, if you are going to want to testify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can swear you both in, jus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f you will both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UBACAR ZIDA and GINA BROW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going to ask again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your case is being processed.  It looks lik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ipulated order we talked abo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Boubacar Zida, d/b/a Yako Home Moving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wo violations of RCW 81.80.0 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dition that Boubacar Zida, d/b/a Yako Home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rain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and payable subject to the payment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ment schedule.  It looks like, Mr. Zida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ing split into three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ing that you are not to do any mo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rom ou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everything is alread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to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re going to be able to make the firs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Brow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or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gain, you guys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relatively easy for me, not a lot of ques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covered most before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know, Mr. Zida, that you have bee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ss which was a little bit more intens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a previous permit.  I am hoping that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st time we see you back at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enforcement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that we can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f there is any questions about your perm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, that you are in touch with Staff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Because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have asked, based on prior history,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in this case.  I am hoping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we keep you compliant, not out of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this will be the last time we see you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forc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, get you on your way, and hope that we hea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gs from your clients, and that the payment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oday, November 8th,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ZI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How do we make th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Staff will take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he is go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know where to make today's paymen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send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Luna-Lopez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V-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let me swear you in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stand Staff will be making a different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ORGE LUNA-LOPEZ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Luna-Lopez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earlier you were telling me that you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en operating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file it said that you had a previous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ich you said you had shut everyth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tell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more about that now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Before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since the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 that business dow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Yes, I sh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 down because my insurance was reall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igh.  I was paying about $900 a month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uck, a single truck.  I decided to stop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the permit.  I talked to Tina.  If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if sh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, Ms.  Leipski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ot of our per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.  And the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ed about it, and then I just sh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otally.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bout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About the end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it was of 2012.  I'm not sure about tha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shut down I just stopped totally.  I kept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keep my tools there.  I'm just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ruction work around.  And then -- but I d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uck.  I don't charge money, I don'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to move things around.  Sometimes I hel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iends, but I don't give any receipts, no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-- but I'm not conduc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ready closed, as I said this morning.  I clo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Ms. McCloy, you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 all that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ok at her declaration that said why they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re still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Yes, I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ok.  And then the declaration says that I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ows that I still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UBI.  It's not active, it's off.  I took it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what el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find out about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Well, Mr. Luna-Lopez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ed the advertisements.  He stated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actually the one advertising under the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ame and that this is not his telephone numb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son that we thought that he wa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vertising was because the person stat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ame when I asked for more informatio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somebody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, might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your old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Yes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-- I used to hire guys, people that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 before, did some moves around, but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mit.  They might know my name, business n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did you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that's in those 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UNA-LOPEZ:  I don't recogn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 further investigat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at does Staff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is case, then?  Are you convinced, Sta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Luna-Lopez is not the one operating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aw advert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Staff moves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 me ask on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, though.  When you made a phone ca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t up a move, was it to the 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it wasn't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Mr. Luna-Lopez has ever been associated wi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As far as w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miss the complaint.  There would be no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ould be no order ent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Luna-Lopez, a separate order will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based essentially on mistaken ident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t's n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And then I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.  Since I have the truck, do I st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T number, because it's still active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don't know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, we only require the DOT number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application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o operate that tru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ighway, I would check directly with DO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the state or the U.S. DOT,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he appropriate number so that lic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 two gentlem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ck from the state patrol, if they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commercial enforcement, might be abl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haven't me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tlemen before, so I can't say if they specializ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about that part of state patrol enforce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the next question.  If they se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highway that they know has to have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t's not painted on the door or otherwise cur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 you would be dealing with tho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ut that's beyond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risdic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And also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ntioned before, I have been involved in accid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ast year or whatever, so I can't work by doc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s.  I have all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saw your envelop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Medical Records."  It doesn't sound lik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to show those to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But if you'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discuss those with Staff, you have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s. McCloy that we are mistaken.  I'm sorry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That's fin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me here to just make sure everything is fin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n't want to get a penalty.  The first time I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,000 or something penalty.  It was dismiss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applied for the permit.  And then I just tr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, and I seen the business was so slow and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mpetition around, and so I decid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feel health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ome back to the business, you know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erm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I know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f for some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or have come to know who is operating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ld business name, make sure you take Ms. McClo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e can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rson gets the same message and maybe dis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a few months when we have another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gain, I apologize for the Commission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ere someone you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will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missing.  You will get an order in the mai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no penalty due and that the compla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one mor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ter and I understand that Mr. Rickey Clasablanc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LASABLANC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will take your ca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ly.  I wanted to make sure the folks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 up on time this morning, we can deal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then I can explain to you h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Luna-Lopez, you are free to go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-- as long as we have your current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, then we will send that order of dismis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last cas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morning that carried over from the brea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31605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RALDO LIMA,    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Lima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ipulated order here on a cease and desist, muc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s.  I am going to ask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and then see if you understand it and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any questions I have on your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Geraldo Lima, d/b/a Best Price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livery,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$5,000 for two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1.80.075(1).  The entire penalty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 from the date of the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ject to the condition that Geraldo Lima, d/b/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ice Moving and Delivery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here on Page 3.  We need to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the entire penalty that you ar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am just going to 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k a change that says the entire penalty is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wo years and then waived.  Sometimes fi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forms, we have to make sure all the blank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Lima, what I understand is, much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movers, that Staff fi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ssentially admitting yes, you wer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ing to conduct moves, but for whatev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had with Ms. McCloy and Ms. Pearson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sing any penal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is you said you had wa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you got served with this notice and you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business, and you are still appl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Do you know what stat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n't have it in my notes, where the perm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have to provid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difficult names.  I think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IMA:  Industries, yea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one I have to apply.  I will tr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or tomorrow, if my daughter will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  And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ident you are going to be able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and obtain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IMA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, when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, you have to make sure the insurance st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 and make sure our staff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, tells you about what you have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 every year.  There is usuall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metimes I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ing businesses forget to send that in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letter in the mail with more penlit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her see your business go smoothly.  And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here, or if you are back in Olympia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ughter to get those other permits that you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sure you talk with either Tina Leipski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se from Staff to understand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eep a calend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you could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es that renewals are due or that reports are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won't forget them or be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MA:  Once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once a year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ue.  It's important, when you get your calenda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 those events, if you want to ru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ing to our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rder is all in English and it h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ly complicated legal forms.  Are you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sues with language and understanding th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cords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Because sometime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ak proper English.  Sometimes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.  People say they could underst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ll.  I think I can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understand there is no penalty being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nderstand the term of stopping, wa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-- and gett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me of the other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also have their forms in Spanish,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 at them.  I don't know that we have gone tha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t, to have our moving permits in Spanis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will probably get there soon.  So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if you need hel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I understand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rtugues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it's not Spanis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rtugu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It's okay.  My daugh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long as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nguage assistance you need.  I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signing an order that you don't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 the order.  There won't be any penalty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imply require you to stay in compli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xt two years or risk having this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sed.  That's why I wanted to make su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-- a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changed the penalty page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whole $5,000 penalty, and I will sig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she will mak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py of this order and you can take it with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w that this matter is suspend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s soon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your permit, you are free to begin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Okay.  I will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n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 me call now Docket TV-1315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Clasablanca.  This is for Right Choic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ir, if you can jus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swear you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explain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CKEY CLASABLANCA,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e microphon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is on if the red light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introduce myself, since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this morning.  I'm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nistrative law judge her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.  This whole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been watching the tail end of is called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got served, and I know I have r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docket number, back on September 13th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egation that you are running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a permit, or advertising without a perm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th.  The penalties involved for that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Revised Code of Washington 81.80.075, can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$5,000 per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taff has been, this morning,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 movers that showed up.  There were n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and you and two others weren't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rning.  I'm glad you did show up.  The other tw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deal with shortly.  They will probably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ault for failing to appear and may be ass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been giving folk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oose one of two things, that they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iance, which means they are going to either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a permit or get out of the busines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ither way, if you don't have a permit, we wan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stop moving until they get a permit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tlemen that you saw here may have perm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e week, but they have gon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rocedures to get one.  They still ca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til they get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Can I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ld on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other option is to say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should have a permit and I want a hearing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young lady come and say that she does no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Washington, only moves state to state, and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e don't have jurisdiction.  We set he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ring next month to determine thos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eally, the choices are:  I want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bably next month, or I want to talk about 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Staff and work something out and figu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what is your question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LASABLANCA:  Do you --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got to have a permit to operate with a tr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But can you --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 the furniture if you are just do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regul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moving, which means that someone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service of driving to the h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-- loading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the truck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So what if I x'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uck out and continue just doing labor service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mean I've still go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don't give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re you may need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LASABLANCA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You may ne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 and other items that might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jurisdiction is once you start driving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 goods, then you need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, which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 spoke to her in the past.  I had to lear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sson the hard way.  I understand my faul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thing for me to say is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doing the labor thing and X the truc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I can get the proper equipment and t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gs the right way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I a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ive you a chance now, if you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ready, it sounds like you want to do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greed cease and desist order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ing forward, you agree not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s you have he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olks have been offered essentially 1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penalty, and if they can pay now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 yes, I did it in the past and a penalty i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paid out in one to three payments, typ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 work that out with Staff.  Then I would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rder requiring you to adhere to tha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, and agree to stop moving for the nex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rs, otherwise, the remainder would 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you have heard me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 as well, just before noon here,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the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hat I would sugges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off the record, I step out for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Mr. McCloy and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ork out whatever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questions you have about what you can and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en I will come back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 back on the record with the court reporter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re you understand exactly that, enter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get you back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ant me to do on this docket before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other brief recess.  I'll just be down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l me when you are ready and I will come righ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five minutes to noon.  Mr. Clasablanca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 have been handed a draft of a stipula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Cloy, can you summarize what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and then I will follow along with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Rickey Clasablanca, d/b/a Right Choice Mover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wo violations of RCW 81.80.0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dition that Rickey Clasablanca, d/b/a Righ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vers, refrains from further operat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from the Commission. 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, $500, is due and payabl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ment schedule in Appendix A attached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 am s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ndix A calls for a $50 pay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n 225 payabl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November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Clasablanca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ortant to me is that we have an agreement.  Page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he order, Paragraph A, it says you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 down and cease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rrier, but you are going to continu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side of our jurisdiction as a pack-and-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LASABLANCA:  Yeah labo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of what you can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ASABLANCA:  My understanding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just provide labor services, not us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loading people's truck, or unloading, sen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cking team to pack boxes, and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okay with that because that's what I a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od at, is the loading part.  I can do i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.  I'm not worri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employed in your business is providing 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truck, if you are separate from that,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long as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you are not trying to find a wa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decid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to do with the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I'm going to wo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y up to that.  I'm talking to my family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right now because my name is everywhe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 good investment for them to get m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we would do real good.  When tha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per things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ave you on record as saying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s I have said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folks this morning, I don't want to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.  I want to make sure that the custo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re protected and that all the busi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ld to the same standard, so we hav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stand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going to sign the order, which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put you under this two-year chance, tha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pay the remainder, $4500,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find you violating the terms of th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ng without a permit.  But for now we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gones be bygones with an initial payment of $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-- and the remaining $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ments twice, and get those started for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ou will ge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before you leave.  Hopefully everything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moothly from here.  I'm trying to think what el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re were any questions I had for you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hope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ear enough, that we did it in such shor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afternoon, that you misse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id you have questions about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, I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LASABLANCA:  -- where you guy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from.  I will just do the right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will b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like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 we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eces of business to take care of before we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ere are no othe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potential movers here in the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s far as I can t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Phoenix Moving and Logistics,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rnesto Lomedico has not appeared, and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 Company, Mr. Daryl Munn,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id you get any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m as to an emergency this morning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How does Staff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CLOY:  Staff wants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fault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let's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cket TV-131606.  If you can, Ms. McCloy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s for Staff's complaint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mmarize the case you have made in your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y.  Then I can determin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sufficient proof or not to uphold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fault order, and then we can hand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mmendation on penal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gan an investigation into Phoenix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Logistics when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ted carrier.  I found a business licens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hoenix Moving and Logistics listing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nesto Lomedico as the governing person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sted a business and mailing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4009 - 49th Place West, Edmonds, Washington 980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this is all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pt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conducted an Internet search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bsite offering intrastate moving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, identifying Ricardo Ernesto Lomedic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ounder/president of Phoenix Moving and Log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also found advertisements for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ww.facebook.com, Yelp.com, and Angieslist.co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ephone number provided in the advertis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enix Moving and Logistics also appe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vertisements on Craigslist.org for Major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ing Joe as the sale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ccording to Commission records,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21st, 2013 there was no record of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rnesto Lomedico, d/b/a Phoenix Moving and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Major Movers, now or ever hold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n May 24th I called both phone number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Major Movers advertisement.  My phon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(512) 903-2773 reached a voicemail box for Phoen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.  I requested an estimate for a mo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-bedroom house in Edmonds to another two-bed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use about 15 minutes away.  I received a call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Joe, quoting me $300 to $425 for two move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n July 25th, I received another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ted carrier containing a lin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 for Phoenix Moving and Logistic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azonlocal.com, offering a voucher for two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ing services with two movers and a truck for $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July 26th, I sent a letter to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rnesto, a/k/a Joe Lomedico, outlining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 for household goods movers, directing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medico, d/b/a Phoenix Moving and Logistic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ome licensed within a reasonable time,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permitted operations, and outlining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perating as an unpermitted household goods m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shington state.  Mr. Lomedico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pond or apply for a permit by August 9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n August 15th, I confirme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not filed an application for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  I called (425) 239-2547 and left a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Joe Lomedico, requesting that he call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ing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August 19th I received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e Lomedico.  He said that he received the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ware that he was operating without a perm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id he was filling out the household goods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and would mail it to the Commiss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d of the week.  He said he would remo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August 23rd, 2013, I con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had not received an applic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permit from Joe Lomedic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continued to adverti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ww.phoenixmovingandlogistics.net, www.facebook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lp.com, and Angieslist.com.  The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advertise as Major Mo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Have you had an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act with Mr. Lomedico since his call to say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ing to fill out the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  I called Mr. Lomed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September 26th, and left him a voicemail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im to call me back.  I called again on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line was busy.  On October 4th I calle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poke with Mr. Lomedico.  He confirm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here today.  I asked him what his int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hearing.  He said that he has already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ting down Phoenix Moving and that h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urn to work as a collections agent.  I asked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 plans to cease and desist operations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I told him that if he does not appear, a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 will be entered against his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rries a penalty of $5,000.  He said that 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appear and demonstrate that he is shutt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I have confirmed that he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advertis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said were up as of the end of August,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no longer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So he has taken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bsite, but he is still advertising on Yelp, Face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ngie's List.  I know that Yelp and Angie'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sometimes they have difficulty t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wn for some reason.  I was expecting him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day so that we could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, since he has failed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At this tim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issue a default order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480-07-450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cardo Ernesto Lomedico, d/b/a Phoenix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gistics, has also failed to comply with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d by the Commission commanding him to app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ceeding today and produce certain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m going to hold hi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fault for failing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do you want to do with regard to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proof?  I think that you have proved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ered a move.  I also concu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ed that he is advertising without a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so enter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part of the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at about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think that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given that he was expected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there is some indication later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nts to alter the penalty on good cause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tion, or if Mr. Lomedico files for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about the default or the order itself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take tha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For now I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appropriate.  I will sign that order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ready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's move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, which is Docket TV-131608, that's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ing Company, and the representativ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Mr.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y don't you go ahead and tell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did to bring this cas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I bega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the activities of Innovative Moving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3, because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ted carrier with links to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icating that the company is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ods moves in the state of Washington.  I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records related Innovative Mov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etermine whether the company held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ods permit.  According to Commission records, Da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nn, d/b/a Innovative Moving Systems,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for household goods carrier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05.  Mr. Munn's application was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ncomplete, and that was after his attendanc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mi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So what was the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June 2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don't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er's court kick off then, so it mus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 issue for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-- or a sepa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He has appl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s.  I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2011, Mr. Munn, d/b/a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ystems, was found to be conduc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oves without a permit in Docket TV-11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tha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recognize his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think that 2011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 probably the first mover'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mmission classified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novative Moving Systems,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and issued a stipulated order instr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Munn to obtain a permit from the Commissio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r than November 7th, 2011, and befo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as a household goods carrier with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Washington.  That order became fin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ptember 29th, 2011, and Mr. Munn was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nalty of $4,000 with $3,600 suspended on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company obtain a permit.  Mr. Munn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y for a permit and the full $4,00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sed on December 1st, 2011, and that deb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to a collection agency on June 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know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payments made prior to it going to coll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There wer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So not on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ments, but also no attemp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 June 21st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arch for advertising for Innovative Moving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15 advertisements on Craigslist.org offering lo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trastate household goods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aining testimonials recommending Daryl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13, I called the tele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vertisements and spoke with Daryl.  I asked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estimate for a move from a two-bedroom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kewood to a two-bedroom house in Olympia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would cost $85 per hour for two men and a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includes a one-way charge for travel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that he has been a professional mover for over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s.  He does continue to advertise on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umbtack.com and Yel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ervice information.  We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C Legal Service.  A mandatory appearance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order, complaint, subpoen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laration were accepted on behalf of Mr. Munn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resident, Rainy Hamilton, on September 7th, 2013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:21 p.m., at the address on the company'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cense.  Department of Licensing records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unn resides at t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brought a copy of the ABC Legal invo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today.  I request that invoice be marked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 address is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eme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Have you ha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unication with Mr. Munn since this case wa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itiated and he was served by AB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called Mr. Mun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(360) 471-1754 on September 26, 2013, and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3.  Both times I left him a voicemail, ask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all me back, to let me know of his int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.  I told him that if he does not app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ault order will be entered against 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carries a penalty of $5,000.  I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call back from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is is a co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s?  I guess the legal term would be his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de.  This is the right address per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d at his business address and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firms that's where his resid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it's jus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 no communication from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No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s proved that he has been served.  It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ed that the advertising that'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claration, that the company continues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only responding to the telephone number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s, he's been asked for a quote, but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eeping the multiple services up on the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you have detailed.  I would entertain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default, as well as to enter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the Commission's posi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At this time,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issue an order classifying -- well,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Classify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a household goods carrier, order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cease and desist, and impose penalti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fault order.  The Commission will find Daryl M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/b/a Innovative Moving Company, in defa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iling to appear at the hearing.  In addi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nitial order becomes final,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novative Moving Company, will be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carrier and assessed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 in the amount of $5,000 for two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CW 81.80.075(1), and be required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'm going to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, hold him in default for his failur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and also make the appropriate finding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inues to be classified under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or Innovative Moving Solution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Mr. Munn is operating is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usehold goods carrier, and it is appropri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his continued action without a permi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ed advertising and failure to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poena and complaint, that he been held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ay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only concern on this one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down this road with Mr. Munn before,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ago.  It would be helpful if we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 superior court action from our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's office on this particula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her than just simply refer this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less he does manage to pay it.  But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 portion of the order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on't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order, but if you would relay tha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neral's office, that this particular one may d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higher level attention because we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le to get him here today.  He was here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o.  He didn't apparently get the message an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lying.  It looks like that entire $4,000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as sent to collections already and tha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naged to get anything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ith tha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business to conduc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n I will tak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orders for default and sign thos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ready.  We need to prepare an order dismi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against Mr. Luna-Lopez, an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erence order has to be prepared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inly done with th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-- on that for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 that will take care of all ni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ems on the docke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Mover's Court adjourned at 1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33:00Z</dcterms:created>
  <dc:creator>Denise Crawford</dc:creator>
  <dc:description/>
  <dc:language>en-US</dc:language>
  <cp:lastModifiedBy>Denise Crawford</cp:lastModifiedBy>
  <dcterms:modified xsi:type="dcterms:W3CDTF">2013-10-2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0-23T00:00:00Z</vt:lpwstr>
  </property>
  <property fmtid="{D5CDD505-2E9C-101B-9397-08002B2CF9AE}" pid="6" name="DocketNumber">
    <vt:lpwstr>13159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