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arris, Thomas Ear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arl's Affordable Moving</w:t>
        <w:tab/>
        <w:t>HG-650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12 184th Ave 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1321</w:t>
        <w:tab/>
        <w:t>05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1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71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11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711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113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7113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11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E036D2-099E-49FB-9A21-2E954365A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7:00Z</dcterms:created>
  <dc:creator>Leipski, Tina (UTC)</dc:creator>
  <dc:description/>
  <dc:language>en-US</dc:language>
  <cp:lastModifiedBy>Leipski, Tina (UTC)</cp:lastModifiedBy>
  <cp:lastPrinted>2006-11-15T16:53:00Z</cp:lastPrinted>
  <dcterms:modified xsi:type="dcterms:W3CDTF">2015-05-04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