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land Mariner Crui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21 South Harbor Lo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lingham, Washington 98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2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hington Utilities and Transportation Commi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ention: Records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Box 47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0 S Evergreen Park Drive S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mpia, Washington 98504-7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: Docket No. TS-130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ease accept these replacement tariff pages. </w:t>
      </w:r>
      <w:r>
        <w:rPr>
          <w:b/>
          <w:sz w:val="28"/>
          <w:szCs w:val="28"/>
        </w:rPr>
        <w:t>DO NOT RE-DOCK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cerel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ry Buzz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  <w:sz w:val="32"/>
        </w:rPr>
        <w:t>TARIFF ADOPTION NOTICE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Tariff No. 18</w:t>
      </w:r>
    </w:p>
    <w:p>
      <w:pPr>
        <w:pStyle w:val="Normal"/>
        <w:rPr/>
      </w:pPr>
      <w:r>
        <w:rPr/>
        <w:tab/>
        <w:t xml:space="preserve">                                                          Canceling No. 17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sland Mariner Cruises, INC, (BC-95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dopt all tariffs and supplements to the tariffs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filed with the Washington Utilities and Transportation by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Notice issued by: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me: Terry Buzzard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556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5pt" to="47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tle: President Island Mariner Cruises Inc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90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15pt" to="47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35pt" to="47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Telephone Number: 360-734-886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61925</wp:posOffset>
                </wp:positionV>
                <wp:extent cx="518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75pt" to="47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ax Number: 360-734-886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54305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15pt" to="473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E-Mail Address:  mariner@orcawatch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ate filed with Commission:__4-9-13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iff No. 18                                                                                                  Original Title Page 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LAND MARINER CRUISES, INC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ting Under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TE BC-95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IFF NO. 18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CELS NO. 17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ING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ENGER, and FREIGHT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ULES AND REGULATIONS 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WEEN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LINGHAM, WASHINGTON and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DAY HARBOR, SAN JUAN ISLAND, WASHINGTON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with flag stops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ELISA, SINCLAIR, CYPRESS, BLAKELY, DECATUR, CRANE, JONE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SPIEDEN, JOHNS, STUART, WALDRON, SUCIA, and MATIA ISLANDS, WITH AN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DITIONAL STOP AT ROCHE HARBOR on SAN JUAN ISLAND, ROSARIO RESORT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OLGA, and DOE BAY on ORCAS ISLAND, LOPEZ, and SHAW ISLAND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74930</wp:posOffset>
                </wp:positionV>
                <wp:extent cx="7162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.9pt" to="51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1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SUED 4-9-13 </w:t>
        <w:tab/>
        <w:t>EFFECTIVE 5-10-13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ISSUED B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y Buzzard, President - Island Mariner Cruises, Inc. – 2621 South Harbor Loop- Bellingham, WA 98225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118110</wp:posOffset>
                </wp:positionV>
                <wp:extent cx="7162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3pt" to="51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ab/>
        <w:tab/>
        <w:t xml:space="preserve">                                 For </w:t>
      </w:r>
      <w:r>
        <w:rPr>
          <w:b/>
          <w:bCs/>
          <w:color w:val="000000"/>
          <w:sz w:val="28"/>
          <w:szCs w:val="22"/>
        </w:rPr>
        <w:t>Official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s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Only                         </w:t>
      </w:r>
      <w:r>
        <w:rPr>
          <w:b/>
          <w:bCs/>
          <w:color w:val="000000"/>
          <w:szCs w:val="22"/>
        </w:rPr>
        <w:t>Commission Order N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riff No. 18 </w:t>
        <w:tab/>
        <w:tab/>
        <w:tab/>
        <w:tab/>
        <w:tab/>
        <w:tab/>
        <w:tab/>
        <w:tab/>
        <w:tab/>
        <w:t xml:space="preserve">             Original Page 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Section 1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040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RULES AND REGULATIONS</w:t>
      </w:r>
    </w:p>
    <w:p>
      <w:pPr>
        <w:pStyle w:val="Heading1"/>
        <w:rPr/>
      </w:pPr>
      <w:r>
        <w:rPr/>
        <w:t>Application of Tarif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R ROUTE By reservation onl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enger, and Freight Service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Between Bellingham, WA. and Friday Harbor, WA. with flag stops at Elisa, Sinclair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Cypress, Blakely, Decatur, Crane, Jones, Spieden, Johns, Stuart, Waldron, Sucia, Matia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with an additional stop at Roche Harbor on San Juan Is., Rosario Resort, Olga, and Do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Bay on Orcas Is., Lopez and Shaw Islands. The company will only operate when customers mak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Prior reservations 48 hours in advan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C) ANIMAL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 xml:space="preserve">Dogs, cats, and other animals are allowed free of charge. Cats must be in a carrier, dogs must be 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shed, Service Animals traveling with passengers will be carried free of charge. Animals must be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perly harnessed and will not be permitted to occupy a seat, but must lie or stand at the feet of i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owner. The owner of the animal is liable for any injury/damage caused by animal while onboard. 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C) APPLICATION OF FARE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ult fares, definitely and specifically stated , in cents, or in dollars and cents, per passenger, </w:t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gether with the names of the stations or stopping places from and to which they apply, arranged</w:t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a simple and systematic manner. The tariff shall clearly indicate whether fares apply “one way” </w:t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“round trip.”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s company may not assess or accept any payments for service that is higher or lower than the </w:t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tes and charges for commercial ferry service contained in this tariff.</w:t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LICATION OF FARES - CHILDRE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Children under 12 years of age must be accompanied by an adult passenger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(C)  (2) Children under 5 years of age, not occupying seats to the exclusion of other passengers, will be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carried free of charge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0</wp:posOffset>
                </wp:positionH>
                <wp:positionV relativeFrom="paragraph">
                  <wp:posOffset>86360</wp:posOffset>
                </wp:positionV>
                <wp:extent cx="71628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6.8pt" to="51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SUED 4-9-13                                                  ISSUED BY:</w:t>
        <w:tab/>
        <w:t xml:space="preserve">    EFFECTIVE 5-10-1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y Buzzard, President - Island Mariner Cruises, Inc. –2621 South Harbor Loop- Bellingham, WA 98225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118110</wp:posOffset>
                </wp:positionV>
                <wp:extent cx="7162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3pt" to="51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ab/>
        <w:tab/>
        <w:t xml:space="preserve">                              For Official </w:t>
      </w:r>
      <w:r>
        <w:rPr>
          <w:b/>
          <w:color w:val="000000"/>
          <w:sz w:val="22"/>
          <w:szCs w:val="22"/>
        </w:rPr>
        <w:t>Us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nl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Commission order No.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riff No. 18 </w:t>
        <w:tab/>
        <w:tab/>
        <w:tab/>
        <w:tab/>
        <w:tab/>
        <w:tab/>
        <w:tab/>
        <w:tab/>
        <w:tab/>
        <w:t xml:space="preserve">             Original Page 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>(C) (3) Children under 5 years of age, occupying seats to the exclusion of other passengers, and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>children between 5 years and 12 years of age, will be charged 1/2 of the fare applicable to adults,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ed when necessary to make such fares end in "0" or "5"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 Children 12 years of age, and older, will be charged the fare applicable to adults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CLES OF UNUSUAL VALU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 articles will be accepted in Baggage Service subject to a MAXIMUM Liability of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$250.00 per Adult Ticket or $125.00 per Child's Ticket and a greater value may NOT be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ed on such articles: Antiques, Articles of Extraordinary Value, Heirlooms, Jewelry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luding Watches, Money, Negotiable Instruments, Valuable Papers including; Manuscripts,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rreplaceable Publications, Documents, Pictures, etc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CLES NOT ACCEPTED AS BAGGAG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cles listed below are classified as "Prohibited" and will not be transported under any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rcumstances; that is, Passengers will not be permitted to Check the Items in Baggage Service or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carry them on the vessel: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cles Prohibited by Law: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ids, Batteries containing Liquid Acids, Cylinders containing Compressed Gases (See</w:t>
      </w:r>
    </w:p>
    <w:p>
      <w:pPr>
        <w:pStyle w:val="Normal"/>
        <w:autoSpaceDE w:val="false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E), Combustible Liquids, Explosives, Flammable Films, Fireworks, Flammable</w:t>
      </w:r>
    </w:p>
    <w:p>
      <w:pPr>
        <w:pStyle w:val="Normal"/>
        <w:autoSpaceDE w:val="false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als, Gases, Guns, Hazardous (Dangerous) Articles such as; Poisons, Gases,</w:t>
      </w:r>
    </w:p>
    <w:p>
      <w:pPr>
        <w:pStyle w:val="Normal"/>
        <w:autoSpaceDE w:val="false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losives, Radioactive Materials, Flammable Articles.</w:t>
      </w:r>
    </w:p>
    <w:p>
      <w:pPr>
        <w:pStyle w:val="Normal"/>
        <w:autoSpaceDE w:val="false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C) NOTE: Passengers, who for medical reasons must rely on the use of oxygen in portable</w:t>
      </w:r>
    </w:p>
    <w:p>
      <w:pPr>
        <w:pStyle w:val="Normal"/>
        <w:autoSpaceDE w:val="false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xygen containers, must carry such containers with them on the vessel. </w:t>
      </w:r>
    </w:p>
    <w:p>
      <w:pPr>
        <w:pStyle w:val="Normal"/>
        <w:autoSpaceDE w:val="false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Prohibited Item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munition, Firearms, Furniture, Materials which have a disagreeable odor, Perishable</w:t>
      </w:r>
    </w:p>
    <w:p>
      <w:pPr>
        <w:pStyle w:val="Normal"/>
        <w:autoSpaceDE w:val="false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ems, Phonograph Records, Televisions.</w:t>
      </w:r>
    </w:p>
    <w:p>
      <w:pPr>
        <w:pStyle w:val="Normal"/>
        <w:autoSpaceDE w:val="false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GGAGE ALLOWAN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C) Baggage, not exceeding 3 pieces and not exceeding a total of 75 lbs. for each adult fare and not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exceeding 3 pieces and not exceeding a total of 35 lbs. for each child will be carried free.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74930</wp:posOffset>
                </wp:positionV>
                <wp:extent cx="7162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.9pt" to="51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0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SUED 4-9-13  </w:t>
        <w:tab/>
        <w:t>EFFECTIVE 5-10-1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ISSUED B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y Buzzard, President - Island Mariner Cruises, Inc. – 2621 South Harbor Loop - Bellingham, WA 98225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0</wp:posOffset>
                </wp:positionH>
                <wp:positionV relativeFrom="paragraph">
                  <wp:posOffset>118110</wp:posOffset>
                </wp:positionV>
                <wp:extent cx="7162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3pt" to="51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ab/>
        <w:t xml:space="preserve">                           </w:t>
        <w:tab/>
        <w:t xml:space="preserve">For Official </w:t>
      </w:r>
      <w:r>
        <w:rPr>
          <w:b/>
          <w:color w:val="000000"/>
          <w:sz w:val="22"/>
          <w:szCs w:val="22"/>
        </w:rPr>
        <w:t>Us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n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                            Commission Order No.</w:t>
      </w:r>
    </w:p>
    <w:p>
      <w:pPr>
        <w:pStyle w:val="Normal"/>
        <w:autoSpaceDE w:val="false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ind w:left="21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riff No. 18 </w:t>
        <w:tab/>
        <w:tab/>
        <w:tab/>
        <w:tab/>
        <w:tab/>
        <w:tab/>
        <w:tab/>
        <w:tab/>
        <w:tab/>
        <w:tab/>
        <w:t>Original Page 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GGAGE, LIABILITY OF CARRI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event of loss or of damage to baggage carrier shall not be held liable for a sum greater than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$250.00 on baggage carried on an adult fare nor more than $125.00 on baggage carried on a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ld's fare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AYS, LIMIT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Carrier will NOT be liable for delays caused by accidents, breakdowns, bad sea conditions,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ow storms and any other condition beyond their control, and do NOT guarantee to arrive at, or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 from, any point at a specific time. Carrier will endeavor to maintain the schedule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mitted by its agent or employee, but same is not guaranteed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If conditions over which carrier has no control, such as weather, sea condition, or acts of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, make it in the opinion of the carrier, inadvisable to operate, either from point of origin or at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 point en-route the carrier will NOT be liable there-for, or be caused to be held for damage for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 reason whatsoever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EARM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earms will NOT be transported as baggage nor personally nor in any way whatsoever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ST ARTICLES OR BAGGAG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rier assumes no responsibility for articles lost or misplaced, which are not checked as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ggage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CTIONABLE PERSON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rier reserves the right to refuse to transport a person who is under the influence of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xicating liquor, or drugs, or who is incapable of taking care of himself or herself, or whose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uct is such, or liable to be such as to make him or her objectionable to other passengers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PERATIONS, SEASON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 C )Operations are seasonal and are subject to weather conditions. 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0</wp:posOffset>
                </wp:positionH>
                <wp:positionV relativeFrom="paragraph">
                  <wp:posOffset>111125</wp:posOffset>
                </wp:positionV>
                <wp:extent cx="71628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8.75pt" to="51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SUED 4-9-13  </w:t>
        <w:tab/>
        <w:t xml:space="preserve">         EFFECTIVE 5-10-13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SUED B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y Buzzard, President - Island Mariner Cruises, Inc. – 2621 South Harbor Loop - Bellingham, WA 98225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0</wp:posOffset>
                </wp:positionH>
                <wp:positionV relativeFrom="paragraph">
                  <wp:posOffset>118110</wp:posOffset>
                </wp:positionV>
                <wp:extent cx="71628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3pt" to="51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ab/>
        <w:t xml:space="preserve">                                          For Official </w:t>
      </w:r>
      <w:r>
        <w:rPr>
          <w:b/>
          <w:color w:val="000000"/>
          <w:sz w:val="22"/>
          <w:szCs w:val="22"/>
        </w:rPr>
        <w:t xml:space="preserve">Use </w:t>
      </w:r>
      <w:r>
        <w:rPr>
          <w:b/>
          <w:bCs/>
          <w:color w:val="000000"/>
          <w:sz w:val="22"/>
          <w:szCs w:val="22"/>
        </w:rPr>
        <w:t>Only                              Commission Order N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</w:t>
      </w:r>
    </w:p>
    <w:p>
      <w:pPr>
        <w:pStyle w:val="Normal"/>
        <w:autoSpaceDE w:val="false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21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riff No. 18 </w:t>
        <w:tab/>
        <w:tab/>
        <w:tab/>
        <w:tab/>
        <w:tab/>
        <w:tab/>
        <w:tab/>
        <w:tab/>
        <w:tab/>
        <w:t xml:space="preserve">             Original Page 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ERVATIONS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Reservations for specific seats will not be made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(C)    (2) Reservations must be made at least 48 hours in advance, guaranteed by credit card and or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prepayment by cash or check and confirmed otherwise carriage cannot be guaranteed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3) Carrier reserves full control and discretion as to the seating of passengers and reserves th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right to change such seating at any time during the trip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 Carrier reserves the right, whenever operating conditions require, to transfer passengers from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vessel to another or to another mode of transportation as it sees fit, en-route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) Immediate transportation cannot be guaranteed, being subject in all cases to limitations of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rying capacity and to conditions beyond the company's control. In the event of there being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ufficient carrying capacity on any schedule, carrier reserves the right to accommodate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engers on the earliest possible schedule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 C ) TICKETS, LOST 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stomers must have a ticket to receive a refund, customers that lose their ticket will not be refunded, 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wever the company at its discretion, may, replace such lost tickets to passengers, on a stand by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>basis, for the original transportation date only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C ) TICKE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ckets sold under the authority of this tariff will be redeemed to the original purchaser by the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suing carrier at the carrier's principal office, as follows: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 xml:space="preserve">(C) (1) per WAC 480-149-060, Unused tickets will be redeemed at the purchased price, Unused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 xml:space="preserve">portions of tickets will be redeemed by charging the regular fare or 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es for the portion or portions use and refunding the balance of the purchase price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A totally unused ticket will be refunded to the original purchaser at the fare paid ONLY if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>canceled 48 hours prior to scheduled departure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Tickets are non-transferable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9600</wp:posOffset>
                </wp:positionH>
                <wp:positionV relativeFrom="paragraph">
                  <wp:posOffset>43180</wp:posOffset>
                </wp:positionV>
                <wp:extent cx="71628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.4pt" to="51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SUED 4-9-13 </w:t>
        <w:tab/>
        <w:t xml:space="preserve">                         EFFECTIVE 5-10-1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ISSUED B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y Buzzard, President - Island Mariner Cruises, Inc. – 2621 South Harbor Loop - Bellingham, WA 98225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118110</wp:posOffset>
                </wp:positionV>
                <wp:extent cx="71628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3pt" to="51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  <w:tab/>
        <w:tab/>
        <w:tab/>
        <w:t xml:space="preserve">                             For Official </w:t>
      </w:r>
      <w:r>
        <w:rPr>
          <w:b/>
          <w:color w:val="000000"/>
          <w:sz w:val="22"/>
          <w:szCs w:val="22"/>
        </w:rPr>
        <w:t>Us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n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 </w:t>
        <w:tab/>
        <w:tab/>
        <w:t xml:space="preserve">  </w:t>
        <w:tab/>
        <w:t xml:space="preserve">                                 Commission Order No.</w:t>
      </w:r>
    </w:p>
    <w:p>
      <w:pPr>
        <w:pStyle w:val="Normal"/>
        <w:autoSpaceDE w:val="false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left="21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riff No. 18 </w:t>
        <w:tab/>
        <w:tab/>
        <w:tab/>
        <w:tab/>
        <w:tab/>
        <w:tab/>
        <w:tab/>
        <w:tab/>
        <w:tab/>
        <w:tab/>
        <w:t>Original Page 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4)  Tickets are valid only on the date specified at time of purchase. 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5)  Tickets may be used on a "stand by" basis prior to the specified date and shall be void thereaft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6) Reservations cancelled due to weather or tidal conditions, a full refund will be mad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43180</wp:posOffset>
                </wp:positionV>
                <wp:extent cx="71628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.4pt" to="51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ISSUED 4-9-</w:t>
      </w:r>
      <w:r>
        <w:rPr>
          <w:i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 xml:space="preserve">                                                    ISSUED BY:</w:t>
        <w:tab/>
        <w:t xml:space="preserve">                     EFFECTIVE 5-10-1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y Buzzard, President - Island Mariner Cruises, Inc. – 2621 South Harbor Loop- Bellingham, WA 98225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0</wp:posOffset>
                </wp:positionH>
                <wp:positionV relativeFrom="paragraph">
                  <wp:posOffset>118110</wp:posOffset>
                </wp:positionV>
                <wp:extent cx="71628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3pt" to="51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  <w:tab/>
        <w:tab/>
        <w:tab/>
        <w:t xml:space="preserve">                                For Official </w:t>
      </w:r>
      <w:r>
        <w:rPr>
          <w:b/>
          <w:color w:val="000000"/>
          <w:sz w:val="22"/>
          <w:szCs w:val="22"/>
        </w:rPr>
        <w:t xml:space="preserve">Use </w:t>
      </w:r>
      <w:r>
        <w:rPr>
          <w:b/>
          <w:bCs/>
          <w:color w:val="000000"/>
          <w:sz w:val="22"/>
          <w:szCs w:val="22"/>
        </w:rPr>
        <w:t>On</w:t>
      </w:r>
    </w:p>
    <w:p>
      <w:pPr>
        <w:pStyle w:val="Normal"/>
        <w:tabs>
          <w:tab w:val="clear" w:pos="720"/>
          <w:tab w:val="left" w:pos="7128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Commission Order No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ariff No. 18 </w:t>
        <w:tab/>
        <w:tab/>
        <w:tab/>
        <w:tab/>
        <w:tab/>
        <w:t>Section 2</w:t>
        <w:tab/>
        <w:tab/>
        <w:tab/>
        <w:tab/>
        <w:tab/>
        <w:t>Original Page 6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( A )ALL FARES ON THIS PAGE ARE INCREASES  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              </w:t>
      </w:r>
      <w:r>
        <w:rPr>
          <w:b/>
          <w:sz w:val="20"/>
          <w:szCs w:val="20"/>
          <w:u w:val="single"/>
        </w:rPr>
        <w:t>( C ) SCHEDULE OF PASSENGER FARE</w:t>
      </w:r>
    </w:p>
    <w:p>
      <w:pPr>
        <w:pStyle w:val="Normal"/>
        <w:spacing w:before="0" w:after="80"/>
        <w:jc w:val="center"/>
        <w:rPr>
          <w:sz w:val="20"/>
          <w:szCs w:val="20"/>
        </w:rPr>
      </w:pPr>
      <w:r>
        <w:rPr>
          <w:sz w:val="20"/>
          <w:szCs w:val="20"/>
        </w:rPr>
        <w:t>Fares are in even United States dollars per adult passenger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ROM BELLINGHAM</w:t>
      </w:r>
    </w:p>
    <w:p>
      <w:pPr>
        <w:pStyle w:val="Normal"/>
        <w:rPr>
          <w:sz w:val="18"/>
          <w:szCs w:val="18"/>
        </w:rPr>
      </w:pPr>
      <w:bookmarkStart w:id="0" w:name="_1428839273"/>
      <w:bookmarkEnd w:id="0"/>
      <w:r>
        <w:rPr/>
        <w:object w:dxaOrig="9810" w:dyaOrig="4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15pt;height:217pt" filled="f" o:ole="">
            <v:imagedata r:id="rId3" o:title=""/>
          </v:shape>
          <o:OLEObject Type="Embed" ProgID="" ShapeID="ole_rId2" DrawAspect="Content" ObjectID="_1763095996" r:id="rId2"/>
        </w:objec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BETWEEN INTER ISLAND PORTS (one way)</w:t>
      </w:r>
    </w:p>
    <w:p>
      <w:pPr>
        <w:pStyle w:val="Normal"/>
        <w:rPr>
          <w:b/>
          <w:b/>
          <w:sz w:val="4"/>
          <w:szCs w:val="4"/>
        </w:rPr>
      </w:pPr>
      <w:bookmarkStart w:id="1" w:name="_1428836805"/>
      <w:bookmarkEnd w:id="1"/>
      <w:r>
        <w:rPr>
          <w:b/>
        </w:rPr>
        <w:object w:dxaOrig="8114" w:dyaOrig="50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pt;height:276.9pt" filled="f" o:ole="">
            <v:imagedata r:id="rId5" o:title=""/>
          </v:shape>
          <o:OLEObject Type="Embed" ProgID="" ShapeID="ole_rId4" DrawAspect="Content" ObjectID="_1468133076" r:id="rId4"/>
        </w:object>
      </w:r>
    </w:p>
    <w:p>
      <w:pPr>
        <w:pStyle w:val="Normal"/>
        <w:rPr/>
      </w:pPr>
      <w:r>
        <w:rPr>
          <w:b/>
          <w:sz w:val="18"/>
          <w:szCs w:val="18"/>
        </w:rPr>
        <w:t>Notes: Fare notes continued on next page . . .</w:t>
      </w:r>
      <w:r>
        <w:rPr/>
        <w:t xml:space="preserve"> 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73100</wp:posOffset>
                      </wp:positionH>
                      <wp:positionV relativeFrom="paragraph">
                        <wp:posOffset>-3810</wp:posOffset>
                      </wp:positionV>
                      <wp:extent cx="7162165" cy="51689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1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SUED: 1 April 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SUED B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ry Buzzard, President – Island Mariner Cruises, Inc. – 2621 South Harbor Loop – Bellingham, WA  982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3.95pt;height:40.7pt;mso-wrap-distance-left:9.05pt;mso-wrap-distance-right:9.05pt;mso-wrap-distance-top:0pt;mso-wrap-distance-bottom:0pt;margin-top:-0.3pt;mso-position-vertical-relative:text;margin-left:-5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SUED: 1 April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SU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ry Buzzard, President – Island Mariner Cruises, Inc. – 2621 South Harbor Loop – Bellingham, WA  982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</w:t>
      </w:r>
      <w:r>
        <w:rPr>
          <w:b/>
          <w:bCs/>
          <w:color w:val="000000"/>
          <w:sz w:val="22"/>
          <w:szCs w:val="22"/>
        </w:rPr>
        <w:tab/>
        <w:tab/>
        <w:tab/>
        <w:t xml:space="preserve">For Official </w:t>
      </w:r>
      <w:r>
        <w:rPr>
          <w:b/>
          <w:color w:val="000000"/>
          <w:sz w:val="22"/>
          <w:szCs w:val="22"/>
        </w:rPr>
        <w:t xml:space="preserve">Use </w:t>
      </w:r>
      <w:r>
        <w:rPr>
          <w:b/>
          <w:bCs/>
          <w:color w:val="000000"/>
          <w:sz w:val="22"/>
          <w:szCs w:val="22"/>
        </w:rPr>
        <w:t>On</w:t>
      </w:r>
      <w:r>
        <w:rPr>
          <w:bCs/>
          <w:color w:val="000000"/>
          <w:sz w:val="22"/>
          <w:szCs w:val="22"/>
        </w:rPr>
        <w:t xml:space="preserve">                              Commission Order No.</w:t>
      </w:r>
    </w:p>
    <w:p>
      <w:pPr>
        <w:pStyle w:val="Normal"/>
        <w:tabs>
          <w:tab w:val="clear" w:pos="720"/>
          <w:tab w:val="left" w:pos="7128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riff No. 18 </w:t>
        <w:tab/>
        <w:tab/>
        <w:tab/>
        <w:tab/>
        <w:tab/>
        <w:tab/>
        <w:tab/>
        <w:tab/>
        <w:t xml:space="preserve">               Original Page 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color w:val="000000"/>
          <w:sz w:val="22"/>
          <w:szCs w:val="22"/>
        </w:rPr>
        <w:t>(C) (a) Children, between ages 5 and 12 must be in the company of an adult travel at 50% of the normal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ult fare. No other discounts will apply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(b) Children, ages 5 and under in the company of an adult travel free of charge.</w:t>
      </w:r>
    </w:p>
    <w:p>
      <w:pPr>
        <w:pStyle w:val="Normal"/>
        <w:tabs>
          <w:tab w:val="left" w:pos="720" w:leader="none"/>
          <w:tab w:val="left" w:pos="64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color w:val="000000"/>
          <w:sz w:val="22"/>
          <w:szCs w:val="22"/>
        </w:rPr>
        <w:t>(C) (c) Stops, require confirmed reservations made a minimum of 48 hours in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vance of sailing date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0</wp:posOffset>
                </wp:positionH>
                <wp:positionV relativeFrom="paragraph">
                  <wp:posOffset>74295</wp:posOffset>
                </wp:positionV>
                <wp:extent cx="71628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.85pt" to="51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SUED 4-9-13                                                                                                               EFFECTIVE 5-10-13 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SUED B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y Buzzard, President - Island Mariner Cruises, Inc. – 2621 South Harbor  - Bellingham, WA 98225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0</wp:posOffset>
                </wp:positionH>
                <wp:positionV relativeFrom="paragraph">
                  <wp:posOffset>118110</wp:posOffset>
                </wp:positionV>
                <wp:extent cx="71628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3pt" to="51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ab/>
        <w:tab/>
        <w:t xml:space="preserve">                                For Official </w:t>
      </w:r>
      <w:r>
        <w:rPr>
          <w:b/>
          <w:color w:val="000000"/>
          <w:sz w:val="22"/>
          <w:szCs w:val="22"/>
        </w:rPr>
        <w:t>Us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Only                 </w:t>
      </w:r>
      <w:r>
        <w:rPr>
          <w:color w:val="000000"/>
          <w:sz w:val="22"/>
          <w:szCs w:val="22"/>
        </w:rPr>
        <w:t xml:space="preserve">Commission Order No.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riff No. 18 </w:t>
        <w:tab/>
        <w:tab/>
        <w:tab/>
        <w:tab/>
        <w:tab/>
        <w:tab/>
        <w:tab/>
        <w:tab/>
        <w:t xml:space="preserve">               Original Page 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18"/>
          <w:szCs w:val="18"/>
        </w:rPr>
        <w:t>Section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IME SCHEDULE</w:t>
      </w:r>
    </w:p>
    <w:p>
      <w:pPr>
        <w:pStyle w:val="Normal"/>
        <w:spacing w:before="0" w:after="80"/>
        <w:jc w:val="center"/>
        <w:rPr>
          <w:sz w:val="20"/>
          <w:szCs w:val="20"/>
        </w:rPr>
      </w:pPr>
      <w:r>
        <w:rPr>
          <w:sz w:val="20"/>
          <w:szCs w:val="20"/>
        </w:rPr>
        <w:t>Between Bellingham, WA and Friday Harbor, WA with stops at Eliza Is.; Sinclair Is.; Cypress Is.; Blakely Is.; Decatur Is.; Olga, Orcas, Doe Bay, Rosario Resort on Orcas Is.; Lopez Is.; Shaw Is.; Crane Is.; Stuart Is.; Johns Is.; Spieden Is.; Roche Harbor on San Juan Is.; Jones Is.; Waldron Is.; Sucia Is.; and Matia Is.</w:t>
      </w:r>
    </w:p>
    <w:p>
      <w:pPr>
        <w:pStyle w:val="Normal"/>
        <w:spacing w:before="0" w:after="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center"/>
        <w:rPr>
          <w:sz w:val="20"/>
          <w:szCs w:val="20"/>
        </w:rPr>
      </w:pPr>
      <w:r>
        <w:rPr>
          <w:sz w:val="20"/>
          <w:szCs w:val="20"/>
        </w:rPr>
        <w:t>(C) Weekend operations (Fri., Sat., and Sun.) from April 27 through Labor Day weeken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object w:dxaOrig="8779" w:dyaOrig="55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6pt;width:461.15pt;height:291.8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970444888" r:id="rId6"/>
        </w:object>
      </w:r>
      <w:r>
        <w:rPr>
          <w:sz w:val="18"/>
          <w:szCs w:val="18"/>
        </w:rPr>
        <w:br w:type="textWrapping" w:clear="all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4045</wp:posOffset>
                </wp:positionH>
                <wp:positionV relativeFrom="paragraph">
                  <wp:posOffset>4003675</wp:posOffset>
                </wp:positionV>
                <wp:extent cx="7158990" cy="605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SUED: 1 April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SU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ry Buzzard, President – Island Mariner Cruises, Inc. – 2621 South Harbor Loop – Bellingham, WA  982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7pt;height:47.7pt;mso-wrap-distance-left:9.05pt;mso-wrap-distance-right:9.05pt;mso-wrap-distance-top:0pt;mso-wrap-distance-bottom:0pt;margin-top:315.2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ISSUED: 1 April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SSUED B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rry Buzzard, President – Island Mariner Cruises, Inc. – 2621 South Harbor Loop – Bellingham, WA  98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Exact arrival and departure times of stops will be confirmed at time of departure.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4045</wp:posOffset>
                </wp:positionH>
                <wp:positionV relativeFrom="paragraph">
                  <wp:posOffset>3175</wp:posOffset>
                </wp:positionV>
                <wp:extent cx="7158990" cy="7372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SUED 4-9-13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FFECTIVE 5-10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SU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ry Buzzard, President – Island Mariner Cruises, Inc. – 2621 South Harbor Loop – Bellingham, WA  982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7pt;height:58.05pt;mso-wrap-distance-left:9.05pt;mso-wrap-distance-right:9.05pt;mso-wrap-distance-top:0pt;mso-wrap-distance-bottom:0pt;margin-top:0.2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SUED 4-9-13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FFECTIVE 5-10-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SUED B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ry Buzzard, President – Island Mariner Cruises, Inc. – 2621 South Harbor Loop – Bellingham, WA  98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80" w:firstLine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autoSpaceDE w:val="false"/>
        <w:ind w:left="288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For Official Use On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Commission Order No.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iff No. 18</w:t>
        <w:tab/>
        <w:tab/>
        <w:tab/>
        <w:tab/>
        <w:tab/>
        <w:tab/>
        <w:tab/>
        <w:tab/>
        <w:tab/>
        <w:tab/>
        <w:t>Original Page 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ction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>RATES AND RUL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TES: Freigh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 C) Between Bellingham and Friday Harbor (including all stops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$ 10.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LES: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Above rates apply to packages weighing up to but not exceeding 25 pounds. Packages exceeding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weight will be charged $5.00 for each additional 5 pounds or fraction thereof. Packages shall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exceed 75 pounds in weight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Shipments must be wrapped securely and properly for safe and convenient handling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C)    (3) Packages are not guarantee to carry on any particular trip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 See Section 1, Articles Not Accepted As Baggage, for prohibited items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) No C.O.D. or freight collect shipments will be accepted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6) Bicycles will be charged a flat $10.00 fee each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7) Kayaks will be charged a flat $30.00 fee each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9600</wp:posOffset>
                </wp:positionH>
                <wp:positionV relativeFrom="paragraph">
                  <wp:posOffset>74295</wp:posOffset>
                </wp:positionV>
                <wp:extent cx="71628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.85pt" to="51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SUED 4-9-13                                                                                                               EFFECTIVE 5-10-13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SUED B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y Buzzard, President - Island Mariner Cruises, Inc. – 2621 South Harbor Loop - Bellingham, WA 98225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8110</wp:posOffset>
                </wp:positionV>
                <wp:extent cx="71628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3pt" to="51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ab/>
        <w:tab/>
        <w:t xml:space="preserve">                                For Official Us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n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                     Commission Order N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iff No. 18                                                                                                              Original Page 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Section 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  <w:u w:val="single"/>
        </w:rPr>
        <w:t>SYMBOLS USED IN THIS TARIFF &amp; TIME SCHEDULE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(R) Denotes reductions in rates or chang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Denotes increases in rates or chang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Denotes changes in wording which result in neither reductions or increases in charges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SUED 4-9-13                                                                                                  EFFECTIVE 5-10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ISSUED BY</w:t>
      </w:r>
    </w:p>
    <w:p>
      <w:pPr>
        <w:pStyle w:val="Normal"/>
        <w:tabs>
          <w:tab w:val="clear" w:pos="720"/>
          <w:tab w:val="left" w:pos="2772" w:leader="none"/>
        </w:tabs>
        <w:rPr>
          <w:sz w:val="22"/>
          <w:szCs w:val="22"/>
        </w:rPr>
      </w:pPr>
      <w:r>
        <w:rPr>
          <w:sz w:val="22"/>
          <w:szCs w:val="22"/>
        </w:rPr>
        <w:t>Terry Buzzard, President- Island Mariner Cruises, Inc. – 2621 South Harbor Loop- Bellingham, WA 98225</w:t>
      </w:r>
    </w:p>
    <w:p>
      <w:pPr>
        <w:pStyle w:val="Normal"/>
        <w:tabs>
          <w:tab w:val="clear" w:pos="720"/>
          <w:tab w:val="left" w:pos="2772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30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mission Order  No.</w:t>
      </w:r>
    </w:p>
    <w:p>
      <w:pPr>
        <w:pStyle w:val="Normal"/>
        <w:tabs>
          <w:tab w:val="clear" w:pos="720"/>
          <w:tab w:val="left" w:pos="27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For Official Use Only</w:t>
      </w:r>
    </w:p>
    <w:sectPr>
      <w:type w:val="nextPage"/>
      <w:pgSz w:w="12240" w:h="15840"/>
      <w:pgMar w:left="1440" w:right="72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20:00Z</dcterms:created>
  <dc:creator>Art Choat</dc:creator>
  <dc:description/>
  <cp:keywords/>
  <dc:language>en-US</dc:language>
  <cp:lastModifiedBy>Pre-Installled User</cp:lastModifiedBy>
  <cp:lastPrinted>2013-05-02T16:28:00Z</cp:lastPrinted>
  <dcterms:modified xsi:type="dcterms:W3CDTF">2013-05-03T18:58:00Z</dcterms:modified>
  <cp:revision>3</cp:revision>
  <dc:subject/>
  <dc:title>TARIFF ADOP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MARINER CRU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03T00:00:00Z</vt:lpwstr>
  </property>
  <property fmtid="{D5CDD505-2E9C-101B-9397-08002B2CF9AE}" pid="6" name="DocketNumber">
    <vt:lpwstr>13050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9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