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Docket UW-1208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RKLAND WATER SYSTEM, INC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Amount of $2,100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IEF ADJUDICATIVE PROCEED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1 -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1:3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SEPTEMBER 5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cedarb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NNIS BUR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Parkland Water System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6007 Hill Street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Olympia, Washington 985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280.36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waeng@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E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ATTHEW PERK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Consumer Protection and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360.664.11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perkins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IM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Regulatory Analy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360.664.1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ward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Good afternoon,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name is Dennis Moss, I'm an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dge for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.  I've been delegated the authority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to hear this penalty mitigation matter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noticed as a brief adjudicative proceeding. 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s in the room may be familiar with tha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, Mr. Burke, I doubt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is is a proceeding that's provided for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ate's Administrative Procedures Ac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CW 34.05.  It's less formal than a formal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 Chapter 34.05.  We try to be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axed and informal.  We do take statements as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ments, but we don't insist on the narrative,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forth, question and answer form of testimon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allow you to just to make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prefer to conduct it in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rsational way.  I know what I need to fi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today.  I will ask a few questions and se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find out what I need to know.  I will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make a statement, and I will giv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opportunity to make a statement, and Mr. Cedarba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 ask for some other process, or you ma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further process yourself, and I wi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Now, just at the beginning -- I'm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o fast.  I'll slow down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taff, as I mentioned off the record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ments ago, filed, according the procedural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case, a list of exhibits that they wish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de part of the record in this proceeding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have received a copy of that.  I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fortable that you did.  Staff has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you with a copy of the documents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morning.  I just received a copy of th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self.  Again, I know what I am looking for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nt through them quickly and found what I was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.  I am going to ask a couple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.  I will make these part of the record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ll pretty much documents by the Commission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official public records and so as such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really objectionable, and they are pertin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ase and in some ways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re are a couple of things tha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ear in my mind in this case that I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.  I was looking at Exhibit 3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tter dated May 25th, 2012.  What I can as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this and other material in the record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, Mr. Burke, caused to be filed wit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May 25th, 2012, a check for $3.57, which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culation of your regulatory fee that was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so, apparently, it included an annual report fo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according to this letter at least, that form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complete.  There's a letter from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, from Amy Andrews, bearing the May 25th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e asked you to please resubmit your document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ete data 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I have myself searched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onic records and I find no record of you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ubmitted your annual repor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RKE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So sitting here toda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have your annual report.  Let me ask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ect to this sentence that I just read, is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ailable to you now to complete that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RKE:  Well, there's a number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would like to have an opportunity to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-- the insinuations in a lot of this stu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go by actually a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-- I filed the report.  They came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y sent it back.  I filed it on the 24th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25th.  On the 25th, they responded to it and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t was incomplete.  They didn't say why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omplete.  I provided approximate information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was, in my opinion, adequate.  I signed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rote a note on it that says, Data to complet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 is not available at this time.  And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, as I explained at the hearing befor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ing to be removed from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ation list, the -- I filed -- the data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ter rates and the gross amounts of water pumpe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ready supplied to UTC in a subsequent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s absent from all of this, because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orted all the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n subsequent communication with the UTC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provided a complete record of the -- of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were charging, as well as --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provided -- I provided the income on --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ter quantities pumped, and I sent a sampl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These docume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ted separately from any annual report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RKE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BURKE:  I was -- I was sen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-mail.  I might as well get all of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 want to introduce i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BURKE:  Let me see if I can fi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CEDARBAUM:  Your Honor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obert Cedarbaum, Assistant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resenting the Commission Staff.  I know w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informal setting here.  On the other han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did by its notice of hearing requi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es to provide a list of documents.  Mr. Burk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do so.  Now, he is intending to provi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uments which I have not seen even a list o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s I just want to at least register that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Okay.  Well,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they are and take it one step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s you observe, and Mr. Burke, we do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latitude to what we call pro se litig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ing without counsel.  If you have some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 to show me, I will take a look at it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ndeed, in a brief adjudicative proceed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even look outside the record for inform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ch a decision.  I am a little less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in that context.  I notice that you did couc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erms of registering a complaint, as oppos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mal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CEDARBAUM:  And I would also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record that all of these commun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ever they were, whatever existed, still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mission to the Commission of an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ther complete or not, all occurred after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s the deadline for filing the repo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iance with the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I have that in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CEDARBAUM:  I'm not sure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tent this is all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RKE:  Well, I will hopefully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nce to respond to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I will let you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 we go any further, what I want to do,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providing some testimony here present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ect to what you did and did not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Perkins, you may -- Perkin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rry -- you may also be doing so.  To save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ffort, I will swear both of you now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body else will be providing evidence today.  If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will swear them at the appropriat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Perkinson and Mr. Burke, may I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th to please ris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NNIS BURKE and MATHEW PERKINSO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uly sworn on oath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BURKE:  Here is --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ably pass it on to him also -- a copy of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rrespondence that occurred by e-mail and al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URKE:  -- that i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Do you have a separate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is for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BUR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I will just pass that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RKE:  That's w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Let's see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gust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RKE:  You guys should have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f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They are in chronolog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CEDARBAUM:  Your Honor, I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e that Jim Ward of the Water Staff is als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CEDARBAUM:  -- in case we nee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Mr. Ward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ARD:  Do you need cop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I was just going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Cedarbaum copies so he would have them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 that I'm going to -- let's just hold off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we have here several letters.  One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24th, one dated July 20th, after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essment, August 3rd, relating the May 25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mission of the report.  I will assume May 25th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s "May."  And again asking for an expla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dures to be removed from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is is an e-mail.  Apparently, this 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, Mr. Ward.  Yes, June -- yes, June 7th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Ward wrote, and so it's an e-mail from Mr. 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, responding to some -- or actually pos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en you are finished reviewing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Cedarbaum,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CEDARBAUM:  I have some comme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, if and when you need m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Thanks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Now, Mr. Perkinson, I will put the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, or maybe I should put it to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I understand, I read quickly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laration here, and the key operative paragrap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 appears to be that Staff is opposed to m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is instance, the penalty assessed was $2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 remains opposed to mitigation, however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 suspension -- Staff would support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one-half of the penalty under the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cribed -- it actually says in Paragraph 12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nt Paragraph 11, because there is no Paragraph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nditions are laid out in Paragraph 1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eclaration.  The conditions are that Park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ter admits the violation set forth in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ssment.  Parkland Water agrees to pay a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$1,050 no later than ten days following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order.  Parkland Water agrees to subm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ete 2011 annual report to the Commissio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n days following a final Commission order.  Park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ter agrees to file its 2012 report no la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1, 2013.  And it provides, as we do in our or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I try to in my orders at least, tha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kland Water fail to comply with the condi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spension, then the suspended amount woul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don't know who can answer this questi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will just throw it out there, either Mr. Ward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swer it or Mr. Perkinson or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f the company in fact succeeds in a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e removed from the Commission's jurisdiction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in fact have to file a 2012 annual report?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body answer that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Ward,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ARD:  Yes, he would, becaus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ed during the time period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Okay, all right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n't sure about that condition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Perkinson, tell me, please,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in fact filed its completed annual repo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25th, 2012, what penalty would have been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a result of the failure to file by May 1st?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have been based on $100 per day or some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PERKINSON:  No, Your Hon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alty would have been reduced from $100 a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y to $25 per business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Actually,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did not file by May 1st in fact received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the Commission's executive secretary ex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option to them, that if they remedied their tar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ing by the 25th of May, the penalt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duced to $25 a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PERKINSO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And is that what you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spons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BURKE:  I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-- or is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incidental that you filed on the 2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RKE:  No, I happened to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going to go through what I was going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a small water system, eight people.  I ru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tire show, okay?  I read the meters, I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going.  I don't have a staff of people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ould cause the rates to be over $100 a month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, to do all the accounting, to do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s and the res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only thing that I got, I intend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as soon as I could.  I happened to be do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tional Science Foundation grant, which I ha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.  I was extremely busy doing that and plead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had to be done by June 1.  The only thing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iginal letter came by, I intended to file it, I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ught up doing other things.  I got the not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-- I don't know why they waited until May 15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ever to send it out, but they waited a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ount of time to build up a decent penalt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mailed it out, and I got it.  As soon as I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, I responded.  I responded with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 ha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Now, you have to realize that thi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 is more than just an annual report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rds, it's more than just reporting how muc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ome was or how much your water rates wer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be excess -- it's a balance sheet tha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, and it has to be done in accorda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unting regulations specified by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I'm familiar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BURKE:  So what I do is I turn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is stuff over to my accountant and he comes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I hadn't this year turned over all of my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s.  I mean, I hadn't filed my tax return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t an extension for me.  Where I fail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cular case is not going and pleading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ension here, because I thought I w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time to get it in.  That's the only error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 really going to admit, not asking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y accountant eventually finished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, and I can file the report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im -- intervening time, when I did file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, I was so disgusted with the $21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is over 50 percent of the income of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.  You know, it's draconian, it's psychot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lack of any kind of empathy or understand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body to try to file -- try to get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nalty out of a wat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I immediately responded to the UTC. 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no longer want to have anything to do with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iod.  I am eligible for that effective June 6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be out from underneath the UTC's control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ne 6th, which is tomorrow [sic].  You will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icial letter from me requesting agai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oved, because my rates do not excee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rrently allowed to be independent of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That's the date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hreshold chan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BURKE:  That's the date o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eshold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I was presen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eting the other day when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BURKE:  So on June the 6th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nding a letter in.  If they have to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, fine.  If I have to go out and get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orney, I will go out and get another attorne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will no longer have to deal with thi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aconian non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You know, the fact of the matter is,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admit to is attempting to file the repo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, and taking what they said as to being tru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I filed the report that -- in a timely --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deadline, that I would no longer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penalty, so I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Let me stop you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, Mr. Burke, because we need to be clea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port was due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RKE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So you did not file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BURKE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May 25th, you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ed in response to a letter from the Commiss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notice from the Commission that said you are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are subject to a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BURKE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If you submit thi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5th of May, your penalty will be $25 pe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BURKE:  I don't know if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That's what it says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d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BUR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I've probably read i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zen times, because we have a lot of these ca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e before us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BURKE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So you did file a tar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, but you did file it by May 25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URKE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-- and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's notice.  It was not timely, bu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 to the Commission's notice of lenienc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will.  The Commission said, We are will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nient with those who go ahead and cure their fail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file on time by the 25th.  So you attemp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  I think the evidence shows that,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 disputes that, and there's a letter in her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taff talking about the fact that you fil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it was incomplete.  Technically, you were sti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olation after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BURKE:  What made it in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MOSS:  Well, that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it i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BURKE:  Let's not take i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CEDARBAUM:  Mr. Perkins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ledg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PERKINSON:  In my convers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 services, is that the report was sla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d like a slash mark on it.  I didn't actually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port myself, the incomplete repor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process the completeness of the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URKE:  The report had a slash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 the credit card, not applicable,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n't applicable, and I included a check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port also had the certification filled ou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ort had what information I had, and this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information, and I said same as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n't that g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That's not very respons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Bur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BURKE:  It's the same as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Is that the repor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BURKE:  It hasn't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is i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Why don't you just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 it and I will let it speak fo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BUR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What you say h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cond page is, The data to complete this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BURKE:  That'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That's your cert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BURKE:  It says -- there's a st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I am just r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arently what you wr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ame as last year, on Page 11-1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mply asking for the company information. 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is asking for, is the name of the utility,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iling address, and so on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income statement also says,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ame as last year.  The customer account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s, Same as last year.  The comparativ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eet says, Approximately the same as last yea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IAC, Contributions in Aid of Construction page,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ne.  That might actually be consider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aking an objective look at this, I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than conclude or find that it is wo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omplete, Mr. Burke.  It did not as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thing that would have been onerous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haps some of the data was unavailable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cate here.  You certainly had the op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 an extension of time to provide that data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anted to.  There's definitely a violation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erms of you not provide an adequa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You have been in business for a while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 in 2007, I believe it was, you failed to fi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and were penalized by $100.  I was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matter at some stage of the game.  But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years, 2008, 2009, 2010, and so fort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arently have managed to comply with thi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ue difficulty, because nobody has penaliz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uring all of those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hat we try to do as a commission i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body to comply with our requirement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body comes to us and says, well,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ta or whatnot, we can offer extensions of ti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 that's done, and this sort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You choose to be a water company.  If you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jurisdictional threshold, we have no choice b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ulate you.  We don't just reach out and say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regulate you, it's what the statute -- legisl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ld us.  If a water company has X revenu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st -- you, UTC, must regulate them.  We app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me rules and regulations to everybody. 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, and it's an important part, is thi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think there is clearly a violation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don't think it does you any good to claim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BURKE:  I'm only claiming the f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f I had had an opportunity to talk du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Well, you hav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rtunity, but I will give you further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more do you want to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URKE: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letter to -- okay, let's just go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ments made in this thing here, if I can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the letter that I am going by, becaus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nly one I received ahead of time. 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gust 29th letter from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CEDARBAUM:  Mr. Burke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ery document that is listed in that letter you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RKE: 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RKE:  Did I say anything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 that?  I said I am going by this letter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s what I received before I showed up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om, okay?  These happen to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first thing, it said I'm aware of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CWs and have gone through them.  It does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should file an annual report.  It has a penal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which is very -- a relatively small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ed on the income.  But it also has a 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s that they can increase the penalty up to $10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y for the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asically, it's a criminal violation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d what the intent was of the legislature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ssed that.  It makes certain proceedings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eged violations and transportation tariffs, bl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lah, blah.  But UTC has interpreted that to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can charge $100 fine, or a penalty, as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l it.  The $100, you have control over the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ould be $100 or it could be reduced by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is not absolutely a mandatory amount that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-- indeed your letter says, well, we'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e will reduce it if you get i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don't know what the reason o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ergency was to be able to have this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mediately filed, why you had to have it by May 1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know that.  I presumed it wa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ome, that you needed to support your staff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ever the reason, the -- the -- I did not fil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ay 1 and so would be subject to that fin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look on the fact that UTC can reduce that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ter that fine, and has control of that fine in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gnition of the fact of what our income wa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wouldn't fine you 30 percent or 5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your annual income is, unless the UTC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ut down and bankrupt the water company,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they could haul water to all the customer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would have to be somewhat reasonable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y might even hark back to the original RC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ically lays out what the fine is as a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annual income, but they didn't do tha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pplied a 30 -- a 50 -- over 50 percent, almo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0 percen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letter that I received on -- let's se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s letter he state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When you say "his letter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need to identify the letter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BURKE:  Okay.  Robert Cedarbaum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D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RKE:  Dated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BURKE:  He says, The repor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 was incomplete and remained over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say that on the letter that I recei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ies and Transportation.  What the letter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, it says, However, your report remains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doesn't explain why it remains incomplet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s, Please resubmit your documents when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a is available.  Again, there is no specifie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says when you get the complete data availabl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can resubmit it.  I interpreted tha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marily the data relative to what the accoun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d me.  It does not say that it was over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know, it's again a distortion of th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I made every attempt to respond an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report based on what I had availabl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 -- I didn't have the slightest idea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TC thought I was doing purposely not a fil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ort, sitting around watching TV or do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se.  If I could have filed it on time,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ed it on time.  It is my full intent to do s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n't have the accounting records, and that'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-- I don't know.  You know, you may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is form is easy to fill out, but i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rative balance sheet that has to be filled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ordance with the accounting requirement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if you have -- any of you have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ounting requirements of a water system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ble of contents here.  It's a 120-page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have to meet.  I would just as soon hav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untant do it, rather than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the second part of it is that the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asked me to refile it, I did not ge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itional forms, so I wrote a letter requ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ms, which I did receive in the mail from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ently, and I intend to file that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Does that comple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RKE:  That complete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Mr. Cedarbaum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CEDARBAUM:  Just a couple poi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First of all, with respect to the lett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ssion not specifically sta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 was overdue.  The letter did state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mplete.  It had to have been overdue if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omplete.  It's one and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econd of all,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's authority to issue penalty assess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law is clear under 80.04.405.  The Commission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 a penalty assessment of $100.  Not up to $1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up to $100 for each violation of the rule. 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 of the continuing violation i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olation.  Also, under 80.04.380 the Commission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issued a penalty of up to $1,000 per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 chose not to do that and go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$100 penalty, and then offered Mr. Bur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portunity to have his penalty reduced by 75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$100 to $25 per day.  I don't think there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 that the Commission was leni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URKE:  RCW 81.04.405 states, "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may, upon written application there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ived within fifteen days, remit or mitigat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alty provided for in this section or dis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prosecution to recover the same upon such term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n its discretion shall deem proper and sha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thority to ascertain the facts upon" -- blah, bl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l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And that's what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, Mr. Bur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CEDARBAUM:  That's what i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RKE:  This is a negot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CEDARBAUM:  No.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BURKE:  I will admit that I f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getting an extension and consequently mi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adline on May the 1st.  I don't believ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iling, that failing due to extenu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rcumstances, deserves a penalty anywhere nea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Utilities and Tran -- I view this -- I vie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bureaucracy run amok in the greatest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sibly.  It is -- it is almost criminal behavi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mebody makes a mistake, somebody fai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destroy the company.  That is what it's all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can have all the RCWs and -- obviously,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ransportation went to the state legislatu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we need this to control our environ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rol the utilities under our control.  You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state legislature into passing it.  You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ontinuously.  Because you have tha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wer doesn't make it right.  Because you can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$100 a day doesn't make it right.  To even threa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doesn't make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w, if you are dealing with a big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be $100 a day is nothing, but to a small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has an income of $3,000 a year, it's a lo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do what you want to do.  I'm here because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point out exactly how I feel about this behavi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ill continue to do so as a citizen of this coun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 will oppose bureaucracy acting in this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All right, Mr. Burk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mpletes your statement, I will just say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hile you are certainly entitled to your opin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am equally certain that there is no one in this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 agrees with what you hav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mmission has, up until this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, I think made an effort to work with you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he assistance that you need to condu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 and to avoid the consequences of the max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alty that could be assessed against you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d what Mr. Cedarbaum read there, he quo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tatute.  The statute doesn't really -- the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nalty statute doesn't provide us discre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1,000 penalty statute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Even so, I must note for this recor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's staff, in conducting this proce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, did not assess the maximum penalty,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ximum penalty against anybody, including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ximum penalty in my reading of the law is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y.  It doesn't say business day, it says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y.  You are subject to penalties quite a bit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what you have been assessed.  Indeed, si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ill have not filed your report to this 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main subject to penalties of $100 a day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 what the outside number would be, but it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ceeds by three or four times the annual in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BURKE:  That's not what the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Mr. Burk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BUR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Now, what I'm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is this, considering all the facts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d and seen in this record, and I am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luenced by the letter of May 25th from Ms. Andr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sked you to resubmit your document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ete data is available.  That is a bit vag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ms to allow you a fair amount of latitude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iming.  I would not venture to sugge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should reopen this matter and asses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uge penalty agains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also am focused on the point that you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d to the notice of May 15th, that was s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xecutive secretary to all companies who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timely in their filing, informing them that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ed by the 25th, the Commiss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nistratively mitigate the penalty to $25 a 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ever the subject number of days was.  Mem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es, there were 21 business days in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n any event, what I am prepared to do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his:  I will suspend your penalty, excep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tent of a $25 per day penalty for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siness days from May 1 to May 25th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that number is off the top of my head.  I su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a few hundred dollars.  Maybe somebody can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 that number, so we can tell Mr. Burke w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face.  However, I am not going to m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enalty.  I am going to suspend the bal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alty.  I am going to suspend it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ditions that Staff has asked you to acknowled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Perkinson's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t's clear that you are in violati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d you acknowledge that several times.  You c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words fairly closely.  Nevertheless, it'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were late.  I will condition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you paying the penalty included in the order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m going to write within ten days following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orders.  The final Commission order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order, I write what's called an initial order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 file a petition to have that order review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ull Commission and then they will issue a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may not like what I do here today. 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 a petition for review and ask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ke some different -- to reach some different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is matter.  Or nobody may file anything,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y request review, and after a passage of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of time, which escapes me at the moment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will become final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hen that occurs, you will need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nalty within ten days and the remainder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spended, as I indicated.  If you -- you also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to file your completed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an you do that, or do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URKE:  I have th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RKE:  My accountant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.  I can get the comparative balanc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Great.  So you,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your accountant, can get that annual report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en days, ten business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BURK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MOSS:  Okay, fine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 that as a condition of the suspension. 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rse, you remain under your obligation, as Mr. 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t us know.  I asked him the question,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swered that you will be required to file a repo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3 for the period during 2012, when you oper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regulated utility.  Even if you are remo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ion, you will have that obligation. 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 to file that annual report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BURKE:  I will file that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ort within ten days of the UTC, and I will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2011, 2012, and I will use those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Okay, great.  So tho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the conditions that I will impo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spension.  You need to understand that if you f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eet any of these conditions, then that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ull amount of that $2100 penalty, will become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payable with no further action by anybod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, that's sort of the ax hanging out the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to get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 have two goals in thes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tters.  The primary goal, the dominant goal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ain compliance.  That's what we are trying to d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 people to do what the law says they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regulate in the public interest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gislature defines as the being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st.  That's our main goal.  That's why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ing to suspend most of your penalty and le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mall part there to satisfy the second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alty assessments, which is to punish those wh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obey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ou know, this happens in life.  Sometim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get to get our tabs renewed on time and the po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icer stops us and we get a ticket and we get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e.  I have personally had that experien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.  These things happen, they are regrettab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you go.  We have to obey the law, even if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ll intended and we somehow fail because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attentive, as I was for example, we still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ing to pay a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at's what I am prepared to do.  I will wr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order to that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Did anybody do that calculation, by the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So your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$400.  That's what you will have to pa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RKE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All right. 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MOSS:  Thank you all very mu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eciate you being here today.  We will b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(Proceeding concluded 2:1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ief Adjudicative Proceeding,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37:00Z</dcterms:created>
  <dc:creator>Higgins, Joni (UTC)</dc:creator>
  <dc:description/>
  <dc:language>en-US</dc:language>
  <cp:lastModifiedBy>Higgins, Joni (UTC)</cp:lastModifiedBy>
  <dcterms:modified xsi:type="dcterms:W3CDTF">2012-09-12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rkland Water Syste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9-12T00:00:00Z</vt:lpwstr>
  </property>
  <property fmtid="{D5CDD505-2E9C-101B-9397-08002B2CF9AE}" pid="6" name="DocketNumber">
    <vt:lpwstr>12086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