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istalina LL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2626 </w:t>
      </w:r>
    </w:p>
    <w:p>
      <w:pPr>
        <w:pStyle w:val="Normal"/>
        <w:rPr>
          <w:color w:val="000000"/>
        </w:rPr>
      </w:pPr>
      <w:r>
        <w:rPr>
          <w:color w:val="000000"/>
        </w:rPr>
        <w:t>Bellingham, WA  982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13, 2012, the Washington Utilities and Transportation Commission issued a Penalty Assessment against Cristalina L.L.C. in the amount of $ 2,100 for 21 violations of WAC 480-110-505, which requires water companies to file an annual report with the Commission by May 1 each year.  The Commission sent Cristalina L.L.C. a Second Notice on August 15, 2012, and a Final Notice on September 19, 2012.  On August 16, 2012, the Company filed an application for mitigation of the penalty.  On October 4, 2012, the Commission issued Order 01:  Order Denying Mitigation, leaving the $2,100 balance due and owing within 15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BERT D. CEDARBAUM 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3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3-03-06T18:33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07T00:00:00Z</vt:lpwstr>
  </property>
  <property fmtid="{D5CDD505-2E9C-101B-9397-08002B2CF9AE}" pid="6" name="DocketNumber">
    <vt:lpwstr>12086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