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Tahoma" w:ascii="Tahoma" w:hAnsi="Tahoma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9011920</wp:posOffset>
                </wp:positionV>
                <wp:extent cx="63741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709.6pt" to="505.7pt,709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ch 16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Docket #TG-112169</w:t>
      </w:r>
    </w:p>
    <w:p>
      <w:pPr>
        <w:pStyle w:val="Normal"/>
        <w:rPr/>
      </w:pPr>
      <w:r>
        <w:rPr/>
        <w:t xml:space="preserve">       </w:t>
      </w:r>
      <w:r>
        <w:rPr/>
        <w:t xml:space="preserve">Pullman Disposal Service, Inc.  - G-42 </w:t>
      </w:r>
    </w:p>
    <w:p>
      <w:pPr>
        <w:pStyle w:val="Normal"/>
        <w:rPr/>
      </w:pPr>
      <w:r>
        <w:rPr/>
        <w:t xml:space="preserve">       </w:t>
      </w:r>
      <w:r>
        <w:rPr/>
        <w:t xml:space="preserve">Tariff Number 17, withdrawal of pages issued  </w:t>
      </w:r>
    </w:p>
    <w:p>
      <w:pPr>
        <w:pStyle w:val="Normal"/>
        <w:rPr/>
      </w:pPr>
      <w:r>
        <w:rPr/>
        <w:t xml:space="preserve">         </w:t>
      </w:r>
      <w:r>
        <w:rPr/>
        <w:t>on January 23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instruction of Amy White, Regulatory Services, we would like permission to withdraw the pages for tariff 17, pages 2,25-6,29,30,33,42-3,46 and 47 issued January 23, 2012 become effective February 1, 2012 for Pullman Disposal Service, Inc. , G-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 at 206-525-26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303 Meridian Ave N, Suite 201 Seattle, WA 98133 (206) 525-2614, (206) 498-5135                   Fax (206) 525-7842, Fax (425) 558-933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widowControl w:val="false"/>
      <w:spacing w:lineRule="exact" w:line="468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50:00Z</dcterms:created>
  <dc:creator>Bob</dc:creator>
  <dc:description/>
  <cp:keywords/>
  <dc:language>en-US</dc:language>
  <cp:lastModifiedBy>Catherine Taliaferro</cp:lastModifiedBy>
  <cp:lastPrinted>2012-03-14T15:23:00Z</cp:lastPrinted>
  <dcterms:modified xsi:type="dcterms:W3CDTF">2012-03-19T18:50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LLMAN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3-16T00:00:00Z</vt:lpwstr>
  </property>
  <property fmtid="{D5CDD505-2E9C-101B-9397-08002B2CF9AE}" pid="6" name="DocketNumber">
    <vt:lpwstr>11216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