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Yd. Contai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      per  hr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Yd. Contai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      per  hr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Yd. Contai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      per  hr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Yd. Contai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      per  hr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Yd. Contai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      per  hr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 cubic y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3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4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w:t>
      <w:tab/>
      <w:t xml:space="preserve">                                                                                Effective date: Jan. 1, 2012          (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3</w:t>
    </w:r>
    <w:r>
      <w:rPr>
        <w:vertAlign w:val="superscript"/>
      </w:rPr>
      <w:t>rd</w:t>
    </w:r>
    <w:r>
      <w:rPr/>
      <w:t xml:space="preserve"> Revised Page No.  2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37:00Z</dcterms:created>
  <dc:creator>Cathie Anderson</dc:creator>
  <dc:description/>
  <cp:keywords/>
  <dc:language>en-US</dc:language>
  <cp:lastModifiedBy>Shirley Couse</cp:lastModifiedBy>
  <cp:lastPrinted>2011-11-04T12:37:00Z</cp:lastPrinted>
  <dcterms:modified xsi:type="dcterms:W3CDTF">2011-11-04T19: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