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FOUR STAR TRUCKING,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common carri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167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August 30, 2011, Four Star Trucking, Inc. (Four Star Trucking or Applicant) filed with the Washington Utilities and Transportation Commission (Commission) an application requesting authority to operate as a common carrier in the state of Washington under RCW 81.80 and WAC 480-14.  The application was signed by Darlene Rojas, President of Four Star Truck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reviewed and investigated Four Star Trucking’s application as well as compliance reports related to 7 Star Transport, LLC, another company owned and operated by one or more of the same individuals who own and operate Four Star Trucking.  The Washington State Patrol and the Federal Motor Carrier Safety Association (FMCSA) have issued out-of service orders to both Four Star Trucking and 7 Star Transport, LLC.  As a result of its review, Staff recommends that the Commission deny the application.</w:t>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1, 2012, the Commission issued a Notice of Intent to Deny Four Star Trucking’s application for permanent authority (Notice), which is attached and incorporated by reference in this order.  Paragraphs 6-13 of the Notice set forth Staff’s factual allegations supporting the proposed denial of the application.  The Notice also provided Four Star Trucking with an opportunity to request a hearing by July 6, 2012, to contest those factual allegations.  Four Star Trucking did not request a hearing by that date or otherwise respond to the Notice.</w:t>
      </w:r>
      <w:r>
        <w:br w:type="page"/>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THE COMMISSION ORDERS THAT:</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The application filed by Four Star Trucking, LLC, on August 30, 2011, in Docket TV-111671 for a permit to operate as a common carrier in the state of Washington is denied.</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The Commission has delegated authority to the Secretary to enter this Order under RCW 80.01.030 and WAC 480-07-905(1)(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July 24,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DAVID W. DANNER</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rPr/>
      </w:pPr>
      <w:r>
        <w:rPr>
          <w:rFonts w:cs="Times New Roman" w:ascii="Times New Roman" w:hAnsi="Times New Roman"/>
          <w:b/>
          <w:sz w:val="25"/>
          <w:szCs w:val="25"/>
        </w:rPr>
        <w:t>NOTICE TO PARTIES:</w:t>
      </w:r>
      <w:r>
        <w:rPr>
          <w:rFonts w:cs="Times New Roman" w:ascii="Times New Roman" w:hAnsi="Times New Roman"/>
          <w:sz w:val="25"/>
          <w:szCs w:val="25"/>
        </w:rPr>
        <w:t xml:space="preserve">  This is an order delegated to the Executive Secretary for decision.  Under WAC 480-07-904(3), you may seek Commission review of this decision</w:t>
      </w:r>
      <w:r>
        <w:rPr>
          <w:rFonts w:cs="Times New Roman" w:ascii="Times New Roman" w:hAnsi="Times New Roman"/>
          <w:bCs/>
          <w:sz w:val="25"/>
          <w:szCs w:val="25"/>
        </w:rPr>
        <w:t>.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w:t>
    </w:r>
    <w:r>
      <w:rPr>
        <w:rFonts w:cs="Times New Roman" w:ascii="Times New Roman" w:hAnsi="Times New Roman"/>
        <w:b/>
        <w:szCs w:val="20"/>
        <w:lang w:val="en-US"/>
      </w:rPr>
      <w:t>671</w:t>
    </w:r>
    <w:r>
      <w:rPr>
        <w:rFonts w:cs="Times New Roman" w:ascii="Times New Roman" w:hAnsi="Times New Roman"/>
        <w:b/>
        <w:szCs w:val="20"/>
      </w:rPr>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Cs w:val="20"/>
        <w:lang w:val="en-US"/>
      </w:rPr>
      <w:t>[Service Date July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TextChar">
    <w:name w:val="Footnote Text Char"/>
    <w:qFormat/>
    <w:rPr>
      <w:rFonts w:ascii="Courier;Courier New" w:hAnsi="Courier;Courier New" w:cs="Courier;Courier New"/>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50:00Z</dcterms:created>
  <dc:creator/>
  <dc:description/>
  <dc:language>en-US</dc:language>
  <cp:lastModifiedBy/>
  <dcterms:modified xsi:type="dcterms:W3CDTF">2012-07-24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ur Star Trucking,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07-24T00:00:00Z</vt:lpwstr>
  </property>
  <property fmtid="{D5CDD505-2E9C-101B-9397-08002B2CF9AE}" pid="7" name="DelegatedOrder">
    <vt:lpwstr>1</vt:lpwstr>
  </property>
  <property fmtid="{D5CDD505-2E9C-101B-9397-08002B2CF9AE}" pid="8" name="DocketNumber">
    <vt:lpwstr>1116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