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n't Stop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12 20th Ave. NE</w:t>
        <w:tab/>
        <w:t>HG-637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06</w:t>
        <w:tab/>
        <w:t>04-3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30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n't Stop Moving, LLC;Can't Stop Moving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3-04-30T00:00:00Z</vt:lpwstr>
  </property>
  <property fmtid="{D5CDD505-2E9C-101B-9397-08002B2CF9AE}" pid="7" name="DelegatedOrder">
    <vt:lpwstr>1</vt:lpwstr>
  </property>
  <property fmtid="{D5CDD505-2E9C-101B-9397-08002B2CF9AE}" pid="8" name="DocketNumber">
    <vt:lpwstr>1115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8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