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G-21</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 Yard</w:t>
            </w:r>
          </w:p>
          <w:p>
            <w:pPr>
              <w:pStyle w:val="Normal"/>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5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8.7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2.3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7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1.7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4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5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9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1.9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3.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4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5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9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1.9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3.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4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5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9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1.9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3.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tem 1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tem 1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tem 1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tem 1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Item 1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0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8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39(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9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5.3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1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7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3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9.8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1.2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8.2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3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2.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t xml:space="preserve">Note 3:   In addition to all other applicable charges, a charge of $21.70(A) per yard (assessed on a pro rata basis) will be assessed if the containers are filled past their visible full limit, container lids will not close due to overfilling, or if additional materials are placed on or near the container.  </w:t>
      </w:r>
    </w:p>
    <w:p>
      <w:pPr>
        <w:pStyle w:val="Normal"/>
        <w:tabs>
          <w:tab w:val="clear" w:pos="720"/>
          <w:tab w:val="left" w:pos="900" w:leader="none"/>
        </w:tabs>
        <w:ind w:left="907" w:hanging="907"/>
        <w:rPr/>
      </w:pPr>
      <w:r>
        <w:rPr/>
      </w:r>
    </w:p>
    <w:p>
      <w:pPr>
        <w:pStyle w:val="Normal"/>
        <w:rPr/>
      </w:pPr>
      <w:r>
        <w:rPr/>
        <w:t xml:space="preserve">Accessorial charges assessed (lids, tarping, unlocking, unlatching, etc.): Locking and unlocking - $1.42(A) per pick up.  Unlatching and latching, opening and closing gates - $1.42(A) per pick up. </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05-13-11</w:t>
      <w:tab/>
      <w:tab/>
      <w:t>Effective date:  07-01-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rd Revised Page No. 33</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53:00Z</dcterms:created>
  <dc:creator>Cathie Anderson</dc:creator>
  <dc:description/>
  <cp:keywords/>
  <dc:language>en-US</dc:language>
  <cp:lastModifiedBy>Catherine Taliaferro</cp:lastModifiedBy>
  <cp:lastPrinted>2011-06-20T17:24:00Z</cp:lastPrinted>
  <dcterms:modified xsi:type="dcterms:W3CDTF">2011-06-22T20:5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1T00:00:00Z</vt:lpwstr>
  </property>
  <property fmtid="{D5CDD505-2E9C-101B-9397-08002B2CF9AE}" pid="6" name="DocketNumber">
    <vt:lpwstr>11088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