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tivated Mover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15 N. 145th St.</w:t>
        <w:tab/>
        <w:t>HG-642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613</w:t>
        <w:tab/>
        <w:t>11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3:1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1-15T2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otivated Mover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11-17T00:00:00Z</vt:lpwstr>
  </property>
  <property fmtid="{D5CDD505-2E9C-101B-9397-08002B2CF9AE}" pid="7" name="DelegatedOrder">
    <vt:lpwstr>1</vt:lpwstr>
  </property>
  <property fmtid="{D5CDD505-2E9C-101B-9397-08002B2CF9AE}" pid="8" name="DocketNumber">
    <vt:lpwstr>11061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4-0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