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CASCADE NATURAL GAS CORPORAT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PG-11044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May 16, 2011, at 1:30 p.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On March 21, 2011, Commission Staff filed</w:t>
      </w:r>
      <w:r>
        <w:rPr>
          <w:rFonts w:cs="Times New Roman" w:ascii="Times New Roman" w:hAnsi="Times New Roman"/>
          <w:sz w:val="25"/>
          <w:szCs w:val="25"/>
        </w:rPr>
        <w:t xml:space="preserve"> a complaint against Cascade Natural Gas Corporation (Cascade).  On April 11, 2011, Cascade filed an answer to the complaint.  The complaint alleges 364 violations of Washington Utilities and Transportation Commission (Commission) gas safety rules in several of the districts where Cascade operates.  The allegations arise from a Commission investigation of an overpressure event, and standard inspections conducted by the Commission of Cascade’s gas facilities, records and practices in five districts in which Cascade operates in this state.  A more detailed account of the dispute is reflected in the complaint,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10443</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RCW Title 81.  The statutes and regulations that apply to this matter include RCW 80.01, RCW 80.04, RCW 80.28, RCW 81.88, WAC 480-90, WAC 480-93, and WAC 480-07.  Specific provisions include but are not limited to RCW 80.01.040, RCW 80.04.020, RCW 80.04.070, RCW 80.04.110, RCW 80.04.380, RCW 80.04.385, RCW 80.04.410, RCW 80.28.010, RCW 80.28.020, 80.28.040, RCW 80.28.130, RCW 81.88.005, RCW 81.88.010, RCW 81.88.030, RCW 81.88.040, RCW 81.88.065, RCW 81.88.100, WAC 480-93-180 and WAC 480-93-18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THE COMMISSION GIVES NOTICE That it will hold a prehearing conference in this matter at 1:30 p.m., on May 16, 2011, in the Commission's Hearing Room, Second Floor, Richard Hemstad Building, 1300 S. Evergreen Park Drive S.W., Olympia, Washingt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plainant:</w:t>
        <w:tab/>
        <w:tab/>
        <w:t>Washington Utilities and Transportation</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Commission</w:t>
      </w:r>
    </w:p>
    <w:p>
      <w:pPr>
        <w:pStyle w:val="Normal"/>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rPr>
          <w:rFonts w:ascii="Times New Roman" w:hAnsi="Times New Roman" w:cs="Times New Roman"/>
          <w:sz w:val="25"/>
          <w:szCs w:val="25"/>
        </w:rPr>
      </w:pPr>
      <w:r>
        <w:rPr>
          <w:rFonts w:cs="Times New Roman" w:ascii="Times New Roman" w:hAnsi="Times New Roman"/>
          <w:sz w:val="25"/>
          <w:szCs w:val="25"/>
        </w:rPr>
        <w:tab/>
        <w:tab/>
        <w:tab/>
        <w:tab/>
        <w:t>Olympia, WA  98504-7250</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Donald T. Trotter</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rPr>
          <w:rFonts w:ascii="Times New Roman" w:hAnsi="Times New Roman" w:cs="Times New Roman"/>
          <w:sz w:val="25"/>
          <w:szCs w:val="25"/>
        </w:rPr>
      </w:pPr>
      <w:r>
        <w:rPr>
          <w:rFonts w:cs="Times New Roman" w:ascii="Times New Roman" w:hAnsi="Times New Roman"/>
          <w:sz w:val="25"/>
          <w:szCs w:val="25"/>
        </w:rPr>
        <w:tab/>
        <w:tab/>
        <w:tab/>
        <w:tab/>
        <w:t>(360) 664-1189</w:t>
      </w:r>
    </w:p>
    <w:p>
      <w:pPr>
        <w:pStyle w:val="Normal"/>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dtrotter@utc.wa.gov</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spondent:</w:t>
        <w:tab/>
        <w:tab/>
        <w:t>Cascade Natural Gas Corporation</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Tim Clark</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P.O. Box 7608</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Boise, ID  837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Sheree S. Carson</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Donna L. Barnett</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10885 N.E. Fourth Street, Suite 700</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425) 635-1400</w:t>
      </w:r>
    </w:p>
    <w:p>
      <w:pPr>
        <w:pStyle w:val="Normal"/>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scarson@perkinscoie.com</w:t>
        </w:r>
      </w:hyperlink>
    </w:p>
    <w:p>
      <w:pPr>
        <w:pStyle w:val="Normal"/>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dbarnett@perkinscoie.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Adam E. Torem,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April 14, 20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PG-11044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April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0443" TargetMode="External"/><Relationship Id="rId3" Type="http://schemas.openxmlformats.org/officeDocument/2006/relationships/hyperlink" Target="mailto:dtrotter@utc.wa.gov" TargetMode="External"/><Relationship Id="rId4" Type="http://schemas.openxmlformats.org/officeDocument/2006/relationships/hyperlink" Target="mailto:scarson@perkinscoie.com" TargetMode="External"/><Relationship Id="rId5" Type="http://schemas.openxmlformats.org/officeDocument/2006/relationships/hyperlink" Target="mailto:dbarnett@perkinscoi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01:00Z</dcterms:created>
  <dc:creator/>
  <dc:description/>
  <cp:keywords/>
  <dc:language>en-US</dc:language>
  <cp:lastModifiedBy/>
  <dcterms:modified xsi:type="dcterms:W3CDTF">2011-04-14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14T00:00:00Z</vt:lpwstr>
  </property>
  <property fmtid="{D5CDD505-2E9C-101B-9397-08002B2CF9AE}" pid="6" name="DocketNumber">
    <vt:lpwstr>11044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