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HANSEN BROS. TRANSFER &amp; STORAGE CO.,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2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0203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March 30, 2011,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anuary 25, 2011, the Washington Utilities and Transportation Commission (Commission) issued Penalty Assessment TV-102032 against Hansen Bros. Transfer &amp; Storage Co., Inc. (Hansen Bros.) in the amount of $1,200, alleging multiple violations of WAC 480-15, which specifies how household goods moving companies may issue estimates and supplemental estimates, and multiple violations of Tariff 15-C, which identifies the rates and charges household goods companies may charge their customers, as well as the items a company must include on its estimate forms and bills of lad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0, 2011, Hansen Bros. filed with the Commission a request for hearing stating that it disagrees on the interpretation of various tariff items, WAC codes, and state laws.  Hansen Bros. also states that it objects to the “overall characterization slant of the report because it does not reflect the actual moving services provided to the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February 17, 2011, Commission Staff filed a Response stating that it disagrees with the allegations made by Hansen Bros., and does not oppose Hansen Bros. reques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s of WAC 480-15 and Tariff 15-C occurred and, if so, whether the penalty should be mitigated and, finally, what actions may be necessary for Hansen Bros. to maintain future compliance, pursuant to statutory provisions of RCW 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1:30 p.m., on Wednesday, March 30, 2011,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Wednesday, March 23, 2011</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Gregory J. Trautma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7</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gtrautma@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Hansen Bros. Transfer &amp; Storage Co., In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6860 Coal Creek Pkwy. S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Newcastle, WA  9805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25,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0203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0:00Z</dcterms:created>
  <dc:creator>KWalker</dc:creator>
  <dc:description/>
  <cp:keywords/>
  <dc:language>en-US</dc:language>
  <cp:lastModifiedBy>Kippi Walker</cp:lastModifiedBy>
  <cp:lastPrinted>2011-02-25T11:56:00Z</cp:lastPrinted>
  <dcterms:modified xsi:type="dcterms:W3CDTF">2011-02-25T19: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NSEN BROS TRANSFER &amp; STORAGE CO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2-25T00:00:00Z</vt:lpwstr>
  </property>
  <property fmtid="{D5CDD505-2E9C-101B-9397-08002B2CF9AE}" pid="6" name="DocketNumber">
    <vt:lpwstr>10203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