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per Friends Mov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per Friends Moving</w:t>
        <w:tab/>
        <w:t>HG-64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920 Roosevelt Way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44</w:t>
        <w:tab/>
        <w:t>11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899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2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uper Friends Moving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1-30T00:00:00Z</vt:lpwstr>
  </property>
  <property fmtid="{D5CDD505-2E9C-101B-9397-08002B2CF9AE}" pid="7" name="DelegatedOrder">
    <vt:lpwstr>1</vt:lpwstr>
  </property>
  <property fmtid="{D5CDD505-2E9C-101B-9397-08002B2CF9AE}" pid="8" name="DocketNumber">
    <vt:lpwstr>1008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