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18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Gerald Jahn d/b/a Spokane Mover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V-10032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the Commission Staff Response to Spokane Movers’ Application for Mitiga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cp:lastPrinted>2010-05-18T09:31:00Z</cp:lastPrinted>
  <dcterms:modified xsi:type="dcterms:W3CDTF">2010-05-18T16:31:00Z</dcterms:modified>
  <cp:revision>11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AHN, GERALD M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5-18T00:00:00Z</vt:lpwstr>
  </property>
  <property fmtid="{D5CDD505-2E9C-101B-9397-08002B2CF9AE}" pid="6" name="DocketNumber">
    <vt:lpwstr>1003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