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-10018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November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Puget Sound Energy, Inc.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Tom DeBoer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irector, Rates &amp; Regulatory Affairs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uget Sound Energy (E012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.O. BOX 97034, PSE-08N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ellevue, WA 98009-9734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425-462-327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tom.deboer@pse.com</w:t>
        </w:r>
      </w:hyperlink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For Public Counsel: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</w:rPr>
        <w:t xml:space="preserve">Simon ffitch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ffice of the Attorney General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ublic Counsel Section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00 Fifth Avenu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attle, WA 98104-3188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hone:  206-389-2055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simonf@atg.wa.gov</w:t>
        </w:r>
      </w:hyperlink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4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.deboer@pse.com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9:08:00Z</dcterms:created>
  <dc:creator>Information Services</dc:creator>
  <dc:description/>
  <cp:keywords/>
  <dc:language>en-US</dc:language>
  <cp:lastModifiedBy>Krista Gross</cp:lastModifiedBy>
  <cp:lastPrinted>2010-11-15T13:07:00Z</cp:lastPrinted>
  <dcterms:modified xsi:type="dcterms:W3CDTF">2010-11-15T21:07:00Z</dcterms:modified>
  <cp:revision>5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11-15T00:00:00Z</vt:lpwstr>
  </property>
  <property fmtid="{D5CDD505-2E9C-101B-9397-08002B2CF9AE}" pid="6" name="DocketNumber">
    <vt:lpwstr>10018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01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