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Talton Communications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91952</w:t>
        <w:tab/>
        <w:t>January 21, 2010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55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0-01-05T15:55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ton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0-01-07T00:00:00Z</vt:lpwstr>
  </property>
  <property fmtid="{D5CDD505-2E9C-101B-9397-08002B2CF9AE}" pid="6" name="DocketNumber">
    <vt:lpwstr>09195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