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753-686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6"/>
          <w:szCs w:val="24"/>
        </w:rPr>
      </w:pPr>
      <w:r>
        <w:rPr>
          <w:rFonts w:cs="Bookman Old Style" w:ascii="Bookman Old Style" w:hAnsi="Bookman Old Style"/>
          <w:i/>
          <w:sz w:val="16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ril 1, 2010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IA E-MAIL AND HAND DELIVERY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vid Danner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. Evergreen Park Drive SW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Re:</w:t>
        <w:tab/>
        <w:t>Docket No. UW-091035 - Fragaria Landing Water Company, Inc. - Withdrawal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r. Danner: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urpose of this letter is to withdraw the tariff filing for the above-referenced docket.  Thank you for your attention to this matter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F/k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</w:rPr>
        <w:t>cc:</w:t>
        <w:tab/>
        <w:t>Dave Dorland (via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Carole Washburn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June 19, 2006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1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22:56:00Z</dcterms:created>
  <dc:creator>Nerissa A. Raymond</dc:creator>
  <dc:description/>
  <cp:keywords/>
  <dc:language>en-US</dc:language>
  <cp:lastModifiedBy>Kathy McCrary</cp:lastModifiedBy>
  <cp:lastPrinted>2010-04-01T14:22:00Z</cp:lastPrinted>
  <dcterms:modified xsi:type="dcterms:W3CDTF">2010-04-01T21:2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ragaria Landing Water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4-01T00:00:00Z</vt:lpwstr>
  </property>
  <property fmtid="{D5CDD505-2E9C-101B-9397-08002B2CF9AE}" pid="6" name="DocketNumber">
    <vt:lpwstr>091035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6-29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