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UW-09083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ISTALINA, LLC.,             )  Pages 1 -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)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July 29, 2009, at 1:39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MARGUERITE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ENNIFER CAMERON-RULKOWSKI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orney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504; telephone, (360) 664-118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RISTALINA, LLC, by MARIA LINDBERG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idge line), President/Manager, 1200 Old Fairhav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kway, Bellingham, Washington  98225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360) 296-73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Let's go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ood afternoon, everyone.  My name is Margue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iedlander, and I'm the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siding over this matter.  We are here to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dnesday, July 29th, 2009, before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tilities and Transportation Commission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hearing conference regarding a complaint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 on its own motion against Cristalin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LC, a water company, alleging that Cristalina's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 be unjust and un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purpose of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day is to take appearances of the parties, discus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ssible procedural schedule for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sideration of the Complaint, and address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cedural matters that the parties wish to rai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Let's go ahead and get star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earances first.  When you give your appear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lease do so giving your full appearance; i.e.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ame, spelling of your last name, your addr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siness address, telephone number, fax number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it, and an e-mail address, so let's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CAMERON-RULKOWSKI: 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 staff, Jennifer Cameron-Rulkowski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ttorney general.  My address is 1400 South Everg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k Drive Southwest, PO Box 40128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hington, 98504-0128.  My tele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(360) 664-1186.  My fax number is (360) 586-5522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e-mail address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ristalina, LLC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LINDBERG:  Maria Lindberg.  My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200 Old Fairhaven Parkway, Bellingham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98225.  My phone number is (360) 296-7321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mail is mariarealtor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Did you have a fax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we could u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LINDBERG:  I believe it's (360) 594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know what it is right now.  I do hav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FRIEDLANDER:  That's fine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r e-mail address and your physical address so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ine.  Does anybody else on the conference bridge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put in an appearance?  I would note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ponse on the conference bridge and there is no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sides our staff in appearanc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Let's go ahead and discuss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es wish to conduct discovery, and if so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 be invoking the Commission's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CAMERON-RULKOWSKI:  Yes,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would like to hav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Thank you.  Is ther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at case a need for a protective or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S. LINDBERG:  I don't think so, no. 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sure what tha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The Commission ca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protective order in case the parties inte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change confidential information that may b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prietary nature in case you have commerc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nsitive or proprietary information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changed during discovery, and if that's not the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the Commission doesn't need to issue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LINDBERG:  The only thing I can thin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one of the things they ask for is these peop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we money.  Are they supposed to be protected, or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ir names just out there?  That's the only thing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CAMERON-RULKOWSKI:  Your Honor,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int, I don't see an issue that would requi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tective order, and Staff would be happy to work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s. Lindberg if in the future it looks like we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FRIEDLANDER:  I appreciate tha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n always draft up a protective order at some ti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uture if one i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LINDBERG:  Okay.  I don't know the la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 just seems like letting publically know who owes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, I did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FRIEDLANDER:  Thank you. 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es also had an opportunity to discuss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chedule in this ma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CAMERON-RULKOWSKI:  Yes, Your Honor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, and I have provided you with a copy of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posed schedule, and I have e-mailed Ms. Lindber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py.  We are not in agreement with Item 2,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n that, it's my understanding that all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es work for both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FRIEDLANDER:  Thank you.  Ms. Lindber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have as Item No. 2 the deadline to submit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formation to Staff, so that would be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would be providing to them only no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, the potential date for that being Aug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12th.  Did you have an alternative date or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LINDBERG:  Yes, at least a week la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they are asking for is a lot of work, and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w, Cristalina has to get the papers.  We are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ter.  I'm dealing with about four to five nas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-mails, not to mention several phone calls a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ying to follow people up, try to figure out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sues are.  We have like four or five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sues.  I'm on my way right now to try to get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rehensive plan done dealing with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lth, Section 106, trying to get an emergency okay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can start construction to eliminate these problem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What they are asking for, myself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ookkeeper are the only people that can ge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gether, and right now, I'm just scrambling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ther issue.  I'm gone the week of the 12th, so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ping to have the following week to hopefully ge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FRIEDLANDER:  Staff, did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body to comment 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CAMERON-RULKOWSKI:  Yes, Your Honor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particular matter, Staff has suggest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ristalina file a rate case and has been expec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ased on Ms. Lindberg's representations, to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e a rate case come in the door, and already tw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w, nothing has come in, and so what Staff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pose is to look at the list and to as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roximately half of the items on the lis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eived by Friday, August 7th, right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s. Lindberg will be away, is my understand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n for the rest of the items to be due on Fri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ugust 21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We do have some specific items in mi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lit up if this proposal is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s. Lindberg would want to consider.  We could go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record for a few minutes and discuss split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LINDBERG:  Hold on a second.  Some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ping in o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FRIEDLANDER:  Why don't we go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ord so we can discuss this in a little more detai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FRIEDLANDER:  When we went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cord, Ms. Lindberg from Cristalina, LLC, wa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ne as well as Staff, and we went off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riefly to have the parties discuss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chedu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Unfortunately, Ms. Lindberg had car probl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s not able to, as I understand it, commun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us over the conference bridge, bu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on my understanding reached a procedural sched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 why don't we go ahead and have Staff walk us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CAMERON-RULKOWSKI:  Thank you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nor.  The first date that we have is the deadli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bmit financial information to Staff, and that da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ugust 21st, 2009, and appended to the Order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request would be a list of this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formation, and Staff has provided you,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also provided Ms. Lindberg with a copy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st, and there are a couple of errors on the li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need to be fix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1(a) was supposed to have been removed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from a prior draft, and there are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ferences to proposed revenues or rates in here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e not appropriate for this matter because ther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en no proposed rates filed, and so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em 1(f) we would be deleting and "proposed revenues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Item 1(g), that would be deleting also the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"proposed," and I'm sorry, I misspoke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em 1(f), "revenue" stays in, I believe.  No,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eds to stay and the other one needs to be deleted.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ll be circulating a revised list to you and als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s. Lindber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n the next date we would like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ttlement conference, and the date fo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ptember 25th, 2009.  The next date is prefiled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stimony and exhibits of Commission staff.  The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that is November 6th, 2009.  The next ite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filed responsive testimony and exhibi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istalina, LLC.  The date for that is December 4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2009.  The next item is prefiled rebuttal testimo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hibits of Commission staff.  The date fo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ember 18th, 2009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next item has to do with prep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hibits for hearing, and Your Honor, please correct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f I'm wrong, but I understand that you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tributing a proposed list of exhibits on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4th, and then the parties would have until --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anuary 6th or January 8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Januar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CAMERON-RULKOWSKI:  -- until January 6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respond and finalize that list.  That would be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n the next item is a hearing. 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 January 8th, 2010, and then the parties would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multaneous post-hearing briefs by February 10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FRIEDLANDER:  Thank you.  Having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ver the procedural schedule, and I believe you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dicated previously that Ms. Lindberg had given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sent to this procedural schedule verbally to you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CAMERON-RULKOWSKI:  Yes, Your Honor, s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d, and I specifically asked her if it was all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me to represent to you today that she agre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, and she did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Thank you so much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go ahead and propose that I issue an initial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April 1st of 2010.  I think that will give me en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ime to draft something up following the post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rief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t looks like we have taken ca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cedural schedule.  Were there any other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s that needed to be addr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CAMERON-RULKOWSKI:  Not from Staff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I will note tha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ing, the parties need to file an origin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ven copies of documents.  If there is nothing el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will go ahead and adjourn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CAMERON-RULKOWSKI:  Thank you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Prehearing adjourned at 2:4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8-1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8-12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