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10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Docket No. UW-090154 - South Bainbridge Water System, Inc. – Fifth Revision of Sheet No. 21 Canceling Fourth Substitute Revision of Sheet No. 21; Second Revision of Sheet No. 21.1 Canceling First Substitute Revision of Sheet No. 21.1 – </w:t>
      </w:r>
      <w:r>
        <w:rPr>
          <w:rFonts w:cs="Bookman Old Style" w:ascii="Bookman Old Style" w:hAnsi="Bookman Old Style"/>
          <w:b/>
        </w:rPr>
        <w:t>SUBSTITUTE SHEETS - DO NOT REDOCK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closed you will find the original and three copies of the above-referenced substitute tariff sheets.  The purpose of this filing is to revise the Company’s rates pursuant to the recommendation of Commission Staff.  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undersigned has authority to file tariff sheets on behalf of the Company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consideration of this reques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Kathy Blossom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im War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/>
    </w:pPr>
    <w:r>
      <w:rPr>
        <w:rFonts w:cs="Bookman Old Style" w:ascii="Bookman Old Style" w:hAnsi="Bookman Old Style"/>
      </w:rPr>
      <w:t>March 9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05:00Z</dcterms:created>
  <dc:creator>Nerissa A. Raymond</dc:creator>
  <dc:description/>
  <cp:keywords/>
  <dc:language>en-US</dc:language>
  <cp:lastModifiedBy>Owner</cp:lastModifiedBy>
  <cp:lastPrinted>2009-03-10T09:30:00Z</cp:lastPrinted>
  <dcterms:modified xsi:type="dcterms:W3CDTF">2009-03-10T16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 Bainbridge Water System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3-10T00:00:00Z</vt:lpwstr>
  </property>
  <property fmtid="{D5CDD505-2E9C-101B-9397-08002B2CF9AE}" pid="6" name="DocketNumber">
    <vt:lpwstr>09015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