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widowControl/>
              <w:ind w:right="371" w:hanging="0"/>
              <w:rPr>
                <w:rFonts w:ascii="Times New Roman" w:hAnsi="Times New Roman" w:cs="Times New Roman"/>
                <w:sz w:val="24"/>
              </w:rPr>
            </w:pPr>
            <w:r>
              <w:rPr>
                <w:rFonts w:cs="Times New Roman" w:ascii="Times New Roman" w:hAnsi="Times New Roman"/>
                <w:sz w:val="24"/>
              </w:rPr>
              <w:t>In re Application f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ATE PASS TRANSPORTATION, LLC, d/b/a BUSU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a Certificate of Public Convenience and Necessity.</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8158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9, 2008, Agate Pass Transportation, LLC, d/b/a BusUp, filed application </w:t>
        <w:br/>
        <w:t>TC-081582 in accordance with RCW 81.68 for a Certificate of Public Convenience and Necessity to furnish passenger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SSENGER SERVICE: by reservation only, with walk-up passengers also accommodated on a space available ba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ETWEEN:  Cedar Falls and Vantage Trailheads, and intermediate points and communities along the John Wayne Pioneer Trail (Iron Horse State Park) via Interstate 90 and connecting roads, streets, and highways in King and Kittitas Counties, with closed door service only between Roslyn/Cle Elum and Ellensburg, except on trailhea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Subsequently, on February 5, 2009, interested parties were notified of the filing of said application to give them an opportunity to express their views either for or against the granting of this appl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After reviewing the evidence submitted and due to the fact that no service of an existing nature is presently available over this route, the Commission deems it expedient to issue the requested authority without a hearing pursuant to RCW 81.68.040.  Further, the Commission finds that the applicant is fit, willing, and able to properly conduct the proposed operation and it appears that the service sought to be rendered is necessary and will be a convenience to the public.</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w:t>
      </w:r>
      <w:bookmarkStart w:id="0" w:name="Text9"/>
      <w:r>
        <w:rPr>
          <w:rFonts w:cs="Times New Roman" w:ascii="Times New Roman" w:hAnsi="Times New Roman"/>
          <w:sz w:val="24"/>
        </w:rPr>
        <w:t xml:space="preserve">of </w:t>
      </w:r>
      <w:bookmarkEnd w:id="0"/>
      <w:r>
        <w:rPr>
          <w:rFonts w:cs="Times New Roman" w:ascii="Times New Roman" w:hAnsi="Times New Roman"/>
          <w:sz w:val="24"/>
        </w:rPr>
        <w:t>Agate Pass Transportation, LLC, d/b/a BusUp, in Docket TC-081582 is hereby granted, conditioned upon compliance with the laws and rules governing auto transportation companies, and that a Certificate of Public Convenience and Necessity be issued to Agate Pass Transportation, LLC, d/b/a BusUp, to read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PASSENGER SERVICE: by reservation only, with walk-up passengers also accommodated on a space available ba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ETWEEN:  Cedar Falls and Vantage Trailheads, and intermediate points and communities along the John Wayne Pioneer Trail (Iron Horse State Park) via Interstate 90 and connecting roads, streets, and highways in King and Kittitas Counties, with closed door service only between Roslyn/Cle Elum and Ellensburg, except on trailhead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b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March 13, 2009.</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sz w:val="24"/>
      </w:rPr>
      <w:t xml:space="preserve">DOCKET NO. TC-081582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3:00Z</dcterms:created>
  <dc:creator>TLeipski</dc:creator>
  <dc:description/>
  <cp:keywords/>
  <dc:language>en-US</dc:language>
  <cp:lastModifiedBy> Tina Leipski</cp:lastModifiedBy>
  <cp:lastPrinted>2009-03-13T11:07:00Z</cp:lastPrinted>
  <dcterms:modified xsi:type="dcterms:W3CDTF">2009-03-13T18: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16T00:00:00Z</vt:lpwstr>
  </property>
  <property fmtid="{D5CDD505-2E9C-101B-9397-08002B2CF9AE}" pid="7" name="DelegatedOrder">
    <vt:lpwstr>1</vt:lpwstr>
  </property>
  <property fmtid="{D5CDD505-2E9C-101B-9397-08002B2CF9AE}" pid="8" name="DocketNumber">
    <vt:lpwstr>0815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