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9090" w:type="dxa"/>
        <w:jc w:val="left"/>
        <w:tblInd w:w="0" w:type="dxa"/>
        <w:tblLayout w:type="fixed"/>
        <w:tblCellMar>
          <w:top w:w="0" w:type="dxa"/>
          <w:left w:w="108" w:type="dxa"/>
          <w:bottom w:w="0" w:type="dxa"/>
          <w:right w:w="108" w:type="dxa"/>
        </w:tblCellMar>
      </w:tblPr>
      <w:tblGrid>
        <w:gridCol w:w="4931"/>
        <w:gridCol w:w="296"/>
        <w:gridCol w:w="3863"/>
      </w:tblGrid>
      <w:tr>
        <w:trPr/>
        <w:tc>
          <w:tcPr>
            <w:tcW w:w="4931" w:type="dxa"/>
            <w:tcBorders/>
          </w:tcPr>
          <w:p>
            <w:pPr>
              <w:pStyle w:val="Norma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No. G-1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HL-SMYTH, INC.</w:t>
            </w:r>
          </w:p>
          <w:p>
            <w:pPr>
              <w:pStyle w:val="Normal"/>
              <w:rPr>
                <w:rFonts w:ascii="Times New Roman" w:hAnsi="Times New Roman" w:cs="Times New Roman"/>
                <w:sz w:val="24"/>
              </w:rPr>
            </w:pPr>
            <w:r>
              <w:rPr>
                <w:rFonts w:cs="Times New Roman" w:ascii="Times New Roman" w:hAnsi="Times New Roman"/>
                <w:sz w:val="24"/>
              </w:rPr>
              <w:t>d/b/a DISPOSAL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SIN DISPOSAL OF WASHINGTON,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6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0801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UTHORIZING TRANSFER</w:t>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r>
    </w:p>
    <w:p>
      <w:pPr>
        <w:pStyle w:val="Normal"/>
        <w:numPr>
          <w:ilvl w:val="0"/>
          <w:numId w:val="2"/>
        </w:numPr>
        <w:ind w:left="0" w:hanging="720"/>
        <w:rPr/>
      </w:pPr>
      <w:r>
        <w:rPr>
          <w:rFonts w:cs="Times New Roman" w:ascii="Times New Roman" w:hAnsi="Times New Roman"/>
          <w:sz w:val="24"/>
        </w:rPr>
        <w:t>Certificate of Public Convenience and Necessity No. G-165 stands in the name Dahl-Smyth, Inc. d/b/a Disposal Services,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Joint Application has been filed requesting authority to transfer all rights under said Certificate No. G-165 to Basin Disposal of Washington, LL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appears that the transfer of rights requested will not be detrimental to the interests of the public and that the transferee is fit, willing and able to provide the proposed servic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rPr>
      </w:pPr>
      <w:r>
        <w:rPr>
          <w:rFonts w:cs="Times New Roman" w:ascii="Times New Roman" w:hAnsi="Times New Roman"/>
          <w:b/>
          <w:bCs/>
        </w:rPr>
        <w:t>OR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WHEREFORE, IT IS ORDERED That the application herein be and the same is hereby granted and, contingent upon the applicant having complied with the provisions of RCW 81.77 and the rules relating to solid waste collection companies, that said Certificate No. G-165 be reissued to Basin Disposal of Washington, LLC, as per the attached Appendix A.</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filed in connection with this application will become effective at 12:01 a.m. on the day following the servic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0, 2008.</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sectPr>
          <w:type w:val="continuous"/>
          <w:pgSz w:w="12240" w:h="15840"/>
          <w:pgMar w:left="2160" w:right="1440" w:gutter="0" w:header="1440" w:top="1496" w:footer="0" w:bottom="1152"/>
          <w:formProt w:val="false"/>
          <w:titlePg/>
          <w:textDirection w:val="lrTb"/>
          <w:docGrid w:type="default" w:linePitch="360" w:charSpace="0"/>
        </w:sect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jc w:val="center"/>
        <w:rPr>
          <w:rFonts w:ascii="Times New Roman" w:hAnsi="Times New Roman" w:cs="Times New Roman"/>
          <w:sz w:val="24"/>
        </w:rPr>
      </w:pPr>
      <w:r>
        <w:rPr>
          <w:rFonts w:cs="Times New Roman" w:ascii="Times New Roman" w:hAnsi="Times New Roman"/>
          <w:sz w:val="24"/>
        </w:rPr>
        <w:t>APPENDIX 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GARBAGE AND REFUSE COLLECTION SERVICE in that portion of Walla Walla County described as follows: Beginning at a point of intersection of the Washington-Oregon State boundary and the west line of R. 33 E.; thence north along said boundary corner to the northwest corner of Section 31 T. 10 N., R. 33 E.; thence east along the north line of Section 31 projected to the northeast corner of Section 36 T. 10 N., R. 36 E.; thence south to the southeast corner of Section 36 T. 10 N., R. 36 E.; thence east to the northeast corner of Section 1 T. 9 N., R. 37 E.; thence south to the southeast corner of Section 36 T. 9 N., R. 37 E.; thence east to the northeast corner of Section 1 T. 8 N., R. 38 E.; thence south along the east line of said section extended to its intersection with the Washington-Oregon State line; thence west along said state line to the west line of R. 33 E., the point of beginning.</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GARBAGE AND REFUSE COLLECTION SERVICE in Columbia County beginning at the northwest corner of Section 6, Range 37 E., Township 11 N. easterly along the north line to the Garfield County Line, south along the Columbia-Garfield County border to the Oregon State Line, westerly along the Oregon State Line to the Walla Walla County Line, north along the Walla Walla County Line to the point of beginning.</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SOLID WASTE COLLECTION SERVICE in that portion of Walla Walla County described as follows: Beginning at the southwest corner of Section 26 T. 10 N., R. 34 E.; then north to the southwest corner of Section 23 T. 11 N., R. 34 E.; then west to the Walla Walla Franklin County line (center of the Snake River); then north and east along the Walla Walla Franklin County Line to its intersection with the east line of R. 36 E. (also Columbia Walla Walla County line); then south along the Columbia Walla Walla County line to the southeast corner of Section 25 T. 10 N., R. 36 E.; then west to the southwest corner of Section 26 T. 10 N., R. 34 E., the point of beginning.</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Fonts w:cs="Times New Roman" w:ascii="Times New Roman" w:hAnsi="Times New Roman"/>
          <w:sz w:val="24"/>
        </w:rPr>
        <w:t>TG-080144                                                                                                        04-10-0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2160" w:right="1440"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TG-080144</w:t>
      <w:tab/>
      <w:tab/>
      <w:tab/>
      <w:tab/>
      <w:tab/>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TG-080144</w:t>
      <w:tab/>
      <w:tab/>
      <w:tab/>
      <w:tab/>
      <w:tab/>
      <w:tab/>
      <w:tab/>
      <w:tab/>
      <w:t>PAGE 3</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03:00Z</dcterms:created>
  <dc:creator>Information Services</dc:creator>
  <dc:description/>
  <cp:keywords/>
  <dc:language>en-US</dc:language>
  <cp:lastModifiedBy>Tina Leipski</cp:lastModifiedBy>
  <cp:lastPrinted>2008-04-10T13:03:00Z</cp:lastPrinted>
  <dcterms:modified xsi:type="dcterms:W3CDTF">2008-04-10T20: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Disposal of Washington, LLC;DAHL-SMYTH,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4-11T00:00:00Z</vt:lpwstr>
  </property>
  <property fmtid="{D5CDD505-2E9C-101B-9397-08002B2CF9AE}" pid="7" name="DelegatedOrder">
    <vt:lpwstr>0</vt:lpwstr>
  </property>
  <property fmtid="{D5CDD505-2E9C-101B-9397-08002B2CF9AE}" pid="8" name="DocketNumber">
    <vt:lpwstr>0801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2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