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DOCKET UT-071964</w:t>
        <w:tab/>
        <w:tab/>
        <w:tab/>
        <w:tab/>
        <w:tab/>
        <w:t>ORDER APPENDIX “A”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ivers or Exemptions from Regulatory Requirements with Respect to Bundle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95"/>
        <w:gridCol w:w="24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ection, Subsecti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isposi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CW 80.36.10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ariff schedules to be filed and open to publi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CW 80.36.1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ariff chang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CW 80.36.15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ntrac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)-(4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ontrac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5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equires that competitive and noncompetitive services be unbundl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IV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8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ariff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80-0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pplication of Ru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80-0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ions from ru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AC 480-80-101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hrough 1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ariff filing requirements, rejection, promotions, et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80-1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ervice contrac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WAC 480-80-142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), (7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dividual filing requirement &amp; retail restric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80-1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pecial contracts for gas &amp; electric compan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1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elephone Compani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120-103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)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Application for servi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AC 480-120-16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orm of Bil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4)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ill organiz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me of each prov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harges itemized by prov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d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hange in service provid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e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Web address of tarif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5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escriptions of billed charg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dividual toll cal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FCC Charg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Local tax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6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harges for which service can be discontinue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 AS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7)(a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Rates for individual servic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7)(b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“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calculations of any credit or other account adjustment” applicab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 IN PAR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7)(c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ame &amp; address of information service provider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8) 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through (10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Methods of payment, Billing Companies, Crediting customer payment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OT REQUEST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1)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EXEMPTED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;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48:00Z</dcterms:created>
  <dc:creator>Wilford Saunders</dc:creator>
  <dc:description/>
  <cp:keywords/>
  <dc:language>en-US</dc:language>
  <cp:lastModifiedBy>Tim Zawislak</cp:lastModifiedBy>
  <cp:lastPrinted>2007-09-18T15:27:00Z</cp:lastPrinted>
  <dcterms:modified xsi:type="dcterms:W3CDTF">2007-10-19T20:48:00Z</dcterms:modified>
  <cp:revision>2</cp:revision>
  <dc:subject/>
  <dc:title>Attachment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CenturyTel of Washington, Inc.;CenturyTel of Cowiche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7-10-24T00:00:00Z</vt:lpwstr>
  </property>
  <property fmtid="{D5CDD505-2E9C-101B-9397-08002B2CF9AE}" pid="7" name="DelegatedOrder">
    <vt:lpwstr>0</vt:lpwstr>
  </property>
  <property fmtid="{D5CDD505-2E9C-101B-9397-08002B2CF9AE}" pid="8" name="DocketNumber">
    <vt:lpwstr>07196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10-01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