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BIZER A. RAJ &amp; AMAR S. DOSANJ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A MOVING &amp; DELIVERY</w:t>
        <w:tab/>
        <w:t>HG-627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5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5-0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0255</w:t>
        <w:tab/>
        <w:t>02-06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5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8-02-06T16:15:00Z</dcterms:modified>
  <cp:revision>1</cp:revision>
  <dc:subject/>
  <dc:title>ABIZ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BIZER A. RAJ &amp; AMAR S. DOSANJH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2-08T00:00:00Z</vt:lpwstr>
  </property>
  <property fmtid="{D5CDD505-2E9C-101B-9397-08002B2CF9AE}" pid="7" name="DelegatedOrder">
    <vt:lpwstr>0</vt:lpwstr>
  </property>
  <property fmtid="{D5CDD505-2E9C-101B-9397-08002B2CF9AE}" pid="8" name="DocketNumber">
    <vt:lpwstr>07025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