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hibit I – Individual Case Basis</w:t>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1.</w:t>
        <w:tab/>
        <w:t xml:space="preserve">This Agreement contains references to both ICB rates and ICB intervals.  The purpose of this exhibit is to identify how WSP’s ICB requests – whether they be for rates or intervals – are processed through and by Qw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ICB Rate Intervals</w:t>
      </w:r>
    </w:p>
    <w:p>
      <w:pPr>
        <w:pStyle w:val="Normal"/>
        <w:rPr>
          <w:rFonts w:ascii="Arial" w:hAnsi="Arial" w:cs="Arial"/>
          <w:sz w:val="22"/>
          <w:szCs w:val="22"/>
        </w:rPr>
      </w:pPr>
      <w:r>
        <w:rPr>
          <w:rFonts w:cs="Arial" w:ascii="Arial" w:hAnsi="Arial"/>
          <w:sz w:val="22"/>
          <w:szCs w:val="22"/>
        </w:rPr>
      </w:r>
    </w:p>
    <w:p>
      <w:pPr>
        <w:pStyle w:val="BodyText2"/>
        <w:ind w:left="1440" w:hanging="720"/>
        <w:rPr>
          <w:rFonts w:ascii="Arial" w:hAnsi="Arial" w:cs="Arial"/>
          <w:sz w:val="22"/>
          <w:szCs w:val="22"/>
        </w:rPr>
      </w:pPr>
      <w:r>
        <w:rPr>
          <w:rFonts w:cs="Arial" w:ascii="Arial" w:hAnsi="Arial"/>
          <w:sz w:val="22"/>
          <w:szCs w:val="22"/>
        </w:rPr>
        <w:t>2.1</w:t>
        <w:tab/>
        <w:t>For those products and services identified in the AGREEMENT that contain a provision for ICB rates, Qwest will provide WSP with a written quote of the ICB rate within twenty (20) business days unless a specific interval for providing the quote is either contained in the AGREEMENT or this Exhibit.</w:t>
      </w:r>
    </w:p>
    <w:p>
      <w:pPr>
        <w:pStyle w:val="BodyText2"/>
        <w:ind w:left="1440" w:hanging="720"/>
        <w:rPr>
          <w:rFonts w:ascii="Arial" w:hAnsi="Arial" w:cs="Arial"/>
          <w:sz w:val="22"/>
          <w:szCs w:val="22"/>
        </w:rPr>
      </w:pPr>
      <w:r>
        <w:rPr>
          <w:rFonts w:cs="Arial" w:ascii="Arial" w:hAnsi="Arial"/>
          <w:sz w:val="22"/>
          <w:szCs w:val="22"/>
        </w:rPr>
      </w:r>
    </w:p>
    <w:p>
      <w:pPr>
        <w:pStyle w:val="BodyText2"/>
        <w:ind w:left="1440" w:hanging="720"/>
        <w:rPr>
          <w:rFonts w:ascii="Arial" w:hAnsi="Arial" w:cs="Arial"/>
          <w:sz w:val="22"/>
          <w:szCs w:val="22"/>
        </w:rPr>
      </w:pPr>
      <w:r>
        <w:rPr>
          <w:rFonts w:cs="Arial" w:ascii="Arial" w:hAnsi="Arial"/>
          <w:sz w:val="22"/>
          <w:szCs w:val="22"/>
        </w:rPr>
        <w:t>2.2</w:t>
        <w:tab/>
        <w:t>The purpose of this subsection is to identify those circumstances when the generic twenty (20) business day interval in the aforementioned subsection to this Exhibit does not apply.  In these specified circumstances, Qwest shall provide WSP with an ICB quote within the stated specific interval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2.2.1</w:t>
        <w:tab/>
        <w:t xml:space="preserve">Quotes for all Bona Fide Requests (BFR) shall be provided in accord with Section 16.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2.2.2</w:t>
        <w:tab/>
        <w:t>Quotes for all Special Request Processes (SRP) shall be provided in accord with Section 17 and Exhibit F.</w:t>
      </w:r>
    </w:p>
    <w:p>
      <w:pPr>
        <w:pStyle w:val="TextBody"/>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3</w:t>
        <w:tab/>
        <w:t xml:space="preserve">Upon request, Qwest shall provide WSP with Qwest’s supporting cost data and/or cost studies for the Unbundled Network Element or service that WSP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w:t>
        <w:tab/>
        <w:t>ICB Provisioning Intervals</w:t>
      </w:r>
    </w:p>
    <w:p>
      <w:pPr>
        <w:pStyle w:val="Normal"/>
        <w:ind w:left="720" w:hanging="0"/>
        <w:jc w:val="both"/>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3.1</w:t>
        <w:tab/>
        <w:t>For those products and services provided pursuant to this AGREEMEN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3.2</w:t>
        <w:tab/>
        <w:t>For ICB intervals for those products and services that require negotiated project time lines for installation, such as 2/4 wire analog loop for more than twenty-five (25) loops, the Qwest representative, authorized to commit to intervals, shall meet with WSP’s representative within seven (7) business days of receipt of the request from WSP to negotiate intervals.</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Fonts w:cs="Arial" w:ascii="Arial" w:hAnsi="Arial"/>
        <w:sz w:val="22"/>
      </w:rPr>
      <w:t>WSP Type 1-Exhibit I</w:t>
      <w:tab/>
      <w:t>May 23, 2005</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6:00Z</dcterms:created>
  <dc:creator>sawill3</dc:creator>
  <dc:description/>
  <dc:language>en-US</dc:language>
  <cp:lastModifiedBy>Qwest</cp:lastModifiedBy>
  <dcterms:modified xsi:type="dcterms:W3CDTF">2005-06-02T15:36:00Z</dcterms:modified>
  <cp:revision>2</cp:revision>
  <dc:subject/>
  <dc:title>Exhibit I – Individual Case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630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312527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Pacific Electronics Spokane, Inc.</vt:lpwstr>
  </property>
  <property fmtid="{D5CDD505-2E9C-101B-9397-08002B2CF9AE}" pid="21" name="_docset_NoMedatataSyncRequired">
    <vt:lpwstr>False</vt:lpwstr>
  </property>
</Properties>
</file>