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 (Advanced TelCom, Inc., Washington Telecom, Inc. d/b/a Oregon Telecom, Inc., and Tel-West lines migrated to Eschel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anuary 2007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56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</w:tabs>
        <w:rPr/>
      </w:pPr>
      <w:r>
        <w:rPr/>
        <w:tab/>
        <w:t>Orders taken (total commitments made):</w:t>
        <w:tab/>
        <w:t>902</w:t>
        <w:tab/>
        <w:tab/>
        <w:t>1949</w:t>
        <w:tab/>
        <w:tab/>
        <w:t>2523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</w:tabs>
        <w:rPr/>
      </w:pPr>
      <w:r>
        <w:rPr/>
        <w:tab/>
        <w:t>Orders completed (commitments met):</w:t>
        <w:tab/>
        <w:t>821</w:t>
        <w:tab/>
        <w:tab/>
        <w:t>1766</w:t>
        <w:tab/>
        <w:tab/>
        <w:t>2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:</w:t>
        <w:tab/>
        <w:t>77, 241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1.02/1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49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10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38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36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58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79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40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39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07 Sample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60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58:00Z</dcterms:created>
  <dc:creator>Catherine Ann Murray</dc:creator>
  <dc:description/>
  <cp:keywords/>
  <dc:language>en-US</dc:language>
  <cp:lastModifiedBy>Catherine Ann Murray</cp:lastModifiedBy>
  <cp:lastPrinted>2006-12-01T15:57:00Z</cp:lastPrinted>
  <dcterms:modified xsi:type="dcterms:W3CDTF">2007-03-21T22:03:00Z</dcterms:modified>
  <cp:revision>3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3-21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