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3708"/>
        <w:gridCol w:w="360"/>
        <w:gridCol w:w="4788"/>
      </w:tblGrid>
      <w:tr>
        <w:trPr/>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TS-0609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rrow Launch Service, Inc., Puget Sound Express, Inc., Walsh, Bil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78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S-06099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30, 2006, the Washington Utilities and Transportation Commission (Commission) issued a penalty assessment against the above named commercial ferry companies in the amount of $100 each for a violation of Washington Administrative Code 480-51-100, which requires commercial ferry companies to file annual reports with the Commission by May 1 of each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several commercial ferry companies alleging confusion with the due date for the annual report.  The companies felt a postmark of May 1 would be in compli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ies issued to the above named commercial ferry companies as it appears reasonable to believe their annual reports were all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the above named commercial ferry companies for failure to file the 2005 annual report by May 1, 2006.  Staff will revise its records to show there is no amount due from the above named commercial ferry companies.</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sz w:val="20"/>
        <w:szCs w:val="20"/>
      </w:rPr>
    </w:pPr>
    <w:r>
      <w:rPr>
        <w:rFonts w:cs="Times New Roman" w:ascii="Times New Roman" w:hAnsi="Times New Roman"/>
        <w:b/>
        <w:bCs/>
        <w:sz w:val="20"/>
        <w:szCs w:val="20"/>
      </w:rPr>
      <w:t>DOCKET TS-06099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1</w:t>
    </w:r>
  </w:p>
  <w:p>
    <w:pPr>
      <w:pStyle w:val="Header"/>
      <w:tabs>
        <w:tab w:val="clear" w:pos="4320"/>
        <w:tab w:val="clear" w:pos="8640"/>
        <w:tab w:val="left" w:pos="1395" w:leader="none"/>
      </w:tabs>
      <w:rPr>
        <w:b/>
        <w:b/>
        <w:bCs/>
        <w:sz w:val="20"/>
        <w:szCs w:val="20"/>
      </w:rPr>
    </w:pPr>
    <w:r>
      <w:rPr>
        <w:b/>
        <w:bC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0:00Z</dcterms:created>
  <dc:creator>KWalker</dc:creator>
  <dc:description/>
  <cp:keywords/>
  <dc:language>en-US</dc:language>
  <cp:lastModifiedBy>Kippi Walker</cp:lastModifiedBy>
  <cp:lastPrinted>2006-07-21T13:20:00Z</cp:lastPrinted>
  <dcterms:modified xsi:type="dcterms:W3CDTF">2006-07-21T20: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OW LAUNCH SERVICE, INC.;KITSAP FERRY COMPANY, LLC;PUGET SOUND EXPRESS, INC;SEATTLE FERRY SERVICE, LLC;STURGILL, RICHARD C.;WALSH, BIL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5T00:00:00Z</vt:lpwstr>
  </property>
  <property fmtid="{D5CDD505-2E9C-101B-9397-08002B2CF9AE}" pid="7" name="DelegatedOrder">
    <vt:lpwstr>0</vt:lpwstr>
  </property>
  <property fmtid="{D5CDD505-2E9C-101B-9397-08002B2CF9AE}" pid="8" name="DocketNumber">
    <vt:lpwstr>0609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