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2"/>
        <w:rPr>
          <w:rFonts w:ascii="Arial" w:hAnsi="Arial" w:cs="Arial"/>
          <w:b/>
          <w:b/>
        </w:rPr>
      </w:pPr>
      <w:r>
        <w:rPr>
          <w:rFonts w:cs="Arial" w:ascii="Arial" w:hAnsi="Arial"/>
          <w:b/>
        </w:rPr>
        <w:t>INTERCONNECTION AGREEMENT</w:t>
      </w:r>
    </w:p>
    <w:p>
      <w:pPr>
        <w:pStyle w:val="Normal"/>
        <w:numPr>
          <w:ilvl w:val="0"/>
          <w:numId w:val="0"/>
        </w:numPr>
        <w:jc w:val="center"/>
        <w:outlineLvl w:val="2"/>
        <w:rPr>
          <w:rFonts w:ascii="Arial" w:hAnsi="Arial" w:cs="Arial"/>
          <w:b/>
          <w:b/>
        </w:rPr>
      </w:pPr>
      <w:r>
        <w:rPr>
          <w:rFonts w:cs="Arial" w:ascii="Arial" w:hAnsi="Arial"/>
          <w:b/>
        </w:rPr>
      </w:r>
    </w:p>
    <w:p>
      <w:pPr>
        <w:pStyle w:val="Normal"/>
        <w:numPr>
          <w:ilvl w:val="0"/>
          <w:numId w:val="0"/>
        </w:numPr>
        <w:jc w:val="center"/>
        <w:outlineLvl w:val="2"/>
        <w:rPr/>
      </w:pPr>
      <w:bookmarkStart w:id="0" w:name="z0TermsyCond_ABCDEFGHIJKLMN2"/>
      <w:bookmarkEnd w:id="0"/>
      <w:r>
        <w:rPr>
          <w:rFonts w:cs="Arial" w:ascii="Arial" w:hAnsi="Arial"/>
          <w:b/>
        </w:rPr>
        <w:t>TERMS AND CONDITIONS FOR INTERCONNECTION,</w:t>
      </w:r>
    </w:p>
    <w:p>
      <w:pPr>
        <w:pStyle w:val="Normal"/>
        <w:numPr>
          <w:ilvl w:val="0"/>
          <w:numId w:val="0"/>
        </w:numPr>
        <w:jc w:val="center"/>
        <w:outlineLvl w:val="2"/>
        <w:rPr>
          <w:rFonts w:ascii="Arial" w:hAnsi="Arial" w:cs="Arial"/>
          <w:b/>
          <w:b/>
        </w:rPr>
      </w:pPr>
      <w:bookmarkStart w:id="1" w:name="z0Unbundyne_ABCDEFGHIJKLMN2"/>
      <w:bookmarkEnd w:id="1"/>
      <w:r>
        <w:rPr>
          <w:rFonts w:cs="Arial" w:ascii="Arial" w:hAnsi="Arial"/>
          <w:b/>
        </w:rPr>
        <w:t>UNBUNDLED NETWORK ELEMENTS, ANCILLARY SERVICES,</w:t>
      </w:r>
    </w:p>
    <w:p>
      <w:pPr>
        <w:pStyle w:val="Normal"/>
        <w:numPr>
          <w:ilvl w:val="0"/>
          <w:numId w:val="0"/>
        </w:numPr>
        <w:jc w:val="center"/>
        <w:outlineLvl w:val="2"/>
        <w:rPr/>
      </w:pPr>
      <w:bookmarkStart w:id="2" w:name="z0ResyTele_ABCDEFGHIJKLMN2"/>
      <w:bookmarkEnd w:id="2"/>
      <w:r>
        <w:rPr>
          <w:rFonts w:cs="Arial" w:ascii="Arial" w:hAnsi="Arial"/>
          <w:b/>
        </w:rPr>
        <w:t>AND RESALE OF TELECOMMUNICATIONS SERVICES</w:t>
      </w:r>
    </w:p>
    <w:p>
      <w:pPr>
        <w:pStyle w:val="Normal"/>
        <w:numPr>
          <w:ilvl w:val="0"/>
          <w:numId w:val="0"/>
        </w:numPr>
        <w:jc w:val="center"/>
        <w:outlineLvl w:val="0"/>
        <w:rPr>
          <w:rFonts w:ascii="Arial" w:hAnsi="Arial" w:cs="Arial"/>
          <w:b/>
          <w:b/>
        </w:rPr>
      </w:pPr>
      <w:bookmarkStart w:id="3" w:name="z0betyqwest_ABCDEFGHIJKLMN2"/>
      <w:bookmarkEnd w:id="3"/>
      <w:r>
        <w:rPr>
          <w:rFonts w:cs="Arial" w:ascii="Arial" w:hAnsi="Arial"/>
          <w:b/>
        </w:rPr>
        <w:t xml:space="preserve">BETWEEN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D</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OMMPARTNERS, LLC</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2"/>
        <w:rPr>
          <w:rFonts w:ascii="Arial" w:hAnsi="Arial" w:cs="Arial"/>
          <w:b/>
          <w:b/>
        </w:rPr>
      </w:pPr>
      <w:r>
        <w:rPr>
          <w:rFonts w:cs="Arial" w:ascii="Arial" w:hAnsi="Arial"/>
          <w:b/>
        </w:rPr>
        <w:t>FOR THE STATE OF WASHINGTON</w:t>
      </w:r>
    </w:p>
    <w:p>
      <w:pPr>
        <w:pStyle w:val="Normal"/>
        <w:numPr>
          <w:ilvl w:val="0"/>
          <w:numId w:val="0"/>
        </w:numPr>
        <w:jc w:val="center"/>
        <w:outlineLvl w:val="2"/>
        <w:rPr>
          <w:rFonts w:ascii="Arial" w:hAnsi="Arial" w:cs="Arial"/>
          <w:b/>
          <w:b/>
        </w:rPr>
      </w:pPr>
      <w:r>
        <w:rPr>
          <w:rFonts w:cs="Arial" w:ascii="Arial" w:hAnsi="Arial"/>
          <w:b/>
        </w:rPr>
      </w:r>
    </w:p>
    <w:p>
      <w:pPr>
        <w:pStyle w:val="Normal"/>
        <w:numPr>
          <w:ilvl w:val="0"/>
          <w:numId w:val="0"/>
        </w:numPr>
        <w:jc w:val="center"/>
        <w:outlineLvl w:val="2"/>
        <w:rPr>
          <w:rFonts w:ascii="Arial" w:hAnsi="Arial" w:cs="Arial"/>
          <w:b/>
          <w:b/>
        </w:rPr>
      </w:pPr>
      <w:r>
        <w:rPr>
          <w:rFonts w:cs="Arial" w:ascii="Arial" w:hAnsi="Arial"/>
          <w:b/>
        </w:rPr>
      </w:r>
      <w:bookmarkStart w:id="4" w:name="z0forystate_ABCDEFGHIJKLMN2"/>
      <w:bookmarkStart w:id="5" w:name="z0forystate_ABCDEFGHIJKLMN2"/>
      <w:bookmarkEnd w:id="5"/>
    </w:p>
    <w:p>
      <w:pPr>
        <w:pStyle w:val="Normal"/>
        <w:numPr>
          <w:ilvl w:val="0"/>
          <w:numId w:val="0"/>
        </w:numPr>
        <w:jc w:val="center"/>
        <w:outlineLvl w:val="2"/>
        <w:rPr>
          <w:rFonts w:ascii="Arial" w:hAnsi="Arial" w:cs="Arial"/>
          <w:b/>
          <w:b/>
        </w:rPr>
      </w:pPr>
      <w:r>
        <w:rPr>
          <w:rFonts w:cs="Arial" w:ascii="Arial" w:hAnsi="Arial"/>
          <w:b/>
        </w:rPr>
      </w:r>
      <w:bookmarkStart w:id="6" w:name="z0dateyfeb_ABCDEFGHIJKLMN2"/>
      <w:bookmarkStart w:id="7" w:name="z0dateyfeb_ABCDEFGHIJKLMN2"/>
      <w:bookmarkEnd w:id="7"/>
    </w:p>
    <w:p>
      <w:pPr>
        <w:pStyle w:val="Blank"/>
        <w:widowControl/>
        <w:spacing w:before="240" w:after="0"/>
        <w:rPr>
          <w:rFonts w:ascii="Arial" w:hAnsi="Arial" w:cs="Arial"/>
          <w:b w:val="false"/>
          <w:b w:val="false"/>
          <w:sz w:val="24"/>
        </w:rPr>
      </w:pPr>
      <w:r>
        <w:rPr>
          <w:rFonts w:cs="Arial" w:ascii="Arial" w:hAnsi="Arial"/>
          <w:b w:val="false"/>
          <w:sz w:val="24"/>
        </w:rPr>
      </w:r>
      <w:bookmarkStart w:id="8" w:name="z1sbycy1_ABCDEFGHIJKLMN12"/>
      <w:bookmarkStart w:id="9" w:name="z1sbycy1_ABCDEFGHIJKLMN12"/>
      <w:bookmarkEnd w:id="9"/>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caps w:val="false"/>
              <w:smallCaps w:val="false"/>
              <w:sz w:val="24"/>
              <w:szCs w:val="24"/>
            </w:rPr>
          </w:pPr>
          <w:r>
            <w:fldChar w:fldCharType="begin"/>
          </w:r>
          <w:r>
            <w:rPr>
              <w:rStyle w:val="IndexLink"/>
              <w:sz w:val="24"/>
              <w:rFonts w:cs="Arial"/>
            </w:rPr>
            <w:instrText xml:space="preserve"> TOC \o "1-3" \h \z \u </w:instrText>
          </w:r>
          <w:r>
            <w:rPr>
              <w:rStyle w:val="IndexLink"/>
              <w:sz w:val="24"/>
              <w:rFonts w:cs="Arial"/>
            </w:rPr>
            <w:fldChar w:fldCharType="separate"/>
          </w:r>
          <w:hyperlink w:anchor="__RefHeading___Toc112744595">
            <w:r>
              <w:rPr>
                <w:rStyle w:val="IndexLink"/>
                <w:rFonts w:cs="Arial"/>
                <w:sz w:val="24"/>
              </w:rPr>
              <w:t>Section 1.0 - GENERAL TERMS</w:t>
              <w:tab/>
              <w:t>1</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596">
            <w:r>
              <w:rPr>
                <w:rStyle w:val="IndexLink"/>
              </w:rPr>
              <w:t>Section 2.0 - INTERPRETATION AND CONSTRUCTION</w:t>
              <w:tab/>
              <w:t>3</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597">
            <w:r>
              <w:rPr>
                <w:rStyle w:val="IndexLink"/>
              </w:rPr>
              <w:t>Section 3.0 - CLEC INFORMATION</w:t>
              <w:tab/>
              <w:t>5</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598">
            <w:r>
              <w:rPr>
                <w:rStyle w:val="IndexLink"/>
              </w:rPr>
              <w:t>Section 4.0 - DEFINITIONS</w:t>
              <w:tab/>
              <w:t>7</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599">
            <w:r>
              <w:rPr>
                <w:rStyle w:val="IndexLink"/>
              </w:rPr>
              <w:t>Section 5.0 - TERMS AND CONDITIONS</w:t>
              <w:tab/>
              <w:t>27</w:t>
            </w:r>
          </w:hyperlink>
        </w:p>
        <w:p>
          <w:pPr>
            <w:pStyle w:val="Contents2"/>
            <w:rPr>
              <w:rFonts w:ascii="Times New Roman" w:hAnsi="Times New Roman" w:cs="Times New Roman"/>
              <w:caps w:val="false"/>
              <w:smallCaps w:val="false"/>
              <w:sz w:val="24"/>
              <w:szCs w:val="24"/>
            </w:rPr>
          </w:pPr>
          <w:hyperlink w:anchor="__RefHeading___Toc112744600">
            <w:r>
              <w:rPr>
                <w:rStyle w:val="IndexLink"/>
              </w:rPr>
              <w:t>5.1</w:t>
            </w:r>
            <w:r>
              <w:rPr>
                <w:rStyle w:val="IndexLink"/>
                <w:rFonts w:cs="Times New Roman" w:ascii="Times New Roman" w:hAnsi="Times New Roman"/>
                <w:caps w:val="false"/>
                <w:smallCaps w:val="false"/>
                <w:sz w:val="24"/>
                <w:szCs w:val="24"/>
              </w:rPr>
              <w:tab/>
            </w:r>
            <w:r>
              <w:rPr>
                <w:rStyle w:val="IndexLink"/>
              </w:rPr>
              <w:t>General Provisions</w:t>
              <w:tab/>
              <w:t>27</w:t>
            </w:r>
          </w:hyperlink>
        </w:p>
        <w:p>
          <w:pPr>
            <w:pStyle w:val="Contents2"/>
            <w:rPr>
              <w:rFonts w:ascii="Times New Roman" w:hAnsi="Times New Roman" w:cs="Times New Roman"/>
              <w:caps w:val="false"/>
              <w:smallCaps w:val="false"/>
              <w:sz w:val="24"/>
              <w:szCs w:val="24"/>
            </w:rPr>
          </w:pPr>
          <w:hyperlink w:anchor="__RefHeading___Toc112744601">
            <w:r>
              <w:rPr>
                <w:rStyle w:val="IndexLink"/>
              </w:rPr>
              <w:t>5.2</w:t>
            </w:r>
            <w:r>
              <w:rPr>
                <w:rStyle w:val="IndexLink"/>
                <w:rFonts w:cs="Times New Roman" w:ascii="Times New Roman" w:hAnsi="Times New Roman"/>
                <w:caps w:val="false"/>
                <w:smallCaps w:val="false"/>
                <w:sz w:val="24"/>
                <w:szCs w:val="24"/>
              </w:rPr>
              <w:tab/>
            </w:r>
            <w:r>
              <w:rPr>
                <w:rStyle w:val="IndexLink"/>
              </w:rPr>
              <w:t>Term of Agreement</w:t>
              <w:tab/>
              <w:t>29</w:t>
            </w:r>
          </w:hyperlink>
        </w:p>
        <w:p>
          <w:pPr>
            <w:pStyle w:val="Contents2"/>
            <w:rPr>
              <w:rFonts w:ascii="Times New Roman" w:hAnsi="Times New Roman" w:cs="Times New Roman"/>
              <w:caps w:val="false"/>
              <w:smallCaps w:val="false"/>
              <w:sz w:val="24"/>
              <w:szCs w:val="24"/>
            </w:rPr>
          </w:pPr>
          <w:hyperlink w:anchor="__RefHeading___Toc112744602">
            <w:r>
              <w:rPr>
                <w:rStyle w:val="IndexLink"/>
              </w:rPr>
              <w:t>5.3</w:t>
            </w:r>
            <w:r>
              <w:rPr>
                <w:rStyle w:val="IndexLink"/>
                <w:rFonts w:cs="Times New Roman" w:ascii="Times New Roman" w:hAnsi="Times New Roman"/>
                <w:caps w:val="false"/>
                <w:smallCaps w:val="false"/>
                <w:sz w:val="24"/>
                <w:szCs w:val="24"/>
              </w:rPr>
              <w:tab/>
            </w:r>
            <w:r>
              <w:rPr>
                <w:rStyle w:val="IndexLink"/>
              </w:rPr>
              <w:t>Proof of Authorization</w:t>
              <w:tab/>
              <w:t>29</w:t>
            </w:r>
          </w:hyperlink>
        </w:p>
        <w:p>
          <w:pPr>
            <w:pStyle w:val="Contents2"/>
            <w:rPr>
              <w:rFonts w:ascii="Times New Roman" w:hAnsi="Times New Roman" w:cs="Times New Roman"/>
              <w:caps w:val="false"/>
              <w:smallCaps w:val="false"/>
              <w:sz w:val="24"/>
              <w:szCs w:val="24"/>
            </w:rPr>
          </w:pPr>
          <w:hyperlink w:anchor="__RefHeading___Toc112744603">
            <w:r>
              <w:rPr>
                <w:rStyle w:val="IndexLink"/>
              </w:rPr>
              <w:t>5.4</w:t>
            </w:r>
            <w:r>
              <w:rPr>
                <w:rStyle w:val="IndexLink"/>
                <w:rFonts w:cs="Times New Roman" w:ascii="Times New Roman" w:hAnsi="Times New Roman"/>
                <w:caps w:val="false"/>
                <w:smallCaps w:val="false"/>
                <w:sz w:val="24"/>
                <w:szCs w:val="24"/>
              </w:rPr>
              <w:tab/>
            </w:r>
            <w:r>
              <w:rPr>
                <w:rStyle w:val="IndexLink"/>
              </w:rPr>
              <w:t>Payment</w:t>
              <w:tab/>
              <w:t>29</w:t>
            </w:r>
          </w:hyperlink>
        </w:p>
        <w:p>
          <w:pPr>
            <w:pStyle w:val="Contents2"/>
            <w:rPr>
              <w:rFonts w:ascii="Times New Roman" w:hAnsi="Times New Roman" w:cs="Times New Roman"/>
              <w:caps w:val="false"/>
              <w:smallCaps w:val="false"/>
              <w:sz w:val="24"/>
              <w:szCs w:val="24"/>
            </w:rPr>
          </w:pPr>
          <w:hyperlink w:anchor="__RefHeading___Toc112744604">
            <w:r>
              <w:rPr>
                <w:rStyle w:val="IndexLink"/>
              </w:rPr>
              <w:t>5.5</w:t>
            </w:r>
            <w:r>
              <w:rPr>
                <w:rStyle w:val="IndexLink"/>
                <w:rFonts w:cs="Times New Roman" w:ascii="Times New Roman" w:hAnsi="Times New Roman"/>
                <w:caps w:val="false"/>
                <w:smallCaps w:val="false"/>
                <w:sz w:val="24"/>
                <w:szCs w:val="24"/>
              </w:rPr>
              <w:tab/>
            </w:r>
            <w:r>
              <w:rPr>
                <w:rStyle w:val="IndexLink"/>
              </w:rPr>
              <w:t>Taxes</w:t>
              <w:tab/>
              <w:t>32</w:t>
            </w:r>
          </w:hyperlink>
        </w:p>
        <w:p>
          <w:pPr>
            <w:pStyle w:val="Contents2"/>
            <w:rPr>
              <w:rFonts w:ascii="Times New Roman" w:hAnsi="Times New Roman" w:cs="Times New Roman"/>
              <w:caps w:val="false"/>
              <w:smallCaps w:val="false"/>
              <w:sz w:val="24"/>
              <w:szCs w:val="24"/>
            </w:rPr>
          </w:pPr>
          <w:hyperlink w:anchor="__RefHeading___Toc112744605">
            <w:r>
              <w:rPr>
                <w:rStyle w:val="IndexLink"/>
              </w:rPr>
              <w:t>5.6</w:t>
            </w:r>
            <w:r>
              <w:rPr>
                <w:rStyle w:val="IndexLink"/>
                <w:rFonts w:cs="Times New Roman" w:ascii="Times New Roman" w:hAnsi="Times New Roman"/>
                <w:caps w:val="false"/>
                <w:smallCaps w:val="false"/>
                <w:sz w:val="24"/>
                <w:szCs w:val="24"/>
              </w:rPr>
              <w:tab/>
            </w:r>
            <w:r>
              <w:rPr>
                <w:rStyle w:val="IndexLink"/>
              </w:rPr>
              <w:t>Insurance</w:t>
              <w:tab/>
              <w:t>32</w:t>
            </w:r>
          </w:hyperlink>
        </w:p>
        <w:p>
          <w:pPr>
            <w:pStyle w:val="Contents2"/>
            <w:rPr>
              <w:rFonts w:ascii="Times New Roman" w:hAnsi="Times New Roman" w:cs="Times New Roman"/>
              <w:caps w:val="false"/>
              <w:smallCaps w:val="false"/>
              <w:sz w:val="24"/>
              <w:szCs w:val="24"/>
            </w:rPr>
          </w:pPr>
          <w:hyperlink w:anchor="__RefHeading___Toc112744606">
            <w:r>
              <w:rPr>
                <w:rStyle w:val="IndexLink"/>
              </w:rPr>
              <w:t>5.7</w:t>
            </w:r>
            <w:r>
              <w:rPr>
                <w:rStyle w:val="IndexLink"/>
                <w:rFonts w:cs="Times New Roman" w:ascii="Times New Roman" w:hAnsi="Times New Roman"/>
                <w:caps w:val="false"/>
                <w:smallCaps w:val="false"/>
                <w:sz w:val="24"/>
                <w:szCs w:val="24"/>
              </w:rPr>
              <w:tab/>
            </w:r>
            <w:r>
              <w:rPr>
                <w:rStyle w:val="IndexLink"/>
              </w:rPr>
              <w:t>Force Majeure</w:t>
              <w:tab/>
              <w:t>33</w:t>
            </w:r>
          </w:hyperlink>
        </w:p>
        <w:p>
          <w:pPr>
            <w:pStyle w:val="Contents2"/>
            <w:rPr>
              <w:rFonts w:ascii="Times New Roman" w:hAnsi="Times New Roman" w:cs="Times New Roman"/>
              <w:caps w:val="false"/>
              <w:smallCaps w:val="false"/>
              <w:sz w:val="24"/>
              <w:szCs w:val="24"/>
            </w:rPr>
          </w:pPr>
          <w:hyperlink w:anchor="__RefHeading___Toc112744607">
            <w:r>
              <w:rPr>
                <w:rStyle w:val="IndexLink"/>
              </w:rPr>
              <w:t>5.8</w:t>
            </w:r>
            <w:r>
              <w:rPr>
                <w:rStyle w:val="IndexLink"/>
                <w:rFonts w:cs="Times New Roman" w:ascii="Times New Roman" w:hAnsi="Times New Roman"/>
                <w:caps w:val="false"/>
                <w:smallCaps w:val="false"/>
                <w:sz w:val="24"/>
                <w:szCs w:val="24"/>
              </w:rPr>
              <w:tab/>
            </w:r>
            <w:r>
              <w:rPr>
                <w:rStyle w:val="IndexLink"/>
              </w:rPr>
              <w:t>Limitation of Liability</w:t>
              <w:tab/>
              <w:t>33</w:t>
            </w:r>
          </w:hyperlink>
        </w:p>
        <w:p>
          <w:pPr>
            <w:pStyle w:val="Contents2"/>
            <w:rPr>
              <w:rFonts w:ascii="Times New Roman" w:hAnsi="Times New Roman" w:cs="Times New Roman"/>
              <w:caps w:val="false"/>
              <w:smallCaps w:val="false"/>
              <w:sz w:val="24"/>
              <w:szCs w:val="24"/>
            </w:rPr>
          </w:pPr>
          <w:hyperlink w:anchor="__RefHeading___Toc112744608">
            <w:r>
              <w:rPr>
                <w:rStyle w:val="IndexLink"/>
              </w:rPr>
              <w:t>5.9</w:t>
            </w:r>
            <w:r>
              <w:rPr>
                <w:rStyle w:val="IndexLink"/>
                <w:rFonts w:cs="Times New Roman" w:ascii="Times New Roman" w:hAnsi="Times New Roman"/>
                <w:caps w:val="false"/>
                <w:smallCaps w:val="false"/>
                <w:sz w:val="24"/>
                <w:szCs w:val="24"/>
              </w:rPr>
              <w:tab/>
            </w:r>
            <w:r>
              <w:rPr>
                <w:rStyle w:val="IndexLink"/>
              </w:rPr>
              <w:t>Indemnity</w:t>
              <w:tab/>
              <w:t>34</w:t>
            </w:r>
          </w:hyperlink>
        </w:p>
        <w:p>
          <w:pPr>
            <w:pStyle w:val="Contents2"/>
            <w:rPr>
              <w:rFonts w:ascii="Times New Roman" w:hAnsi="Times New Roman" w:cs="Times New Roman"/>
              <w:caps w:val="false"/>
              <w:smallCaps w:val="false"/>
              <w:sz w:val="24"/>
              <w:szCs w:val="24"/>
            </w:rPr>
          </w:pPr>
          <w:hyperlink w:anchor="__RefHeading___Toc112744609">
            <w:r>
              <w:rPr>
                <w:rStyle w:val="IndexLink"/>
              </w:rPr>
              <w:t>5.10</w:t>
            </w:r>
            <w:r>
              <w:rPr>
                <w:rStyle w:val="IndexLink"/>
                <w:rFonts w:cs="Times New Roman" w:ascii="Times New Roman" w:hAnsi="Times New Roman"/>
                <w:caps w:val="false"/>
                <w:smallCaps w:val="false"/>
                <w:sz w:val="24"/>
                <w:szCs w:val="24"/>
              </w:rPr>
              <w:tab/>
            </w:r>
            <w:r>
              <w:rPr>
                <w:rStyle w:val="IndexLink"/>
              </w:rPr>
              <w:t>Intellectual Property</w:t>
              <w:tab/>
              <w:t>35</w:t>
            </w:r>
          </w:hyperlink>
        </w:p>
        <w:p>
          <w:pPr>
            <w:pStyle w:val="Contents2"/>
            <w:rPr>
              <w:rFonts w:ascii="Times New Roman" w:hAnsi="Times New Roman" w:cs="Times New Roman"/>
              <w:caps w:val="false"/>
              <w:smallCaps w:val="false"/>
              <w:sz w:val="24"/>
              <w:szCs w:val="24"/>
            </w:rPr>
          </w:pPr>
          <w:hyperlink w:anchor="__RefHeading___Toc112744610">
            <w:r>
              <w:rPr>
                <w:rStyle w:val="IndexLink"/>
              </w:rPr>
              <w:t>5.11</w:t>
            </w:r>
            <w:r>
              <w:rPr>
                <w:rStyle w:val="IndexLink"/>
                <w:rFonts w:cs="Times New Roman" w:ascii="Times New Roman" w:hAnsi="Times New Roman"/>
                <w:caps w:val="false"/>
                <w:smallCaps w:val="false"/>
                <w:sz w:val="24"/>
                <w:szCs w:val="24"/>
              </w:rPr>
              <w:tab/>
            </w:r>
            <w:r>
              <w:rPr>
                <w:rStyle w:val="IndexLink"/>
              </w:rPr>
              <w:t>Warranties</w:t>
              <w:tab/>
              <w:t>38</w:t>
            </w:r>
          </w:hyperlink>
        </w:p>
        <w:p>
          <w:pPr>
            <w:pStyle w:val="Contents2"/>
            <w:rPr>
              <w:rFonts w:ascii="Times New Roman" w:hAnsi="Times New Roman" w:cs="Times New Roman"/>
              <w:caps w:val="false"/>
              <w:smallCaps w:val="false"/>
              <w:sz w:val="24"/>
              <w:szCs w:val="24"/>
            </w:rPr>
          </w:pPr>
          <w:hyperlink w:anchor="__RefHeading___Toc112744611">
            <w:r>
              <w:rPr>
                <w:rStyle w:val="IndexLink"/>
              </w:rPr>
              <w:t>5.12</w:t>
            </w:r>
            <w:r>
              <w:rPr>
                <w:rStyle w:val="IndexLink"/>
                <w:rFonts w:cs="Times New Roman" w:ascii="Times New Roman" w:hAnsi="Times New Roman"/>
                <w:caps w:val="false"/>
                <w:smallCaps w:val="false"/>
                <w:sz w:val="24"/>
                <w:szCs w:val="24"/>
              </w:rPr>
              <w:tab/>
            </w:r>
            <w:r>
              <w:rPr>
                <w:rStyle w:val="IndexLink"/>
              </w:rPr>
              <w:t>Assignment</w:t>
              <w:tab/>
              <w:t>38</w:t>
            </w:r>
          </w:hyperlink>
        </w:p>
        <w:p>
          <w:pPr>
            <w:pStyle w:val="Contents2"/>
            <w:rPr>
              <w:rFonts w:ascii="Times New Roman" w:hAnsi="Times New Roman" w:cs="Times New Roman"/>
              <w:caps w:val="false"/>
              <w:smallCaps w:val="false"/>
              <w:sz w:val="24"/>
              <w:szCs w:val="24"/>
            </w:rPr>
          </w:pPr>
          <w:hyperlink w:anchor="__RefHeading___Toc112744612">
            <w:r>
              <w:rPr>
                <w:rStyle w:val="IndexLink"/>
              </w:rPr>
              <w:t>5.13</w:t>
            </w:r>
            <w:r>
              <w:rPr>
                <w:rStyle w:val="IndexLink"/>
                <w:rFonts w:cs="Times New Roman" w:ascii="Times New Roman" w:hAnsi="Times New Roman"/>
                <w:caps w:val="false"/>
                <w:smallCaps w:val="false"/>
                <w:sz w:val="24"/>
                <w:szCs w:val="24"/>
              </w:rPr>
              <w:tab/>
            </w:r>
            <w:r>
              <w:rPr>
                <w:rStyle w:val="IndexLink"/>
              </w:rPr>
              <w:t>Default</w:t>
              <w:tab/>
              <w:t>38</w:t>
            </w:r>
          </w:hyperlink>
        </w:p>
        <w:p>
          <w:pPr>
            <w:pStyle w:val="Contents2"/>
            <w:rPr>
              <w:rFonts w:ascii="Times New Roman" w:hAnsi="Times New Roman" w:cs="Times New Roman"/>
              <w:caps w:val="false"/>
              <w:smallCaps w:val="false"/>
              <w:sz w:val="24"/>
              <w:szCs w:val="24"/>
            </w:rPr>
          </w:pPr>
          <w:hyperlink w:anchor="__RefHeading___Toc112744613">
            <w:r>
              <w:rPr>
                <w:rStyle w:val="IndexLink"/>
              </w:rPr>
              <w:t>5.14</w:t>
            </w:r>
            <w:r>
              <w:rPr>
                <w:rStyle w:val="IndexLink"/>
                <w:rFonts w:cs="Times New Roman" w:ascii="Times New Roman" w:hAnsi="Times New Roman"/>
                <w:caps w:val="false"/>
                <w:smallCaps w:val="false"/>
                <w:sz w:val="24"/>
                <w:szCs w:val="24"/>
              </w:rPr>
              <w:tab/>
            </w:r>
            <w:r>
              <w:rPr>
                <w:rStyle w:val="IndexLink"/>
              </w:rPr>
              <w:t>Disclaimer of Agency</w:t>
              <w:tab/>
              <w:t>38</w:t>
            </w:r>
          </w:hyperlink>
        </w:p>
        <w:p>
          <w:pPr>
            <w:pStyle w:val="Contents2"/>
            <w:rPr>
              <w:rFonts w:ascii="Times New Roman" w:hAnsi="Times New Roman" w:cs="Times New Roman"/>
              <w:caps w:val="false"/>
              <w:smallCaps w:val="false"/>
              <w:sz w:val="24"/>
              <w:szCs w:val="24"/>
            </w:rPr>
          </w:pPr>
          <w:hyperlink w:anchor="__RefHeading___Toc112744614">
            <w:r>
              <w:rPr>
                <w:rStyle w:val="IndexLink"/>
              </w:rPr>
              <w:t>5.15</w:t>
            </w:r>
            <w:r>
              <w:rPr>
                <w:rStyle w:val="IndexLink"/>
                <w:rFonts w:cs="Times New Roman" w:ascii="Times New Roman" w:hAnsi="Times New Roman"/>
                <w:caps w:val="false"/>
                <w:smallCaps w:val="false"/>
                <w:sz w:val="24"/>
                <w:szCs w:val="24"/>
              </w:rPr>
              <w:tab/>
            </w:r>
            <w:r>
              <w:rPr>
                <w:rStyle w:val="IndexLink"/>
              </w:rPr>
              <w:t>Severability</w:t>
              <w:tab/>
              <w:t>39</w:t>
            </w:r>
          </w:hyperlink>
        </w:p>
        <w:p>
          <w:pPr>
            <w:pStyle w:val="Contents2"/>
            <w:rPr>
              <w:rFonts w:ascii="Times New Roman" w:hAnsi="Times New Roman" w:cs="Times New Roman"/>
              <w:caps w:val="false"/>
              <w:smallCaps w:val="false"/>
              <w:sz w:val="24"/>
              <w:szCs w:val="24"/>
            </w:rPr>
          </w:pPr>
          <w:hyperlink w:anchor="__RefHeading___Toc112744615">
            <w:r>
              <w:rPr>
                <w:rStyle w:val="IndexLink"/>
              </w:rPr>
              <w:t>5.16</w:t>
            </w:r>
            <w:r>
              <w:rPr>
                <w:rStyle w:val="IndexLink"/>
                <w:rFonts w:cs="Times New Roman" w:ascii="Times New Roman" w:hAnsi="Times New Roman"/>
                <w:caps w:val="false"/>
                <w:smallCaps w:val="false"/>
                <w:sz w:val="24"/>
                <w:szCs w:val="24"/>
              </w:rPr>
              <w:tab/>
            </w:r>
            <w:r>
              <w:rPr>
                <w:rStyle w:val="IndexLink"/>
              </w:rPr>
              <w:t>Nondisclosure</w:t>
              <w:tab/>
              <w:t>39</w:t>
            </w:r>
          </w:hyperlink>
        </w:p>
        <w:p>
          <w:pPr>
            <w:pStyle w:val="Contents2"/>
            <w:rPr>
              <w:rFonts w:ascii="Times New Roman" w:hAnsi="Times New Roman" w:cs="Times New Roman"/>
              <w:caps w:val="false"/>
              <w:smallCaps w:val="false"/>
              <w:sz w:val="24"/>
              <w:szCs w:val="24"/>
            </w:rPr>
          </w:pPr>
          <w:hyperlink w:anchor="__RefHeading___Toc112744616">
            <w:r>
              <w:rPr>
                <w:rStyle w:val="IndexLink"/>
              </w:rPr>
              <w:t>5.17</w:t>
            </w:r>
            <w:r>
              <w:rPr>
                <w:rStyle w:val="IndexLink"/>
                <w:rFonts w:cs="Times New Roman" w:ascii="Times New Roman" w:hAnsi="Times New Roman"/>
                <w:caps w:val="false"/>
                <w:smallCaps w:val="false"/>
                <w:sz w:val="24"/>
                <w:szCs w:val="24"/>
              </w:rPr>
              <w:tab/>
            </w:r>
            <w:r>
              <w:rPr>
                <w:rStyle w:val="IndexLink"/>
              </w:rPr>
              <w:t>Survival</w:t>
              <w:tab/>
              <w:t>42</w:t>
            </w:r>
          </w:hyperlink>
        </w:p>
        <w:p>
          <w:pPr>
            <w:pStyle w:val="Contents2"/>
            <w:rPr>
              <w:rFonts w:ascii="Times New Roman" w:hAnsi="Times New Roman" w:cs="Times New Roman"/>
              <w:caps w:val="false"/>
              <w:smallCaps w:val="false"/>
              <w:sz w:val="24"/>
              <w:szCs w:val="24"/>
            </w:rPr>
          </w:pPr>
          <w:hyperlink w:anchor="__RefHeading___Toc112744617">
            <w:r>
              <w:rPr>
                <w:rStyle w:val="IndexLink"/>
              </w:rPr>
              <w:t>5.18</w:t>
            </w:r>
            <w:r>
              <w:rPr>
                <w:rStyle w:val="IndexLink"/>
                <w:rFonts w:cs="Times New Roman" w:ascii="Times New Roman" w:hAnsi="Times New Roman"/>
                <w:caps w:val="false"/>
                <w:smallCaps w:val="false"/>
                <w:sz w:val="24"/>
                <w:szCs w:val="24"/>
              </w:rPr>
              <w:tab/>
            </w:r>
            <w:r>
              <w:rPr>
                <w:rStyle w:val="IndexLink"/>
              </w:rPr>
              <w:t>Dispute Resolution</w:t>
              <w:tab/>
              <w:t>42</w:t>
            </w:r>
          </w:hyperlink>
        </w:p>
        <w:p>
          <w:pPr>
            <w:pStyle w:val="Contents2"/>
            <w:rPr>
              <w:rFonts w:ascii="Times New Roman" w:hAnsi="Times New Roman" w:cs="Times New Roman"/>
              <w:caps w:val="false"/>
              <w:smallCaps w:val="false"/>
              <w:sz w:val="24"/>
              <w:szCs w:val="24"/>
            </w:rPr>
          </w:pPr>
          <w:hyperlink w:anchor="__RefHeading___Toc112744619">
            <w:r>
              <w:rPr>
                <w:rStyle w:val="IndexLink"/>
              </w:rPr>
              <w:t>5.19</w:t>
            </w:r>
            <w:r>
              <w:rPr>
                <w:rStyle w:val="IndexLink"/>
                <w:rFonts w:cs="Times New Roman" w:ascii="Times New Roman" w:hAnsi="Times New Roman"/>
                <w:caps w:val="false"/>
                <w:smallCaps w:val="false"/>
                <w:sz w:val="24"/>
                <w:szCs w:val="24"/>
              </w:rPr>
              <w:tab/>
            </w:r>
            <w:r>
              <w:rPr>
                <w:rStyle w:val="IndexLink"/>
              </w:rPr>
              <w:t>Controlling Law</w:t>
              <w:tab/>
              <w:t>44</w:t>
            </w:r>
          </w:hyperlink>
        </w:p>
        <w:p>
          <w:pPr>
            <w:pStyle w:val="Contents2"/>
            <w:rPr>
              <w:rFonts w:ascii="Times New Roman" w:hAnsi="Times New Roman" w:cs="Times New Roman"/>
              <w:caps w:val="false"/>
              <w:smallCaps w:val="false"/>
              <w:sz w:val="24"/>
              <w:szCs w:val="24"/>
            </w:rPr>
          </w:pPr>
          <w:hyperlink w:anchor="__RefHeading___Toc112744620">
            <w:r>
              <w:rPr>
                <w:rStyle w:val="IndexLink"/>
              </w:rPr>
              <w:t>5.20</w:t>
            </w:r>
            <w:r>
              <w:rPr>
                <w:rStyle w:val="IndexLink"/>
                <w:rFonts w:cs="Times New Roman" w:ascii="Times New Roman" w:hAnsi="Times New Roman"/>
                <w:caps w:val="false"/>
                <w:smallCaps w:val="false"/>
                <w:sz w:val="24"/>
                <w:szCs w:val="24"/>
              </w:rPr>
              <w:tab/>
            </w:r>
            <w:r>
              <w:rPr>
                <w:rStyle w:val="IndexLink"/>
              </w:rPr>
              <w:t>Responsibility for Environmental Contamination</w:t>
              <w:tab/>
              <w:t>44</w:t>
            </w:r>
          </w:hyperlink>
        </w:p>
        <w:p>
          <w:pPr>
            <w:pStyle w:val="Contents2"/>
            <w:rPr>
              <w:rFonts w:ascii="Times New Roman" w:hAnsi="Times New Roman" w:cs="Times New Roman"/>
              <w:caps w:val="false"/>
              <w:smallCaps w:val="false"/>
              <w:sz w:val="24"/>
              <w:szCs w:val="24"/>
            </w:rPr>
          </w:pPr>
          <w:hyperlink w:anchor="__RefHeading___Toc112744621">
            <w:r>
              <w:rPr>
                <w:rStyle w:val="IndexLink"/>
              </w:rPr>
              <w:t>5.21</w:t>
            </w:r>
            <w:r>
              <w:rPr>
                <w:rStyle w:val="IndexLink"/>
                <w:rFonts w:cs="Times New Roman" w:ascii="Times New Roman" w:hAnsi="Times New Roman"/>
                <w:caps w:val="false"/>
                <w:smallCaps w:val="false"/>
                <w:sz w:val="24"/>
                <w:szCs w:val="24"/>
              </w:rPr>
              <w:tab/>
            </w:r>
            <w:r>
              <w:rPr>
                <w:rStyle w:val="IndexLink"/>
              </w:rPr>
              <w:t>Notices</w:t>
              <w:tab/>
              <w:t>45</w:t>
            </w:r>
          </w:hyperlink>
        </w:p>
        <w:p>
          <w:pPr>
            <w:pStyle w:val="Contents2"/>
            <w:rPr>
              <w:rFonts w:ascii="Times New Roman" w:hAnsi="Times New Roman" w:cs="Times New Roman"/>
              <w:caps w:val="false"/>
              <w:smallCaps w:val="false"/>
              <w:sz w:val="24"/>
              <w:szCs w:val="24"/>
            </w:rPr>
          </w:pPr>
          <w:hyperlink w:anchor="__RefHeading___Toc112744623">
            <w:r>
              <w:rPr>
                <w:rStyle w:val="IndexLink"/>
              </w:rPr>
              <w:t>5.22</w:t>
            </w:r>
            <w:r>
              <w:rPr>
                <w:rStyle w:val="IndexLink"/>
                <w:rFonts w:cs="Times New Roman" w:ascii="Times New Roman" w:hAnsi="Times New Roman"/>
                <w:caps w:val="false"/>
                <w:smallCaps w:val="false"/>
                <w:sz w:val="24"/>
                <w:szCs w:val="24"/>
              </w:rPr>
              <w:tab/>
            </w:r>
            <w:r>
              <w:rPr>
                <w:rStyle w:val="IndexLink"/>
              </w:rPr>
              <w:t>Responsibility of Each Party</w:t>
              <w:tab/>
              <w:t>46</w:t>
            </w:r>
          </w:hyperlink>
        </w:p>
        <w:p>
          <w:pPr>
            <w:pStyle w:val="Contents2"/>
            <w:rPr>
              <w:rFonts w:ascii="Times New Roman" w:hAnsi="Times New Roman" w:cs="Times New Roman"/>
              <w:caps w:val="false"/>
              <w:smallCaps w:val="false"/>
              <w:sz w:val="24"/>
              <w:szCs w:val="24"/>
            </w:rPr>
          </w:pPr>
          <w:hyperlink w:anchor="__RefHeading___Toc112744624">
            <w:r>
              <w:rPr>
                <w:rStyle w:val="IndexLink"/>
              </w:rPr>
              <w:t>5.23</w:t>
            </w:r>
            <w:r>
              <w:rPr>
                <w:rStyle w:val="IndexLink"/>
                <w:rFonts w:cs="Times New Roman" w:ascii="Times New Roman" w:hAnsi="Times New Roman"/>
                <w:caps w:val="false"/>
                <w:smallCaps w:val="false"/>
                <w:sz w:val="24"/>
                <w:szCs w:val="24"/>
              </w:rPr>
              <w:tab/>
            </w:r>
            <w:r>
              <w:rPr>
                <w:rStyle w:val="IndexLink"/>
              </w:rPr>
              <w:t>No Third Party Beneficiaries</w:t>
              <w:tab/>
              <w:t>46</w:t>
            </w:r>
          </w:hyperlink>
        </w:p>
        <w:p>
          <w:pPr>
            <w:pStyle w:val="Contents2"/>
            <w:rPr>
              <w:rFonts w:ascii="Times New Roman" w:hAnsi="Times New Roman" w:cs="Times New Roman"/>
              <w:caps w:val="false"/>
              <w:smallCaps w:val="false"/>
              <w:sz w:val="24"/>
              <w:szCs w:val="24"/>
            </w:rPr>
          </w:pPr>
          <w:hyperlink w:anchor="__RefHeading___Toc112744625">
            <w:r>
              <w:rPr>
                <w:rStyle w:val="IndexLink"/>
              </w:rPr>
              <w:t>5.24</w:t>
            </w:r>
            <w:r>
              <w:rPr>
                <w:rStyle w:val="IndexLink"/>
                <w:rFonts w:cs="Times New Roman" w:ascii="Times New Roman" w:hAnsi="Times New Roman"/>
                <w:caps w:val="false"/>
                <w:smallCaps w:val="false"/>
                <w:sz w:val="24"/>
                <w:szCs w:val="24"/>
              </w:rPr>
              <w:tab/>
            </w:r>
            <w:r>
              <w:rPr>
                <w:rStyle w:val="IndexLink"/>
              </w:rPr>
              <w:t>Intentionally Left Blank</w:t>
              <w:tab/>
              <w:t>46</w:t>
            </w:r>
          </w:hyperlink>
        </w:p>
        <w:p>
          <w:pPr>
            <w:pStyle w:val="Contents2"/>
            <w:rPr>
              <w:rFonts w:ascii="Times New Roman" w:hAnsi="Times New Roman" w:cs="Times New Roman"/>
              <w:caps w:val="false"/>
              <w:smallCaps w:val="false"/>
              <w:sz w:val="24"/>
              <w:szCs w:val="24"/>
            </w:rPr>
          </w:pPr>
          <w:hyperlink w:anchor="__RefHeading___Toc112744626">
            <w:r>
              <w:rPr>
                <w:rStyle w:val="IndexLink"/>
              </w:rPr>
              <w:t>5.25</w:t>
            </w:r>
            <w:r>
              <w:rPr>
                <w:rStyle w:val="IndexLink"/>
                <w:rFonts w:cs="Times New Roman" w:ascii="Times New Roman" w:hAnsi="Times New Roman"/>
                <w:caps w:val="false"/>
                <w:smallCaps w:val="false"/>
                <w:sz w:val="24"/>
                <w:szCs w:val="24"/>
              </w:rPr>
              <w:tab/>
            </w:r>
            <w:r>
              <w:rPr>
                <w:rStyle w:val="IndexLink"/>
              </w:rPr>
              <w:t>Publicity</w:t>
              <w:tab/>
              <w:t>46</w:t>
            </w:r>
          </w:hyperlink>
        </w:p>
        <w:p>
          <w:pPr>
            <w:pStyle w:val="Contents2"/>
            <w:rPr>
              <w:rFonts w:ascii="Times New Roman" w:hAnsi="Times New Roman" w:cs="Times New Roman"/>
              <w:caps w:val="false"/>
              <w:smallCaps w:val="false"/>
              <w:sz w:val="24"/>
              <w:szCs w:val="24"/>
            </w:rPr>
          </w:pPr>
          <w:hyperlink w:anchor="__RefHeading___Toc112744627">
            <w:r>
              <w:rPr>
                <w:rStyle w:val="IndexLink"/>
              </w:rPr>
              <w:t>5.26</w:t>
            </w:r>
            <w:r>
              <w:rPr>
                <w:rStyle w:val="IndexLink"/>
                <w:rFonts w:cs="Times New Roman" w:ascii="Times New Roman" w:hAnsi="Times New Roman"/>
                <w:caps w:val="false"/>
                <w:smallCaps w:val="false"/>
                <w:sz w:val="24"/>
                <w:szCs w:val="24"/>
              </w:rPr>
              <w:tab/>
            </w:r>
            <w:r>
              <w:rPr>
                <w:rStyle w:val="IndexLink"/>
              </w:rPr>
              <w:t>Executed in Counterparts</w:t>
              <w:tab/>
              <w:t>46</w:t>
            </w:r>
          </w:hyperlink>
        </w:p>
        <w:p>
          <w:pPr>
            <w:pStyle w:val="Contents2"/>
            <w:rPr>
              <w:rFonts w:ascii="Times New Roman" w:hAnsi="Times New Roman" w:cs="Times New Roman"/>
              <w:caps w:val="false"/>
              <w:smallCaps w:val="false"/>
              <w:sz w:val="24"/>
              <w:szCs w:val="24"/>
            </w:rPr>
          </w:pPr>
          <w:hyperlink w:anchor="__RefHeading___Toc112744628">
            <w:r>
              <w:rPr>
                <w:rStyle w:val="IndexLink"/>
              </w:rPr>
              <w:t>5.27</w:t>
            </w:r>
            <w:r>
              <w:rPr>
                <w:rStyle w:val="IndexLink"/>
                <w:rFonts w:cs="Times New Roman" w:ascii="Times New Roman" w:hAnsi="Times New Roman"/>
                <w:caps w:val="false"/>
                <w:smallCaps w:val="false"/>
                <w:sz w:val="24"/>
                <w:szCs w:val="24"/>
              </w:rPr>
              <w:tab/>
            </w:r>
            <w:r>
              <w:rPr>
                <w:rStyle w:val="IndexLink"/>
              </w:rPr>
              <w:t>Compliance</w:t>
              <w:tab/>
              <w:t>46</w:t>
            </w:r>
          </w:hyperlink>
        </w:p>
        <w:p>
          <w:pPr>
            <w:pStyle w:val="Contents2"/>
            <w:rPr>
              <w:rFonts w:ascii="Times New Roman" w:hAnsi="Times New Roman" w:cs="Times New Roman"/>
              <w:caps w:val="false"/>
              <w:smallCaps w:val="false"/>
              <w:sz w:val="24"/>
              <w:szCs w:val="24"/>
            </w:rPr>
          </w:pPr>
          <w:hyperlink w:anchor="__RefHeading___Toc112744629">
            <w:r>
              <w:rPr>
                <w:rStyle w:val="IndexLink"/>
              </w:rPr>
              <w:t>5.28</w:t>
            </w:r>
            <w:r>
              <w:rPr>
                <w:rStyle w:val="IndexLink"/>
                <w:rFonts w:cs="Times New Roman" w:ascii="Times New Roman" w:hAnsi="Times New Roman"/>
                <w:caps w:val="false"/>
                <w:smallCaps w:val="false"/>
                <w:sz w:val="24"/>
                <w:szCs w:val="24"/>
              </w:rPr>
              <w:tab/>
            </w:r>
            <w:r>
              <w:rPr>
                <w:rStyle w:val="IndexLink"/>
              </w:rPr>
              <w:t>Compliance with the Communications Assistance Law Enforcement Act of 1994</w:t>
              <w:tab/>
              <w:t>47</w:t>
            </w:r>
          </w:hyperlink>
        </w:p>
        <w:p>
          <w:pPr>
            <w:pStyle w:val="Contents2"/>
            <w:rPr>
              <w:rFonts w:ascii="Times New Roman" w:hAnsi="Times New Roman" w:cs="Times New Roman"/>
              <w:caps w:val="false"/>
              <w:smallCaps w:val="false"/>
              <w:sz w:val="24"/>
              <w:szCs w:val="24"/>
            </w:rPr>
          </w:pPr>
          <w:hyperlink w:anchor="__RefHeading___Toc112744630">
            <w:r>
              <w:rPr>
                <w:rStyle w:val="IndexLink"/>
              </w:rPr>
              <w:t>5.29</w:t>
            </w:r>
            <w:r>
              <w:rPr>
                <w:rStyle w:val="IndexLink"/>
                <w:rFonts w:cs="Times New Roman" w:ascii="Times New Roman" w:hAnsi="Times New Roman"/>
                <w:caps w:val="false"/>
                <w:smallCaps w:val="false"/>
                <w:sz w:val="24"/>
                <w:szCs w:val="24"/>
              </w:rPr>
              <w:tab/>
            </w:r>
            <w:r>
              <w:rPr>
                <w:rStyle w:val="IndexLink"/>
              </w:rPr>
              <w:t>Cooperation</w:t>
              <w:tab/>
              <w:t>47</w:t>
            </w:r>
          </w:hyperlink>
        </w:p>
        <w:p>
          <w:pPr>
            <w:pStyle w:val="Contents2"/>
            <w:rPr>
              <w:rFonts w:ascii="Times New Roman" w:hAnsi="Times New Roman" w:cs="Times New Roman"/>
              <w:caps w:val="false"/>
              <w:smallCaps w:val="false"/>
              <w:sz w:val="24"/>
              <w:szCs w:val="24"/>
            </w:rPr>
          </w:pPr>
          <w:hyperlink w:anchor="__RefHeading___Toc112744631">
            <w:r>
              <w:rPr>
                <w:rStyle w:val="IndexLink"/>
              </w:rPr>
              <w:t>5.30</w:t>
            </w:r>
            <w:r>
              <w:rPr>
                <w:rStyle w:val="IndexLink"/>
                <w:rFonts w:cs="Times New Roman" w:ascii="Times New Roman" w:hAnsi="Times New Roman"/>
                <w:caps w:val="false"/>
                <w:smallCaps w:val="false"/>
                <w:sz w:val="24"/>
                <w:szCs w:val="24"/>
              </w:rPr>
              <w:tab/>
            </w:r>
            <w:r>
              <w:rPr>
                <w:rStyle w:val="IndexLink"/>
              </w:rPr>
              <w:t>Amendments</w:t>
              <w:tab/>
              <w:t>47</w:t>
            </w:r>
          </w:hyperlink>
        </w:p>
        <w:p>
          <w:pPr>
            <w:pStyle w:val="Contents2"/>
            <w:rPr>
              <w:rFonts w:ascii="Times New Roman" w:hAnsi="Times New Roman" w:cs="Times New Roman"/>
              <w:caps w:val="false"/>
              <w:smallCaps w:val="false"/>
              <w:sz w:val="24"/>
              <w:szCs w:val="24"/>
            </w:rPr>
          </w:pPr>
          <w:hyperlink w:anchor="__RefHeading___Toc112744632">
            <w:r>
              <w:rPr>
                <w:rStyle w:val="IndexLink"/>
              </w:rPr>
              <w:t>5.31</w:t>
            </w:r>
            <w:r>
              <w:rPr>
                <w:rStyle w:val="IndexLink"/>
                <w:rFonts w:cs="Times New Roman" w:ascii="Times New Roman" w:hAnsi="Times New Roman"/>
                <w:caps w:val="false"/>
                <w:smallCaps w:val="false"/>
                <w:sz w:val="24"/>
                <w:szCs w:val="24"/>
              </w:rPr>
              <w:tab/>
            </w:r>
            <w:r>
              <w:rPr>
                <w:rStyle w:val="IndexLink"/>
              </w:rPr>
              <w:t>Entire Agreement</w:t>
              <w:tab/>
              <w:t>47</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633">
            <w:r>
              <w:rPr>
                <w:rStyle w:val="IndexLink"/>
              </w:rPr>
              <w:t>Section 6.0 – RESALE</w:t>
              <w:tab/>
              <w:t>49</w:t>
            </w:r>
          </w:hyperlink>
        </w:p>
        <w:p>
          <w:pPr>
            <w:pStyle w:val="Contents2"/>
            <w:rPr>
              <w:rFonts w:ascii="Times New Roman" w:hAnsi="Times New Roman" w:cs="Times New Roman"/>
              <w:caps w:val="false"/>
              <w:smallCaps w:val="false"/>
              <w:sz w:val="24"/>
              <w:szCs w:val="24"/>
            </w:rPr>
          </w:pPr>
          <w:hyperlink w:anchor="__RefHeading___Toc112744634">
            <w:r>
              <w:rPr>
                <w:rStyle w:val="IndexLink"/>
              </w:rPr>
              <w:t>6.1</w:t>
            </w:r>
            <w:r>
              <w:rPr>
                <w:rStyle w:val="IndexLink"/>
                <w:rFonts w:cs="Times New Roman" w:ascii="Times New Roman" w:hAnsi="Times New Roman"/>
                <w:caps w:val="false"/>
                <w:smallCaps w:val="false"/>
                <w:sz w:val="24"/>
                <w:szCs w:val="24"/>
              </w:rPr>
              <w:tab/>
            </w:r>
            <w:r>
              <w:rPr>
                <w:rStyle w:val="IndexLink"/>
              </w:rPr>
              <w:t>Description</w:t>
              <w:tab/>
              <w:t>49</w:t>
            </w:r>
          </w:hyperlink>
        </w:p>
        <w:p>
          <w:pPr>
            <w:pStyle w:val="Contents2"/>
            <w:rPr>
              <w:rFonts w:ascii="Times New Roman" w:hAnsi="Times New Roman" w:cs="Times New Roman"/>
              <w:caps w:val="false"/>
              <w:smallCaps w:val="false"/>
              <w:sz w:val="24"/>
              <w:szCs w:val="24"/>
            </w:rPr>
          </w:pPr>
          <w:hyperlink w:anchor="__RefHeading___Toc112744635">
            <w:r>
              <w:rPr>
                <w:rStyle w:val="IndexLink"/>
              </w:rPr>
              <w:t>6.2</w:t>
            </w:r>
            <w:r>
              <w:rPr>
                <w:rStyle w:val="IndexLink"/>
                <w:rFonts w:cs="Times New Roman" w:ascii="Times New Roman" w:hAnsi="Times New Roman"/>
                <w:caps w:val="false"/>
                <w:smallCaps w:val="false"/>
                <w:sz w:val="24"/>
                <w:szCs w:val="24"/>
              </w:rPr>
              <w:tab/>
            </w:r>
            <w:r>
              <w:rPr>
                <w:rStyle w:val="IndexLink"/>
              </w:rPr>
              <w:t>Terms and Conditions</w:t>
              <w:tab/>
              <w:t>49</w:t>
            </w:r>
          </w:hyperlink>
        </w:p>
        <w:p>
          <w:pPr>
            <w:pStyle w:val="Contents2"/>
            <w:rPr>
              <w:rFonts w:ascii="Times New Roman" w:hAnsi="Times New Roman" w:cs="Times New Roman"/>
              <w:caps w:val="false"/>
              <w:smallCaps w:val="false"/>
              <w:sz w:val="24"/>
              <w:szCs w:val="24"/>
            </w:rPr>
          </w:pPr>
          <w:hyperlink w:anchor="__RefHeading___Toc112744644">
            <w:r>
              <w:rPr>
                <w:rStyle w:val="IndexLink"/>
              </w:rPr>
              <w:t>6.3</w:t>
            </w:r>
            <w:r>
              <w:rPr>
                <w:rStyle w:val="IndexLink"/>
                <w:rFonts w:cs="Times New Roman" w:ascii="Times New Roman" w:hAnsi="Times New Roman"/>
                <w:caps w:val="false"/>
                <w:smallCaps w:val="false"/>
                <w:sz w:val="24"/>
                <w:szCs w:val="24"/>
              </w:rPr>
              <w:tab/>
            </w:r>
            <w:r>
              <w:rPr>
                <w:rStyle w:val="IndexLink"/>
              </w:rPr>
              <w:t>Rates and Charges</w:t>
              <w:tab/>
              <w:t>53</w:t>
            </w:r>
          </w:hyperlink>
        </w:p>
        <w:p>
          <w:pPr>
            <w:pStyle w:val="Contents2"/>
            <w:rPr>
              <w:rFonts w:ascii="Times New Roman" w:hAnsi="Times New Roman" w:cs="Times New Roman"/>
              <w:caps w:val="false"/>
              <w:smallCaps w:val="false"/>
              <w:sz w:val="24"/>
              <w:szCs w:val="24"/>
            </w:rPr>
          </w:pPr>
          <w:hyperlink w:anchor="__RefHeading___Toc112744645">
            <w:r>
              <w:rPr>
                <w:rStyle w:val="IndexLink"/>
              </w:rPr>
              <w:t>6.4</w:t>
            </w:r>
            <w:r>
              <w:rPr>
                <w:rStyle w:val="IndexLink"/>
                <w:rFonts w:cs="Times New Roman" w:ascii="Times New Roman" w:hAnsi="Times New Roman"/>
                <w:caps w:val="false"/>
                <w:smallCaps w:val="false"/>
                <w:sz w:val="24"/>
                <w:szCs w:val="24"/>
              </w:rPr>
              <w:tab/>
            </w:r>
            <w:r>
              <w:rPr>
                <w:rStyle w:val="IndexLink"/>
              </w:rPr>
              <w:t>Ordering Process</w:t>
              <w:tab/>
              <w:t>54</w:t>
            </w:r>
          </w:hyperlink>
        </w:p>
        <w:p>
          <w:pPr>
            <w:pStyle w:val="Contents2"/>
            <w:rPr>
              <w:rFonts w:ascii="Times New Roman" w:hAnsi="Times New Roman" w:cs="Times New Roman"/>
              <w:caps w:val="false"/>
              <w:smallCaps w:val="false"/>
              <w:sz w:val="24"/>
              <w:szCs w:val="24"/>
            </w:rPr>
          </w:pPr>
          <w:hyperlink w:anchor="__RefHeading___Toc112744646">
            <w:r>
              <w:rPr>
                <w:rStyle w:val="IndexLink"/>
              </w:rPr>
              <w:t>6.5</w:t>
            </w:r>
            <w:r>
              <w:rPr>
                <w:rStyle w:val="IndexLink"/>
                <w:rFonts w:cs="Times New Roman" w:ascii="Times New Roman" w:hAnsi="Times New Roman"/>
                <w:caps w:val="false"/>
                <w:smallCaps w:val="false"/>
                <w:sz w:val="24"/>
                <w:szCs w:val="24"/>
              </w:rPr>
              <w:tab/>
            </w:r>
            <w:r>
              <w:rPr>
                <w:rStyle w:val="IndexLink"/>
              </w:rPr>
              <w:t>Billing</w:t>
              <w:tab/>
              <w:t>56</w:t>
            </w:r>
          </w:hyperlink>
        </w:p>
        <w:p>
          <w:pPr>
            <w:pStyle w:val="Contents2"/>
            <w:rPr>
              <w:rFonts w:ascii="Times New Roman" w:hAnsi="Times New Roman" w:cs="Times New Roman"/>
              <w:caps w:val="false"/>
              <w:smallCaps w:val="false"/>
              <w:sz w:val="24"/>
              <w:szCs w:val="24"/>
            </w:rPr>
          </w:pPr>
          <w:hyperlink w:anchor="__RefHeading___Toc112744647">
            <w:r>
              <w:rPr>
                <w:rStyle w:val="IndexLink"/>
              </w:rPr>
              <w:t>6.6</w:t>
            </w:r>
            <w:r>
              <w:rPr>
                <w:rStyle w:val="IndexLink"/>
                <w:rFonts w:cs="Times New Roman" w:ascii="Times New Roman" w:hAnsi="Times New Roman"/>
                <w:caps w:val="false"/>
                <w:smallCaps w:val="false"/>
                <w:sz w:val="24"/>
                <w:szCs w:val="24"/>
              </w:rPr>
              <w:tab/>
            </w:r>
            <w:r>
              <w:rPr>
                <w:rStyle w:val="IndexLink"/>
              </w:rPr>
              <w:t>Maintenance and Repair</w:t>
              <w:tab/>
              <w:t>56</w:t>
            </w:r>
          </w:hyperlink>
        </w:p>
        <w:p>
          <w:pPr>
            <w:pStyle w:val="Contents2"/>
            <w:rPr>
              <w:rFonts w:ascii="Times New Roman" w:hAnsi="Times New Roman" w:cs="Times New Roman"/>
              <w:caps w:val="false"/>
              <w:smallCaps w:val="false"/>
              <w:sz w:val="24"/>
              <w:szCs w:val="24"/>
            </w:rPr>
          </w:pPr>
          <w:hyperlink w:anchor="__RefHeading___Toc112744648">
            <w:r>
              <w:rPr>
                <w:rStyle w:val="IndexLink"/>
              </w:rPr>
              <w:t>6.7</w:t>
            </w:r>
            <w:r>
              <w:rPr>
                <w:rStyle w:val="IndexLink"/>
                <w:rFonts w:cs="Times New Roman" w:ascii="Times New Roman" w:hAnsi="Times New Roman"/>
                <w:caps w:val="false"/>
                <w:smallCaps w:val="false"/>
                <w:sz w:val="24"/>
                <w:szCs w:val="24"/>
              </w:rPr>
              <w:tab/>
            </w:r>
            <w:r>
              <w:rPr>
                <w:rStyle w:val="IndexLink"/>
              </w:rPr>
              <w:t>Commingling of Resold Services with Unbundled Network Elements and Combinations of Unbundled Network Elements</w:t>
              <w:tab/>
              <w:t>56</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649">
            <w:r>
              <w:rPr>
                <w:rStyle w:val="IndexLink"/>
              </w:rPr>
              <w:t>Section 7.0 - INTERCONNECTION</w:t>
              <w:tab/>
              <w:t>57</w:t>
            </w:r>
          </w:hyperlink>
        </w:p>
        <w:p>
          <w:pPr>
            <w:pStyle w:val="Contents2"/>
            <w:rPr>
              <w:rFonts w:ascii="Times New Roman" w:hAnsi="Times New Roman" w:cs="Times New Roman"/>
              <w:caps w:val="false"/>
              <w:smallCaps w:val="false"/>
              <w:sz w:val="24"/>
              <w:szCs w:val="24"/>
            </w:rPr>
          </w:pPr>
          <w:hyperlink w:anchor="__RefHeading___Toc112744650">
            <w:r>
              <w:rPr>
                <w:rStyle w:val="IndexLink"/>
              </w:rPr>
              <w:t>7.1</w:t>
            </w:r>
            <w:r>
              <w:rPr>
                <w:rStyle w:val="IndexLink"/>
                <w:rFonts w:cs="Times New Roman" w:ascii="Times New Roman" w:hAnsi="Times New Roman"/>
                <w:caps w:val="false"/>
                <w:smallCaps w:val="false"/>
                <w:sz w:val="24"/>
                <w:szCs w:val="24"/>
              </w:rPr>
              <w:tab/>
            </w:r>
            <w:r>
              <w:rPr>
                <w:rStyle w:val="IndexLink"/>
              </w:rPr>
              <w:t>Interconnection Facility Options</w:t>
              <w:tab/>
              <w:t>57</w:t>
            </w:r>
          </w:hyperlink>
        </w:p>
        <w:p>
          <w:pPr>
            <w:pStyle w:val="Contents2"/>
            <w:rPr>
              <w:rFonts w:ascii="Times New Roman" w:hAnsi="Times New Roman" w:cs="Times New Roman"/>
              <w:caps w:val="false"/>
              <w:smallCaps w:val="false"/>
              <w:sz w:val="24"/>
              <w:szCs w:val="24"/>
            </w:rPr>
          </w:pPr>
          <w:hyperlink w:anchor="__RefHeading___Toc112744652">
            <w:r>
              <w:rPr>
                <w:rStyle w:val="IndexLink"/>
              </w:rPr>
              <w:t>7.2</w:t>
            </w:r>
            <w:r>
              <w:rPr>
                <w:rStyle w:val="IndexLink"/>
                <w:rFonts w:cs="Times New Roman" w:ascii="Times New Roman" w:hAnsi="Times New Roman"/>
                <w:caps w:val="false"/>
                <w:smallCaps w:val="false"/>
                <w:sz w:val="24"/>
                <w:szCs w:val="24"/>
              </w:rPr>
              <w:tab/>
            </w:r>
            <w:r>
              <w:rPr>
                <w:rStyle w:val="IndexLink"/>
              </w:rPr>
              <w:t>Exchange of Traffic</w:t>
              <w:tab/>
              <w:t>59</w:t>
            </w:r>
          </w:hyperlink>
        </w:p>
        <w:p>
          <w:pPr>
            <w:pStyle w:val="Contents2"/>
            <w:rPr>
              <w:rFonts w:ascii="Times New Roman" w:hAnsi="Times New Roman" w:cs="Times New Roman"/>
              <w:caps w:val="false"/>
              <w:smallCaps w:val="false"/>
              <w:sz w:val="24"/>
              <w:szCs w:val="24"/>
            </w:rPr>
          </w:pPr>
          <w:hyperlink w:anchor="__RefHeading___Toc112744655">
            <w:r>
              <w:rPr>
                <w:rStyle w:val="IndexLink"/>
              </w:rPr>
              <w:t>7.3</w:t>
            </w:r>
            <w:r>
              <w:rPr>
                <w:rStyle w:val="IndexLink"/>
                <w:rFonts w:cs="Times New Roman" w:ascii="Times New Roman" w:hAnsi="Times New Roman"/>
                <w:caps w:val="false"/>
                <w:smallCaps w:val="false"/>
                <w:sz w:val="24"/>
                <w:szCs w:val="24"/>
              </w:rPr>
              <w:tab/>
            </w:r>
            <w:r>
              <w:rPr>
                <w:rStyle w:val="IndexLink"/>
              </w:rPr>
              <w:t>Reciprocal Compensation</w:t>
              <w:tab/>
              <w:t>69</w:t>
            </w:r>
          </w:hyperlink>
        </w:p>
        <w:p>
          <w:pPr>
            <w:pStyle w:val="Contents2"/>
            <w:rPr>
              <w:rFonts w:ascii="Times New Roman" w:hAnsi="Times New Roman" w:cs="Times New Roman"/>
              <w:caps w:val="false"/>
              <w:smallCaps w:val="false"/>
              <w:sz w:val="24"/>
              <w:szCs w:val="24"/>
            </w:rPr>
          </w:pPr>
          <w:hyperlink w:anchor="__RefHeading___Toc112744663">
            <w:r>
              <w:rPr>
                <w:rStyle w:val="IndexLink"/>
              </w:rPr>
              <w:t>7.4</w:t>
            </w:r>
            <w:r>
              <w:rPr>
                <w:rStyle w:val="IndexLink"/>
                <w:rFonts w:cs="Times New Roman" w:ascii="Times New Roman" w:hAnsi="Times New Roman"/>
                <w:caps w:val="false"/>
                <w:smallCaps w:val="false"/>
                <w:sz w:val="24"/>
                <w:szCs w:val="24"/>
              </w:rPr>
              <w:tab/>
            </w:r>
            <w:r>
              <w:rPr>
                <w:rStyle w:val="IndexLink"/>
              </w:rPr>
              <w:t>Ordering</w:t>
              <w:tab/>
              <w:t>73</w:t>
            </w:r>
          </w:hyperlink>
        </w:p>
        <w:p>
          <w:pPr>
            <w:pStyle w:val="Contents2"/>
            <w:rPr>
              <w:rFonts w:ascii="Times New Roman" w:hAnsi="Times New Roman" w:cs="Times New Roman"/>
              <w:caps w:val="false"/>
              <w:smallCaps w:val="false"/>
              <w:sz w:val="24"/>
              <w:szCs w:val="24"/>
            </w:rPr>
          </w:pPr>
          <w:hyperlink w:anchor="__RefHeading___Toc112744664">
            <w:r>
              <w:rPr>
                <w:rStyle w:val="IndexLink"/>
              </w:rPr>
              <w:t>7.5</w:t>
            </w:r>
            <w:r>
              <w:rPr>
                <w:rStyle w:val="IndexLink"/>
                <w:rFonts w:cs="Times New Roman" w:ascii="Times New Roman" w:hAnsi="Times New Roman"/>
                <w:caps w:val="false"/>
                <w:smallCaps w:val="false"/>
                <w:sz w:val="24"/>
                <w:szCs w:val="24"/>
              </w:rPr>
              <w:tab/>
            </w:r>
            <w:r>
              <w:rPr>
                <w:rStyle w:val="IndexLink"/>
              </w:rPr>
              <w:t>Jointly Provided Switched Access Services</w:t>
              <w:tab/>
              <w:t>74</w:t>
            </w:r>
          </w:hyperlink>
        </w:p>
        <w:p>
          <w:pPr>
            <w:pStyle w:val="Contents2"/>
            <w:rPr>
              <w:rFonts w:ascii="Times New Roman" w:hAnsi="Times New Roman" w:cs="Times New Roman"/>
              <w:caps w:val="false"/>
              <w:smallCaps w:val="false"/>
              <w:sz w:val="24"/>
              <w:szCs w:val="24"/>
            </w:rPr>
          </w:pPr>
          <w:hyperlink w:anchor="__RefHeading___Toc112744665">
            <w:r>
              <w:rPr>
                <w:rStyle w:val="IndexLink"/>
              </w:rPr>
              <w:t>7.6</w:t>
            </w:r>
            <w:r>
              <w:rPr>
                <w:rStyle w:val="IndexLink"/>
                <w:rFonts w:cs="Times New Roman" w:ascii="Times New Roman" w:hAnsi="Times New Roman"/>
                <w:caps w:val="false"/>
                <w:smallCaps w:val="false"/>
                <w:sz w:val="24"/>
                <w:szCs w:val="24"/>
              </w:rPr>
              <w:tab/>
            </w:r>
            <w:r>
              <w:rPr>
                <w:rStyle w:val="IndexLink"/>
              </w:rPr>
              <w:t>Transit Records</w:t>
              <w:tab/>
              <w:t>74</w:t>
            </w:r>
          </w:hyperlink>
        </w:p>
        <w:p>
          <w:pPr>
            <w:pStyle w:val="Contents2"/>
            <w:rPr>
              <w:rFonts w:ascii="Times New Roman" w:hAnsi="Times New Roman" w:cs="Times New Roman"/>
              <w:caps w:val="false"/>
              <w:smallCaps w:val="false"/>
              <w:sz w:val="24"/>
              <w:szCs w:val="24"/>
            </w:rPr>
          </w:pPr>
          <w:hyperlink w:anchor="__RefHeading___Toc112744666">
            <w:r>
              <w:rPr>
                <w:rStyle w:val="IndexLink"/>
              </w:rPr>
              <w:t>7.7</w:t>
            </w:r>
            <w:r>
              <w:rPr>
                <w:rStyle w:val="IndexLink"/>
                <w:rFonts w:cs="Times New Roman" w:ascii="Times New Roman" w:hAnsi="Times New Roman"/>
                <w:caps w:val="false"/>
                <w:smallCaps w:val="false"/>
                <w:sz w:val="24"/>
                <w:szCs w:val="24"/>
              </w:rPr>
              <w:tab/>
            </w:r>
            <w:r>
              <w:rPr>
                <w:rStyle w:val="IndexLink"/>
              </w:rPr>
              <w:t>Local Interconnection Data Exchange for Billing</w:t>
              <w:tab/>
              <w:t>75</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667">
            <w:r>
              <w:rPr>
                <w:rStyle w:val="IndexLink"/>
              </w:rPr>
              <w:t>Section 8.0 - COLLOCATION</w:t>
              <w:tab/>
              <w:t>76</w:t>
            </w:r>
          </w:hyperlink>
        </w:p>
        <w:p>
          <w:pPr>
            <w:pStyle w:val="Contents2"/>
            <w:rPr>
              <w:rFonts w:ascii="Times New Roman" w:hAnsi="Times New Roman" w:cs="Times New Roman"/>
              <w:caps w:val="false"/>
              <w:smallCaps w:val="false"/>
              <w:sz w:val="24"/>
              <w:szCs w:val="24"/>
            </w:rPr>
          </w:pPr>
          <w:hyperlink w:anchor="__RefHeading___Toc112744668">
            <w:r>
              <w:rPr>
                <w:rStyle w:val="IndexLink"/>
              </w:rPr>
              <w:t>8.1</w:t>
            </w:r>
            <w:r>
              <w:rPr>
                <w:rStyle w:val="IndexLink"/>
                <w:rFonts w:cs="Times New Roman" w:ascii="Times New Roman" w:hAnsi="Times New Roman"/>
                <w:caps w:val="false"/>
                <w:smallCaps w:val="false"/>
                <w:sz w:val="24"/>
                <w:szCs w:val="24"/>
              </w:rPr>
              <w:tab/>
            </w:r>
            <w:r>
              <w:rPr>
                <w:rStyle w:val="IndexLink"/>
              </w:rPr>
              <w:t>Description</w:t>
              <w:tab/>
              <w:t>76</w:t>
            </w:r>
          </w:hyperlink>
        </w:p>
        <w:p>
          <w:pPr>
            <w:pStyle w:val="Contents2"/>
            <w:rPr>
              <w:rFonts w:ascii="Times New Roman" w:hAnsi="Times New Roman" w:cs="Times New Roman"/>
              <w:caps w:val="false"/>
              <w:smallCaps w:val="false"/>
              <w:sz w:val="24"/>
              <w:szCs w:val="24"/>
            </w:rPr>
          </w:pPr>
          <w:hyperlink w:anchor="__RefHeading___Toc112744669">
            <w:r>
              <w:rPr>
                <w:rStyle w:val="IndexLink"/>
              </w:rPr>
              <w:t>8.2</w:t>
            </w:r>
            <w:r>
              <w:rPr>
                <w:rStyle w:val="IndexLink"/>
                <w:rFonts w:cs="Times New Roman" w:ascii="Times New Roman" w:hAnsi="Times New Roman"/>
                <w:caps w:val="false"/>
                <w:smallCaps w:val="false"/>
                <w:sz w:val="24"/>
                <w:szCs w:val="24"/>
              </w:rPr>
              <w:tab/>
            </w:r>
            <w:r>
              <w:rPr>
                <w:rStyle w:val="IndexLink"/>
              </w:rPr>
              <w:t>Terms and Conditions</w:t>
              <w:tab/>
              <w:t>78</w:t>
            </w:r>
          </w:hyperlink>
        </w:p>
        <w:p>
          <w:pPr>
            <w:pStyle w:val="Contents2"/>
            <w:rPr>
              <w:rFonts w:ascii="Times New Roman" w:hAnsi="Times New Roman" w:cs="Times New Roman"/>
              <w:caps w:val="false"/>
              <w:smallCaps w:val="false"/>
              <w:sz w:val="24"/>
              <w:szCs w:val="24"/>
            </w:rPr>
          </w:pPr>
          <w:hyperlink w:anchor="__RefHeading___Toc112744685">
            <w:r>
              <w:rPr>
                <w:rStyle w:val="IndexLink"/>
              </w:rPr>
              <w:t>8.3</w:t>
            </w:r>
            <w:r>
              <w:rPr>
                <w:rStyle w:val="IndexLink"/>
                <w:rFonts w:cs="Times New Roman" w:ascii="Times New Roman" w:hAnsi="Times New Roman"/>
                <w:caps w:val="false"/>
                <w:smallCaps w:val="false"/>
                <w:sz w:val="24"/>
                <w:szCs w:val="24"/>
              </w:rPr>
              <w:tab/>
            </w:r>
            <w:r>
              <w:rPr>
                <w:rStyle w:val="IndexLink"/>
              </w:rPr>
              <w:t>Rate Elements</w:t>
              <w:tab/>
              <w:t>110</w:t>
            </w:r>
          </w:hyperlink>
        </w:p>
        <w:p>
          <w:pPr>
            <w:pStyle w:val="Contents2"/>
            <w:rPr>
              <w:rFonts w:ascii="Times New Roman" w:hAnsi="Times New Roman" w:cs="Times New Roman"/>
              <w:caps w:val="false"/>
              <w:smallCaps w:val="false"/>
              <w:sz w:val="24"/>
              <w:szCs w:val="24"/>
            </w:rPr>
          </w:pPr>
          <w:hyperlink w:anchor="__RefHeading___Toc112744694">
            <w:r>
              <w:rPr>
                <w:rStyle w:val="IndexLink"/>
              </w:rPr>
              <w:t>8.4</w:t>
            </w:r>
            <w:r>
              <w:rPr>
                <w:rStyle w:val="IndexLink"/>
                <w:rFonts w:cs="Times New Roman" w:ascii="Times New Roman" w:hAnsi="Times New Roman"/>
                <w:caps w:val="false"/>
                <w:smallCaps w:val="false"/>
                <w:sz w:val="24"/>
                <w:szCs w:val="24"/>
              </w:rPr>
              <w:tab/>
            </w:r>
            <w:r>
              <w:rPr>
                <w:rStyle w:val="IndexLink"/>
              </w:rPr>
              <w:t>Ordering</w:t>
              <w:tab/>
              <w:t>118</w:t>
            </w:r>
          </w:hyperlink>
        </w:p>
        <w:p>
          <w:pPr>
            <w:pStyle w:val="Contents2"/>
            <w:rPr>
              <w:rFonts w:ascii="Times New Roman" w:hAnsi="Times New Roman" w:cs="Times New Roman"/>
              <w:caps w:val="false"/>
              <w:smallCaps w:val="false"/>
              <w:sz w:val="24"/>
              <w:szCs w:val="24"/>
            </w:rPr>
          </w:pPr>
          <w:hyperlink w:anchor="__RefHeading___Toc112744723">
            <w:r>
              <w:rPr>
                <w:rStyle w:val="IndexLink"/>
              </w:rPr>
              <w:t>8.5</w:t>
            </w:r>
            <w:r>
              <w:rPr>
                <w:rStyle w:val="IndexLink"/>
                <w:rFonts w:cs="Times New Roman" w:ascii="Times New Roman" w:hAnsi="Times New Roman"/>
                <w:caps w:val="false"/>
                <w:smallCaps w:val="false"/>
                <w:sz w:val="24"/>
                <w:szCs w:val="24"/>
              </w:rPr>
              <w:tab/>
            </w:r>
            <w:r>
              <w:rPr>
                <w:rStyle w:val="IndexLink"/>
              </w:rPr>
              <w:t>Billing</w:t>
              <w:tab/>
              <w:t>135</w:t>
            </w:r>
          </w:hyperlink>
        </w:p>
        <w:p>
          <w:pPr>
            <w:pStyle w:val="Contents2"/>
            <w:rPr>
              <w:rFonts w:ascii="Times New Roman" w:hAnsi="Times New Roman" w:cs="Times New Roman"/>
              <w:caps w:val="false"/>
              <w:smallCaps w:val="false"/>
              <w:sz w:val="24"/>
              <w:szCs w:val="24"/>
            </w:rPr>
          </w:pPr>
          <w:hyperlink w:anchor="__RefHeading___Toc112744727">
            <w:r>
              <w:rPr>
                <w:rStyle w:val="IndexLink"/>
              </w:rPr>
              <w:t>8.6</w:t>
            </w:r>
            <w:r>
              <w:rPr>
                <w:rStyle w:val="IndexLink"/>
                <w:rFonts w:cs="Times New Roman" w:ascii="Times New Roman" w:hAnsi="Times New Roman"/>
                <w:caps w:val="false"/>
                <w:smallCaps w:val="false"/>
                <w:sz w:val="24"/>
                <w:szCs w:val="24"/>
              </w:rPr>
              <w:tab/>
            </w:r>
            <w:r>
              <w:rPr>
                <w:rStyle w:val="IndexLink"/>
              </w:rPr>
              <w:t>Maintenance and Repair</w:t>
              <w:tab/>
              <w:t>136</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733">
            <w:r>
              <w:rPr>
                <w:rStyle w:val="IndexLink"/>
              </w:rPr>
              <w:t>SECTION 9.0 - UNBUNDLED NETWORK ELEMENTS</w:t>
              <w:tab/>
              <w:t>138</w:t>
            </w:r>
          </w:hyperlink>
        </w:p>
        <w:p>
          <w:pPr>
            <w:pStyle w:val="Contents2"/>
            <w:rPr>
              <w:rFonts w:ascii="Times New Roman" w:hAnsi="Times New Roman" w:cs="Times New Roman"/>
              <w:caps w:val="false"/>
              <w:smallCaps w:val="false"/>
              <w:sz w:val="24"/>
              <w:szCs w:val="24"/>
            </w:rPr>
          </w:pPr>
          <w:hyperlink w:anchor="__RefHeading___Toc112744734">
            <w:r>
              <w:rPr>
                <w:rStyle w:val="IndexLink"/>
              </w:rPr>
              <w:t>9.1</w:t>
            </w:r>
            <w:r>
              <w:rPr>
                <w:rStyle w:val="IndexLink"/>
                <w:rFonts w:cs="Times New Roman" w:ascii="Times New Roman" w:hAnsi="Times New Roman"/>
                <w:caps w:val="false"/>
                <w:smallCaps w:val="false"/>
                <w:sz w:val="24"/>
                <w:szCs w:val="24"/>
              </w:rPr>
              <w:tab/>
            </w:r>
            <w:r>
              <w:rPr>
                <w:rStyle w:val="IndexLink"/>
              </w:rPr>
              <w:t>General Terms</w:t>
              <w:tab/>
              <w:t>138</w:t>
            </w:r>
          </w:hyperlink>
        </w:p>
        <w:p>
          <w:pPr>
            <w:pStyle w:val="Contents2"/>
            <w:rPr>
              <w:rFonts w:ascii="Times New Roman" w:hAnsi="Times New Roman" w:cs="Times New Roman"/>
              <w:caps w:val="false"/>
              <w:smallCaps w:val="false"/>
              <w:sz w:val="24"/>
              <w:szCs w:val="24"/>
            </w:rPr>
          </w:pPr>
          <w:hyperlink w:anchor="__RefHeading___Toc112744736">
            <w:r>
              <w:rPr>
                <w:rStyle w:val="IndexLink"/>
              </w:rPr>
              <w:t>9.2</w:t>
            </w:r>
            <w:r>
              <w:rPr>
                <w:rStyle w:val="IndexLink"/>
                <w:rFonts w:cs="Times New Roman" w:ascii="Times New Roman" w:hAnsi="Times New Roman"/>
                <w:caps w:val="false"/>
                <w:smallCaps w:val="false"/>
                <w:sz w:val="24"/>
                <w:szCs w:val="24"/>
              </w:rPr>
              <w:tab/>
            </w:r>
            <w:r>
              <w:rPr>
                <w:rStyle w:val="IndexLink"/>
              </w:rPr>
              <w:t>Unbundled Loops</w:t>
              <w:tab/>
              <w:t>149</w:t>
            </w:r>
          </w:hyperlink>
        </w:p>
        <w:p>
          <w:pPr>
            <w:pStyle w:val="Contents2"/>
            <w:rPr>
              <w:rFonts w:ascii="Times New Roman" w:hAnsi="Times New Roman" w:cs="Times New Roman"/>
              <w:caps w:val="false"/>
              <w:smallCaps w:val="false"/>
              <w:sz w:val="24"/>
              <w:szCs w:val="24"/>
            </w:rPr>
          </w:pPr>
          <w:hyperlink w:anchor="__RefHeading___Toc112744745">
            <w:r>
              <w:rPr>
                <w:rStyle w:val="IndexLink"/>
              </w:rPr>
              <w:t>9.3</w:t>
            </w:r>
            <w:r>
              <w:rPr>
                <w:rStyle w:val="IndexLink"/>
                <w:rFonts w:cs="Times New Roman" w:ascii="Times New Roman" w:hAnsi="Times New Roman"/>
                <w:caps w:val="false"/>
                <w:smallCaps w:val="false"/>
                <w:sz w:val="24"/>
                <w:szCs w:val="24"/>
              </w:rPr>
              <w:tab/>
            </w:r>
            <w:r>
              <w:rPr>
                <w:rStyle w:val="IndexLink"/>
              </w:rPr>
              <w:t>Subloop Unbundling</w:t>
              <w:tab/>
              <w:t>168</w:t>
            </w:r>
          </w:hyperlink>
        </w:p>
        <w:p>
          <w:pPr>
            <w:pStyle w:val="Contents2"/>
            <w:rPr>
              <w:rFonts w:ascii="Times New Roman" w:hAnsi="Times New Roman" w:cs="Times New Roman"/>
              <w:caps w:val="false"/>
              <w:smallCaps w:val="false"/>
              <w:sz w:val="24"/>
              <w:szCs w:val="24"/>
            </w:rPr>
          </w:pPr>
          <w:hyperlink w:anchor="__RefHeading___Toc112744753">
            <w:r>
              <w:rPr>
                <w:rStyle w:val="IndexLink"/>
              </w:rPr>
              <w:t>9.4</w:t>
            </w:r>
            <w:r>
              <w:rPr>
                <w:rStyle w:val="IndexLink"/>
                <w:rFonts w:cs="Times New Roman" w:ascii="Times New Roman" w:hAnsi="Times New Roman"/>
                <w:caps w:val="false"/>
                <w:smallCaps w:val="false"/>
                <w:sz w:val="24"/>
                <w:szCs w:val="24"/>
              </w:rPr>
              <w:tab/>
            </w:r>
            <w:r>
              <w:rPr>
                <w:rStyle w:val="IndexLink"/>
              </w:rPr>
              <w:t>Intentionally Left Blank</w:t>
              <w:tab/>
              <w:t>178</w:t>
            </w:r>
          </w:hyperlink>
        </w:p>
        <w:p>
          <w:pPr>
            <w:pStyle w:val="Contents2"/>
            <w:rPr>
              <w:rFonts w:ascii="Times New Roman" w:hAnsi="Times New Roman" w:cs="Times New Roman"/>
              <w:caps w:val="false"/>
              <w:smallCaps w:val="false"/>
              <w:sz w:val="24"/>
              <w:szCs w:val="24"/>
            </w:rPr>
          </w:pPr>
          <w:hyperlink w:anchor="__RefHeading___Toc112744754">
            <w:r>
              <w:rPr>
                <w:rStyle w:val="IndexLink"/>
              </w:rPr>
              <w:t>9.5</w:t>
            </w:r>
            <w:r>
              <w:rPr>
                <w:rStyle w:val="IndexLink"/>
                <w:rFonts w:cs="Times New Roman" w:ascii="Times New Roman" w:hAnsi="Times New Roman"/>
                <w:caps w:val="false"/>
                <w:smallCaps w:val="false"/>
                <w:sz w:val="24"/>
                <w:szCs w:val="24"/>
              </w:rPr>
              <w:tab/>
            </w:r>
            <w:r>
              <w:rPr>
                <w:rStyle w:val="IndexLink"/>
              </w:rPr>
              <w:t>Network Interface Device (NID)</w:t>
              <w:tab/>
              <w:t>178</w:t>
            </w:r>
          </w:hyperlink>
        </w:p>
        <w:p>
          <w:pPr>
            <w:pStyle w:val="Contents2"/>
            <w:rPr>
              <w:rFonts w:ascii="Times New Roman" w:hAnsi="Times New Roman" w:cs="Times New Roman"/>
              <w:caps w:val="false"/>
              <w:smallCaps w:val="false"/>
              <w:sz w:val="24"/>
              <w:szCs w:val="24"/>
            </w:rPr>
          </w:pPr>
          <w:hyperlink w:anchor="__RefHeading___Toc112744760">
            <w:r>
              <w:rPr>
                <w:rStyle w:val="IndexLink"/>
              </w:rPr>
              <w:t>9.6</w:t>
            </w:r>
            <w:r>
              <w:rPr>
                <w:rStyle w:val="IndexLink"/>
                <w:rFonts w:cs="Times New Roman" w:ascii="Times New Roman" w:hAnsi="Times New Roman"/>
                <w:caps w:val="false"/>
                <w:smallCaps w:val="false"/>
                <w:sz w:val="24"/>
                <w:szCs w:val="24"/>
              </w:rPr>
              <w:tab/>
            </w:r>
            <w:r>
              <w:rPr>
                <w:rStyle w:val="IndexLink"/>
              </w:rPr>
              <w:t>Unbundled Dedicated Interoffice Transport (UDIT)</w:t>
              <w:tab/>
              <w:t>182</w:t>
            </w:r>
          </w:hyperlink>
        </w:p>
        <w:p>
          <w:pPr>
            <w:pStyle w:val="Contents2"/>
            <w:rPr>
              <w:rFonts w:ascii="Times New Roman" w:hAnsi="Times New Roman" w:cs="Times New Roman"/>
              <w:caps w:val="false"/>
              <w:smallCaps w:val="false"/>
              <w:sz w:val="24"/>
              <w:szCs w:val="24"/>
            </w:rPr>
          </w:pPr>
          <w:hyperlink w:anchor="__RefHeading___Toc112744767">
            <w:r>
              <w:rPr>
                <w:rStyle w:val="IndexLink"/>
              </w:rPr>
              <w:t>9.7</w:t>
            </w:r>
            <w:r>
              <w:rPr>
                <w:rStyle w:val="IndexLink"/>
                <w:rFonts w:cs="Times New Roman" w:ascii="Times New Roman" w:hAnsi="Times New Roman"/>
                <w:caps w:val="false"/>
                <w:smallCaps w:val="false"/>
                <w:sz w:val="24"/>
                <w:szCs w:val="24"/>
              </w:rPr>
              <w:tab/>
            </w:r>
            <w:r>
              <w:rPr>
                <w:rStyle w:val="IndexLink"/>
              </w:rPr>
              <w:t>Unbundled Dark Fiber</w:t>
              <w:tab/>
              <w:t>187</w:t>
            </w:r>
          </w:hyperlink>
        </w:p>
        <w:p>
          <w:pPr>
            <w:pStyle w:val="Contents2"/>
            <w:rPr>
              <w:rFonts w:ascii="Times New Roman" w:hAnsi="Times New Roman" w:cs="Times New Roman"/>
              <w:caps w:val="false"/>
              <w:smallCaps w:val="false"/>
              <w:sz w:val="24"/>
              <w:szCs w:val="24"/>
            </w:rPr>
          </w:pPr>
          <w:hyperlink w:anchor="__RefHeading___Toc112744773">
            <w:r>
              <w:rPr>
                <w:rStyle w:val="IndexLink"/>
              </w:rPr>
              <w:t>9.8</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12744774">
            <w:r>
              <w:rPr>
                <w:rStyle w:val="IndexLink"/>
              </w:rPr>
              <w:t>9.9</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12744775">
            <w:r>
              <w:rPr>
                <w:rStyle w:val="IndexLink"/>
              </w:rPr>
              <w:t>9.10</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12744776">
            <w:r>
              <w:rPr>
                <w:rStyle w:val="IndexLink"/>
              </w:rPr>
              <w:t>9.11</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12744777">
            <w:r>
              <w:rPr>
                <w:rStyle w:val="IndexLink"/>
              </w:rPr>
              <w:t>9.12</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12744778">
            <w:r>
              <w:rPr>
                <w:rStyle w:val="IndexLink"/>
              </w:rPr>
              <w:t>9.13</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12744779">
            <w:r>
              <w:rPr>
                <w:rStyle w:val="IndexLink"/>
              </w:rPr>
              <w:t>9.14</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12744780">
            <w:r>
              <w:rPr>
                <w:rStyle w:val="IndexLink"/>
              </w:rPr>
              <w:t>9.15</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12744781">
            <w:r>
              <w:rPr>
                <w:rStyle w:val="IndexLink"/>
              </w:rPr>
              <w:t>9.16</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12744782">
            <w:r>
              <w:rPr>
                <w:rStyle w:val="IndexLink"/>
              </w:rPr>
              <w:t>9.17</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12744783">
            <w:r>
              <w:rPr>
                <w:rStyle w:val="IndexLink"/>
              </w:rPr>
              <w:t>9.18</w:t>
            </w:r>
            <w:r>
              <w:rPr>
                <w:rStyle w:val="IndexLink"/>
                <w:rFonts w:cs="Times New Roman" w:ascii="Times New Roman" w:hAnsi="Times New Roman"/>
                <w:caps w:val="false"/>
                <w:smallCaps w:val="false"/>
                <w:sz w:val="24"/>
                <w:szCs w:val="24"/>
              </w:rPr>
              <w:tab/>
            </w:r>
            <w:r>
              <w:rPr>
                <w:rStyle w:val="IndexLink"/>
              </w:rPr>
              <w:t>Additional Unbundled Elements</w:t>
              <w:tab/>
              <w:t>195</w:t>
            </w:r>
          </w:hyperlink>
        </w:p>
        <w:p>
          <w:pPr>
            <w:pStyle w:val="Contents2"/>
            <w:rPr>
              <w:rFonts w:ascii="Times New Roman" w:hAnsi="Times New Roman" w:cs="Times New Roman"/>
              <w:caps w:val="false"/>
              <w:smallCaps w:val="false"/>
              <w:sz w:val="24"/>
              <w:szCs w:val="24"/>
            </w:rPr>
          </w:pPr>
          <w:hyperlink w:anchor="__RefHeading___Toc112744784">
            <w:r>
              <w:rPr>
                <w:rStyle w:val="IndexLink"/>
              </w:rPr>
              <w:t>9.19</w:t>
            </w:r>
            <w:r>
              <w:rPr>
                <w:rStyle w:val="IndexLink"/>
                <w:rFonts w:cs="Times New Roman" w:ascii="Times New Roman" w:hAnsi="Times New Roman"/>
                <w:caps w:val="false"/>
                <w:smallCaps w:val="false"/>
                <w:sz w:val="24"/>
                <w:szCs w:val="24"/>
              </w:rPr>
              <w:tab/>
            </w:r>
            <w:r>
              <w:rPr>
                <w:rStyle w:val="IndexLink"/>
              </w:rPr>
              <w:t>Construction Charges</w:t>
              <w:tab/>
              <w:t>195</w:t>
            </w:r>
          </w:hyperlink>
        </w:p>
        <w:p>
          <w:pPr>
            <w:pStyle w:val="Contents2"/>
            <w:rPr>
              <w:rFonts w:ascii="Times New Roman" w:hAnsi="Times New Roman" w:cs="Times New Roman"/>
              <w:caps w:val="false"/>
              <w:smallCaps w:val="false"/>
              <w:sz w:val="24"/>
              <w:szCs w:val="24"/>
            </w:rPr>
          </w:pPr>
          <w:hyperlink w:anchor="__RefHeading___Toc112744785">
            <w:r>
              <w:rPr>
                <w:rStyle w:val="IndexLink"/>
              </w:rPr>
              <w:t>9.20</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12744786">
            <w:r>
              <w:rPr>
                <w:rStyle w:val="IndexLink"/>
              </w:rPr>
              <w:t>9.21</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12744787">
            <w:r>
              <w:rPr>
                <w:rStyle w:val="IndexLink"/>
              </w:rPr>
              <w:t>9.22</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12744788">
            <w:r>
              <w:rPr>
                <w:rStyle w:val="IndexLink"/>
              </w:rPr>
              <w:t>9.23</w:t>
            </w:r>
            <w:r>
              <w:rPr>
                <w:rStyle w:val="IndexLink"/>
                <w:rFonts w:cs="Times New Roman" w:ascii="Times New Roman" w:hAnsi="Times New Roman"/>
                <w:caps w:val="false"/>
                <w:smallCaps w:val="false"/>
                <w:sz w:val="24"/>
                <w:szCs w:val="24"/>
              </w:rPr>
              <w:tab/>
            </w:r>
            <w:r>
              <w:rPr>
                <w:rStyle w:val="IndexLink"/>
              </w:rPr>
              <w:t>Unbundled Network Element Combinations</w:t>
              <w:tab/>
              <w:t>197</w:t>
            </w:r>
          </w:hyperlink>
        </w:p>
        <w:p>
          <w:pPr>
            <w:pStyle w:val="Contents2"/>
            <w:rPr>
              <w:rFonts w:ascii="Times New Roman" w:hAnsi="Times New Roman" w:cs="Times New Roman"/>
              <w:caps w:val="false"/>
              <w:smallCaps w:val="false"/>
              <w:sz w:val="24"/>
              <w:szCs w:val="24"/>
            </w:rPr>
          </w:pPr>
          <w:hyperlink w:anchor="__RefHeading___Toc112744798">
            <w:r>
              <w:rPr>
                <w:rStyle w:val="IndexLink"/>
              </w:rPr>
              <w:t>9.24</w:t>
            </w:r>
            <w:r>
              <w:rPr>
                <w:rStyle w:val="IndexLink"/>
                <w:rFonts w:cs="Times New Roman" w:ascii="Times New Roman" w:hAnsi="Times New Roman"/>
                <w:caps w:val="false"/>
                <w:smallCaps w:val="false"/>
                <w:sz w:val="24"/>
                <w:szCs w:val="24"/>
              </w:rPr>
              <w:tab/>
            </w:r>
            <w:r>
              <w:rPr>
                <w:rStyle w:val="IndexLink"/>
              </w:rPr>
              <w:t>Loop Splitting</w:t>
              <w:tab/>
              <w:t>207</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806">
            <w:r>
              <w:rPr>
                <w:rStyle w:val="IndexLink"/>
              </w:rPr>
              <w:t>Section 10.0 – ANCILLARY SERVICES</w:t>
              <w:tab/>
              <w:t>212</w:t>
            </w:r>
          </w:hyperlink>
        </w:p>
        <w:p>
          <w:pPr>
            <w:pStyle w:val="Contents2"/>
            <w:rPr>
              <w:rFonts w:ascii="Times New Roman" w:hAnsi="Times New Roman" w:cs="Times New Roman"/>
              <w:caps w:val="false"/>
              <w:smallCaps w:val="false"/>
              <w:sz w:val="24"/>
              <w:szCs w:val="24"/>
            </w:rPr>
          </w:pPr>
          <w:hyperlink w:anchor="__RefHeading___Toc112744807">
            <w:r>
              <w:rPr>
                <w:rStyle w:val="IndexLink"/>
              </w:rPr>
              <w:t>10.1</w:t>
            </w:r>
            <w:r>
              <w:rPr>
                <w:rStyle w:val="IndexLink"/>
                <w:rFonts w:cs="Times New Roman" w:ascii="Times New Roman" w:hAnsi="Times New Roman"/>
                <w:caps w:val="false"/>
                <w:smallCaps w:val="false"/>
                <w:sz w:val="24"/>
                <w:szCs w:val="24"/>
              </w:rPr>
              <w:tab/>
            </w:r>
            <w:r>
              <w:rPr>
                <w:rStyle w:val="IndexLink"/>
              </w:rPr>
              <w:t>Intentionally Left Blank</w:t>
              <w:tab/>
              <w:t>212</w:t>
            </w:r>
          </w:hyperlink>
        </w:p>
        <w:p>
          <w:pPr>
            <w:pStyle w:val="Contents2"/>
            <w:rPr>
              <w:rFonts w:ascii="Times New Roman" w:hAnsi="Times New Roman" w:cs="Times New Roman"/>
              <w:caps w:val="false"/>
              <w:smallCaps w:val="false"/>
              <w:sz w:val="24"/>
              <w:szCs w:val="24"/>
            </w:rPr>
          </w:pPr>
          <w:hyperlink w:anchor="__RefHeading___Toc112744808">
            <w:r>
              <w:rPr>
                <w:rStyle w:val="IndexLink"/>
              </w:rPr>
              <w:t>10.2</w:t>
            </w:r>
            <w:r>
              <w:rPr>
                <w:rStyle w:val="IndexLink"/>
                <w:rFonts w:cs="Times New Roman" w:ascii="Times New Roman" w:hAnsi="Times New Roman"/>
                <w:caps w:val="false"/>
                <w:smallCaps w:val="false"/>
                <w:sz w:val="24"/>
                <w:szCs w:val="24"/>
              </w:rPr>
              <w:tab/>
            </w:r>
            <w:r>
              <w:rPr>
                <w:rStyle w:val="IndexLink"/>
              </w:rPr>
              <w:t>Local Number Portability</w:t>
              <w:tab/>
              <w:t>212</w:t>
            </w:r>
          </w:hyperlink>
        </w:p>
        <w:p>
          <w:pPr>
            <w:pStyle w:val="Contents2"/>
            <w:rPr>
              <w:rFonts w:ascii="Times New Roman" w:hAnsi="Times New Roman" w:cs="Times New Roman"/>
              <w:caps w:val="false"/>
              <w:smallCaps w:val="false"/>
              <w:sz w:val="24"/>
              <w:szCs w:val="24"/>
            </w:rPr>
          </w:pPr>
          <w:hyperlink w:anchor="__RefHeading___Toc112744817">
            <w:r>
              <w:rPr>
                <w:rStyle w:val="IndexLink"/>
              </w:rPr>
              <w:t>10.3</w:t>
            </w:r>
            <w:r>
              <w:rPr>
                <w:rStyle w:val="IndexLink"/>
                <w:rFonts w:cs="Times New Roman" w:ascii="Times New Roman" w:hAnsi="Times New Roman"/>
                <w:caps w:val="false"/>
                <w:smallCaps w:val="false"/>
                <w:sz w:val="24"/>
                <w:szCs w:val="24"/>
              </w:rPr>
              <w:tab/>
            </w:r>
            <w:r>
              <w:rPr>
                <w:rStyle w:val="IndexLink"/>
              </w:rPr>
              <w:t>911/E911 Service</w:t>
              <w:tab/>
              <w:t>219</w:t>
            </w:r>
          </w:hyperlink>
        </w:p>
        <w:p>
          <w:pPr>
            <w:pStyle w:val="Contents2"/>
            <w:rPr>
              <w:rFonts w:ascii="Times New Roman" w:hAnsi="Times New Roman" w:cs="Times New Roman"/>
              <w:caps w:val="false"/>
              <w:smallCaps w:val="false"/>
              <w:sz w:val="24"/>
              <w:szCs w:val="24"/>
            </w:rPr>
          </w:pPr>
          <w:hyperlink w:anchor="__RefHeading___Toc112744827">
            <w:r>
              <w:rPr>
                <w:rStyle w:val="IndexLink"/>
              </w:rPr>
              <w:t>10.4</w:t>
            </w:r>
            <w:r>
              <w:rPr>
                <w:rStyle w:val="IndexLink"/>
                <w:rFonts w:cs="Times New Roman" w:ascii="Times New Roman" w:hAnsi="Times New Roman"/>
                <w:caps w:val="false"/>
                <w:smallCaps w:val="false"/>
                <w:sz w:val="24"/>
                <w:szCs w:val="24"/>
              </w:rPr>
              <w:tab/>
            </w:r>
            <w:r>
              <w:rPr>
                <w:rStyle w:val="IndexLink"/>
              </w:rPr>
              <w:t>White Pages Directory Listings</w:t>
              <w:tab/>
              <w:t>227</w:t>
            </w:r>
          </w:hyperlink>
        </w:p>
        <w:p>
          <w:pPr>
            <w:pStyle w:val="Contents2"/>
            <w:rPr>
              <w:rFonts w:ascii="Times New Roman" w:hAnsi="Times New Roman" w:cs="Times New Roman"/>
              <w:caps w:val="false"/>
              <w:smallCaps w:val="false"/>
              <w:sz w:val="24"/>
              <w:szCs w:val="24"/>
            </w:rPr>
          </w:pPr>
          <w:hyperlink w:anchor="__RefHeading___Toc112744832">
            <w:r>
              <w:rPr>
                <w:rStyle w:val="IndexLink"/>
              </w:rPr>
              <w:t>10.5</w:t>
            </w:r>
            <w:r>
              <w:rPr>
                <w:rStyle w:val="IndexLink"/>
                <w:rFonts w:cs="Times New Roman" w:ascii="Times New Roman" w:hAnsi="Times New Roman"/>
                <w:caps w:val="false"/>
                <w:smallCaps w:val="false"/>
                <w:sz w:val="24"/>
                <w:szCs w:val="24"/>
              </w:rPr>
              <w:tab/>
            </w:r>
            <w:r>
              <w:rPr>
                <w:rStyle w:val="IndexLink"/>
              </w:rPr>
              <w:t>Directory Assistance Service</w:t>
              <w:tab/>
              <w:t>230</w:t>
            </w:r>
          </w:hyperlink>
        </w:p>
        <w:p>
          <w:pPr>
            <w:pStyle w:val="Contents2"/>
            <w:rPr>
              <w:rFonts w:ascii="Times New Roman" w:hAnsi="Times New Roman" w:cs="Times New Roman"/>
              <w:caps w:val="false"/>
              <w:smallCaps w:val="false"/>
              <w:sz w:val="24"/>
              <w:szCs w:val="24"/>
            </w:rPr>
          </w:pPr>
          <w:hyperlink w:anchor="__RefHeading___Toc112744840">
            <w:r>
              <w:rPr>
                <w:rStyle w:val="IndexLink"/>
              </w:rPr>
              <w:t>10.6</w:t>
            </w:r>
            <w:r>
              <w:rPr>
                <w:rStyle w:val="IndexLink"/>
                <w:rFonts w:cs="Times New Roman" w:ascii="Times New Roman" w:hAnsi="Times New Roman"/>
                <w:caps w:val="false"/>
                <w:smallCaps w:val="false"/>
                <w:sz w:val="24"/>
                <w:szCs w:val="24"/>
              </w:rPr>
              <w:tab/>
            </w:r>
            <w:r>
              <w:rPr>
                <w:rStyle w:val="IndexLink"/>
              </w:rPr>
              <w:t>Directory Assistance List</w:t>
              <w:tab/>
              <w:t>234</w:t>
            </w:r>
          </w:hyperlink>
        </w:p>
        <w:p>
          <w:pPr>
            <w:pStyle w:val="Contents2"/>
            <w:rPr>
              <w:rFonts w:ascii="Times New Roman" w:hAnsi="Times New Roman" w:cs="Times New Roman"/>
              <w:caps w:val="false"/>
              <w:smallCaps w:val="false"/>
              <w:sz w:val="24"/>
              <w:szCs w:val="24"/>
            </w:rPr>
          </w:pPr>
          <w:hyperlink w:anchor="__RefHeading___Toc112744845">
            <w:r>
              <w:rPr>
                <w:rStyle w:val="IndexLink"/>
              </w:rPr>
              <w:t>10.7</w:t>
            </w:r>
            <w:r>
              <w:rPr>
                <w:rStyle w:val="IndexLink"/>
                <w:rFonts w:cs="Times New Roman" w:ascii="Times New Roman" w:hAnsi="Times New Roman"/>
                <w:caps w:val="false"/>
                <w:smallCaps w:val="false"/>
                <w:sz w:val="24"/>
                <w:szCs w:val="24"/>
              </w:rPr>
              <w:tab/>
            </w:r>
            <w:r>
              <w:rPr>
                <w:rStyle w:val="IndexLink"/>
              </w:rPr>
              <w:t>Toll and Assistance Operator Services</w:t>
              <w:tab/>
              <w:t>237</w:t>
            </w:r>
          </w:hyperlink>
        </w:p>
        <w:p>
          <w:pPr>
            <w:pStyle w:val="Contents2"/>
            <w:rPr>
              <w:rFonts w:ascii="Times New Roman" w:hAnsi="Times New Roman" w:cs="Times New Roman"/>
              <w:caps w:val="false"/>
              <w:smallCaps w:val="false"/>
              <w:sz w:val="24"/>
              <w:szCs w:val="24"/>
            </w:rPr>
          </w:pPr>
          <w:hyperlink w:anchor="__RefHeading___Toc112744851">
            <w:r>
              <w:rPr>
                <w:rStyle w:val="IndexLink"/>
              </w:rPr>
              <w:t>10.8</w:t>
            </w:r>
            <w:r>
              <w:rPr>
                <w:rStyle w:val="IndexLink"/>
                <w:rFonts w:cs="Times New Roman" w:ascii="Times New Roman" w:hAnsi="Times New Roman"/>
                <w:caps w:val="false"/>
                <w:smallCaps w:val="false"/>
                <w:sz w:val="24"/>
                <w:szCs w:val="24"/>
              </w:rPr>
              <w:tab/>
            </w:r>
            <w:r>
              <w:rPr>
                <w:rStyle w:val="IndexLink"/>
              </w:rPr>
              <w:t>Access to Poles, Ducts, Conduits, and Rights of Way</w:t>
              <w:tab/>
              <w:t>242</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858">
            <w:r>
              <w:rPr>
                <w:rStyle w:val="IndexLink"/>
              </w:rPr>
              <w:t>Section 11.0 - NETWORK SECURITY</w:t>
              <w:tab/>
              <w:t>257</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859">
            <w:r>
              <w:rPr>
                <w:rStyle w:val="IndexLink"/>
              </w:rPr>
              <w:t>Section 12.0 - ACCESS TO OPERATIONAL SUPPORT SYSTEMS (OSS)</w:t>
              <w:tab/>
              <w:t>263</w:t>
            </w:r>
          </w:hyperlink>
        </w:p>
        <w:p>
          <w:pPr>
            <w:pStyle w:val="Contents2"/>
            <w:rPr>
              <w:rFonts w:ascii="Times New Roman" w:hAnsi="Times New Roman" w:cs="Times New Roman"/>
              <w:caps w:val="false"/>
              <w:smallCaps w:val="false"/>
              <w:sz w:val="24"/>
              <w:szCs w:val="24"/>
            </w:rPr>
          </w:pPr>
          <w:hyperlink w:anchor="__RefHeading___Toc112744860">
            <w:r>
              <w:rPr>
                <w:rStyle w:val="IndexLink"/>
              </w:rPr>
              <w:t>12.1</w:t>
            </w:r>
            <w:r>
              <w:rPr>
                <w:rStyle w:val="IndexLink"/>
                <w:rFonts w:cs="Times New Roman" w:ascii="Times New Roman" w:hAnsi="Times New Roman"/>
                <w:caps w:val="false"/>
                <w:smallCaps w:val="false"/>
                <w:sz w:val="24"/>
                <w:szCs w:val="24"/>
              </w:rPr>
              <w:tab/>
            </w:r>
            <w:r>
              <w:rPr>
                <w:rStyle w:val="IndexLink"/>
              </w:rPr>
              <w:t>Description</w:t>
              <w:tab/>
              <w:t>263</w:t>
            </w:r>
          </w:hyperlink>
        </w:p>
        <w:p>
          <w:pPr>
            <w:pStyle w:val="Contents2"/>
            <w:rPr>
              <w:rFonts w:ascii="Times New Roman" w:hAnsi="Times New Roman" w:cs="Times New Roman"/>
              <w:caps w:val="false"/>
              <w:smallCaps w:val="false"/>
              <w:sz w:val="24"/>
              <w:szCs w:val="24"/>
            </w:rPr>
          </w:pPr>
          <w:hyperlink w:anchor="__RefHeading___Toc112744861">
            <w:r>
              <w:rPr>
                <w:rStyle w:val="IndexLink"/>
              </w:rPr>
              <w:t>12.2</w:t>
            </w:r>
            <w:r>
              <w:rPr>
                <w:rStyle w:val="IndexLink"/>
                <w:rFonts w:cs="Times New Roman" w:ascii="Times New Roman" w:hAnsi="Times New Roman"/>
                <w:caps w:val="false"/>
                <w:smallCaps w:val="false"/>
                <w:sz w:val="24"/>
                <w:szCs w:val="24"/>
              </w:rPr>
              <w:tab/>
            </w:r>
            <w:r>
              <w:rPr>
                <w:rStyle w:val="IndexLink"/>
              </w:rPr>
              <w:t>OSS Support for Pre-Ordering, Ordering and Provisioning</w:t>
              <w:tab/>
              <w:t>263</w:t>
            </w:r>
          </w:hyperlink>
        </w:p>
        <w:p>
          <w:pPr>
            <w:pStyle w:val="Contents2"/>
            <w:rPr>
              <w:rFonts w:ascii="Times New Roman" w:hAnsi="Times New Roman" w:cs="Times New Roman"/>
              <w:caps w:val="false"/>
              <w:smallCaps w:val="false"/>
              <w:sz w:val="24"/>
              <w:szCs w:val="24"/>
            </w:rPr>
          </w:pPr>
          <w:hyperlink w:anchor="__RefHeading___Toc112744872">
            <w:r>
              <w:rPr>
                <w:rStyle w:val="IndexLink"/>
              </w:rPr>
              <w:t>12.3</w:t>
            </w:r>
            <w:r>
              <w:rPr>
                <w:rStyle w:val="IndexLink"/>
                <w:rFonts w:cs="Times New Roman" w:ascii="Times New Roman" w:hAnsi="Times New Roman"/>
                <w:caps w:val="false"/>
                <w:smallCaps w:val="false"/>
                <w:sz w:val="24"/>
                <w:szCs w:val="24"/>
              </w:rPr>
              <w:tab/>
            </w:r>
            <w:r>
              <w:rPr>
                <w:rStyle w:val="IndexLink"/>
              </w:rPr>
              <w:t>Maintenance and Repair</w:t>
              <w:tab/>
              <w:t>274</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897">
            <w:r>
              <w:rPr>
                <w:rStyle w:val="IndexLink"/>
              </w:rPr>
              <w:t>Section 13.0 - ACCESS TO TELEPHONE NUMBERS</w:t>
              <w:tab/>
              <w:t>285</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898">
            <w:r>
              <w:rPr>
                <w:rStyle w:val="IndexLink"/>
              </w:rPr>
              <w:t>Section 14.0 - LOCAL DIALING PARITY</w:t>
              <w:tab/>
              <w:t>286</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899">
            <w:r>
              <w:rPr>
                <w:rStyle w:val="IndexLink"/>
              </w:rPr>
              <w:t>Section 15.0 - QWEST'S OFFICIAL DIRECTORY PUBLISHER</w:t>
              <w:tab/>
              <w:t>287</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900">
            <w:r>
              <w:rPr>
                <w:rStyle w:val="IndexLink"/>
              </w:rPr>
              <w:t>Section 16.0 - REFERRAL ANNOUNCEMENT</w:t>
              <w:tab/>
              <w:t>288</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901">
            <w:r>
              <w:rPr>
                <w:rStyle w:val="IndexLink"/>
              </w:rPr>
              <w:t>Section 17.0 - BONA FIDE REQUEST PROCESS</w:t>
              <w:tab/>
              <w:t>289</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902">
            <w:r>
              <w:rPr>
                <w:rStyle w:val="IndexLink"/>
              </w:rPr>
              <w:t>Section 18.0 - AUDIT PROCESS</w:t>
              <w:tab/>
              <w:t>292</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903">
            <w:r>
              <w:rPr>
                <w:rStyle w:val="IndexLink"/>
              </w:rPr>
              <w:t>Section 19.0 - CONSTRUCTION CHARGES</w:t>
              <w:tab/>
              <w:t>295</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904">
            <w:r>
              <w:rPr>
                <w:rStyle w:val="IndexLink"/>
              </w:rPr>
              <w:t>Section 20.0 - SERVICE PERFORMANCE</w:t>
              <w:tab/>
              <w:t>296</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905">
            <w:r>
              <w:rPr>
                <w:rStyle w:val="IndexLink"/>
              </w:rPr>
              <w:t>Section 21.0 - NETWORK STANDARDS</w:t>
              <w:tab/>
              <w:t>297</w:t>
            </w:r>
          </w:hyperlink>
        </w:p>
        <w:p>
          <w:pPr>
            <w:pStyle w:val="Contents1"/>
            <w:tabs>
              <w:tab w:val="clear" w:pos="720"/>
              <w:tab w:val="right" w:pos="8630" w:leader="dot"/>
            </w:tabs>
            <w:rPr>
              <w:rFonts w:ascii="Times New Roman" w:hAnsi="Times New Roman" w:cs="Times New Roman"/>
              <w:sz w:val="24"/>
              <w:szCs w:val="24"/>
            </w:rPr>
          </w:pPr>
          <w:hyperlink w:anchor="__RefHeading___Toc112744912">
            <w:r>
              <w:rPr>
                <w:rStyle w:val="IndexLink"/>
                <w:caps w:val="false"/>
                <w:smallCaps w:val="false"/>
              </w:rPr>
              <w:t>Section 22.0 - SIGNATURE PAGE</w:t>
              <w:tab/>
              <w:t>300</w:t>
            </w:r>
          </w:hyperlink>
          <w:r>
            <w:rPr>
              <w:rStyle w:val="IndexLink"/>
              <w:smallCaps w:val="false"/>
              <w:caps w:val="false"/>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Contents2"/>
        <w:numPr>
          <w:ilvl w:val="0"/>
          <w:numId w:val="0"/>
        </w:numPr>
        <w:ind w:left="900" w:right="720" w:hanging="630"/>
        <w:rPr>
          <w:rFonts w:ascii="Times New Roman" w:hAnsi="Times New Roman" w:cs="Times New Roman"/>
          <w:caps/>
          <w:sz w:val="24"/>
          <w:szCs w:val="24"/>
        </w:rPr>
      </w:pPr>
      <w:r>
        <w:rPr>
          <w:rFonts w:cs="Times New Roman" w:ascii="Times New Roman" w:hAnsi="Times New Roman"/>
          <w:caps/>
          <w:sz w:val="24"/>
          <w:szCs w:val="24"/>
        </w:rPr>
      </w:r>
    </w:p>
    <w:p>
      <w:pPr>
        <w:pStyle w:val="Indent1"/>
        <w:rPr/>
      </w:pPr>
      <w:bookmarkStart w:id="11" w:name="z1ExyA_ABCDEFGHIJKLMN2"/>
      <w:bookmarkStart w:id="12" w:name="z1tocywy_N1"/>
      <w:bookmarkStart w:id="13" w:name="z1tocywa_M1"/>
      <w:bookmarkStart w:id="14" w:name="z1tocyut_L1"/>
      <w:bookmarkStart w:id="15" w:name="z1tocysd_K1"/>
      <w:bookmarkStart w:id="16" w:name="z1tocyor_J1"/>
      <w:bookmarkStart w:id="17" w:name="z1tocynd_I1"/>
      <w:bookmarkStart w:id="18" w:name="z1tocynm_H1"/>
      <w:bookmarkStart w:id="19" w:name="z1tocyne_G1"/>
      <w:bookmarkStart w:id="20" w:name="z1tocymt_F1"/>
      <w:bookmarkStart w:id="21" w:name="z1tocymn_E1"/>
      <w:bookmarkStart w:id="22" w:name="z1tocyia_D1"/>
      <w:bookmarkStart w:id="23" w:name="z1tocyid_C1"/>
      <w:bookmarkStart w:id="24" w:name="z1tocyco_B1"/>
      <w:bookmarkStart w:id="25" w:name="z1tocya_A1"/>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t>EXHIBIT A</w:t>
        <w:tab/>
        <w:t>Rates</w:t>
      </w:r>
    </w:p>
    <w:p>
      <w:pPr>
        <w:pStyle w:val="Indent1"/>
        <w:rPr/>
      </w:pPr>
      <w:bookmarkStart w:id="26" w:name="z1tocb_ABCDEFGHIJKLMN12"/>
      <w:bookmarkStart w:id="27" w:name="z1exyaywy_N12"/>
      <w:bookmarkStart w:id="28" w:name="z1exyayco_B12"/>
      <w:bookmarkEnd w:id="26"/>
      <w:bookmarkEnd w:id="27"/>
      <w:bookmarkEnd w:id="28"/>
      <w:r>
        <w:rPr/>
        <w:t>EXHIBIT B</w:t>
        <w:tab/>
        <w:t>Service Performance Indicators</w:t>
      </w:r>
    </w:p>
    <w:p>
      <w:pPr>
        <w:pStyle w:val="Indent1"/>
        <w:rPr/>
      </w:pPr>
      <w:bookmarkStart w:id="29" w:name="z1tocc_ABCDEFGHIJKLMN12"/>
      <w:bookmarkStart w:id="30" w:name="z1tocb1_CDJKM12"/>
      <w:bookmarkEnd w:id="29"/>
      <w:bookmarkEnd w:id="30"/>
      <w:r>
        <w:rPr/>
        <w:t>EXHIBIT C</w:t>
        <w:tab/>
        <w:t>Service Interval Tables</w:t>
      </w:r>
    </w:p>
    <w:p>
      <w:pPr>
        <w:pStyle w:val="Indent1"/>
        <w:ind w:left="1350" w:hanging="1350"/>
        <w:rPr/>
      </w:pPr>
      <w:bookmarkStart w:id="31" w:name="z1tocd_ABCDEFGHIJKLMN12"/>
      <w:bookmarkEnd w:id="31"/>
      <w:r>
        <w:rPr/>
        <w:t>EXHIBIT D</w:t>
        <w:tab/>
        <w:t>Qwest Right of Way, Pole Attachment and/or Innerduct Occupancy General Information Document</w:t>
      </w:r>
    </w:p>
    <w:p>
      <w:pPr>
        <w:pStyle w:val="Indent1"/>
        <w:rPr/>
      </w:pPr>
      <w:bookmarkStart w:id="32" w:name="z1toce_ABCDEFGHIJKLMN12"/>
      <w:bookmarkEnd w:id="32"/>
      <w:r>
        <w:rPr/>
        <w:t>EXHIBIT E</w:t>
        <w:tab/>
        <w:t>Intentionally Left Blank</w:t>
      </w:r>
    </w:p>
    <w:p>
      <w:pPr>
        <w:pStyle w:val="Indent1"/>
        <w:rPr/>
      </w:pPr>
      <w:bookmarkStart w:id="33" w:name="z1tocf_ABCDEFGHIJKLMN12"/>
      <w:bookmarkEnd w:id="33"/>
      <w:r>
        <w:rPr/>
        <w:t>EXHIBIT F</w:t>
        <w:tab/>
        <w:t>Special Request Process</w:t>
      </w:r>
    </w:p>
    <w:p>
      <w:pPr>
        <w:pStyle w:val="Indent1"/>
        <w:rPr/>
      </w:pPr>
      <w:bookmarkStart w:id="34" w:name="z1tocg_ABCDEFGHIJKLMN12"/>
      <w:bookmarkEnd w:id="34"/>
      <w:r>
        <w:rPr/>
        <w:t>EXHIBIT G</w:t>
        <w:tab/>
        <w:t>Intentionally Left Blank</w:t>
      </w:r>
    </w:p>
    <w:p>
      <w:pPr>
        <w:pStyle w:val="Indent1"/>
        <w:rPr/>
      </w:pPr>
      <w:bookmarkStart w:id="35" w:name="z1toch_ABCDEFGHIJKLMN12"/>
      <w:bookmarkEnd w:id="35"/>
      <w:r>
        <w:rPr/>
        <w:t>EXHIBIT H</w:t>
        <w:tab/>
      </w:r>
      <w:r>
        <w:rPr>
          <w:rFonts w:cs="Arial"/>
          <w:szCs w:val="22"/>
        </w:rPr>
        <w:t>Calculation of the Relative Use Factor (RUF)</w:t>
      </w:r>
      <w:r>
        <w:rPr>
          <w:szCs w:val="22"/>
        </w:rPr>
        <w:t xml:space="preserve">  </w:t>
      </w:r>
    </w:p>
    <w:p>
      <w:pPr>
        <w:pStyle w:val="Indent1"/>
        <w:rPr/>
      </w:pPr>
      <w:bookmarkStart w:id="36" w:name="z1toci_ABCDEFGHIJKLMN12"/>
      <w:bookmarkEnd w:id="36"/>
      <w:r>
        <w:rPr/>
        <w:t>EXHIBIT I</w:t>
        <w:tab/>
        <w:t>Individual Case Basis (ICB)</w:t>
      </w:r>
    </w:p>
    <w:p>
      <w:pPr>
        <w:pStyle w:val="Indent1"/>
        <w:rPr/>
      </w:pPr>
      <w:bookmarkStart w:id="37" w:name="z1tocj_ABCEFGHIJKLMN12"/>
      <w:bookmarkEnd w:id="37"/>
      <w:r>
        <w:rPr/>
        <w:t>EXHIBIT J</w:t>
        <w:tab/>
        <w:t>Election of Reciprocal Compensation Option</w:t>
      </w:r>
    </w:p>
    <w:p>
      <w:pPr>
        <w:pStyle w:val="Indent1"/>
        <w:rPr/>
      </w:pPr>
      <w:bookmarkStart w:id="38" w:name="z1tock_ABCDEFGHIJKLMN12"/>
      <w:bookmarkStart w:id="39" w:name="z1tocia_D12"/>
      <w:bookmarkEnd w:id="38"/>
      <w:bookmarkEnd w:id="39"/>
      <w:r>
        <w:rPr/>
        <w:t>EXHIBIT K</w:t>
        <w:tab/>
        <w:t>Performance Assurance Plan</w:t>
      </w:r>
    </w:p>
    <w:p>
      <w:pPr>
        <w:pStyle w:val="Indent1"/>
        <w:rPr/>
      </w:pPr>
      <w:bookmarkStart w:id="40" w:name="z1tocl_ABCDEFGHIJKLMN12"/>
      <w:bookmarkEnd w:id="40"/>
      <w:r>
        <w:rPr/>
        <w:t>EXHIBIT L</w:t>
        <w:tab/>
        <w:t>Advice Adoption Letter</w:t>
      </w:r>
    </w:p>
    <w:p>
      <w:pPr>
        <w:pStyle w:val="Indent1"/>
        <w:rPr/>
      </w:pPr>
      <w:bookmarkStart w:id="41" w:name="z1tocm_ABCDEFGHIJKLMN12"/>
      <w:bookmarkEnd w:id="41"/>
      <w:r>
        <w:rPr/>
        <w:t>EXHIBIT M</w:t>
        <w:tab/>
        <w:t>Interim 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rPr/>
      </w:pPr>
      <w:r>
        <w:rPr/>
      </w:r>
      <w:bookmarkStart w:id="42" w:name="z1tocy1_ABCDEFGHIJKLMN12"/>
      <w:bookmarkStart w:id="43" w:name="z1tocy1_ABCDEFGHIJKLMN12"/>
      <w:bookmarkEnd w:id="43"/>
    </w:p>
    <w:p>
      <w:pPr>
        <w:pStyle w:val="Heading1"/>
        <w:ind w:hanging="0"/>
        <w:rPr/>
      </w:pPr>
      <w:bookmarkStart w:id="44" w:name="__RefHeading___Toc112744595"/>
      <w:bookmarkStart w:id="45" w:name="z0HSy1y0_ABCDEFGHIJKLMN12"/>
      <w:bookmarkEnd w:id="44"/>
      <w:bookmarkEnd w:id="45"/>
      <w:r>
        <w:rPr/>
        <w:t>Section 1.0 - GENERAL TERMS</w:t>
      </w:r>
    </w:p>
    <w:p>
      <w:pPr>
        <w:pStyle w:val="Indent12"/>
        <w:rPr/>
      </w:pPr>
      <w:bookmarkStart w:id="46" w:name="z11y1_ABCDEFGHIJKLMN2"/>
      <w:bookmarkStart w:id="47" w:name="z01y1_ABCDEFGHIJKLMN"/>
      <w:bookmarkStart w:id="48" w:name="z11y1_ABCDEFGHIJKLMN1"/>
      <w:bookmarkStart w:id="49" w:name="z0Hy1_ABCDEFGHIJKLMN"/>
      <w:bookmarkEnd w:id="46"/>
      <w:bookmarkEnd w:id="47"/>
      <w:bookmarkEnd w:id="48"/>
      <w:bookmarkEnd w:id="49"/>
      <w:r>
        <w:rPr/>
        <w:t>1.1</w:t>
        <w:tab/>
        <w:t>This Agreement for Interconnection, Unbundled Network Elements, ancillary services, and resale of Telecommunications Services is between Qwest Corporation (“Qwest”), a Colorado Corporation, and CommPartners, LLC (“CLEC”), a Nevada corporation, pursuant to Section 252(f) of the Telecommunications Act of 1996, for purposes of fulfilling Qwest's obligations under Sections 222, 251(a), (b), and (c), 252, 271, and other relevant provisions of the Act and the rules and regulations promulgated there under.</w:t>
      </w:r>
    </w:p>
    <w:p>
      <w:pPr>
        <w:pStyle w:val="Indent12"/>
        <w:rPr/>
      </w:pPr>
      <w:bookmarkStart w:id="50" w:name="z11y2_ABCDEFGHIJKLMN12"/>
      <w:bookmarkEnd w:id="50"/>
      <w:r>
        <w:rPr/>
        <w:t>1.2</w:t>
        <w:tab/>
        <w:t>Intentionally Left Blank.</w:t>
      </w:r>
    </w:p>
    <w:p>
      <w:pPr>
        <w:pStyle w:val="Indent1Char2"/>
        <w:rPr/>
      </w:pPr>
      <w:bookmarkStart w:id="51" w:name="z11y3_ABCDEFGHIJKLMN2"/>
      <w:bookmarkStart w:id="52" w:name="z01y3_ABCDEFGHIJKLMN"/>
      <w:bookmarkStart w:id="53" w:name="z11y3wy_N1"/>
      <w:bookmarkStart w:id="54" w:name="z0H1y3wy_N"/>
      <w:bookmarkStart w:id="55" w:name="z11y3wa_M1"/>
      <w:bookmarkStart w:id="56" w:name="z0h1y3wa_M"/>
      <w:bookmarkStart w:id="57" w:name="z11y3ut_L1"/>
      <w:bookmarkStart w:id="58" w:name="z0h1y3ut_L"/>
      <w:bookmarkStart w:id="59" w:name="z11y3sd_K1"/>
      <w:bookmarkStart w:id="60" w:name="z0h1y3sd_K"/>
      <w:bookmarkStart w:id="61" w:name="z11y3or_J1"/>
      <w:bookmarkStart w:id="62" w:name="z0h1y3or_J"/>
      <w:bookmarkStart w:id="63" w:name="z11y3nd_I1"/>
      <w:bookmarkStart w:id="64" w:name="z0h1y3nd_I"/>
      <w:bookmarkStart w:id="65" w:name="z11y3nm_H1"/>
      <w:bookmarkStart w:id="66" w:name="z0h1y3nm_H"/>
      <w:bookmarkStart w:id="67" w:name="z11y3ne_G1"/>
      <w:bookmarkStart w:id="68" w:name="z0h1y3ne_G"/>
      <w:bookmarkStart w:id="69" w:name="z11y3mt_F1"/>
      <w:bookmarkStart w:id="70" w:name="z0h1y3mt_F"/>
      <w:bookmarkStart w:id="71" w:name="z11y3mn_E1"/>
      <w:bookmarkStart w:id="72" w:name="z0h1y3mn_E"/>
      <w:bookmarkStart w:id="73" w:name="z11y3ia_D1"/>
      <w:bookmarkStart w:id="74" w:name="z0h1y3ia_D"/>
      <w:bookmarkStart w:id="75" w:name="z11y3id_C1"/>
      <w:bookmarkStart w:id="76" w:name="z0H1y3id_C"/>
      <w:bookmarkStart w:id="77" w:name="z11y3co_B1"/>
      <w:bookmarkStart w:id="78" w:name="z0H1y3_B"/>
      <w:bookmarkStart w:id="79" w:name="z11y3az_A1"/>
      <w:bookmarkStart w:id="80" w:name="z0H1y3az_A"/>
      <w:bookmarkStart w:id="81" w:name="z0Hy1y1_ABCDEFGHIJKLMN"/>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t>1.3</w:t>
        <w:tab/>
        <w:t>This Agreement sets forth the terms, conditions and pricing under which Qwest will provide to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w:t>
      </w:r>
    </w:p>
    <w:p>
      <w:pPr>
        <w:pStyle w:val="Indent1Char2"/>
        <w:rPr/>
      </w:pPr>
      <w:bookmarkStart w:id="82" w:name="z11y4_ABCDEFGHIJKLMN2"/>
      <w:bookmarkStart w:id="83" w:name="z01y4_ABCDEFGHIJKLMN"/>
      <w:bookmarkStart w:id="84" w:name="z11y4_ABCDEFGHIJKLMN1"/>
      <w:bookmarkStart w:id="85" w:name="z0h1y4_ACDEFGIJKLMN"/>
      <w:bookmarkEnd w:id="82"/>
      <w:bookmarkEnd w:id="83"/>
      <w:bookmarkEnd w:id="84"/>
      <w:bookmarkEnd w:id="85"/>
      <w:r>
        <w:rPr/>
        <w:t>1.4</w:t>
        <w:tab/>
        <w:t>Intentionally Left Blank.</w:t>
      </w:r>
    </w:p>
    <w:p>
      <w:pPr>
        <w:pStyle w:val="Indent1Char2"/>
        <w:rPr/>
      </w:pPr>
      <w:bookmarkStart w:id="86" w:name="z11y5_ABCDEFGHIJKLMN2"/>
      <w:bookmarkStart w:id="87" w:name="z0h1y5_ABCDEFGHIJKLMN"/>
      <w:bookmarkStart w:id="88" w:name="z11y5_D1"/>
      <w:bookmarkStart w:id="89" w:name="z0hy1y5_D"/>
      <w:bookmarkStart w:id="90" w:name="z11y5_ABCEFGHIJKLMN1"/>
      <w:bookmarkStart w:id="91" w:name="z01y5_ABCEFGHIJKLMN"/>
      <w:bookmarkEnd w:id="86"/>
      <w:bookmarkEnd w:id="87"/>
      <w:bookmarkEnd w:id="88"/>
      <w:bookmarkEnd w:id="89"/>
      <w:bookmarkEnd w:id="90"/>
      <w:bookmarkEnd w:id="91"/>
      <w:r>
        <w:rPr/>
        <w:t>1.5</w:t>
        <w:tab/>
        <w:t>Intentionally Left Blank.</w:t>
      </w:r>
    </w:p>
    <w:p>
      <w:pPr>
        <w:pStyle w:val="Indent1Char2"/>
        <w:rPr/>
      </w:pPr>
      <w:bookmarkStart w:id="92" w:name="z11y6_ABCDEFGHIJKLMN12"/>
      <w:bookmarkEnd w:id="92"/>
      <w:r>
        <w:rPr/>
        <w:t>1.6</w:t>
        <w:tab/>
        <w:t>Intentionally Left Blank.</w:t>
      </w:r>
    </w:p>
    <w:p>
      <w:pPr>
        <w:pStyle w:val="Indent1Char2"/>
        <w:rPr/>
      </w:pPr>
      <w:bookmarkStart w:id="93" w:name="z11y7_ABCDEFGHIJKLMN2"/>
      <w:bookmarkStart w:id="94" w:name="z0H1y7_ABCDEFGHIJKLMN"/>
      <w:bookmarkStart w:id="95" w:name="z11y7_D1"/>
      <w:bookmarkStart w:id="96" w:name="z0H1y7_D"/>
      <w:bookmarkStart w:id="97" w:name="z11y7_ABCEFGHIJKLMN1"/>
      <w:bookmarkStart w:id="98" w:name="z0H1y7_ABCEFGHIJKLMN"/>
      <w:bookmarkEnd w:id="93"/>
      <w:bookmarkEnd w:id="94"/>
      <w:bookmarkEnd w:id="95"/>
      <w:bookmarkEnd w:id="96"/>
      <w:bookmarkEnd w:id="97"/>
      <w:bookmarkEnd w:id="98"/>
      <w:r>
        <w:rPr/>
        <w:t>1.7</w:t>
        <w:tab/>
        <w:t>Once this Agreement is approved, any amendment to the Agreement by the Parties will be accomplished through Section 252 of the Act.  This Agreement can only be amended in writing, executed by the duly authorized representatives of the Parties.</w:t>
      </w:r>
    </w:p>
    <w:p>
      <w:pPr>
        <w:pStyle w:val="Indent2"/>
        <w:rPr/>
      </w:pPr>
      <w:bookmarkStart w:id="99" w:name="z11y7y1_ABCEFGHIJKLMN12"/>
      <w:bookmarkStart w:id="100" w:name="z0hy1y7y1_ABCEFGHIJKLMN"/>
      <w:bookmarkEnd w:id="99"/>
      <w:bookmarkEnd w:id="100"/>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is Agreement or a Tariff, Qwest will notify CLEC of the availability of these new services through the product notification process through the Change Management Process (CMP).  CLEC must first complete the relevant section(s) of the New Product Questionnaire to establish ordering and Billing processes.  In addition, the Parties shall amend this Agreement under one (1) of the following two (2) options:</w:t>
      </w:r>
    </w:p>
    <w:p>
      <w:pPr>
        <w:pStyle w:val="Indent3"/>
        <w:rPr/>
      </w:pPr>
      <w:bookmarkStart w:id="101" w:name="z11y7y1y1_BCEFGHIJKLMN12"/>
      <w:bookmarkStart w:id="102" w:name="z01y7y1y1_ABCDEFGHIJKLMN"/>
      <w:bookmarkStart w:id="103" w:name="z11y7y1_D1"/>
      <w:bookmarkStart w:id="104" w:name="z0H1y7y1_D"/>
      <w:bookmarkEnd w:id="101"/>
      <w:bookmarkEnd w:id="102"/>
      <w:bookmarkEnd w:id="103"/>
      <w:bookmarkEnd w:id="104"/>
      <w:r>
        <w:rPr/>
        <w:t>1.7.1.1</w:t>
        <w:tab/>
        <w:t xml:space="preserve">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 site, that Qwest has identified as pertaining to the new product.  CLEC shall submit the Advice Adoption Letter to the Commission for its </w:t>
      </w:r>
      <w:r>
        <w:rPr>
          <w:color w:val="000000"/>
        </w:rPr>
        <w:t>approval</w:t>
      </w:r>
      <w:r>
        <w:rPr/>
        <w:t>.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bookmarkStart w:id="105" w:name="z11y7y1y2_ABCDEFGHIJKLMN12"/>
      <w:bookmarkStart w:id="106" w:name="z11y7y1y1_D1"/>
      <w:bookmarkStart w:id="107" w:name="z0h1y7y1y1_D"/>
      <w:bookmarkStart w:id="108" w:name="z11y7y1y1_A1"/>
      <w:bookmarkStart w:id="109" w:name="z07y1y1y1_A"/>
      <w:bookmarkEnd w:id="105"/>
      <w:bookmarkEnd w:id="106"/>
      <w:bookmarkEnd w:id="107"/>
      <w:bookmarkEnd w:id="108"/>
      <w:bookmarkEnd w:id="109"/>
      <w:r>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bookmarkStart w:id="110" w:name="z01y7y2_ABCDEFGHIJKLMN2"/>
      <w:bookmarkStart w:id="111" w:name="z11y7y2_L1"/>
      <w:bookmarkStart w:id="112" w:name="z01y7y2_L"/>
      <w:bookmarkEnd w:id="110"/>
      <w:bookmarkEnd w:id="111"/>
      <w:bookmarkEnd w:id="112"/>
      <w:r>
        <w:rPr/>
        <w:t xml:space="preserve"> </w:t>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2"/>
        <w:numPr>
          <w:ilvl w:val="1"/>
          <w:numId w:val="4"/>
        </w:numPr>
        <w:tabs>
          <w:tab w:val="clear" w:pos="2160"/>
        </w:tabs>
        <w:rPr/>
      </w:pPr>
      <w:bookmarkStart w:id="113" w:name="z11y8_ABCDEFGHIJKLMN2"/>
      <w:bookmarkStart w:id="114" w:name="z1h1y8_ABCDEFGHIJKLMN"/>
      <w:bookmarkStart w:id="115" w:name="z11y8_ABCDEFGHIJKLMN1"/>
      <w:bookmarkEnd w:id="113"/>
      <w:bookmarkEnd w:id="114"/>
      <w:bookmarkEnd w:id="115"/>
      <w:r>
        <w:rPr>
          <w:rFonts w:cs="Arial"/>
        </w:rPr>
        <w:t>The Parties shall comply with Section 252(i) of the Act and 47 C.F.R. § 51.809 of the FCC’s rules when amending their Interconnection Agreement.  However, nothing in this provision precludes CLEC from seeking an amendment to its Interconnection Agreement pursuant to Section 1.7 of this Agreement, including seeking an amendment to include terms and conditions contained within Qwest's current SGAT, subject to Qwest's agreement.  CLEC may not amend its Interconnection Agreement to include terms and conditions that may be contained within Qwest's current SGAT that have been affected by a change in applicable law.  With respect to the terms and provisions of this Agreement, Qwest has negotiated t</w:t>
      </w:r>
      <w:r>
        <w:rPr>
          <w:rFonts w:cs="Arial"/>
          <w:szCs w:val="22"/>
        </w:rPr>
        <w:t>he Agreement in its entirety, and the inclusion of any particular provision, or rate, term and condition, is not evidence of the reasonableness thereof when considered apart from all other provisions of the Agreement.</w:t>
      </w:r>
    </w:p>
    <w:p>
      <w:pPr>
        <w:pStyle w:val="Indent2"/>
        <w:tabs>
          <w:tab w:val="clear" w:pos="2160"/>
          <w:tab w:val="left" w:pos="1440" w:leader="none"/>
        </w:tabs>
        <w:ind w:left="0" w:hanging="0"/>
        <w:rPr>
          <w:rFonts w:cs="Arial"/>
          <w:szCs w:val="22"/>
        </w:rPr>
      </w:pPr>
      <w:r>
        <w:rPr>
          <w:rFonts w:cs="Arial"/>
          <w:szCs w:val="22"/>
        </w:rPr>
      </w:r>
    </w:p>
    <w:p>
      <w:pPr>
        <w:pStyle w:val="Heading1"/>
        <w:ind w:hanging="0"/>
        <w:jc w:val="both"/>
        <w:rPr>
          <w:sz w:val="22"/>
        </w:rPr>
      </w:pPr>
      <w:bookmarkStart w:id="116" w:name="__RefHeading___Toc112744596"/>
      <w:bookmarkStart w:id="117" w:name="z0H2y0_ABCDEFGHIJKLMN12"/>
      <w:bookmarkStart w:id="118" w:name="z0hy1y8y1_ABCDEFGHIJKLMN"/>
      <w:bookmarkEnd w:id="116"/>
      <w:bookmarkEnd w:id="117"/>
      <w:bookmarkEnd w:id="118"/>
      <w:r>
        <w:rPr>
          <w:sz w:val="22"/>
        </w:rPr>
        <w:t>Section 2.0 - INTERPRETATION AND CONSTRUCTION</w:t>
      </w:r>
    </w:p>
    <w:p>
      <w:pPr>
        <w:pStyle w:val="Indent1Char2"/>
        <w:rPr/>
      </w:pPr>
      <w:bookmarkStart w:id="119" w:name="z12y1_BCFGHIKLN12"/>
      <w:bookmarkStart w:id="120" w:name="z0H2y1_BCFGHIKLN"/>
      <w:bookmarkEnd w:id="119"/>
      <w:bookmarkEnd w:id="120"/>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Char2"/>
        <w:rPr/>
      </w:pPr>
      <w:bookmarkStart w:id="121" w:name="z12y2_CEFGHIJKLN12"/>
      <w:bookmarkStart w:id="122" w:name="z0H2y2_CEFGHIJKLN"/>
      <w:bookmarkStart w:id="123" w:name="z12y1_M1"/>
      <w:bookmarkStart w:id="124" w:name="z02y1_M"/>
      <w:bookmarkStart w:id="125" w:name="z12y1_J1"/>
      <w:bookmarkStart w:id="126" w:name="z02y1_J"/>
      <w:bookmarkStart w:id="127" w:name="z12y1_E1"/>
      <w:bookmarkStart w:id="128" w:name="z0H2y1_E"/>
      <w:bookmarkStart w:id="129" w:name="z12y1_D1"/>
      <w:bookmarkStart w:id="130" w:name="z02y1_D"/>
      <w:bookmarkStart w:id="131" w:name="z12y1_A1"/>
      <w:bookmarkStart w:id="132" w:name="z02y1_A"/>
      <w:bookmarkEnd w:id="121"/>
      <w:bookmarkEnd w:id="122"/>
      <w:bookmarkEnd w:id="123"/>
      <w:bookmarkEnd w:id="124"/>
      <w:bookmarkEnd w:id="125"/>
      <w:bookmarkEnd w:id="126"/>
      <w:bookmarkEnd w:id="127"/>
      <w:bookmarkEnd w:id="128"/>
      <w:bookmarkEnd w:id="129"/>
      <w:bookmarkEnd w:id="130"/>
      <w:bookmarkEnd w:id="131"/>
      <w:bookmarkEnd w:id="132"/>
      <w:r>
        <w:rPr/>
        <w:t>2.2</w:t>
        <w:tab/>
      </w:r>
      <w:r>
        <w:rPr>
          <w:rFonts w:cs="Arial"/>
          <w:szCs w:val="22"/>
        </w:rPr>
        <w:t>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 the pendency of any negotiation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Char2"/>
        <w:ind w:left="720" w:hanging="0"/>
        <w:rPr/>
      </w:pPr>
      <w:bookmarkStart w:id="133" w:name="z12y2y1_ABCDEFGHIJKLMN12"/>
      <w:bookmarkStart w:id="134" w:name="z12y2ia_D1"/>
      <w:bookmarkStart w:id="135" w:name="z0h2y2_D"/>
      <w:bookmarkStart w:id="136" w:name="z12y2_B1"/>
      <w:bookmarkStart w:id="137" w:name="z0H2y2_B"/>
      <w:bookmarkStart w:id="138" w:name="z12y2_AM1"/>
      <w:bookmarkStart w:id="139" w:name="z0H2y2_AM"/>
      <w:bookmarkEnd w:id="133"/>
      <w:bookmarkEnd w:id="134"/>
      <w:bookmarkEnd w:id="135"/>
      <w:bookmarkEnd w:id="136"/>
      <w:bookmarkEnd w:id="137"/>
      <w:bookmarkEnd w:id="138"/>
      <w:bookmarkEnd w:id="139"/>
      <w:r>
        <w:rPr/>
        <w:t>2.2.1</w:t>
        <w:tab/>
      </w:r>
      <w:r>
        <w:rPr>
          <w:szCs w:val="22"/>
        </w:rPr>
        <w:t>In addition to, but not in limitation of, Section 2.2 above, nothing in this Agreement shall be deemed an admission by Qwest or CLEC concerning the interpretation or effect of any rule, regulation, statute, or interpretations thereof, including but not limited to the FCC's Triennial Review Order and/or its Triennial Review Remand Order and state rules, regulations, and laws as they may be issued or promulgated.  Nothing in this Agreement shall preclude or estop Qwest or CLEC from taking any position in any forum concerning the proper interpretation or effect of any rule, regulation, statute, or concerning whether the foregoing should be changed, vacated, dismissed, stayed or modified.</w:t>
      </w:r>
    </w:p>
    <w:p>
      <w:pPr>
        <w:pStyle w:val="Indent1Char2"/>
        <w:rPr/>
      </w:pPr>
      <w:bookmarkStart w:id="140" w:name="z12y3_ABCEFGHIJKLMN12"/>
      <w:bookmarkStart w:id="141" w:name="z0h2y3_ABCEFGHIJKLMN"/>
      <w:bookmarkEnd w:id="140"/>
      <w:bookmarkEnd w:id="141"/>
      <w:r>
        <w:rPr/>
        <w:t>2.3</w:t>
        <w:tab/>
        <w:t>Unless otherwise specifically determined by the Commission, in cases of conflict between this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pStyle w:val="Indent2"/>
        <w:rPr/>
      </w:pPr>
      <w:r>
        <w:rPr/>
      </w:r>
      <w:bookmarkStart w:id="142" w:name="z12y3y1_ABCEFGHIJKLMN12"/>
      <w:bookmarkStart w:id="143" w:name="z0H2y3y1_ABCEFGHIJKLMN"/>
      <w:bookmarkStart w:id="144" w:name="z12y3_D1"/>
      <w:bookmarkStart w:id="145" w:name="z0h2y3_D"/>
      <w:bookmarkStart w:id="146" w:name="z12y3y1_ABCEFGHIJKLMN12"/>
      <w:bookmarkStart w:id="147" w:name="z0H2y3y1_ABCEFGHIJKLMN"/>
      <w:bookmarkStart w:id="148" w:name="z12y3_D1"/>
      <w:bookmarkStart w:id="149" w:name="z0h2y3_D"/>
      <w:bookmarkEnd w:id="146"/>
      <w:bookmarkEnd w:id="147"/>
      <w:bookmarkEnd w:id="148"/>
      <w:bookmarkEnd w:id="149"/>
    </w:p>
    <w:p>
      <w:pPr>
        <w:pStyle w:val="Indent12"/>
        <w:rPr/>
      </w:pPr>
      <w:bookmarkStart w:id="150" w:name="z02y4_L2"/>
      <w:bookmarkStart w:id="151" w:name="z12y4_L1"/>
      <w:bookmarkStart w:id="152" w:name="z0H2y4_L"/>
      <w:bookmarkStart w:id="153" w:name="z12y3y1_D1"/>
      <w:bookmarkStart w:id="154" w:name="z0H2y3y1_D"/>
      <w:bookmarkEnd w:id="150"/>
      <w:bookmarkEnd w:id="151"/>
      <w:bookmarkEnd w:id="152"/>
      <w:bookmarkEnd w:id="153"/>
      <w:bookmarkEnd w:id="154"/>
      <w:r>
        <w:rPr>
          <w:rFonts w:eastAsia="Arial"/>
          <w:b/>
          <w:i/>
        </w:rPr>
        <w:t xml:space="preserve"> </w:t>
      </w:r>
      <w:r>
        <w:rPr>
          <w:rStyle w:val="FootnoteCharacters"/>
          <w:rFonts w:eastAsia="Arial"/>
          <w:b/>
          <w:i/>
        </w:rPr>
        <w:t xml:space="preserve"> </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155" w:name="z12y3_ABCDEFGHIJKLMN12"/>
      <w:bookmarkStart w:id="156" w:name="z12y3_ABCDEFGHIJKLMN12"/>
      <w:bookmarkEnd w:id="156"/>
    </w:p>
    <w:p>
      <w:pPr>
        <w:pStyle w:val="Heading1"/>
        <w:tabs>
          <w:tab w:val="left" w:pos="720" w:leader="none"/>
          <w:tab w:val="left" w:pos="1440" w:leader="none"/>
        </w:tabs>
        <w:ind w:hanging="0"/>
        <w:jc w:val="both"/>
        <w:rPr/>
      </w:pPr>
      <w:bookmarkStart w:id="157" w:name="__RefHeading___Toc112744597"/>
      <w:bookmarkStart w:id="158" w:name="z0Hy3y0_ABCDEFGHIJKLMN12"/>
      <w:bookmarkStart w:id="159" w:name="z0brk2y3_ABCDEFGHIJKLMN12"/>
      <w:bookmarkEnd w:id="157"/>
      <w:bookmarkEnd w:id="158"/>
      <w:bookmarkEnd w:id="159"/>
      <w:r>
        <w:rPr/>
        <w:t>Section 3.0 - CLEC INFORMATION</w:t>
      </w:r>
    </w:p>
    <w:p>
      <w:pPr>
        <w:pStyle w:val="Indent1Char2"/>
        <w:rPr/>
      </w:pPr>
      <w:bookmarkStart w:id="160" w:name="z13y1_ABCDEFGHIJKLMN12"/>
      <w:bookmarkEnd w:id="160"/>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Char2"/>
        <w:rPr/>
      </w:pPr>
      <w:bookmarkStart w:id="161" w:name="z13y2_ABCDEFGHIJKLMN12"/>
      <w:bookmarkEnd w:id="161"/>
      <w:r>
        <w:rPr/>
        <w:t>3.2</w:t>
        <w:tab/>
        <w:t>Prior to placing any orders for services under this Agreement, the Parties will jointly complete the following sections of Qwest's "New Customer Questionnaire:"</w:t>
      </w:r>
    </w:p>
    <w:p>
      <w:pPr>
        <w:pStyle w:val="Indent1Char2"/>
        <w:ind w:left="720" w:hanging="0"/>
        <w:rPr/>
      </w:pPr>
      <w:bookmarkStart w:id="162" w:name="z13y2a_ABCDEFGHIJKLMN12"/>
      <w:bookmarkEnd w:id="162"/>
      <w:r>
        <w:rPr/>
        <w:t>General Information</w:t>
      </w:r>
    </w:p>
    <w:p>
      <w:pPr>
        <w:pStyle w:val="Indent1Char2"/>
        <w:ind w:left="720" w:hanging="0"/>
        <w:rPr/>
      </w:pPr>
      <w:bookmarkStart w:id="163" w:name="z13y2b_ABCDEFGHIJKLMN12"/>
      <w:bookmarkEnd w:id="163"/>
      <w:r>
        <w:rPr/>
        <w:t>Billing and Collection (Section 1)</w:t>
      </w:r>
    </w:p>
    <w:p>
      <w:pPr>
        <w:pStyle w:val="Indent1Char2"/>
        <w:ind w:left="720" w:hanging="0"/>
        <w:rPr/>
      </w:pPr>
      <w:bookmarkStart w:id="164" w:name="z13y2c_ABCDEFGHIJKLMN12"/>
      <w:bookmarkEnd w:id="164"/>
      <w:r>
        <w:rPr/>
        <w:t>Credit Information</w:t>
      </w:r>
    </w:p>
    <w:p>
      <w:pPr>
        <w:pStyle w:val="Indent1Char2"/>
        <w:ind w:left="720" w:hanging="0"/>
        <w:rPr/>
      </w:pPr>
      <w:bookmarkStart w:id="165" w:name="z13y2d_ABCDEFGHIJKLMN12"/>
      <w:bookmarkEnd w:id="165"/>
      <w:r>
        <w:rPr/>
        <w:t>Billing Information</w:t>
      </w:r>
    </w:p>
    <w:p>
      <w:pPr>
        <w:pStyle w:val="Indent1Char2"/>
        <w:ind w:left="720" w:hanging="0"/>
        <w:rPr/>
      </w:pPr>
      <w:bookmarkStart w:id="166" w:name="z13y2e_ABCDEFGHIJKLMN12"/>
      <w:bookmarkEnd w:id="166"/>
      <w:r>
        <w:rPr/>
        <w:t>Summary Billing</w:t>
      </w:r>
    </w:p>
    <w:p>
      <w:pPr>
        <w:pStyle w:val="Indent1Char2"/>
        <w:ind w:left="720" w:hanging="0"/>
        <w:rPr/>
      </w:pPr>
      <w:bookmarkStart w:id="167" w:name="z13y2f_ABCDEFGHIJKLMN12"/>
      <w:bookmarkEnd w:id="167"/>
      <w:r>
        <w:rPr/>
        <w:t>OSS and Network Outage Notification Contact Information</w:t>
      </w:r>
    </w:p>
    <w:p>
      <w:pPr>
        <w:pStyle w:val="Indent1Char2"/>
        <w:ind w:left="720" w:hanging="0"/>
        <w:rPr/>
      </w:pPr>
      <w:bookmarkStart w:id="168" w:name="z13y2g_ABCDEFGHIJKLMN12"/>
      <w:bookmarkEnd w:id="168"/>
      <w:r>
        <w:rPr/>
        <w:t>System Administration Contact Information</w:t>
      </w:r>
    </w:p>
    <w:p>
      <w:pPr>
        <w:pStyle w:val="Indent1Char2"/>
        <w:ind w:left="720" w:hanging="0"/>
        <w:rPr/>
      </w:pPr>
      <w:bookmarkStart w:id="169" w:name="z13y2h_ABCDEFGHIJKLMN12"/>
      <w:bookmarkEnd w:id="169"/>
      <w:r>
        <w:rPr/>
        <w:t>Ordering Information for LIS Trunks, Collocation, and Associated Products (if CLEC plans to order these services)</w:t>
      </w:r>
    </w:p>
    <w:p>
      <w:pPr>
        <w:pStyle w:val="Indent1Char2"/>
        <w:ind w:left="720" w:hanging="0"/>
        <w:rPr/>
      </w:pPr>
      <w:bookmarkStart w:id="170" w:name="z13y2i_ABCDEFGHIJKLMN12"/>
      <w:bookmarkEnd w:id="170"/>
      <w:r>
        <w:rPr/>
        <w:t>Design Layout Request – LIS Trunking and Unbundled Loop (if CLEC plans to order these services)</w:t>
      </w:r>
    </w:p>
    <w:p>
      <w:pPr>
        <w:pStyle w:val="Indent2"/>
        <w:rPr/>
      </w:pPr>
      <w:bookmarkStart w:id="171" w:name="z13y2y1_ABCDEFGHIJKLMN12"/>
      <w:bookmarkEnd w:id="171"/>
      <w:r>
        <w:rPr/>
        <w:t>3.2.1</w:t>
        <w:tab/>
        <w:t>The remainder of this questionnaire must be completed within two (2) weeks of completing the initial portion of the questionnaire.  This questionnaire will be used to:</w:t>
      </w:r>
    </w:p>
    <w:p>
      <w:pPr>
        <w:pStyle w:val="Indent2"/>
        <w:ind w:left="1440" w:hanging="0"/>
        <w:rPr/>
      </w:pPr>
      <w:bookmarkStart w:id="172" w:name="z13y2y1a_ABCDEFGHIJKLMN12"/>
      <w:bookmarkEnd w:id="172"/>
      <w:r>
        <w:rPr/>
        <w:t>Determine geographical requirements;</w:t>
      </w:r>
    </w:p>
    <w:p>
      <w:pPr>
        <w:pStyle w:val="Indent2"/>
        <w:ind w:left="1440" w:hanging="0"/>
        <w:rPr/>
      </w:pPr>
      <w:bookmarkStart w:id="173" w:name="z13y2y1b_ABCDEFGHIJKLMN12"/>
      <w:bookmarkEnd w:id="173"/>
      <w:r>
        <w:rPr/>
        <w:t>Identify CLEC identification codes;</w:t>
      </w:r>
    </w:p>
    <w:p>
      <w:pPr>
        <w:pStyle w:val="Indent2"/>
        <w:ind w:left="1440" w:hanging="0"/>
        <w:rPr/>
      </w:pPr>
      <w:bookmarkStart w:id="174" w:name="z13y2y1c_ABCDEFGHIJKLMN12"/>
      <w:bookmarkEnd w:id="174"/>
      <w:r>
        <w:rPr/>
        <w:t>Determine Qwest system requirements to support CLEC's specific activity;</w:t>
      </w:r>
    </w:p>
    <w:p>
      <w:pPr>
        <w:pStyle w:val="Indent2"/>
        <w:ind w:left="1440" w:hanging="0"/>
        <w:rPr/>
      </w:pPr>
      <w:bookmarkStart w:id="175" w:name="z13y2y1d_ABCDEFGHIJKLMN12"/>
      <w:bookmarkEnd w:id="175"/>
      <w:r>
        <w:rPr/>
        <w:t>Collect credit information;</w:t>
      </w:r>
    </w:p>
    <w:p>
      <w:pPr>
        <w:pStyle w:val="Indent2"/>
        <w:ind w:left="1440" w:hanging="0"/>
        <w:rPr/>
      </w:pPr>
      <w:bookmarkStart w:id="176" w:name="z13y2y1e_ABCDEFGHIJKLMN12"/>
      <w:bookmarkEnd w:id="176"/>
      <w:r>
        <w:rPr/>
        <w:t>Obtain Billing information;</w:t>
      </w:r>
    </w:p>
    <w:p>
      <w:pPr>
        <w:pStyle w:val="Indent2"/>
        <w:ind w:left="1440" w:hanging="0"/>
        <w:rPr/>
      </w:pPr>
      <w:bookmarkStart w:id="177" w:name="z13y2y1f_ABCDEFGHIJKLMN12"/>
      <w:bookmarkEnd w:id="177"/>
      <w:r>
        <w:rPr/>
        <w:t>Create summary bills;</w:t>
      </w:r>
    </w:p>
    <w:p>
      <w:pPr>
        <w:pStyle w:val="Indent2"/>
        <w:ind w:left="1440" w:hanging="0"/>
        <w:rPr/>
      </w:pPr>
      <w:bookmarkStart w:id="178" w:name="z13y2y1g_ABCDEFGHIJKLMN12"/>
      <w:bookmarkEnd w:id="178"/>
      <w:r>
        <w:rPr/>
        <w:t>Establish input and output requirements;</w:t>
      </w:r>
    </w:p>
    <w:p>
      <w:pPr>
        <w:pStyle w:val="Indent2"/>
        <w:ind w:left="1440" w:hanging="0"/>
        <w:rPr/>
      </w:pPr>
      <w:bookmarkStart w:id="179" w:name="z13y2y1h_ABCDEFGHIJKLMN12"/>
      <w:bookmarkEnd w:id="179"/>
      <w:r>
        <w:rPr/>
        <w:t>Create and distribute Qwest and CLEC contact lists; and</w:t>
      </w:r>
    </w:p>
    <w:p>
      <w:pPr>
        <w:pStyle w:val="Indent2"/>
        <w:ind w:left="1440" w:hanging="0"/>
        <w:rPr/>
      </w:pPr>
      <w:bookmarkStart w:id="180" w:name="z13y2y1i_ABCDEFGHIJKLMN12"/>
      <w:bookmarkEnd w:id="180"/>
      <w:r>
        <w:rPr/>
        <w:t>Identify CLEC hours and holidays.</w:t>
      </w:r>
    </w:p>
    <w:p>
      <w:pPr>
        <w:pStyle w:val="Indent2"/>
        <w:rPr/>
      </w:pPr>
      <w:bookmarkStart w:id="181" w:name="z13y2y2_ABCDEFGHIJKLMN12"/>
      <w:bookmarkEnd w:id="181"/>
      <w:r>
        <w:rPr/>
        <w:t>3.2.2</w:t>
        <w:tab/>
        <w:t>CLECs that have previously completed a Questionnaire need not fill out a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Char2"/>
        <w:rPr/>
      </w:pPr>
      <w:r>
        <w:rPr/>
      </w:r>
      <w:bookmarkStart w:id="182" w:name="z13y3_ABCDEFGHIJKLMN12"/>
      <w:bookmarkStart w:id="183" w:name="z13y3_ABCDEFGHIJKLMN12"/>
      <w:bookmarkEnd w:id="183"/>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p>
    <w:p>
      <w:pPr>
        <w:pStyle w:val="Heading1"/>
        <w:ind w:hanging="0"/>
        <w:rPr/>
      </w:pPr>
      <w:bookmarkStart w:id="184" w:name="__RefHeading___Toc112744598"/>
      <w:bookmarkStart w:id="185" w:name="z0H4y0_ABCDEFGHIJKLMN12"/>
      <w:bookmarkEnd w:id="184"/>
      <w:bookmarkEnd w:id="185"/>
      <w:r>
        <w:rPr/>
        <w:t>Section 4.0 - DEFINITIONS</w:t>
      </w:r>
    </w:p>
    <w:p>
      <w:pPr>
        <w:pStyle w:val="Indent1Char2"/>
        <w:rPr/>
      </w:pPr>
      <w:bookmarkStart w:id="186" w:name="z14y1_BCDEFGHIJKLMN12"/>
      <w:bookmarkEnd w:id="186"/>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Char2"/>
        <w:rPr/>
      </w:pPr>
      <w:bookmarkStart w:id="187" w:name="z14y2_BCDEFGHIJKLMN12"/>
      <w:bookmarkStart w:id="188" w:name="z14y1_A1"/>
      <w:bookmarkEnd w:id="187"/>
      <w:bookmarkEnd w:id="188"/>
      <w:r>
        <w:rPr/>
        <w:t>"Access Services" refers to the interstate and intrastate switched access and private line transport services offered for the origination and/or termination of interexchange traffic.</w:t>
      </w:r>
    </w:p>
    <w:p>
      <w:pPr>
        <w:pStyle w:val="Indent1Char2"/>
        <w:rPr/>
      </w:pPr>
      <w:bookmarkStart w:id="189" w:name="z14y3_BCDEFGHIJKLMN12"/>
      <w:bookmarkStart w:id="190" w:name="z14y2_A1"/>
      <w:bookmarkEnd w:id="189"/>
      <w:bookmarkEnd w:id="190"/>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Char2"/>
        <w:rPr/>
      </w:pPr>
      <w:bookmarkStart w:id="191" w:name="z14y4_BCEFGHIJKLMN12"/>
      <w:bookmarkStart w:id="192" w:name="z0h4y4_ABCEFGHIJKLMN"/>
      <w:bookmarkStart w:id="193" w:name="z14y3_A1"/>
      <w:bookmarkEnd w:id="191"/>
      <w:bookmarkEnd w:id="192"/>
      <w:bookmarkEnd w:id="193"/>
      <w:r>
        <w:rPr/>
        <w:t>"Act" means the Communications Act of 1934 (47 U.S.C. 151 et. seq.), as amended and as from time to time interpreted in the duly authorized rules and regulations of the FCC or the Commission.</w:t>
      </w:r>
    </w:p>
    <w:p>
      <w:pPr>
        <w:pStyle w:val="Indent1Char2"/>
        <w:rPr/>
      </w:pPr>
      <w:bookmarkStart w:id="194" w:name="z14y6_BCDEFGHIJKLMN12"/>
      <w:bookmarkStart w:id="195" w:name="z14y5_A1"/>
      <w:bookmarkStart w:id="196" w:name="z14y5_BCDEFGHIJKLMN12"/>
      <w:bookmarkStart w:id="197" w:name="z14y4_D1"/>
      <w:bookmarkStart w:id="198" w:name="z0h4y4_D"/>
      <w:bookmarkStart w:id="199" w:name="z14y4_A1"/>
      <w:bookmarkEnd w:id="194"/>
      <w:bookmarkEnd w:id="195"/>
      <w:bookmarkEnd w:id="196"/>
      <w:bookmarkEnd w:id="197"/>
      <w:bookmarkEnd w:id="198"/>
      <w:bookmarkEnd w:id="199"/>
      <w:r>
        <w:rPr/>
        <w:t>"Advanced Services" refers to high speed, switched, broadband, wireline Telecommunications capability that enables users to originate and receive high-quality, voice, data, graphics or video Telecommunications using any technology.</w:t>
      </w:r>
    </w:p>
    <w:p>
      <w:pPr>
        <w:pStyle w:val="Indent1Char2"/>
        <w:rPr/>
      </w:pPr>
      <w:bookmarkStart w:id="200" w:name="z14y7_BCDEFGHIJKLMN12"/>
      <w:bookmarkStart w:id="201" w:name="z14y6_A1"/>
      <w:bookmarkEnd w:id="200"/>
      <w:bookmarkEnd w:id="201"/>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2"/>
        <w:rPr/>
      </w:pPr>
      <w:bookmarkStart w:id="202" w:name="z14y8_BCDEFGHIJKLMN12"/>
      <w:bookmarkStart w:id="203" w:name="z14y7_A1"/>
      <w:bookmarkEnd w:id="202"/>
      <w:bookmarkEnd w:id="203"/>
      <w:r>
        <w:rPr/>
        <w:t>"AMI T1" is a transmission system sometimes used on loops to transmit DS1 signals (1.544 Mbps) using Alternate Mark Inversion (AMI) line code.</w:t>
      </w:r>
    </w:p>
    <w:p>
      <w:pPr>
        <w:pStyle w:val="Indent1Char2"/>
        <w:rPr/>
      </w:pPr>
      <w:bookmarkStart w:id="204" w:name="z14y9_BCEFGHIJKLMN12"/>
      <w:bookmarkStart w:id="205" w:name="z0H4y9_ABCEFGHIJKLMN"/>
      <w:bookmarkStart w:id="206" w:name="z14y8_A1"/>
      <w:bookmarkEnd w:id="204"/>
      <w:bookmarkEnd w:id="205"/>
      <w:bookmarkEnd w:id="206"/>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Char2"/>
        <w:rPr/>
      </w:pPr>
      <w:bookmarkStart w:id="207" w:name="z14y10_BCDEFGHIJKLMN12"/>
      <w:bookmarkStart w:id="208" w:name="z14y9_D1"/>
      <w:bookmarkStart w:id="209" w:name="z0h4y9_D"/>
      <w:bookmarkStart w:id="210" w:name="z14y9_A1"/>
      <w:bookmarkEnd w:id="207"/>
      <w:bookmarkEnd w:id="208"/>
      <w:bookmarkEnd w:id="209"/>
      <w:bookmarkEnd w:id="210"/>
      <w:r>
        <w:rPr/>
        <w:t>"Application Date" or "APP" means the date CLEC provides Qwest an application for service containing required information as set forth in this Agreement.</w:t>
      </w:r>
    </w:p>
    <w:p>
      <w:pPr>
        <w:pStyle w:val="Indent1Char2"/>
        <w:rPr/>
      </w:pPr>
      <w:bookmarkStart w:id="211" w:name="z14y11_BCDEFGHIJKLMN12"/>
      <w:bookmarkStart w:id="212" w:name="z14y10_A1"/>
      <w:bookmarkEnd w:id="211"/>
      <w:bookmarkEnd w:id="212"/>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Char2"/>
        <w:rPr/>
      </w:pPr>
      <w:bookmarkStart w:id="213" w:name="z14y12_BCDEFGHIJKLMN12"/>
      <w:bookmarkStart w:id="214" w:name="z14y11_A1"/>
      <w:bookmarkEnd w:id="213"/>
      <w:bookmarkEnd w:id="214"/>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Char2"/>
        <w:rPr/>
      </w:pPr>
      <w:bookmarkStart w:id="215" w:name="z14y13_BCDEFGHIJKLMN12"/>
      <w:bookmarkStart w:id="216" w:name="z14y12_A1"/>
      <w:bookmarkEnd w:id="215"/>
      <w:bookmarkEnd w:id="216"/>
      <w:r>
        <w:rPr/>
        <w:t>"Automatic Location Identification" or "ALI" is the automatic display at the Public Safety Answering Point (PSAP) of the caller's telephone number, the address/location of the telephone and supplementary emergency services information for Enhanced 911 (E911).</w:t>
      </w:r>
    </w:p>
    <w:p>
      <w:pPr>
        <w:pStyle w:val="Indent1Char2"/>
        <w:rPr/>
      </w:pPr>
      <w:bookmarkStart w:id="217" w:name="z14y14_BCDEFGHIJKLMN12"/>
      <w:bookmarkStart w:id="218" w:name="z14y13_A1"/>
      <w:bookmarkEnd w:id="217"/>
      <w:bookmarkEnd w:id="218"/>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Char2"/>
        <w:rPr/>
      </w:pPr>
      <w:bookmarkStart w:id="219" w:name="z14y15_BCDEFGHIJKLMN12"/>
      <w:bookmarkStart w:id="220" w:name="z14y14_A1"/>
      <w:bookmarkEnd w:id="219"/>
      <w:bookmarkEnd w:id="220"/>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Char2"/>
        <w:rPr/>
      </w:pPr>
      <w:bookmarkStart w:id="221" w:name="z14y16_BCDEFGHIJKLMN12"/>
      <w:bookmarkStart w:id="222" w:name="z14y15_A1"/>
      <w:bookmarkEnd w:id="221"/>
      <w:bookmarkEnd w:id="222"/>
      <w:r>
        <w:rPr/>
        <w:t>"Automatic Number Identification" or "ANI" is the Billing telephone number associated with the access line from which a call originates.  ANI and Calling Party Number (CPN) usually are the same number.</w:t>
      </w:r>
    </w:p>
    <w:p>
      <w:pPr>
        <w:pStyle w:val="Indent1Char2"/>
        <w:rPr/>
      </w:pPr>
      <w:bookmarkStart w:id="223" w:name="z14y17_BCDEFGHIJKLMN12"/>
      <w:bookmarkStart w:id="224" w:name="z14y16_A1"/>
      <w:bookmarkEnd w:id="223"/>
      <w:bookmarkEnd w:id="224"/>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Char2"/>
        <w:rPr/>
      </w:pPr>
      <w:bookmarkStart w:id="225" w:name="z14y17_BCEFGHIJKLMN12"/>
      <w:bookmarkStart w:id="226" w:name="z0H4y6_ABCEFGHIJKLMN"/>
      <w:bookmarkStart w:id="227" w:name="z14y17_A1"/>
      <w:bookmarkEnd w:id="225"/>
      <w:bookmarkEnd w:id="226"/>
      <w:bookmarkEnd w:id="227"/>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Char2"/>
        <w:rPr/>
      </w:pPr>
      <w:bookmarkStart w:id="228" w:name="z14y19_BCDEFGHIJKLMN12"/>
      <w:bookmarkStart w:id="229" w:name="z14y18_A1"/>
      <w:bookmarkStart w:id="230" w:name="z04y18_A"/>
      <w:bookmarkStart w:id="231" w:name="z14y17_D1"/>
      <w:bookmarkStart w:id="232" w:name="z0H4y2_D"/>
      <w:bookmarkEnd w:id="228"/>
      <w:bookmarkEnd w:id="229"/>
      <w:bookmarkEnd w:id="230"/>
      <w:bookmarkEnd w:id="231"/>
      <w:bookmarkEnd w:id="232"/>
      <w:r>
        <w:rPr/>
        <w:t>"Bill Date" means the date on which a Billing period ends, as identified on the bill.</w:t>
      </w:r>
    </w:p>
    <w:p>
      <w:pPr>
        <w:pStyle w:val="Indent1Char2"/>
        <w:rPr/>
      </w:pPr>
      <w:bookmarkStart w:id="233" w:name="z14y21_BCDEFGHIJKLMN12"/>
      <w:bookmarkStart w:id="234" w:name="z14y18y1_A1"/>
      <w:bookmarkStart w:id="235" w:name="z0Hy102_ABCDEFGHIJKLMN"/>
      <w:bookmarkStart w:id="236" w:name="z14y19_A1"/>
      <w:bookmarkEnd w:id="233"/>
      <w:bookmarkEnd w:id="234"/>
      <w:bookmarkEnd w:id="235"/>
      <w:bookmarkEnd w:id="236"/>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2"/>
        <w:rPr/>
      </w:pPr>
      <w:bookmarkStart w:id="237" w:name="z14y22_BCDEFGHIJKLMN12"/>
      <w:bookmarkStart w:id="238" w:name="z14y21_A1"/>
      <w:bookmarkEnd w:id="237"/>
      <w:bookmarkEnd w:id="238"/>
      <w:r>
        <w:rPr/>
        <w:t>"Binder Groups" means the sub-units of a cable, usually in groups of 25, 50 or 100 color-coded twisted pairs wrapped in colored tape within a cable.</w:t>
      </w:r>
    </w:p>
    <w:p>
      <w:pPr>
        <w:pStyle w:val="Indent1Char2"/>
        <w:rPr/>
      </w:pPr>
      <w:bookmarkStart w:id="239" w:name="z14y23_BCDEFGHIJKLMN12"/>
      <w:bookmarkStart w:id="240" w:name="z1h4y20yia_D1"/>
      <w:bookmarkStart w:id="241" w:name="z0Hy101_ABCDEFGHIJKLMN"/>
      <w:bookmarkStart w:id="242" w:name="z14y22_A1"/>
      <w:bookmarkEnd w:id="239"/>
      <w:bookmarkEnd w:id="240"/>
      <w:bookmarkEnd w:id="241"/>
      <w:bookmarkEnd w:id="242"/>
      <w:r>
        <w:rPr/>
        <w:t>"Bona Fide Request" or "BFR" shall have the meaning set forth in Section 17.</w:t>
      </w:r>
    </w:p>
    <w:p>
      <w:pPr>
        <w:pStyle w:val="Indent1Char2"/>
        <w:rPr/>
      </w:pPr>
      <w:bookmarkStart w:id="243" w:name="z14y24_BCDEFGHIJKLMN12"/>
      <w:bookmarkStart w:id="244" w:name="z14y23_A1"/>
      <w:bookmarkEnd w:id="243"/>
      <w:bookmarkEnd w:id="244"/>
      <w:r>
        <w:rPr/>
        <w:t>"Bridged Tap" means the unused sections of a twisted pair subtending the Loop between the End User Customer and the Serving Wire Center or extending beyond the End User Customer's location.</w:t>
      </w:r>
    </w:p>
    <w:p>
      <w:pPr>
        <w:pStyle w:val="Indent1Char2"/>
        <w:rPr>
          <w:rFonts w:cs="Arial"/>
          <w:szCs w:val="22"/>
        </w:rPr>
      </w:pPr>
      <w:bookmarkStart w:id="245" w:name="z14Y25_BCDEFGHIJKLMN12"/>
      <w:bookmarkStart w:id="246" w:name="z14y24_A1"/>
      <w:bookmarkEnd w:id="245"/>
      <w:bookmarkEnd w:id="246"/>
      <w:r>
        <w:rPr>
          <w:rFonts w:cs="Arial"/>
          <w:szCs w:val="22"/>
        </w:rPr>
        <w:t>"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w:t>
      </w:r>
    </w:p>
    <w:p>
      <w:pPr>
        <w:pStyle w:val="Indent1Char2"/>
        <w:rPr/>
      </w:pPr>
      <w:bookmarkStart w:id="247" w:name="z14y26_BCDEFGHIJKLMN12"/>
      <w:bookmarkStart w:id="248" w:name="z14Y25_A1"/>
      <w:bookmarkEnd w:id="247"/>
      <w:bookmarkEnd w:id="248"/>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Char2"/>
        <w:rPr/>
      </w:pPr>
      <w:bookmarkStart w:id="249" w:name="z14y27_BCDEFGHIJKLMN12"/>
      <w:bookmarkStart w:id="250" w:name="z14y26_A1"/>
      <w:bookmarkEnd w:id="249"/>
      <w:bookmarkEnd w:id="250"/>
      <w:r>
        <w:rPr/>
        <w:t>"Calling Party Number" or "CPN" is a Common Channel Signaling (CCS) parameter which refers to the ten digit number transmitted through a network identifying the calling party.  Reference Qwest Technical Publication 77342.</w:t>
      </w:r>
    </w:p>
    <w:p>
      <w:pPr>
        <w:pStyle w:val="Indent1Char2"/>
        <w:rPr/>
      </w:pPr>
      <w:bookmarkStart w:id="251" w:name="z14y28_BCDEFGHIJKLMN12"/>
      <w:bookmarkStart w:id="252" w:name="z14y27_A1"/>
      <w:bookmarkEnd w:id="251"/>
      <w:bookmarkEnd w:id="252"/>
      <w:r>
        <w:rPr/>
        <w:t>"Carrier" or "Common Carrier" See Telecommunications Carrier.</w:t>
      </w:r>
    </w:p>
    <w:p>
      <w:pPr>
        <w:pStyle w:val="Indent1Char2"/>
        <w:rPr/>
      </w:pPr>
      <w:bookmarkStart w:id="253" w:name="z14y29_BCDEFGHIJKLMN12"/>
      <w:bookmarkStart w:id="254" w:name="z14y28_A1"/>
      <w:bookmarkEnd w:id="253"/>
      <w:bookmarkEnd w:id="254"/>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Char2"/>
        <w:rPr/>
      </w:pPr>
      <w:bookmarkStart w:id="255" w:name="z14y30_BCDEFGHIJKLMN12"/>
      <w:bookmarkStart w:id="256" w:name="z14y29_A1"/>
      <w:bookmarkEnd w:id="255"/>
      <w:bookmarkEnd w:id="256"/>
      <w:r>
        <w:rPr/>
        <w:t>"Central Office" means a building or a space within a building where transmission facilities or circuits are connected or switched.</w:t>
      </w:r>
    </w:p>
    <w:p>
      <w:pPr>
        <w:pStyle w:val="Indent1Char2"/>
        <w:rPr/>
      </w:pPr>
      <w:bookmarkStart w:id="257" w:name="z14y31_BCDFGHIJKLMN12"/>
      <w:bookmarkStart w:id="258" w:name="z14y30_A1"/>
      <w:bookmarkEnd w:id="257"/>
      <w:bookmarkEnd w:id="258"/>
      <w:r>
        <w:rPr/>
        <w:t>"Central Office Switch" means a Switch used to provide Telecommunications Services, including, but not limited to:</w:t>
      </w:r>
    </w:p>
    <w:p>
      <w:pPr>
        <w:pStyle w:val="Indent2"/>
        <w:rPr/>
      </w:pPr>
      <w:bookmarkStart w:id="259" w:name="z14y31y1_BCDEFGHIJKLMN12"/>
      <w:bookmarkStart w:id="260" w:name="z14y30mn_E1"/>
      <w:bookmarkStart w:id="261" w:name="z0HyMN_F"/>
      <w:bookmarkStart w:id="262" w:name="z14y31_A1"/>
      <w:bookmarkEnd w:id="259"/>
      <w:bookmarkEnd w:id="260"/>
      <w:bookmarkEnd w:id="261"/>
      <w:bookmarkEnd w:id="262"/>
      <w:r>
        <w:rPr/>
        <w:t>"End Office Switches" which are used to terminate End User Customer station Loops, or equivalent, for the purpose of interconnecting to each other and to trunks; and</w:t>
      </w:r>
    </w:p>
    <w:p>
      <w:pPr>
        <w:pStyle w:val="Indent2"/>
        <w:rPr/>
      </w:pPr>
      <w:bookmarkStart w:id="263" w:name="z14y31y2_CFGHIJKLMN12"/>
      <w:bookmarkStart w:id="264" w:name="z0H4y31y2_CFGHIJKLMN"/>
      <w:bookmarkStart w:id="265" w:name="z14y31y1_A1"/>
      <w:bookmarkEnd w:id="263"/>
      <w:bookmarkEnd w:id="264"/>
      <w:bookmarkEnd w:id="265"/>
      <w:r>
        <w:rPr/>
        <w:t>"Tandem Office Switches" (or "Tandem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Char2"/>
        <w:rPr/>
      </w:pPr>
      <w:bookmarkStart w:id="266" w:name="z14y32_BCDEFGHIJKLMN12"/>
      <w:bookmarkStart w:id="267" w:name="z14y31y2_E1"/>
      <w:bookmarkStart w:id="268" w:name="z0hy4y31y2_E"/>
      <w:bookmarkStart w:id="269" w:name="z14y31y2_D1"/>
      <w:bookmarkStart w:id="270" w:name="z0H4y66_ACEFGHIJKLMN"/>
      <w:bookmarkStart w:id="271" w:name="z14y31y2_B1"/>
      <w:bookmarkStart w:id="272" w:name="z0H4y31y2_B"/>
      <w:bookmarkStart w:id="273" w:name="z14y31y2_A1"/>
      <w:bookmarkStart w:id="274" w:name="z0h4y31y2_A"/>
      <w:bookmarkEnd w:id="266"/>
      <w:bookmarkEnd w:id="267"/>
      <w:bookmarkEnd w:id="268"/>
      <w:bookmarkEnd w:id="269"/>
      <w:bookmarkEnd w:id="270"/>
      <w:bookmarkEnd w:id="271"/>
      <w:bookmarkEnd w:id="272"/>
      <w:bookmarkEnd w:id="273"/>
      <w:bookmarkEnd w:id="274"/>
      <w:r>
        <w:rPr/>
        <w:t>"Centralized Automatic Message Accounting" or "CAMA" trunks are trunks using MF signaling protocol used to record Billing data.</w:t>
      </w:r>
    </w:p>
    <w:p>
      <w:pPr>
        <w:pStyle w:val="Indent1Char2"/>
        <w:rPr/>
      </w:pPr>
      <w:bookmarkStart w:id="275" w:name="z14y33_BCDEFGHIJKLMN12"/>
      <w:bookmarkStart w:id="276" w:name="z14y32_A1"/>
      <w:bookmarkEnd w:id="275"/>
      <w:bookmarkEnd w:id="276"/>
      <w:r>
        <w:rPr/>
        <w:t>"Centralized Message Distribution System" or "CMDS" means the operation system that Local Exchange Carriers use to exchange outcollect and IABS access messages among each other and other parties connected to CMDS.</w:t>
      </w:r>
    </w:p>
    <w:p>
      <w:pPr>
        <w:pStyle w:val="Indent1Char2"/>
        <w:rPr/>
      </w:pPr>
      <w:bookmarkStart w:id="277" w:name="z14y34_BCDEFGHIJKLMN12"/>
      <w:bookmarkStart w:id="278" w:name="z14y33_A1"/>
      <w:bookmarkEnd w:id="277"/>
      <w:bookmarkEnd w:id="278"/>
      <w:r>
        <w:rPr/>
        <w:t>"Centrex" shall have the meaning set forth in Section 6.2.2.9.</w:t>
      </w:r>
    </w:p>
    <w:p>
      <w:pPr>
        <w:pStyle w:val="Indent1Char2"/>
        <w:rPr/>
      </w:pPr>
      <w:bookmarkStart w:id="279" w:name="z14y35_BCDEFGHIJKLMN12"/>
      <w:bookmarkStart w:id="280" w:name="z14y34_A1"/>
      <w:bookmarkEnd w:id="279"/>
      <w:bookmarkEnd w:id="280"/>
      <w:r>
        <w:rPr/>
        <w:t>"Charge Number" is a Common Channel Signaling parameter, which refers to the number, transmitted through the network identifying the Billing number of the calling party.  Charge Number frequently is not the Calling Party Number (CPN).</w:t>
      </w:r>
    </w:p>
    <w:p>
      <w:pPr>
        <w:pStyle w:val="Indent1Char2"/>
        <w:rPr/>
      </w:pPr>
      <w:bookmarkStart w:id="281" w:name="z14y36_BCDEFGHIJKLMN12"/>
      <w:bookmarkStart w:id="282" w:name="z14y35_A1"/>
      <w:bookmarkEnd w:id="281"/>
      <w:bookmarkEnd w:id="282"/>
      <w:r>
        <w:rPr/>
        <w:t>"Collocation" is an arrangement where Qwest provides space in Qwest Premises for the placement of CLEC's equipment to be used for the purpose of Interconnection or access to Qwest Unbundled Network Elements.</w:t>
      </w:r>
    </w:p>
    <w:p>
      <w:pPr>
        <w:pStyle w:val="Indent1Char2"/>
        <w:rPr/>
      </w:pPr>
      <w:bookmarkStart w:id="283" w:name="z14y37_BCDEFGHIJKLMN12"/>
      <w:bookmarkStart w:id="284" w:name="z14y36_A"/>
      <w:bookmarkEnd w:id="283"/>
      <w:bookmarkEnd w:id="284"/>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Char2"/>
        <w:rPr/>
      </w:pPr>
      <w:bookmarkStart w:id="285" w:name="z14y38_BCDEFGHIJKLMN12"/>
      <w:bookmarkStart w:id="286" w:name="z14y37_A1"/>
      <w:bookmarkEnd w:id="285"/>
      <w:bookmarkEnd w:id="286"/>
      <w:r>
        <w:rPr/>
        <w:t>"Commercial Mobile Radio Service" or "CMRS" is defined in 47 U.S.C. Section 332 and FCC rules and orders interpreting that statute.</w:t>
      </w:r>
    </w:p>
    <w:p>
      <w:pPr>
        <w:pStyle w:val="Indent1Char2"/>
        <w:rPr/>
      </w:pPr>
      <w:bookmarkStart w:id="287" w:name="z14y39_BCDEFGHIJKLMN12"/>
      <w:bookmarkStart w:id="288" w:name="z14y38_A1"/>
      <w:bookmarkEnd w:id="287"/>
      <w:bookmarkEnd w:id="288"/>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2"/>
        <w:rPr/>
      </w:pPr>
      <w:bookmarkStart w:id="289" w:name="z14y40_BCDEFGHIJKLMN12"/>
      <w:bookmarkStart w:id="290" w:name="z14y39_A1"/>
      <w:bookmarkEnd w:id="289"/>
      <w:bookmarkEnd w:id="290"/>
      <w:r>
        <w:rPr/>
        <w:t>"Commingle" means the act of Commingling.</w:t>
      </w:r>
    </w:p>
    <w:p>
      <w:pPr>
        <w:pStyle w:val="Indent12"/>
        <w:rPr>
          <w:b/>
          <w:b/>
          <w:i/>
          <w:i/>
        </w:rPr>
      </w:pPr>
      <w:bookmarkStart w:id="291" w:name="z0commtemp_ABCDEFGHIJKLMN2"/>
      <w:bookmarkStart w:id="292" w:name="z0cytemplate_ABCDEFGHIJKLMN"/>
      <w:bookmarkStart w:id="293" w:name="z1ywy_N1"/>
      <w:bookmarkStart w:id="294" w:name="z0Hy41_N"/>
      <w:bookmarkStart w:id="295" w:name="z1ywa_M1"/>
      <w:bookmarkStart w:id="296" w:name="z0hwa_M"/>
      <w:bookmarkStart w:id="297" w:name="z1yut_L1"/>
      <w:bookmarkStart w:id="298" w:name="z0hut_ABCDEFGHIJKLMN"/>
      <w:bookmarkStart w:id="299" w:name="z1ysd_K1"/>
      <w:bookmarkStart w:id="300" w:name="z0hsd_ABCDEFGHIJKLMN"/>
      <w:bookmarkStart w:id="301" w:name="z1yor_J1"/>
      <w:bookmarkStart w:id="302" w:name="z0Hyor_ABCDEFGHIJKLMN"/>
      <w:bookmarkStart w:id="303" w:name="z1ynd_I1"/>
      <w:bookmarkStart w:id="304" w:name="z0Hynd_ABCDEFGHIJKLMN"/>
      <w:bookmarkStart w:id="305" w:name="z1ynm_H1"/>
      <w:bookmarkStart w:id="306" w:name="z0Hynm_ABCDEFGHIJKLMN"/>
      <w:bookmarkStart w:id="307" w:name="z1yne_G1"/>
      <w:bookmarkStart w:id="308" w:name="z0hyne_ABCDEFGHIJKLMN"/>
      <w:bookmarkStart w:id="309" w:name="z1ymt_F1"/>
      <w:bookmarkStart w:id="310" w:name="z0hmt_ABCDEFGHIJKLMN"/>
      <w:bookmarkStart w:id="311" w:name="z1ymn_E1"/>
      <w:bookmarkStart w:id="312" w:name="z0hmn_ABCDEFGHIJKLMN"/>
      <w:bookmarkStart w:id="313" w:name="z1yid_C1"/>
      <w:bookmarkStart w:id="314" w:name="z0hid_ABCDEFGHIJKLMN"/>
      <w:bookmarkStart w:id="315" w:name="z1yco_B1"/>
      <w:bookmarkStart w:id="316" w:name="z0hco_ABCDEFGHIJKLMN"/>
      <w:bookmarkStart w:id="317" w:name="z04y37_ABCDEFGHIJKLMN"/>
      <w:bookmarkStart w:id="318" w:name="z0HyH4y41_A"/>
      <w:bookmarkStart w:id="319" w:name="z14y40_A1"/>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t>"Commission" means the State Regulatory Commission or Board with jurisdiction for the services provided pursuant to this Agreement.  In the State of Washington, “Commission” means the Washington Utilities and Transportation Commission.</w:t>
      </w:r>
    </w:p>
    <w:p>
      <w:pPr>
        <w:pStyle w:val="Indent1Char2"/>
        <w:rPr/>
      </w:pPr>
      <w:bookmarkStart w:id="320" w:name="z14y42_BCDEFGHIJKLMN12"/>
      <w:bookmarkEnd w:id="320"/>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Char2"/>
        <w:rPr/>
      </w:pPr>
      <w:bookmarkStart w:id="321" w:name="z14y43_BCDEFGHIJKLMN12"/>
      <w:bookmarkStart w:id="322" w:name="z14y42_A1"/>
      <w:bookmarkEnd w:id="321"/>
      <w:bookmarkEnd w:id="322"/>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Char2"/>
        <w:rPr/>
      </w:pPr>
      <w:bookmarkStart w:id="323" w:name="z14y44_BCDEFGHIJKLMN12"/>
      <w:bookmarkStart w:id="324" w:name="z14y43_A1"/>
      <w:bookmarkEnd w:id="323"/>
      <w:bookmarkEnd w:id="324"/>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Char2"/>
        <w:rPr/>
      </w:pPr>
      <w:bookmarkStart w:id="325" w:name="z14y45_BCDEFGHIJKLMN12"/>
      <w:bookmarkStart w:id="326" w:name="z14y44_A1"/>
      <w:bookmarkEnd w:id="325"/>
      <w:bookmarkEnd w:id="326"/>
      <w:r>
        <w:rPr/>
        <w:t>"Confidential Information" shall have the meaning set forth in Section 5.16.</w:t>
      </w:r>
    </w:p>
    <w:p>
      <w:pPr>
        <w:pStyle w:val="Indent1Char2"/>
        <w:rPr/>
      </w:pPr>
      <w:bookmarkStart w:id="327" w:name="z14y46_BCDEFGHIJKLMN12"/>
      <w:bookmarkStart w:id="328" w:name="z14y45_A1"/>
      <w:bookmarkEnd w:id="327"/>
      <w:bookmarkEnd w:id="328"/>
      <w:r>
        <w:rPr/>
        <w:t>"Cross Connection" is a cabling scheme between cabling runs, subsystems, and equipment using patch cords or jumper wires that attach to connection hardware on each end.</w:t>
      </w:r>
    </w:p>
    <w:p>
      <w:pPr>
        <w:pStyle w:val="Indent1Char2"/>
        <w:rPr/>
      </w:pPr>
      <w:bookmarkStart w:id="329" w:name="z14y47_BCDEFGHIJKLMN12"/>
      <w:bookmarkStart w:id="330" w:name="z14y46_A1"/>
      <w:bookmarkEnd w:id="329"/>
      <w:bookmarkEnd w:id="330"/>
      <w:r>
        <w:rPr/>
        <w:t>"Current Service Provider" means the Party from which an End User Customer is planning to switch its local Exchange Service or the Party from which an End User Customer is planning to port its telephone number(s).</w:t>
      </w:r>
    </w:p>
    <w:p>
      <w:pPr>
        <w:pStyle w:val="Indent1Char2"/>
        <w:rPr/>
      </w:pPr>
      <w:bookmarkStart w:id="331" w:name="z14y48_BCDEFGHIJKLMN12"/>
      <w:bookmarkStart w:id="332" w:name="z14y47_A1"/>
      <w:bookmarkEnd w:id="331"/>
      <w:bookmarkEnd w:id="332"/>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Char2"/>
        <w:rPr/>
      </w:pPr>
      <w:bookmarkStart w:id="333" w:name="z14y49_BCDEFGHIJKLMN12"/>
      <w:bookmarkStart w:id="334" w:name="z14y48_A1"/>
      <w:bookmarkEnd w:id="333"/>
      <w:bookmarkEnd w:id="334"/>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Char2"/>
        <w:rPr/>
      </w:pPr>
      <w:bookmarkStart w:id="335" w:name="z14y50_BCDEFGHIJKLMN12"/>
      <w:bookmarkStart w:id="336" w:name="z14y49_A1"/>
      <w:bookmarkEnd w:id="335"/>
      <w:bookmarkEnd w:id="336"/>
      <w:r>
        <w:rPr/>
        <w:t>"Customer" is a Person to whom a Party provides or has agreed to provide a specific service or set of services, whether directly or indirectly.  Customer includes Telecommunication Carriers.  See also, End User Customer.</w:t>
      </w:r>
    </w:p>
    <w:p>
      <w:pPr>
        <w:pStyle w:val="Indent1Char2"/>
        <w:rPr/>
      </w:pPr>
      <w:bookmarkStart w:id="337" w:name="z14y51_BCDEFGHIJKLMN12"/>
      <w:bookmarkStart w:id="338" w:name="z14y50_A1"/>
      <w:bookmarkEnd w:id="337"/>
      <w:bookmarkEnd w:id="338"/>
      <w:r>
        <w:rPr/>
        <w:t>"Customer Premises Equipment" or "CPE" means equipment employed on the premises of a Person other than a Carrier to originate, route or terminate Telecommunications (e.g., a telephone, PBX, modem pool, etc.).</w:t>
      </w:r>
    </w:p>
    <w:p>
      <w:pPr>
        <w:pStyle w:val="Indent1Char2"/>
        <w:rPr/>
      </w:pPr>
      <w:bookmarkStart w:id="339" w:name="z14y52_BCDEFGHIJKLMN12"/>
      <w:bookmarkStart w:id="340" w:name="z14y51_A1"/>
      <w:bookmarkEnd w:id="339"/>
      <w:bookmarkEnd w:id="340"/>
      <w:r>
        <w:rPr/>
        <w:t>"Customer Usage Data" means the Telecommunications Service usage data of a CLEC Customer, measured in minutes, sub-minute increments, message units or otherwise, that is recorded by Qwest AMA equipment and forwarded to CLEC.</w:t>
      </w:r>
    </w:p>
    <w:p>
      <w:pPr>
        <w:pStyle w:val="Indent1Char2"/>
        <w:rPr/>
      </w:pPr>
      <w:bookmarkStart w:id="341" w:name="z14y53_BCDEFGHIJKLMN12"/>
      <w:bookmarkStart w:id="342" w:name="z14y52_A1"/>
      <w:bookmarkEnd w:id="341"/>
      <w:bookmarkEnd w:id="342"/>
      <w:r>
        <w:rPr/>
        <w:t>"Dark Fiber" shall have the meaning set forth in Section 9.7.1.</w:t>
      </w:r>
    </w:p>
    <w:p>
      <w:pPr>
        <w:pStyle w:val="Indent1Char2"/>
        <w:rPr/>
      </w:pPr>
      <w:bookmarkStart w:id="343" w:name="z14y54_BCDEFGHIJKLMN12"/>
      <w:bookmarkStart w:id="344" w:name="z14y53_A1"/>
      <w:bookmarkEnd w:id="343"/>
      <w:bookmarkEnd w:id="344"/>
      <w:r>
        <w:rPr/>
        <w:t>"Data Local Exchange Carrier" or "DLEC" is a CLEC interconnecting primarily for purposes of transporting data.</w:t>
      </w:r>
    </w:p>
    <w:p>
      <w:pPr>
        <w:pStyle w:val="Indent1Char2"/>
        <w:rPr/>
      </w:pPr>
      <w:bookmarkStart w:id="345" w:name="z14y55_BCDEFGHIJKLMN12"/>
      <w:bookmarkStart w:id="346" w:name="z14y54_A1"/>
      <w:bookmarkEnd w:id="345"/>
      <w:bookmarkEnd w:id="346"/>
      <w:r>
        <w:rPr/>
        <w:t>"Day" means calendar days unless otherwise specified.</w:t>
      </w:r>
    </w:p>
    <w:p>
      <w:pPr>
        <w:pStyle w:val="Indent1Char2"/>
        <w:rPr>
          <w:rFonts w:cs="Arial"/>
          <w:szCs w:val="22"/>
        </w:rPr>
      </w:pPr>
      <w:bookmarkStart w:id="347" w:name="z14y56_BCDEFGHIJKLMN12"/>
      <w:bookmarkStart w:id="348" w:name="z14y55_A1"/>
      <w:bookmarkEnd w:id="347"/>
      <w:bookmarkEnd w:id="348"/>
      <w:r>
        <w:rPr>
          <w:rFonts w:cs="Arial"/>
          <w:szCs w:val="22"/>
        </w:rPr>
        <w:t>"Dedicated Transport" means Qwest transmission facilities between Wire Centers or switches owned by Qwest, or between Wire Centers or switches owned by Qwest and switches owned by CLECs, including, but not limited to, DS1, DS3, and OCn-capacity level services, as well as Dark Fiber, dedicated to a particular End User Customer or carrier.</w:t>
      </w:r>
    </w:p>
    <w:p>
      <w:pPr>
        <w:pStyle w:val="Indent1Char2"/>
        <w:rPr/>
      </w:pPr>
      <w:bookmarkStart w:id="349" w:name="z14y57_BCDEFGHIJKLMN12"/>
      <w:bookmarkStart w:id="350" w:name="z14y56_A1"/>
      <w:bookmarkEnd w:id="349"/>
      <w:bookmarkEnd w:id="350"/>
      <w:r>
        <w:rPr/>
        <w:t>"Demarcation Point" means the point where Qwest owned or controlled facilities cease, and CLEC, End User Customer, premises owner or landlord ownership or control of facilities begin.</w:t>
      </w:r>
    </w:p>
    <w:p>
      <w:pPr>
        <w:pStyle w:val="Indent1Char2"/>
        <w:rPr/>
      </w:pPr>
      <w:bookmarkStart w:id="351" w:name="z14y58_BCDEFGHIJKLMN12"/>
      <w:bookmarkStart w:id="352" w:name="z14y57_A1"/>
      <w:bookmarkEnd w:id="351"/>
      <w:bookmarkEnd w:id="352"/>
      <w:r>
        <w:rPr/>
        <w:t>"Designed, Verified and Assigned Date" or "DVA" means the date on which implementation groups are to report that all documents and materials have been received and are complete.</w:t>
      </w:r>
    </w:p>
    <w:p>
      <w:pPr>
        <w:pStyle w:val="Indent1Char2"/>
        <w:rPr/>
      </w:pPr>
      <w:bookmarkStart w:id="353" w:name="z14y59_BCDEFGHIJKLMN12"/>
      <w:bookmarkStart w:id="354" w:name="z14y58_A1"/>
      <w:bookmarkEnd w:id="353"/>
      <w:bookmarkEnd w:id="354"/>
      <w:r>
        <w:rPr/>
        <w:t>"Desired Due Date" means the desired service activation date as requested by CLEC on a service order.</w:t>
      </w:r>
    </w:p>
    <w:p>
      <w:pPr>
        <w:pStyle w:val="Indent1Char2"/>
        <w:rPr/>
      </w:pPr>
      <w:bookmarkStart w:id="355" w:name="z14y60_BCDEFGHIJKLMN12"/>
      <w:bookmarkStart w:id="356" w:name="z14y59_A1"/>
      <w:bookmarkEnd w:id="355"/>
      <w:bookmarkEnd w:id="356"/>
      <w:r>
        <w:rPr/>
        <w:t>"Dialing Parity" shall have the meaning set forth in Section 14.1.</w:t>
      </w:r>
    </w:p>
    <w:p>
      <w:pPr>
        <w:pStyle w:val="Indent1Char2"/>
        <w:rPr/>
      </w:pPr>
      <w:bookmarkStart w:id="357" w:name="z14y61_BCDEFGHIJKLMN12"/>
      <w:bookmarkStart w:id="358" w:name="z14y60_BCDEFGHIJKLMN1"/>
      <w:bookmarkEnd w:id="357"/>
      <w:bookmarkEnd w:id="358"/>
      <w:r>
        <w:rPr/>
        <w:t>"Digital Cross 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 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 Connect (DSX) or Light Guide Cross 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Char2"/>
        <w:rPr/>
      </w:pPr>
      <w:bookmarkStart w:id="359" w:name="z14y62_BCDEFGHIJKLMN12"/>
      <w:bookmarkStart w:id="360" w:name="z14y61_A1"/>
      <w:bookmarkEnd w:id="359"/>
      <w:bookmarkEnd w:id="360"/>
      <w:r>
        <w:rPr/>
        <w:t>"Digital Signal Level" means one of several transmission rates in the time</w:t>
        <w:noBreakHyphen/>
        <w:t>division multiplex hierarchy.</w:t>
      </w:r>
    </w:p>
    <w:p>
      <w:pPr>
        <w:pStyle w:val="Indent1Char2"/>
        <w:rPr/>
      </w:pPr>
      <w:bookmarkStart w:id="361" w:name="z14y63_BCDEFGHIJKLMN12"/>
      <w:bookmarkStart w:id="362" w:name="z14y62_A1"/>
      <w:bookmarkEnd w:id="361"/>
      <w:bookmarkEnd w:id="362"/>
      <w:r>
        <w:rPr/>
        <w:t>"Digital Signal Level 0" or "DS0" is the 64 Kbps standard speed for digitizing one voice conversation using pulse code modulation.  There are 24 DS0 channels in a DS1.</w:t>
      </w:r>
    </w:p>
    <w:p>
      <w:pPr>
        <w:pStyle w:val="Indent1Char2"/>
        <w:rPr/>
      </w:pPr>
      <w:bookmarkStart w:id="363" w:name="z14y64_BCDEFGHIJKLMN12"/>
      <w:bookmarkStart w:id="364" w:name="z14y63_A1"/>
      <w:bookmarkEnd w:id="363"/>
      <w:bookmarkEnd w:id="364"/>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Char2"/>
        <w:rPr/>
      </w:pPr>
      <w:bookmarkStart w:id="365" w:name="z14y65_BCDEFGHIJKLMN12"/>
      <w:bookmarkStart w:id="366" w:name="z14y64_A1"/>
      <w:bookmarkEnd w:id="365"/>
      <w:bookmarkEnd w:id="366"/>
      <w:r>
        <w:rPr/>
        <w:t>"Digital Signal Level 3" or "DS3" means the 44.736 Mbps third-level signal in the time-division multiplex hierarchy.  In the time-division multiplexing hierarchy of the telephone network, DS3 is defined as the third level of multiplexing.</w:t>
      </w:r>
    </w:p>
    <w:p>
      <w:pPr>
        <w:pStyle w:val="Indent1Char2"/>
        <w:rPr/>
      </w:pPr>
      <w:bookmarkStart w:id="367" w:name="z14y66_BCDEFGHIJKLMN12"/>
      <w:bookmarkStart w:id="368" w:name="z14y65_A1"/>
      <w:bookmarkEnd w:id="367"/>
      <w:bookmarkEnd w:id="368"/>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n End User Customer's premises).</w:t>
      </w:r>
    </w:p>
    <w:p>
      <w:pPr>
        <w:pStyle w:val="Indent1Char2"/>
        <w:rPr/>
      </w:pPr>
      <w:bookmarkStart w:id="369" w:name="z14y67_BCDEFGHIJKLMN12"/>
      <w:bookmarkStart w:id="370" w:name="z14y66_A1"/>
      <w:bookmarkEnd w:id="369"/>
      <w:bookmarkEnd w:id="370"/>
      <w:r>
        <w:rPr/>
        <w:t>"Digital Subscriber Loop" or "DSL" refers to a set of service-enhancing copper technologies that are designed to provide digital communications services over copper Loops either in addition to or instead of normal analog voice service, sometimes referred to herein as xDSL, including, but not limited to, the following:</w:t>
      </w:r>
    </w:p>
    <w:p>
      <w:pPr>
        <w:pStyle w:val="Indent2"/>
        <w:rPr/>
      </w:pPr>
      <w:bookmarkStart w:id="371" w:name="z14y67y1_BCDEFGHIJKLMN12"/>
      <w:bookmarkStart w:id="372" w:name="z14y67_A1"/>
      <w:bookmarkEnd w:id="371"/>
      <w:bookmarkEnd w:id="372"/>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1) copper pair.</w:t>
      </w:r>
    </w:p>
    <w:p>
      <w:pPr>
        <w:pStyle w:val="Indent2"/>
        <w:rPr/>
      </w:pPr>
      <w:bookmarkStart w:id="373" w:name="z14y67y2_BCDEFGHIJKLMN12"/>
      <w:bookmarkStart w:id="374" w:name="z14y67y1_A1"/>
      <w:bookmarkEnd w:id="373"/>
      <w:bookmarkEnd w:id="374"/>
      <w:r>
        <w:rPr/>
        <w:t>"HDSL" or "High-Data Rate Digital Subscriber Line" is a synchronous baseband DSL technology operating over one or more copper pairs.  HDSL can offer 784 Kbps circuits over a single copper pair, T1 service over two (2) copper pairs, or future E1 service over three (3) copper pairs.</w:t>
      </w:r>
    </w:p>
    <w:p>
      <w:pPr>
        <w:pStyle w:val="Indent2"/>
        <w:rPr/>
      </w:pPr>
      <w:bookmarkStart w:id="375" w:name="z14y67y3_BCDEFGHIJKLMN12"/>
      <w:bookmarkStart w:id="376" w:name="z14y67y2_A1"/>
      <w:bookmarkEnd w:id="375"/>
      <w:bookmarkEnd w:id="376"/>
      <w:r>
        <w:rPr/>
        <w:t>"HDSL2" or "High-Data Rate Digital Subscriber Line 2" is a synchronous baseband DSL technology operating over a single pair capable of transporting a bit rate of 1.544 Mbps.</w:t>
      </w:r>
    </w:p>
    <w:p>
      <w:pPr>
        <w:pStyle w:val="Indent2"/>
        <w:rPr/>
      </w:pPr>
      <w:bookmarkStart w:id="377" w:name="z14y67y4_BCDEFGHIJKLMN12"/>
      <w:bookmarkStart w:id="378" w:name="z14y67y3_A1"/>
      <w:bookmarkEnd w:id="377"/>
      <w:bookmarkEnd w:id="378"/>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bookmarkStart w:id="379" w:name="z14y67y5_BCDEFGHIJKLMN12"/>
      <w:bookmarkStart w:id="380" w:name="z14y67y4_A1"/>
      <w:bookmarkEnd w:id="379"/>
      <w:bookmarkEnd w:id="380"/>
      <w:r>
        <w:rPr/>
        <w:t>"RADSL" or "Rate Adaptive Digital Subscriber Line" is a form of ADSL that can automatically assess the condition of the Loop and optimize the line rate for a given line quality.</w:t>
      </w:r>
    </w:p>
    <w:p>
      <w:pPr>
        <w:pStyle w:val="Indent2"/>
        <w:rPr/>
      </w:pPr>
      <w:bookmarkStart w:id="381" w:name="z14y67y6_BCDEFGHIJKLMN12"/>
      <w:bookmarkStart w:id="382" w:name="z14y67y5_A1"/>
      <w:bookmarkEnd w:id="381"/>
      <w:bookmarkEnd w:id="382"/>
      <w:r>
        <w:rPr/>
        <w:t>"SDSL" or "Symmetric Digital Subscriber Line" is a baseband DSL transmission technology that permits the bi-directional transmission from up to 160 kbps to 2.048 Mbps on a single pair.</w:t>
      </w:r>
    </w:p>
    <w:p>
      <w:pPr>
        <w:pStyle w:val="Indent2"/>
        <w:rPr/>
      </w:pPr>
      <w:bookmarkStart w:id="383" w:name="z14y67y7_BCDEFGHIJKLMN12"/>
      <w:bookmarkStart w:id="384" w:name="z14y67y6_A1"/>
      <w:bookmarkEnd w:id="383"/>
      <w:bookmarkEnd w:id="384"/>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Char2"/>
        <w:rPr/>
      </w:pPr>
      <w:bookmarkStart w:id="385" w:name="z14y68_BCDEFGHIJKLMN12"/>
      <w:bookmarkStart w:id="386" w:name="z14y67y7_A1"/>
      <w:bookmarkEnd w:id="385"/>
      <w:bookmarkEnd w:id="386"/>
      <w:r>
        <w:rPr/>
        <w:t>"Directory Assistance Database" shall have the meaning set forth in Sections 10.5.2.2, 10.5.2.8, and 10.5.2.9.</w:t>
      </w:r>
    </w:p>
    <w:p>
      <w:pPr>
        <w:pStyle w:val="Indent1Char2"/>
        <w:rPr/>
      </w:pPr>
      <w:bookmarkStart w:id="387" w:name="z14y69_BCDEFGHIJKLMN12"/>
      <w:bookmarkStart w:id="388" w:name="z14y68_A1"/>
      <w:bookmarkEnd w:id="387"/>
      <w:bookmarkEnd w:id="388"/>
      <w:r>
        <w:rPr/>
        <w:t>"Directory Assistance Lists" shall have the meaning set forth in Section 10.6.1.1.</w:t>
      </w:r>
    </w:p>
    <w:p>
      <w:pPr>
        <w:pStyle w:val="Indent1Char2"/>
        <w:rPr/>
      </w:pPr>
      <w:bookmarkStart w:id="389" w:name="z14y70_BCDEFGHIJKLMN12"/>
      <w:bookmarkStart w:id="390" w:name="z14y69_A1"/>
      <w:bookmarkEnd w:id="389"/>
      <w:bookmarkEnd w:id="390"/>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Char2"/>
        <w:rPr/>
      </w:pPr>
      <w:bookmarkStart w:id="391" w:name="z14y71_BCDEFGHIJKLMN12"/>
      <w:bookmarkStart w:id="392" w:name="z14y70_A1"/>
      <w:bookmarkEnd w:id="391"/>
      <w:bookmarkEnd w:id="392"/>
      <w:r>
        <w:rPr/>
        <w:t xml:space="preserve">"Directory Listings" or "Listings" are any information identifying the listed names of subscribers of a Telecommunications Carrier and such subscribers' telephone numbers, addresses, or primary advertising classifications (as such classifications are assigned at the time of the establishment of such service), or any combination of such listed names, numbers, addresses or classifications: (1) that the Telecommunications Carrier provides or uses for the purpose of publishing the Listings in any directory format; or (2) that the Telecommunications Carrier provides or uses in Directory Assistance Service, Directory Assistance List Service, or for other lawful purposes. </w:t>
      </w:r>
    </w:p>
    <w:p>
      <w:pPr>
        <w:pStyle w:val="Indent1Char2"/>
        <w:rPr/>
      </w:pPr>
      <w:bookmarkStart w:id="393" w:name="z14y72_BCDEFGHIJKLMN12"/>
      <w:bookmarkStart w:id="394" w:name="z14y71_A1"/>
      <w:bookmarkEnd w:id="393"/>
      <w:bookmarkEnd w:id="394"/>
      <w:r>
        <w:rPr/>
        <w:t>"Disturber" is defined as a technology recognized by industry standards bodies that significantly degrades service using another technology (such as how AMI T1x affects DSL).</w:t>
      </w:r>
    </w:p>
    <w:p>
      <w:pPr>
        <w:pStyle w:val="Indent1Char2"/>
        <w:rPr/>
      </w:pPr>
      <w:bookmarkStart w:id="395" w:name="z14y73_BCDEFGHIJKLMN12"/>
      <w:bookmarkStart w:id="396" w:name="z14y72_A1"/>
      <w:bookmarkEnd w:id="395"/>
      <w:bookmarkEnd w:id="396"/>
      <w:r>
        <w:rPr/>
        <w:t>"DSX Panel" means a cross connect bay or panel used for the termination of equipment and facilities operating at digital rates.</w:t>
      </w:r>
    </w:p>
    <w:p>
      <w:pPr>
        <w:pStyle w:val="Indent1Char2"/>
        <w:rPr/>
      </w:pPr>
      <w:bookmarkStart w:id="397" w:name="z14y74_BCDEFGHIJKLMN12"/>
      <w:bookmarkStart w:id="398" w:name="z14y73_A1"/>
      <w:bookmarkEnd w:id="397"/>
      <w:bookmarkEnd w:id="398"/>
      <w:r>
        <w:rPr/>
        <w:t>"Due Date" means the specific date on which the requested service is to be available to CLEC or to CLEC's End User Customer, as applicable.</w:t>
      </w:r>
    </w:p>
    <w:p>
      <w:pPr>
        <w:pStyle w:val="Indent1Char2"/>
        <w:rPr/>
      </w:pPr>
      <w:bookmarkStart w:id="399" w:name="z14y75_BCDEFGHIJKLMN12"/>
      <w:bookmarkStart w:id="400" w:name="z14y74_A1"/>
      <w:bookmarkEnd w:id="399"/>
      <w:bookmarkEnd w:id="400"/>
      <w:r>
        <w:rPr/>
        <w:t>"Effective Date" shall have the meaning set forth in Section 5.2.1.</w:t>
      </w:r>
    </w:p>
    <w:p>
      <w:pPr>
        <w:pStyle w:val="Indent1Char2"/>
        <w:rPr/>
      </w:pPr>
      <w:bookmarkStart w:id="401" w:name="z14y76_BCDEFGHIJKLMN12"/>
      <w:bookmarkStart w:id="402" w:name="z14y75_A1"/>
      <w:bookmarkEnd w:id="401"/>
      <w:bookmarkEnd w:id="402"/>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Char2"/>
        <w:rPr/>
      </w:pPr>
      <w:bookmarkStart w:id="403" w:name="z14y77_BCDEFGHIJKLMN12"/>
      <w:bookmarkStart w:id="404" w:name="z14y76_A1"/>
      <w:bookmarkEnd w:id="403"/>
      <w:bookmarkEnd w:id="404"/>
      <w:r>
        <w:rPr/>
        <w:t>"Electronic File Transfer" means any system or process that utilizes an electronic format and protocol to send or receive data files.</w:t>
      </w:r>
    </w:p>
    <w:p>
      <w:pPr>
        <w:pStyle w:val="Indent1Char2"/>
        <w:rPr/>
      </w:pPr>
      <w:bookmarkStart w:id="405" w:name="z14y78_BCDEFGHIJKLMN12"/>
      <w:bookmarkStart w:id="406" w:name="z14y77_A1"/>
      <w:bookmarkEnd w:id="405"/>
      <w:bookmarkEnd w:id="406"/>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Char2"/>
        <w:rPr/>
      </w:pPr>
      <w:bookmarkStart w:id="407" w:name="z14y79_BCDEFGHIJKLMN12"/>
      <w:bookmarkStart w:id="408" w:name="z14y78_A1"/>
      <w:bookmarkEnd w:id="407"/>
      <w:bookmarkEnd w:id="408"/>
      <w:r>
        <w:rPr/>
        <w:t>"End User Customer" means a third party retail Customer that subscribes to a Telecommunications Service provided by either of the Parties or by another Carrier or by two (2) or more Carriers.</w:t>
      </w:r>
    </w:p>
    <w:p>
      <w:pPr>
        <w:pStyle w:val="Indent1Char2"/>
        <w:rPr/>
      </w:pPr>
      <w:bookmarkStart w:id="409" w:name="z14y80_BCDEFGHIJKLMN12"/>
      <w:bookmarkStart w:id="410" w:name="z14y79_A1"/>
      <w:bookmarkEnd w:id="409"/>
      <w:bookmarkEnd w:id="410"/>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Char2"/>
        <w:rPr/>
      </w:pPr>
      <w:bookmarkStart w:id="411" w:name="z14y81_BCDEFGHIJKLMN12"/>
      <w:bookmarkStart w:id="412" w:name="z14y80_A1"/>
      <w:bookmarkEnd w:id="411"/>
      <w:bookmarkEnd w:id="412"/>
      <w:r>
        <w:rPr/>
        <w:t>"Enhanced 911" or "E911" shall have the meaning set forth in Section 10.3.1.</w:t>
      </w:r>
    </w:p>
    <w:p>
      <w:pPr>
        <w:pStyle w:val="Indent1Char2"/>
        <w:rPr/>
      </w:pPr>
      <w:bookmarkStart w:id="413" w:name="z14y82_BCDEFGHIJKLMN12"/>
      <w:bookmarkStart w:id="414" w:name="z14y81_A1"/>
      <w:bookmarkEnd w:id="413"/>
      <w:bookmarkEnd w:id="414"/>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2"/>
        <w:rPr/>
      </w:pPr>
      <w:bookmarkStart w:id="415" w:name="z14y83_BCDEFGHIJKLMN12"/>
      <w:bookmarkStart w:id="416" w:name="z14y82_A1"/>
      <w:bookmarkEnd w:id="415"/>
      <w:bookmarkEnd w:id="416"/>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is Agreement shall have the meaning set forth in the Act.</w:t>
      </w:r>
    </w:p>
    <w:p>
      <w:pPr>
        <w:pStyle w:val="Indent1Char2"/>
        <w:rPr/>
      </w:pPr>
      <w:bookmarkStart w:id="417" w:name="z14y84_BCDEFGHIJKLMN12"/>
      <w:bookmarkStart w:id="418" w:name="z14y83_A1"/>
      <w:bookmarkEnd w:id="417"/>
      <w:bookmarkEnd w:id="418"/>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Char2"/>
        <w:rPr/>
      </w:pPr>
      <w:bookmarkStart w:id="419" w:name="z14y85_BCDEFGHIJKLMN12"/>
      <w:bookmarkStart w:id="420" w:name="z14y84_A1"/>
      <w:bookmarkEnd w:id="419"/>
      <w:bookmarkEnd w:id="420"/>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Char2"/>
        <w:rPr/>
      </w:pPr>
      <w:bookmarkStart w:id="421" w:name="z14y86_BCEFGHIJKLMN12"/>
      <w:bookmarkStart w:id="422" w:name="z0H4y123_ABCEFGHIJKLMN"/>
      <w:bookmarkStart w:id="423" w:name="z14y85_A1"/>
      <w:bookmarkEnd w:id="421"/>
      <w:bookmarkEnd w:id="422"/>
      <w:bookmarkEnd w:id="423"/>
      <w:r>
        <w:rPr/>
        <w:t>"Exchange Service" or "Extended Area Service (EAS)/Local Traffic" means traffic that is originated and terminated within the Local Calling Area as determined by the Commission.</w:t>
      </w:r>
    </w:p>
    <w:p>
      <w:pPr>
        <w:pStyle w:val="Indent1Char2"/>
        <w:rPr/>
      </w:pPr>
      <w:bookmarkStart w:id="424" w:name="z14y87_BCDEFGHIJKLMN12"/>
      <w:bookmarkStart w:id="425" w:name="z14y86_D1"/>
      <w:bookmarkStart w:id="426" w:name="z0H4y235_D"/>
      <w:bookmarkStart w:id="427" w:name="z14y86_A1"/>
      <w:bookmarkEnd w:id="424"/>
      <w:bookmarkEnd w:id="425"/>
      <w:bookmarkEnd w:id="426"/>
      <w:bookmarkEnd w:id="427"/>
      <w:r>
        <w:rPr/>
        <w:t>"FCC" means the Federal Communications Commission.</w:t>
      </w:r>
    </w:p>
    <w:p>
      <w:pPr>
        <w:pStyle w:val="Indent1Char2"/>
        <w:rPr>
          <w:rFonts w:cs="Arial"/>
          <w:szCs w:val="22"/>
        </w:rPr>
      </w:pPr>
      <w:bookmarkStart w:id="428" w:name="z14y88_BCDEFGHIJKLMN12"/>
      <w:bookmarkStart w:id="429" w:name="z14y87_A1"/>
      <w:bookmarkEnd w:id="428"/>
      <w:bookmarkEnd w:id="429"/>
      <w:r>
        <w:rPr>
          <w:rFonts w:cs="Arial"/>
          <w:szCs w:val="22"/>
        </w:rPr>
        <w:t>"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definition, the term "affiliate" is defined by 47 U.S.C. § 153(1).</w:t>
      </w:r>
    </w:p>
    <w:p>
      <w:pPr>
        <w:pStyle w:val="Indent1Char2"/>
        <w:rPr/>
      </w:pPr>
      <w:bookmarkStart w:id="430" w:name="z14y89_BCDEFGHIJKLMN12"/>
      <w:bookmarkStart w:id="431" w:name="z14y88_A1"/>
      <w:bookmarkEnd w:id="430"/>
      <w:bookmarkEnd w:id="431"/>
      <w:r>
        <w:rPr/>
        <w:t>"Fiber Meet" means an Interconnection architecture method whereby the Parties physically interconnect their networks via an optical fiber interface (as opposed to an electrical interface) at a mutually-agreed-upon location.</w:t>
      </w:r>
    </w:p>
    <w:p>
      <w:pPr>
        <w:pStyle w:val="Indent1Char2"/>
        <w:rPr/>
      </w:pPr>
      <w:bookmarkStart w:id="432" w:name="z14y90_BCDEFGHIJKLMN12"/>
      <w:bookmarkStart w:id="433" w:name="z14y89_A1"/>
      <w:bookmarkEnd w:id="432"/>
      <w:bookmarkEnd w:id="433"/>
      <w:r>
        <w:rPr/>
        <w:t>"Finished Services" means complete end-to-end services offered by Qwest to wholesale customers or retail End User Customers.  Finished Services do not include Unbundled Network Elements or combinations of Unbundled Network Elements.  Finished Services include Access Services, private lines, retail services, and resold services.</w:t>
      </w:r>
    </w:p>
    <w:p>
      <w:pPr>
        <w:pStyle w:val="Indent1Char2"/>
        <w:rPr/>
      </w:pPr>
      <w:bookmarkStart w:id="434" w:name="z14y91_BCDEFGHIJKLMN12"/>
      <w:bookmarkStart w:id="435" w:name="z14y90_A1"/>
      <w:bookmarkEnd w:id="434"/>
      <w:bookmarkEnd w:id="435"/>
      <w:r>
        <w:rPr/>
        <w:t>"Firm Order Confirmation" or "FOC" means the notice Qwest provides to CLEC to confirm that CLEC's Local Service Order (LSR) has been received and has been successfully processed.  The FOC confirms the schedule of dates committed to by Qwest for the Provisioning of the service requested.</w:t>
      </w:r>
    </w:p>
    <w:p>
      <w:pPr>
        <w:pStyle w:val="Indent1Char2"/>
        <w:rPr/>
      </w:pPr>
      <w:bookmarkStart w:id="436" w:name="z14y92_BCDEFGHIJKLMN12"/>
      <w:bookmarkStart w:id="437" w:name="z14y91_A1"/>
      <w:bookmarkEnd w:id="436"/>
      <w:bookmarkEnd w:id="437"/>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Char2"/>
        <w:rPr/>
      </w:pPr>
      <w:bookmarkStart w:id="438" w:name="z14y93_BCDEFGHIJKLMN12"/>
      <w:bookmarkStart w:id="439" w:name="z14y92_A1"/>
      <w:bookmarkEnd w:id="438"/>
      <w:bookmarkEnd w:id="439"/>
      <w:r>
        <w:rPr/>
        <w:t>"Individual Case Basis" or "ICB" shall have the meaning set forth in Exhibit I.</w:t>
      </w:r>
    </w:p>
    <w:p>
      <w:pPr>
        <w:pStyle w:val="Indent1Char2"/>
        <w:rPr/>
      </w:pPr>
      <w:bookmarkStart w:id="440" w:name="z14y94_BCDEFGHIJKLMN12"/>
      <w:bookmarkStart w:id="441" w:name="z14y93_A1"/>
      <w:bookmarkEnd w:id="440"/>
      <w:bookmarkEnd w:id="441"/>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Char2"/>
        <w:rPr/>
      </w:pPr>
      <w:bookmarkStart w:id="442" w:name="z14y95_BCDEFGHIJKLMN12"/>
      <w:bookmarkStart w:id="443" w:name="z14y94_A1"/>
      <w:bookmarkEnd w:id="442"/>
      <w:bookmarkEnd w:id="443"/>
      <w:r>
        <w:rPr/>
        <w:t>"Integrated Digital Loop Carrier" means a subscriber loop carrier system, which integrates multiple voice channels within the Switch on a DS1 level signal.</w:t>
      </w:r>
    </w:p>
    <w:p>
      <w:pPr>
        <w:pStyle w:val="Indent1Char2"/>
        <w:rPr/>
      </w:pPr>
      <w:bookmarkStart w:id="444" w:name="z14y96_BCDEFGHIJKLMN12"/>
      <w:bookmarkStart w:id="445" w:name="z14y95_A1"/>
      <w:bookmarkEnd w:id="444"/>
      <w:bookmarkEnd w:id="445"/>
      <w:r>
        <w:rPr/>
        <w:t>"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w:t>
      </w:r>
    </w:p>
    <w:p>
      <w:pPr>
        <w:pStyle w:val="Normal"/>
        <w:autoSpaceDE w:val="false"/>
        <w:spacing w:before="100" w:after="100"/>
        <w:jc w:val="both"/>
        <w:rPr>
          <w:rFonts w:ascii="Arial" w:hAnsi="Arial" w:cs="Arial"/>
          <w:sz w:val="20"/>
          <w:szCs w:val="20"/>
        </w:rPr>
      </w:pPr>
      <w:bookmarkStart w:id="446" w:name="z14y98_ABCDEFGHIJKLMN2"/>
      <w:bookmarkStart w:id="447" w:name="z04y98_ABCDEFGHIJKLMN"/>
      <w:bookmarkStart w:id="448" w:name="z04y98_A1"/>
      <w:bookmarkStart w:id="449" w:name="z14y98_BCDEFGHIJKLMN1"/>
      <w:bookmarkStart w:id="450" w:name="z0Hint_ABCDEFGHIJKLMN"/>
      <w:bookmarkStart w:id="451" w:name="z14y97_A1"/>
      <w:bookmarkStart w:id="452" w:name="z14y97_BCDEFGHIJKLMN12"/>
      <w:bookmarkStart w:id="453" w:name="z14y96_A1"/>
      <w:bookmarkEnd w:id="446"/>
      <w:bookmarkEnd w:id="447"/>
      <w:bookmarkEnd w:id="448"/>
      <w:bookmarkEnd w:id="449"/>
      <w:bookmarkEnd w:id="450"/>
      <w:bookmarkEnd w:id="451"/>
      <w:bookmarkEnd w:id="452"/>
      <w:bookmarkEnd w:id="453"/>
      <w:r>
        <w:rPr>
          <w:rFonts w:cs="Arial" w:ascii="Arial" w:hAnsi="Arial"/>
          <w:sz w:val="22"/>
          <w:szCs w:val="22"/>
        </w:rPr>
        <w:t>"Interconnection" is as described in the Act and refers to the connection between networks for the purpose of transmission and routing of telephone Exchange Service traffic, Exchange Access, ISP-Bound traffic, VoIP traffic, and Jointly Provided Switched Access traffic.</w:t>
      </w:r>
    </w:p>
    <w:p>
      <w:pPr>
        <w:pStyle w:val="Indent1Char2"/>
        <w:spacing w:before="240" w:after="240"/>
        <w:rPr/>
      </w:pPr>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Agreement to Qwest pursuant to the notice provision of the Agreement, it becomes the Interconnection Agreement between the Parties pursuant to Section 252(e) of the Act.</w:t>
      </w:r>
    </w:p>
    <w:p>
      <w:pPr>
        <w:pStyle w:val="Indent1Char2"/>
        <w:rPr/>
      </w:pPr>
      <w:bookmarkStart w:id="454" w:name="z14y99_BCDEFGHIJKLMN12"/>
      <w:bookmarkEnd w:id="454"/>
      <w:r>
        <w:rPr/>
        <w:t>"Interexchange Carrier" or "IXC" means a Carrier that provides InterLATA or IntraLATA Toll services.</w:t>
      </w:r>
    </w:p>
    <w:p>
      <w:pPr>
        <w:pStyle w:val="Indent1Char2"/>
        <w:rPr/>
      </w:pPr>
      <w:bookmarkStart w:id="455" w:name="z14y100_BCDEFGHIJKLMN12"/>
      <w:bookmarkStart w:id="456" w:name="z14y99_A1"/>
      <w:bookmarkEnd w:id="455"/>
      <w:bookmarkEnd w:id="456"/>
      <w:r>
        <w:rPr>
          <w:rFonts w:cs="Arial"/>
          <w:szCs w:val="22"/>
        </w:rPr>
        <w:t xml:space="preserve">"Interexchange Service" means telecommunications service between stations in different exchange areas.  </w:t>
      </w:r>
      <w:r>
        <w:rPr>
          <w:rFonts w:cs="Arial"/>
          <w:i/>
          <w:szCs w:val="22"/>
        </w:rPr>
        <w:t>Modification of Final Judgment</w:t>
      </w:r>
      <w:r>
        <w:rPr>
          <w:rFonts w:cs="Arial"/>
          <w:szCs w:val="22"/>
        </w:rPr>
        <w:t xml:space="preserve">, § IV(K), </w:t>
      </w:r>
      <w:r>
        <w:rPr>
          <w:rFonts w:cs="Arial"/>
          <w:i/>
          <w:szCs w:val="22"/>
        </w:rPr>
        <w:t>reprinted in</w:t>
      </w:r>
      <w:r>
        <w:rPr>
          <w:rFonts w:cs="Arial"/>
          <w:szCs w:val="22"/>
        </w:rPr>
        <w:t xml:space="preserve"> </w:t>
      </w:r>
      <w:r>
        <w:rPr>
          <w:rFonts w:cs="Arial"/>
          <w:i/>
          <w:szCs w:val="22"/>
        </w:rPr>
        <w:t>United States v. Am. Tel. &amp; Tel. Co.</w:t>
      </w:r>
      <w:r>
        <w:rPr>
          <w:rFonts w:cs="Arial"/>
          <w:szCs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Indent1Char2"/>
        <w:rPr/>
      </w:pPr>
      <w:bookmarkStart w:id="457" w:name="z14y101_BCDEFGHIJKLMN12"/>
      <w:bookmarkStart w:id="458" w:name="z0IyNyP_ABCDEFGHIJKLMN2"/>
      <w:bookmarkStart w:id="459" w:name="z14y100y1_CJ1"/>
      <w:bookmarkStart w:id="460" w:name="z14y100_A1"/>
      <w:bookmarkEnd w:id="457"/>
      <w:bookmarkEnd w:id="458"/>
      <w:bookmarkEnd w:id="459"/>
      <w:bookmarkEnd w:id="460"/>
      <w:r>
        <w:rPr/>
        <w:t>"InterLATA Traffic" describes Telecommunications between a point located in a Local Access and Transport Area ("LATA") and a point located outside such area.</w:t>
      </w:r>
    </w:p>
    <w:p>
      <w:pPr>
        <w:pStyle w:val="Indent1Char2"/>
        <w:rPr/>
      </w:pPr>
      <w:bookmarkStart w:id="461" w:name="z14y103_BCDEFGHIJKLMN12"/>
      <w:bookmarkStart w:id="462" w:name="z14y102_A1"/>
      <w:bookmarkStart w:id="463" w:name="z14y102_BCDEFGHIJKLMN12"/>
      <w:bookmarkStart w:id="464" w:name="z14y101_A1"/>
      <w:bookmarkEnd w:id="461"/>
      <w:bookmarkEnd w:id="462"/>
      <w:bookmarkEnd w:id="463"/>
      <w:bookmarkEnd w:id="464"/>
      <w:r>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Char2"/>
        <w:rPr/>
      </w:pPr>
      <w:bookmarkStart w:id="465" w:name="z14y104_BCDEFGHIJKLMN12"/>
      <w:bookmarkStart w:id="466" w:name="z14y103_A1"/>
      <w:bookmarkEnd w:id="465"/>
      <w:bookmarkEnd w:id="466"/>
      <w:r>
        <w:rPr/>
        <w:t>"IntraLATA Toll Traffic" describes IntraLATA Traffic outside the Local Calling Area.</w:t>
      </w:r>
    </w:p>
    <w:p>
      <w:pPr>
        <w:pStyle w:val="Indent1Char2"/>
        <w:rPr/>
      </w:pPr>
      <w:r>
        <w:rPr/>
        <w:t>"LERG Reassignment" or "NXX Reassignment" means the reassignment of an entire NXX code shown in the LERG from one Carrier to another Carrier.</w:t>
      </w:r>
    </w:p>
    <w:p>
      <w:pPr>
        <w:pStyle w:val="Indent1Char2"/>
        <w:rPr/>
      </w:pPr>
      <w:bookmarkStart w:id="467" w:name="z14y105_BCDEFGHIJKLMN12"/>
      <w:bookmarkStart w:id="468" w:name="z14y104_A1"/>
      <w:bookmarkEnd w:id="467"/>
      <w:bookmarkEnd w:id="468"/>
      <w:r>
        <w:rPr/>
        <w:t>"Line Information Database" or "LIDB" shall have the meaning as set forth in Section 9.15.1.1.</w:t>
      </w:r>
    </w:p>
    <w:p>
      <w:pPr>
        <w:pStyle w:val="Indent1Char2"/>
        <w:rPr/>
      </w:pPr>
      <w:bookmarkStart w:id="469" w:name="z14y106_BCDEFGHIJKLMN12"/>
      <w:bookmarkStart w:id="470" w:name="z14y105_A1"/>
      <w:bookmarkEnd w:id="469"/>
      <w:bookmarkEnd w:id="470"/>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Char2"/>
        <w:rPr/>
      </w:pPr>
      <w:bookmarkStart w:id="471" w:name="z14y107_BCDEFGHIJKLMN12"/>
      <w:bookmarkStart w:id="472" w:name="z14y106_A1"/>
      <w:bookmarkEnd w:id="471"/>
      <w:bookmarkEnd w:id="472"/>
      <w:r>
        <w:rPr/>
        <w:t>"Local Access Transport Area" or "LATA" is as defined in the Act.</w:t>
      </w:r>
    </w:p>
    <w:p>
      <w:pPr>
        <w:pStyle w:val="Indent1Char2"/>
        <w:rPr/>
      </w:pPr>
      <w:bookmarkStart w:id="473" w:name="z14y108_BCEFGHIJKLMN12"/>
      <w:bookmarkStart w:id="474" w:name="z14y107_A1"/>
      <w:bookmarkEnd w:id="473"/>
      <w:bookmarkEnd w:id="474"/>
      <w:r>
        <w:rPr/>
        <w:t>"Local Calling Area" is as defined by the Commission.</w:t>
      </w:r>
    </w:p>
    <w:p>
      <w:pPr>
        <w:pStyle w:val="Indent1Char2"/>
        <w:rPr/>
      </w:pPr>
      <w:bookmarkStart w:id="475" w:name="z14y109_BCDEFGHIJKLMN12"/>
      <w:bookmarkStart w:id="476" w:name="z14y108_A1"/>
      <w:bookmarkStart w:id="477" w:name="z14y108_D1"/>
      <w:bookmarkStart w:id="478" w:name="z0H4y108_D"/>
      <w:bookmarkEnd w:id="475"/>
      <w:bookmarkEnd w:id="476"/>
      <w:bookmarkEnd w:id="477"/>
      <w:bookmarkEnd w:id="478"/>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Char2"/>
        <w:rPr/>
      </w:pPr>
      <w:bookmarkStart w:id="479" w:name="z14y110_BCDEFGHIJKLMN12"/>
      <w:bookmarkStart w:id="480" w:name="z14y109_A1"/>
      <w:bookmarkEnd w:id="479"/>
      <w:bookmarkEnd w:id="480"/>
      <w:r>
        <w:rPr/>
        <w:t>"Local Exchange Routing Guide" or "LERG" means a Telcordia Technologies Reference Document used by LECs and IXCs to identify NPA-NXX routing and homing information as well as Network Element and equipment designations.</w:t>
      </w:r>
    </w:p>
    <w:p>
      <w:pPr>
        <w:pStyle w:val="Indent1Char2"/>
        <w:rPr/>
      </w:pPr>
      <w:bookmarkStart w:id="481" w:name="z14y111_BCDEFGHIJKLMN12"/>
      <w:bookmarkStart w:id="482" w:name="z14y110_A1"/>
      <w:bookmarkEnd w:id="481"/>
      <w:bookmarkEnd w:id="482"/>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Char2"/>
        <w:rPr/>
      </w:pPr>
      <w:bookmarkStart w:id="483" w:name="z14y112_BCDEFGHIJKLMN12"/>
      <w:bookmarkStart w:id="484" w:name="z14y111_A1"/>
      <w:bookmarkEnd w:id="483"/>
      <w:bookmarkEnd w:id="484"/>
      <w:r>
        <w:rPr/>
        <w:t>"Local Interconnection Service" or "LIS" is the Qwest product name for its provision of Interconnection as described in Section 7 of this Agreement.</w:t>
      </w:r>
    </w:p>
    <w:p>
      <w:pPr>
        <w:pStyle w:val="Indent1Char2"/>
        <w:rPr/>
      </w:pPr>
      <w:bookmarkStart w:id="485" w:name="z14y113_BCDEFGHIJKLMN12"/>
      <w:bookmarkStart w:id="486" w:name="z14y112_A1"/>
      <w:bookmarkEnd w:id="485"/>
      <w:bookmarkEnd w:id="486"/>
      <w:r>
        <w:rPr/>
        <w:t>"Local Number Portability" or "LNP" shall have the meaning set forth in Section 10.2.1.1.</w:t>
      </w:r>
    </w:p>
    <w:p>
      <w:pPr>
        <w:pStyle w:val="Indent1Char2"/>
        <w:rPr/>
      </w:pPr>
      <w:bookmarkStart w:id="487" w:name="z14y114_BCDEFGHIJKLMN12"/>
      <w:bookmarkStart w:id="488" w:name="z14y113_A1"/>
      <w:bookmarkEnd w:id="487"/>
      <w:bookmarkEnd w:id="488"/>
      <w:r>
        <w:rPr/>
        <w:t>"Local Service Ordering Guide" or "LSOG" is a document developed by the OBF to establish industry-wide ordering and Billing processes for ordering local services.</w:t>
      </w:r>
    </w:p>
    <w:p>
      <w:pPr>
        <w:pStyle w:val="Indent1Char2"/>
        <w:rPr/>
      </w:pPr>
      <w:bookmarkStart w:id="489" w:name="z14y115_BCDEFGHIJKLMN12"/>
      <w:bookmarkStart w:id="490" w:name="z14y114_A1"/>
      <w:bookmarkEnd w:id="489"/>
      <w:bookmarkEnd w:id="490"/>
      <w:r>
        <w:rPr/>
        <w:t>"Local Service Request" or "LSR" means the industry standard forms and supporting documentation used for ordering local services.</w:t>
      </w:r>
    </w:p>
    <w:p>
      <w:pPr>
        <w:pStyle w:val="Indent1Char2"/>
        <w:rPr/>
      </w:pPr>
      <w:bookmarkStart w:id="491" w:name="z14y116_BCDEFGHIJKLMN12"/>
      <w:bookmarkStart w:id="492" w:name="z14y115_A1"/>
      <w:bookmarkEnd w:id="491"/>
      <w:bookmarkEnd w:id="492"/>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Char2"/>
        <w:rPr>
          <w:rFonts w:cs="Arial"/>
          <w:szCs w:val="22"/>
        </w:rPr>
      </w:pPr>
      <w:bookmarkStart w:id="493" w:name="z14y117_BCDEFGHIJKLMN12"/>
      <w:bookmarkStart w:id="494" w:name="z14y116_A1"/>
      <w:bookmarkEnd w:id="493"/>
      <w:bookmarkEnd w:id="494"/>
      <w:r>
        <w:rPr>
          <w:rFonts w:cs="Arial"/>
          <w:szCs w:val="22"/>
        </w:rPr>
        <w:t>"Long Distance Service" (see "Interexchange Service").</w:t>
      </w:r>
    </w:p>
    <w:p>
      <w:pPr>
        <w:pStyle w:val="Indent1Char2"/>
        <w:rPr/>
      </w:pPr>
      <w:bookmarkStart w:id="495" w:name="z14y118_BCDEFGHIJKLMN12"/>
      <w:bookmarkStart w:id="496" w:name="z14y117_A1"/>
      <w:bookmarkEnd w:id="495"/>
      <w:bookmarkEnd w:id="496"/>
      <w:r>
        <w:rPr/>
        <w:t>"Loop" or "Unbundled Loop" shall have the meaning set forth in Section 9.2.1.</w:t>
      </w:r>
    </w:p>
    <w:p>
      <w:pPr>
        <w:pStyle w:val="Indent1Char2"/>
        <w:rPr/>
      </w:pPr>
      <w:bookmarkStart w:id="497" w:name="z14y119_BCDEFGHIJKLMN12"/>
      <w:bookmarkStart w:id="498" w:name="z14y118_A1"/>
      <w:bookmarkEnd w:id="497"/>
      <w:bookmarkEnd w:id="498"/>
      <w:r>
        <w:rPr/>
        <w:t>"Loop Concentrator/Multiplexer" or "LCM" is the Network Element that does one or more of the following:</w:t>
      </w:r>
    </w:p>
    <w:p>
      <w:pPr>
        <w:pStyle w:val="Indent2"/>
        <w:rPr/>
      </w:pPr>
      <w:bookmarkStart w:id="499" w:name="z14y119y1_BCDEFGHIJKLMN12"/>
      <w:bookmarkStart w:id="500" w:name="z14y119_A1"/>
      <w:bookmarkEnd w:id="499"/>
      <w:bookmarkEnd w:id="500"/>
      <w:r>
        <w:rPr/>
        <w:t>aggregates lower bit rate or bandwidth signals to higher bit rate or bandwidth signals (multiplexing);</w:t>
      </w:r>
    </w:p>
    <w:p>
      <w:pPr>
        <w:pStyle w:val="Indent2"/>
        <w:rPr/>
      </w:pPr>
      <w:bookmarkStart w:id="501" w:name="z14y119y2_BCDEFGHIJKLMN12"/>
      <w:bookmarkStart w:id="502" w:name="z14y119y1_A1"/>
      <w:bookmarkEnd w:id="501"/>
      <w:bookmarkEnd w:id="502"/>
      <w:r>
        <w:rPr/>
        <w:t>disaggregates higher bit rate or bandwidth signals to lower bit rate or bandwidth signals (demultiplexing);</w:t>
      </w:r>
    </w:p>
    <w:p>
      <w:pPr>
        <w:pStyle w:val="Indent2"/>
        <w:rPr/>
      </w:pPr>
      <w:bookmarkStart w:id="503" w:name="z14y119y3_BCDEFGHIJKLMN12"/>
      <w:bookmarkStart w:id="504" w:name="z14y119y2_A1"/>
      <w:bookmarkEnd w:id="503"/>
      <w:bookmarkEnd w:id="504"/>
      <w:r>
        <w:rPr/>
        <w:t>aggregates a specified number of signals or channels to fewer channels (concentrating);</w:t>
      </w:r>
    </w:p>
    <w:p>
      <w:pPr>
        <w:pStyle w:val="Indent2"/>
        <w:rPr/>
      </w:pPr>
      <w:bookmarkStart w:id="505" w:name="z14y119y4_BCDEFGHIJKLMN12"/>
      <w:bookmarkStart w:id="506" w:name="z14y119y3_A1"/>
      <w:bookmarkEnd w:id="505"/>
      <w:bookmarkEnd w:id="506"/>
      <w:r>
        <w:rPr/>
        <w:t>performs signal conversion, including encoding of signals (e.g., analog to digital and digital to analog signal conversion); or</w:t>
      </w:r>
    </w:p>
    <w:p>
      <w:pPr>
        <w:pStyle w:val="Indent2"/>
        <w:rPr/>
      </w:pPr>
      <w:bookmarkStart w:id="507" w:name="z14y119y5_BCDEFGHIJKLMN12"/>
      <w:bookmarkStart w:id="508" w:name="z14y119y4_A1"/>
      <w:bookmarkEnd w:id="507"/>
      <w:bookmarkEnd w:id="508"/>
      <w:r>
        <w:rPr/>
        <w:t>in some instances performs electrical to optical (E/O) conversion.</w:t>
      </w:r>
    </w:p>
    <w:p>
      <w:pPr>
        <w:pStyle w:val="Indent2"/>
        <w:rPr/>
      </w:pPr>
      <w:bookmarkStart w:id="509" w:name="z14y119y6_BCDEFGHIJKLMN12"/>
      <w:bookmarkStart w:id="510" w:name="z14y119y5_A1"/>
      <w:bookmarkEnd w:id="509"/>
      <w:bookmarkEnd w:id="510"/>
      <w:r>
        <w:rPr/>
        <w:t>LCM includes DLC, and D4 channel banks and may be located in Remote Terminals or Central Offices.</w:t>
      </w:r>
    </w:p>
    <w:p>
      <w:pPr>
        <w:pStyle w:val="Indent1Char2"/>
        <w:rPr/>
      </w:pPr>
      <w:bookmarkStart w:id="511" w:name="z14y120_BCDEFGHIJKLMN12"/>
      <w:bookmarkStart w:id="512" w:name="z14y119y6_A1"/>
      <w:bookmarkEnd w:id="511"/>
      <w:bookmarkEnd w:id="512"/>
      <w:r>
        <w:rPr/>
        <w:t>"Main Distribution Frame" or "MDF" means a Qwest distribution frame (e.g., COSMIC™ frame) used to connect Qwest cable pairs and line and trunk equipment terminals on a Qwest switching system.</w:t>
      </w:r>
    </w:p>
    <w:p>
      <w:pPr>
        <w:pStyle w:val="Indent1Char2"/>
        <w:rPr/>
      </w:pPr>
      <w:bookmarkStart w:id="513" w:name="z14y121_BCDEFGHIJKLMN12"/>
      <w:bookmarkStart w:id="514" w:name="z14y120_A1"/>
      <w:bookmarkEnd w:id="513"/>
      <w:bookmarkEnd w:id="514"/>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Char2"/>
        <w:rPr/>
      </w:pPr>
      <w:bookmarkStart w:id="515" w:name="z14y122_BCDEFGHIJKLMN12"/>
      <w:bookmarkStart w:id="516" w:name="z14y121_A1"/>
      <w:bookmarkEnd w:id="515"/>
      <w:bookmarkEnd w:id="516"/>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Char2"/>
        <w:rPr/>
      </w:pPr>
      <w:bookmarkStart w:id="517" w:name="z14y123_BCDEFGHIJKLMN12"/>
      <w:bookmarkStart w:id="518" w:name="z14y122_A1"/>
      <w:bookmarkEnd w:id="517"/>
      <w:bookmarkEnd w:id="518"/>
      <w:r>
        <w:rPr/>
        <w:t>"Master Street Address Guide" or "MSAG" is a database of street names and house number ranges within their associated communities defining particular geographic areas and their associated ESNs to enable proper routing of 911 calls.</w:t>
      </w:r>
    </w:p>
    <w:p>
      <w:pPr>
        <w:pStyle w:val="Indent1Char2"/>
        <w:rPr/>
      </w:pPr>
      <w:bookmarkStart w:id="519" w:name="z14y124_BCDEFGHIJKLMN12"/>
      <w:bookmarkStart w:id="520" w:name="z14y123_A1"/>
      <w:bookmarkEnd w:id="519"/>
      <w:bookmarkEnd w:id="520"/>
      <w:r>
        <w:rPr/>
        <w:t>"Meet Point" is a point of Interconnection between two (2) networks, designated by two (2) Telecommunications Carriers, at which one Carrier's responsibility for service begins and the other Carrier's responsibility ends.</w:t>
      </w:r>
    </w:p>
    <w:p>
      <w:pPr>
        <w:pStyle w:val="Indent1Char2"/>
        <w:rPr/>
      </w:pPr>
      <w:bookmarkStart w:id="521" w:name="z14y125_BCDEFGHIJKLMN12"/>
      <w:bookmarkStart w:id="522" w:name="z14y124_A1"/>
      <w:bookmarkEnd w:id="521"/>
      <w:bookmarkEnd w:id="522"/>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Char2"/>
        <w:rPr/>
      </w:pPr>
      <w:bookmarkStart w:id="523" w:name="z14y126_BCDEFGHIJKLMN12"/>
      <w:bookmarkStart w:id="524" w:name="z14y125_A1"/>
      <w:bookmarkEnd w:id="523"/>
      <w:bookmarkEnd w:id="524"/>
      <w:r>
        <w:rPr/>
        <w:t>"Mid-Span Meet" means an Interconnection between two (2) networks, designated by two (2) Telecommunications Carriers, whereby each provides its own cable and equipment up to the Meet Point of the cable facilities.</w:t>
      </w:r>
    </w:p>
    <w:p>
      <w:pPr>
        <w:pStyle w:val="Indent1Char2"/>
        <w:rPr/>
      </w:pPr>
      <w:bookmarkStart w:id="525" w:name="z14y127_BCDFGIJKLN12"/>
      <w:bookmarkStart w:id="526" w:name="z0H4y127_BCDFGIJKLN"/>
      <w:bookmarkStart w:id="527" w:name="z14y126_A1"/>
      <w:bookmarkEnd w:id="525"/>
      <w:bookmarkEnd w:id="526"/>
      <w:bookmarkEnd w:id="527"/>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expedite charges, and charges for additional labor and maintenance.  Miscellaneous Charges are not already included in Qwest's recurring or nonrecurring rates.  Miscellaneous Charges are listed in Exhibit A, except that Miscellaneous Charges for resale services are provided in the applicable tariff, catalog, or price list.</w:t>
      </w:r>
    </w:p>
    <w:p>
      <w:pPr>
        <w:pStyle w:val="Indent1Char2"/>
        <w:rPr/>
      </w:pPr>
      <w:bookmarkStart w:id="528" w:name="z14y128_BCDEFGHIJKLMN12"/>
      <w:bookmarkStart w:id="529" w:name="z14y127_A1"/>
      <w:bookmarkStart w:id="530" w:name="z04y127_A"/>
      <w:bookmarkStart w:id="531" w:name="z14y127_EHM1"/>
      <w:bookmarkStart w:id="532" w:name="z0H4y126_EHM"/>
      <w:bookmarkEnd w:id="528"/>
      <w:bookmarkEnd w:id="529"/>
      <w:bookmarkEnd w:id="530"/>
      <w:bookmarkEnd w:id="531"/>
      <w:bookmarkEnd w:id="532"/>
      <w:r>
        <w:rPr>
          <w:rFonts w:cs="Arial"/>
          <w:szCs w:val="22"/>
        </w:rPr>
        <w:t>"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w:t>
      </w:r>
    </w:p>
    <w:p>
      <w:pPr>
        <w:pStyle w:val="Indent1Char2"/>
        <w:rPr/>
      </w:pPr>
      <w:bookmarkStart w:id="533" w:name="z14y129_BCDEFGHIJKLMN12"/>
      <w:bookmarkStart w:id="534" w:name="z14y128_A1"/>
      <w:bookmarkEnd w:id="533"/>
      <w:bookmarkEnd w:id="534"/>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2) or more LECs (including a LEC and a CLEC), or by one (1) LEC in two (2) or more states within a single LATA.</w:t>
      </w:r>
    </w:p>
    <w:p>
      <w:pPr>
        <w:pStyle w:val="Indent1Char2"/>
        <w:rPr/>
      </w:pPr>
      <w:bookmarkStart w:id="535" w:name="z14y130_BCDEFGHIJKLMN12"/>
      <w:bookmarkStart w:id="536" w:name="z14y129_A1"/>
      <w:bookmarkEnd w:id="535"/>
      <w:bookmarkEnd w:id="536"/>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2) or more LECs (including a LEC and a CLEC).  It is published by Telcordia Technologies as SRBDS 00983.</w:t>
      </w:r>
    </w:p>
    <w:p>
      <w:pPr>
        <w:pStyle w:val="Indent1Char2"/>
        <w:rPr/>
      </w:pPr>
      <w:bookmarkStart w:id="537" w:name="z14y131_BCDEFGHIJKLMN12"/>
      <w:bookmarkStart w:id="538" w:name="z14y130_A1"/>
      <w:bookmarkEnd w:id="537"/>
      <w:bookmarkEnd w:id="538"/>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Char2"/>
        <w:rPr/>
      </w:pPr>
      <w:bookmarkStart w:id="539" w:name="z14y132_BCDEFGHIJKLMN12"/>
      <w:bookmarkStart w:id="540" w:name="z14y131_A1"/>
      <w:bookmarkEnd w:id="539"/>
      <w:bookmarkEnd w:id="540"/>
      <w:r>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Char2"/>
        <w:rPr/>
      </w:pPr>
      <w:bookmarkStart w:id="541" w:name="z14y133_BCDEFGHIJKLMN12"/>
      <w:bookmarkStart w:id="542" w:name="z14y132_A1"/>
      <w:bookmarkEnd w:id="541"/>
      <w:bookmarkEnd w:id="542"/>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2) and four (4) seconds for the connection and an average transaction transmittal.  The specific agreed metrics for Near Real Time transaction processing will be contained in the Performance Indicator Definitions (PIDs), where applicable.</w:t>
      </w:r>
    </w:p>
    <w:p>
      <w:pPr>
        <w:pStyle w:val="Indent1Char2"/>
        <w:rPr/>
      </w:pPr>
      <w:bookmarkStart w:id="543" w:name="z14y134_BCDEFGHIJKLMN12"/>
      <w:bookmarkStart w:id="544" w:name="z14y133_A1"/>
      <w:bookmarkEnd w:id="543"/>
      <w:bookmarkEnd w:id="544"/>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Char2"/>
        <w:rPr/>
      </w:pPr>
      <w:bookmarkStart w:id="545" w:name="z14y135_BCDEFGHIJKLMN12"/>
      <w:bookmarkStart w:id="546" w:name="z14y134_A1"/>
      <w:bookmarkEnd w:id="545"/>
      <w:bookmarkEnd w:id="546"/>
      <w:r>
        <w:rPr/>
        <w:t>"Network Installation and Maintenance Committee" or "NIMC" is the ATIS/CLC sub-committee responsible for developing business process rules for Maintenance and Repair or trouble administration.</w:t>
      </w:r>
    </w:p>
    <w:p>
      <w:pPr>
        <w:pStyle w:val="Indent1Char2"/>
        <w:rPr/>
      </w:pPr>
      <w:bookmarkStart w:id="547" w:name="z14y136_BCDEFGHIJKLMN12"/>
      <w:bookmarkStart w:id="548" w:name="z14y135_A1"/>
      <w:bookmarkEnd w:id="547"/>
      <w:bookmarkEnd w:id="548"/>
      <w:r>
        <w:rPr/>
        <w:t>"Network Interface Device" or "NID" is a Network Element (including all of its features, functions and capabilities) that includes any means of Interconnection of End User Customer premises wiring to Qwest's distribution plant, such as a cross connect device used for that purpose.</w:t>
      </w:r>
    </w:p>
    <w:p>
      <w:pPr>
        <w:pStyle w:val="Indent1Char2"/>
        <w:rPr/>
      </w:pPr>
      <w:bookmarkStart w:id="549" w:name="z14y137_BCDEFGHIJKLMN12"/>
      <w:bookmarkStart w:id="550" w:name="z14y136_A1"/>
      <w:bookmarkEnd w:id="549"/>
      <w:bookmarkEnd w:id="550"/>
      <w:r>
        <w:rPr/>
        <w:t>"New Service Provider" means the Party to which an End User Customer switches its local Exchange Service or the Party to which an End User Customer is porting its telephone number(s).</w:t>
      </w:r>
    </w:p>
    <w:p>
      <w:pPr>
        <w:pStyle w:val="Indent1Char2"/>
        <w:rPr/>
      </w:pPr>
      <w:bookmarkStart w:id="551" w:name="z14y138_BCDEFGHIJKLMN12"/>
      <w:bookmarkStart w:id="552" w:name="z14y137_A1"/>
      <w:bookmarkEnd w:id="551"/>
      <w:bookmarkEnd w:id="552"/>
      <w:r>
        <w:rPr/>
        <w:t>"911 Service" shall have the meaning set forth in Section 10.3.1.</w:t>
      </w:r>
    </w:p>
    <w:p>
      <w:pPr>
        <w:pStyle w:val="Indent1Char2"/>
        <w:rPr/>
      </w:pPr>
      <w:bookmarkStart w:id="553" w:name="z14y139_BCDEFGHIJKLMN12"/>
      <w:bookmarkStart w:id="554" w:name="z14y138_A1"/>
      <w:bookmarkEnd w:id="553"/>
      <w:bookmarkEnd w:id="554"/>
      <w:r>
        <w:rPr/>
        <w:t>"911/E911 Interconnection Trunk Groups" shall have the meaning set forth in Section 10.3.7.</w:t>
      </w:r>
    </w:p>
    <w:p>
      <w:pPr>
        <w:pStyle w:val="Indent1Char2"/>
        <w:rPr/>
      </w:pPr>
      <w:bookmarkStart w:id="555" w:name="z14y140_BCDEFGHIJKLMN12"/>
      <w:bookmarkStart w:id="556" w:name="z14y139_A1"/>
      <w:bookmarkEnd w:id="555"/>
      <w:bookmarkEnd w:id="556"/>
      <w:r>
        <w:rPr>
          <w:rFonts w:cs="Arial"/>
          <w:szCs w:val="22"/>
        </w:rPr>
        <w:t xml:space="preserve">"Non-impaired Wire Center" means a Wire Center that meets the loop thresholds identified in 47 C.F.R. </w:t>
      </w:r>
      <w:r>
        <w:rPr>
          <w:szCs w:val="22"/>
        </w:rPr>
        <w:t xml:space="preserve">§ </w:t>
      </w:r>
      <w:r>
        <w:rPr>
          <w:rFonts w:cs="Arial"/>
          <w:szCs w:val="22"/>
        </w:rPr>
        <w:t xml:space="preserve">51.319(a)(4)(i) for DS1 Loops and 47 C.F.R. </w:t>
      </w:r>
      <w:r>
        <w:rPr>
          <w:szCs w:val="22"/>
        </w:rPr>
        <w:t>§</w:t>
      </w:r>
      <w:r>
        <w:rPr>
          <w:rFonts w:cs="Arial"/>
          <w:szCs w:val="22"/>
        </w:rPr>
        <w:t xml:space="preserve"> 51.319(a)(5)(i) for DS3 Loops.  Non-impaired Wire Centers also include Tier 1 and Tier 2 Wire Centers as defined in 47 C.F.R. </w:t>
      </w:r>
      <w:r>
        <w:rPr>
          <w:szCs w:val="22"/>
        </w:rPr>
        <w:t>§</w:t>
      </w:r>
      <w:r>
        <w:rPr>
          <w:rFonts w:cs="Arial"/>
          <w:szCs w:val="22"/>
        </w:rPr>
        <w:t xml:space="preserve"> 51.319(e)(3) and subject to the limitations of 47 C.F.R. § 51.319(e)(2)(ii)(A) for DS1 Dedicated Transport and 47 C.F.R. </w:t>
      </w:r>
      <w:r>
        <w:rPr>
          <w:szCs w:val="22"/>
        </w:rPr>
        <w:t>§</w:t>
      </w:r>
      <w:r>
        <w:rPr>
          <w:rFonts w:cs="Arial"/>
          <w:szCs w:val="22"/>
        </w:rPr>
        <w:t xml:space="preserve"> 51.319(e)(2)(iii)(A) for DS3 Dedicated Transport.</w:t>
      </w:r>
    </w:p>
    <w:p>
      <w:pPr>
        <w:pStyle w:val="Indent1Char2"/>
        <w:rPr/>
      </w:pPr>
      <w:bookmarkStart w:id="557" w:name="z14y141_BCDEFGHIJKLMN12"/>
      <w:bookmarkStart w:id="558" w:name="z14y140_A1"/>
      <w:bookmarkEnd w:id="557"/>
      <w:bookmarkEnd w:id="558"/>
      <w:r>
        <w:rPr/>
        <w:t>"North American Numbering Council" or "NANC" means the federal advisory committee chartered by the FCC to analyze, advise, and make recommendations on numbering issues.</w:t>
      </w:r>
    </w:p>
    <w:p>
      <w:pPr>
        <w:pStyle w:val="Indent1Char2"/>
        <w:rPr/>
      </w:pPr>
      <w:bookmarkStart w:id="559" w:name="z14y142_BCDEFGHIJKLMN12"/>
      <w:bookmarkStart w:id="560" w:name="z14y141_A1"/>
      <w:bookmarkEnd w:id="559"/>
      <w:bookmarkEnd w:id="560"/>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Char2"/>
        <w:rPr/>
      </w:pPr>
      <w:bookmarkStart w:id="561" w:name="z14y143_BCDEFGHIJKLMN12"/>
      <w:bookmarkStart w:id="562" w:name="z14y142_A1"/>
      <w:bookmarkEnd w:id="561"/>
      <w:bookmarkEnd w:id="562"/>
      <w:r>
        <w:rPr/>
        <w:t>"Number Portability Administration Center" or "NPAC" means one (1) of the seven (7) regional number portability centers involved in the dissemination of data associated with ported numbers.  The NPACs were established for each of the seven (7) original Bell Operating Company regions so as to cover the fifty (50) states, the District of Columbia and the U.S. territories in the North American Numbering Plan area.</w:t>
      </w:r>
    </w:p>
    <w:p>
      <w:pPr>
        <w:pStyle w:val="Indent1Char2"/>
        <w:rPr/>
      </w:pPr>
      <w:bookmarkStart w:id="563" w:name="z14y144_BCDEFGHIJKLMN12"/>
      <w:bookmarkStart w:id="564" w:name="z14y143_A1"/>
      <w:bookmarkEnd w:id="563"/>
      <w:bookmarkEnd w:id="564"/>
      <w:r>
        <w:rPr/>
        <w:t>"Numbering Plan Area" or "NPA" is also sometimes referred to as an area code.  It is a unique three-digit indicator that is defined by the "A," "B" and "C" digits of each 10-digit telephone number within the NANP.  Each NPA contains 800 possible NXX Codes.  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Char2"/>
        <w:rPr/>
      </w:pPr>
      <w:bookmarkStart w:id="565" w:name="z14y145_BCDEFGHIJKLMN12"/>
      <w:bookmarkStart w:id="566" w:name="z14y144_A1"/>
      <w:bookmarkEnd w:id="565"/>
      <w:bookmarkEnd w:id="566"/>
      <w:r>
        <w:rPr/>
        <w:t>"NXX," "NXX Code," "Central Office Code," or "CO Code" is the three-digit Switch entity code which is defined by the "D," "E" and "F" digits of a 10-digit telephone number within the NANP.</w:t>
      </w:r>
    </w:p>
    <w:p>
      <w:pPr>
        <w:pStyle w:val="Indent1Char2"/>
        <w:rPr/>
      </w:pPr>
      <w:bookmarkStart w:id="567" w:name="z14y146_BCDEFGHIJKLMN12"/>
      <w:bookmarkStart w:id="568" w:name="z14y145_A1"/>
      <w:bookmarkEnd w:id="567"/>
      <w:bookmarkEnd w:id="568"/>
      <w:r>
        <w:rPr/>
        <w:t>"Operational Support Systems" or "OSS" shall have the meaning set forth in Section 12.</w:t>
      </w:r>
    </w:p>
    <w:p>
      <w:pPr>
        <w:pStyle w:val="Indent1Char2"/>
        <w:rPr/>
      </w:pPr>
      <w:bookmarkStart w:id="569" w:name="z14y147_BCDEFGHIJKLMN12"/>
      <w:bookmarkStart w:id="570" w:name="z14y146_A1"/>
      <w:bookmarkEnd w:id="569"/>
      <w:bookmarkEnd w:id="570"/>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Char2"/>
        <w:rPr/>
      </w:pPr>
      <w:bookmarkStart w:id="571" w:name="z14y148_BCDEFGHIJKLMN12"/>
      <w:bookmarkStart w:id="572" w:name="z14y147_A1"/>
      <w:bookmarkEnd w:id="571"/>
      <w:bookmarkEnd w:id="572"/>
      <w:r>
        <w:rPr/>
        <w:t>"Originating Line Information Parameter" or "OLIP" is a CCS SS7 signaling parameter that identifies the line class of service, i.e., originating screening and routing translation.</w:t>
      </w:r>
    </w:p>
    <w:p>
      <w:pPr>
        <w:pStyle w:val="Indent1Char2"/>
        <w:rPr/>
      </w:pPr>
      <w:bookmarkStart w:id="573" w:name="z14y149_BCDEFGHIJKLMN12"/>
      <w:bookmarkStart w:id="574" w:name="z14y148_A1"/>
      <w:bookmarkEnd w:id="573"/>
      <w:bookmarkEnd w:id="574"/>
      <w:r>
        <w:rPr/>
        <w:t>"P.01 Transmission Grade of Service" means a circuit switched trunk facility Provisioning standard with the statistical probability of no more than one call in 100 blocked on initial attempt during the average busy hour.</w:t>
      </w:r>
    </w:p>
    <w:p>
      <w:pPr>
        <w:pStyle w:val="Indent1Char2"/>
        <w:rPr/>
      </w:pPr>
      <w:bookmarkStart w:id="575" w:name="z14y150_BCDEFGHIJKLMN12"/>
      <w:bookmarkStart w:id="576" w:name="z14y149_A1"/>
      <w:bookmarkEnd w:id="575"/>
      <w:bookmarkEnd w:id="576"/>
      <w:r>
        <w:rPr/>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p>
    <w:p>
      <w:pPr>
        <w:pStyle w:val="Indent1Char2"/>
        <w:rPr/>
      </w:pPr>
      <w:bookmarkStart w:id="577" w:name="z14y151_BCDEFGHIJKLMN12"/>
      <w:bookmarkStart w:id="578" w:name="z14y150_A1"/>
      <w:bookmarkEnd w:id="577"/>
      <w:bookmarkEnd w:id="578"/>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Char2"/>
        <w:rPr/>
      </w:pPr>
      <w:bookmarkStart w:id="579" w:name="z14y152_BCDEFGHIJKLMN12"/>
      <w:bookmarkStart w:id="580" w:name="z14y151_A1"/>
      <w:bookmarkEnd w:id="579"/>
      <w:bookmarkEnd w:id="580"/>
      <w:r>
        <w:rPr/>
        <w:t>"Party" means either Qwest or CLEC and "Parties" means Qwest and CLEC.</w:t>
      </w:r>
    </w:p>
    <w:p>
      <w:pPr>
        <w:pStyle w:val="Indent1Char2"/>
        <w:rPr/>
      </w:pPr>
      <w:bookmarkStart w:id="581" w:name="z14y153_BCDEFGHIJKLMN12"/>
      <w:bookmarkStart w:id="582" w:name="z14y152_A1"/>
      <w:bookmarkEnd w:id="581"/>
      <w:bookmarkEnd w:id="582"/>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Char2"/>
        <w:rPr/>
      </w:pPr>
      <w:bookmarkStart w:id="583" w:name="z14y154_BCDEFGHIJKLMN12"/>
      <w:bookmarkStart w:id="584" w:name="z14y153_A1"/>
      <w:bookmarkEnd w:id="583"/>
      <w:bookmarkEnd w:id="584"/>
      <w:r>
        <w:rPr/>
        <w:t>"Performance Indicator Definitions" or "PIDs" shall have the meaning set forth in Exhibit B.</w:t>
      </w:r>
    </w:p>
    <w:p>
      <w:pPr>
        <w:pStyle w:val="Indent1Char2"/>
        <w:rPr/>
      </w:pPr>
      <w:bookmarkStart w:id="585" w:name="z14y155_BCDEFGHIJKLMN12"/>
      <w:bookmarkStart w:id="586" w:name="z14y154_A1"/>
      <w:bookmarkEnd w:id="585"/>
      <w:bookmarkEnd w:id="586"/>
      <w:r>
        <w:rPr/>
        <w:t>"Person" is a general term meaning an individual or association, corporation, firm, joint-stock company, organization, partnership, trust or any other form or kind of entity.</w:t>
      </w:r>
    </w:p>
    <w:p>
      <w:pPr>
        <w:pStyle w:val="Indent1Char2"/>
        <w:rPr/>
      </w:pPr>
      <w:bookmarkStart w:id="587" w:name="z14y156_BCDEFGHIJKLMN12"/>
      <w:bookmarkStart w:id="588" w:name="z14y155_A1"/>
      <w:bookmarkEnd w:id="587"/>
      <w:bookmarkEnd w:id="588"/>
      <w:r>
        <w:rPr/>
        <w:t>"Physical Collocation" shall have the meaning set forth in Section 8.1.1.</w:t>
      </w:r>
    </w:p>
    <w:p>
      <w:pPr>
        <w:pStyle w:val="Indent1Char2"/>
        <w:rPr/>
      </w:pPr>
      <w:bookmarkStart w:id="589" w:name="z14y157_BCDEFGHIJKLMN12"/>
      <w:bookmarkStart w:id="590" w:name="z14y156_A1"/>
      <w:bookmarkEnd w:id="589"/>
      <w:bookmarkEnd w:id="590"/>
      <w:r>
        <w:rPr/>
        <w:t>"Plant Test Date" or "PTD" means the date acceptance testing is performed with CLEC.</w:t>
      </w:r>
    </w:p>
    <w:p>
      <w:pPr>
        <w:pStyle w:val="Indent1Char2"/>
        <w:rPr/>
      </w:pPr>
      <w:bookmarkStart w:id="591" w:name="z14y158_BCDEFGHIJKLMN12"/>
      <w:bookmarkStart w:id="592" w:name="z14y157_A1"/>
      <w:bookmarkEnd w:id="591"/>
      <w:bookmarkEnd w:id="592"/>
      <w:r>
        <w:rPr/>
        <w:t>"Point of Interface", "Point of Interconnection," or "POI" is a demarcation between the networks of two (2) LECs (including a LEC and CLEC).  The POI is that point where the exchange of traffic takes place.</w:t>
      </w:r>
    </w:p>
    <w:p>
      <w:pPr>
        <w:pStyle w:val="Indent1Char2"/>
        <w:rPr/>
      </w:pPr>
      <w:bookmarkStart w:id="593" w:name="z14y159_BCDEFGHIJKLMN12"/>
      <w:bookmarkStart w:id="594" w:name="z14y158_A1"/>
      <w:bookmarkEnd w:id="593"/>
      <w:bookmarkEnd w:id="594"/>
      <w:r>
        <w:rPr/>
        <w:t>"Point of Presence" or "POP" means the Point of Presence of an IXC.</w:t>
      </w:r>
    </w:p>
    <w:p>
      <w:pPr>
        <w:pStyle w:val="Indent1Char2"/>
        <w:rPr/>
      </w:pPr>
      <w:bookmarkStart w:id="595" w:name="z14y160_BCDEFGHIJKLMN12"/>
      <w:bookmarkStart w:id="596" w:name="z04y159_BCDEFGHIJKLMN1"/>
      <w:bookmarkEnd w:id="595"/>
      <w:bookmarkEnd w:id="596"/>
      <w:r>
        <w:rPr/>
        <w:t>"Pole Attachment" shall have the meaning set forth in Section 10.8.1.</w:t>
      </w:r>
    </w:p>
    <w:p>
      <w:pPr>
        <w:pStyle w:val="Indent1Char2"/>
        <w:rPr/>
      </w:pPr>
      <w:bookmarkStart w:id="597" w:name="z14y161_BCDEFGHIJKLMN12"/>
      <w:bookmarkStart w:id="598" w:name="z14y160_A1"/>
      <w:bookmarkEnd w:id="597"/>
      <w:bookmarkEnd w:id="598"/>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2"/>
        <w:rPr/>
      </w:pPr>
      <w:bookmarkStart w:id="599" w:name="z14y162_BCDEFGHIJKLMN12"/>
      <w:bookmarkStart w:id="600" w:name="z14y161_A1"/>
      <w:bookmarkEnd w:id="599"/>
      <w:bookmarkEnd w:id="600"/>
      <w:r>
        <w:rPr/>
        <w:t>"POTS" means plain old telephone service.</w:t>
      </w:r>
    </w:p>
    <w:p>
      <w:pPr>
        <w:pStyle w:val="Indent1Char2"/>
        <w:rPr/>
      </w:pPr>
      <w:bookmarkStart w:id="601" w:name="z14y163_BCDEFGHIJKLMN12"/>
      <w:bookmarkStart w:id="602" w:name="z14y162_A1"/>
      <w:bookmarkEnd w:id="601"/>
      <w:bookmarkEnd w:id="602"/>
      <w:r>
        <w:rPr/>
        <w:t>"Power Spectral Density (PSD) Masks" are graphical templates that define the limits on signal power densities across a range of frequencies to permit divergent technologies to coexist in close proximity within the same Binder Groups.</w:t>
      </w:r>
    </w:p>
    <w:p>
      <w:pPr>
        <w:pStyle w:val="Indent1Char2"/>
        <w:rPr/>
      </w:pPr>
      <w:bookmarkStart w:id="603" w:name="z14y164_BCDEFGHIJKLMN12"/>
      <w:bookmarkStart w:id="604" w:name="z14y163_A1"/>
      <w:bookmarkEnd w:id="603"/>
      <w:bookmarkEnd w:id="604"/>
      <w:r>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2"/>
        <w:rPr>
          <w:szCs w:val="22"/>
        </w:rPr>
      </w:pPr>
      <w:bookmarkStart w:id="605" w:name="z14y166_BCDEFGHIJKLMN12"/>
      <w:bookmarkStart w:id="606" w:name="z14y165ya_A1"/>
      <w:bookmarkStart w:id="607" w:name="z14y165_A1"/>
      <w:bookmarkStart w:id="608" w:name="z14y165ya_BCDEFGHIJKLMN12"/>
      <w:bookmarkStart w:id="609" w:name="z14y165_BCDEFGHIJKLMN1"/>
      <w:bookmarkStart w:id="610" w:name="z14y164_A1"/>
      <w:bookmarkEnd w:id="605"/>
      <w:bookmarkEnd w:id="606"/>
      <w:bookmarkEnd w:id="607"/>
      <w:bookmarkEnd w:id="608"/>
      <w:bookmarkEnd w:id="609"/>
      <w:bookmarkEnd w:id="610"/>
      <w:r>
        <w:rPr>
          <w:szCs w:val="22"/>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Char2"/>
        <w:rPr/>
      </w:pPr>
      <w:r>
        <w:rPr/>
        <w:t>"Project Coordinated Installation" allows CLEC to coordinate installation activity as prescribed in section 9.2.2.9.7, including out of hours coordination.</w:t>
      </w:r>
    </w:p>
    <w:p>
      <w:pPr>
        <w:pStyle w:val="Indent1Char2"/>
        <w:rPr/>
      </w:pPr>
      <w:bookmarkStart w:id="611" w:name="z14y167_BCDEGHIJKLMN12"/>
      <w:bookmarkStart w:id="612" w:name="z02y4_ABCDEGHIJKLMN"/>
      <w:bookmarkStart w:id="613" w:name="z14y166_A1"/>
      <w:bookmarkEnd w:id="611"/>
      <w:bookmarkEnd w:id="612"/>
      <w:bookmarkEnd w:id="613"/>
      <w:r>
        <w:rPr/>
        <w:t>"Proof of Authorization" or "POA" shall consist of verification of the End User Customer's selection and authorization adequate to document the End User Customer's selection of its local service provider.</w:t>
      </w:r>
    </w:p>
    <w:p>
      <w:pPr>
        <w:pStyle w:val="Indent1Char2"/>
        <w:rPr/>
      </w:pPr>
      <w:bookmarkStart w:id="614" w:name="z04y167_ABCDEFGHIJKLMN2"/>
      <w:bookmarkStart w:id="615" w:name="z14y167_F1"/>
      <w:bookmarkStart w:id="616" w:name="z02y4_F"/>
      <w:bookmarkStart w:id="617" w:name="z14y167_A1"/>
      <w:bookmarkEnd w:id="614"/>
      <w:bookmarkEnd w:id="615"/>
      <w:bookmarkEnd w:id="616"/>
      <w:bookmarkEnd w:id="617"/>
      <w:r>
        <w:rPr>
          <w:rFonts w:eastAsia="Arial"/>
          <w:b/>
        </w:rPr>
        <w:t xml:space="preserve"> </w:t>
      </w:r>
      <w:bookmarkStart w:id="618" w:name="z14y168_BCDEFGHIJKLMN12"/>
      <w:bookmarkEnd w:id="618"/>
      <w:r>
        <w:rPr/>
        <w:t>"Proprietary Information" shall have the same meaning as Confidential Information.</w:t>
      </w:r>
    </w:p>
    <w:p>
      <w:pPr>
        <w:pStyle w:val="Indent1Char2"/>
        <w:rPr/>
      </w:pPr>
      <w:bookmarkStart w:id="619" w:name="z14y169_BCDEFGHIJKLMN12"/>
      <w:bookmarkStart w:id="620" w:name="z14y168_A1"/>
      <w:bookmarkEnd w:id="619"/>
      <w:bookmarkEnd w:id="620"/>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Char2"/>
        <w:rPr/>
      </w:pPr>
      <w:bookmarkStart w:id="621" w:name="z14y170_BCDEFGHIJKLMN12"/>
      <w:bookmarkStart w:id="622" w:name="z14y169_A1"/>
      <w:bookmarkEnd w:id="621"/>
      <w:bookmarkEnd w:id="622"/>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Char2"/>
        <w:rPr/>
      </w:pPr>
      <w:bookmarkStart w:id="623" w:name="z14y171_BCDEFGHIJKLMN12"/>
      <w:bookmarkStart w:id="624" w:name="z14y170_A1"/>
      <w:bookmarkEnd w:id="623"/>
      <w:bookmarkEnd w:id="624"/>
      <w:r>
        <w:rPr/>
        <w:t>"Public Safety Answering Point" or "PSAP" is the public safety communications center where 911/E911 calls for a specific geographic area are answered.</w:t>
      </w:r>
    </w:p>
    <w:p>
      <w:pPr>
        <w:pStyle w:val="Indent1"/>
        <w:rPr/>
      </w:pPr>
      <w:bookmarkStart w:id="625" w:name="z14y172_BCDEFGHIJKLMN12"/>
      <w:bookmarkStart w:id="626" w:name="z14y171_A1"/>
      <w:bookmarkEnd w:id="625"/>
      <w:bookmarkEnd w:id="626"/>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Char2"/>
        <w:rPr/>
      </w:pPr>
      <w:bookmarkStart w:id="627" w:name="z14y173_BCDEFGHIJKLMN12"/>
      <w:bookmarkStart w:id="628" w:name="z14y172_A1"/>
      <w:bookmarkEnd w:id="627"/>
      <w:bookmarkEnd w:id="628"/>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Char2"/>
        <w:rPr/>
      </w:pPr>
      <w:bookmarkStart w:id="629" w:name="z14y174_BCDEFGHIJKLMN12"/>
      <w:bookmarkStart w:id="630" w:name="z14y173_A1"/>
      <w:bookmarkEnd w:id="629"/>
      <w:bookmarkEnd w:id="630"/>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Char2"/>
        <w:rPr/>
      </w:pPr>
      <w:bookmarkStart w:id="631" w:name="z14y175_BCDEFGHIJKLMN12"/>
      <w:bookmarkStart w:id="632" w:name="z14y174_A1"/>
      <w:bookmarkEnd w:id="631"/>
      <w:bookmarkEnd w:id="632"/>
      <w:r>
        <w:rPr/>
        <w:t>"Records Issue Date" or "RID" means the date that all design and assignment information is sent to the necessary service implementation groups.</w:t>
      </w:r>
    </w:p>
    <w:p>
      <w:pPr>
        <w:pStyle w:val="Indent1Char2"/>
        <w:rPr/>
      </w:pPr>
      <w:bookmarkStart w:id="633" w:name="z0RyCyF_ABCDEFGHIJKLMN2"/>
      <w:bookmarkStart w:id="634" w:name="z14y175ya_CJ1"/>
      <w:bookmarkStart w:id="635" w:name="z04y175a_CJ"/>
      <w:bookmarkStart w:id="636" w:name="z14y175_A1"/>
      <w:bookmarkEnd w:id="633"/>
      <w:bookmarkEnd w:id="634"/>
      <w:bookmarkEnd w:id="635"/>
      <w:bookmarkEnd w:id="636"/>
      <w:r>
        <w:rPr>
          <w:rFonts w:eastAsia="Arial"/>
          <w:b/>
          <w:i/>
        </w:rPr>
        <w:t xml:space="preserve"> </w:t>
      </w:r>
      <w:bookmarkStart w:id="637" w:name="z14y176_BCDEFGHIJKLMN12"/>
      <w:bookmarkEnd w:id="637"/>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Char2"/>
        <w:rPr/>
      </w:pPr>
      <w:bookmarkStart w:id="638" w:name="z14y177_BCDEFGHIJKLMN12"/>
      <w:bookmarkStart w:id="639" w:name="z14y176_A1"/>
      <w:bookmarkEnd w:id="638"/>
      <w:bookmarkEnd w:id="639"/>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Char2"/>
        <w:rPr/>
      </w:pPr>
      <w:bookmarkStart w:id="640" w:name="z14y178_BCDEFGHIJKLMN12"/>
      <w:bookmarkStart w:id="641" w:name="z14y177_A1"/>
      <w:bookmarkEnd w:id="640"/>
      <w:bookmarkEnd w:id="641"/>
      <w:r>
        <w:rPr/>
        <w:t>"Reseller" is a category of CLECs who purchase the use of Finished Services for the purpose of reselling those Telecommunications Services to their End User Customers.</w:t>
      </w:r>
    </w:p>
    <w:p>
      <w:pPr>
        <w:pStyle w:val="Indent1Char2"/>
        <w:rPr/>
      </w:pPr>
      <w:bookmarkStart w:id="642" w:name="z14y179_BCDEFGHIJKLMN12"/>
      <w:bookmarkStart w:id="643" w:name="z14y178_A1"/>
      <w:bookmarkEnd w:id="642"/>
      <w:bookmarkEnd w:id="643"/>
      <w:r>
        <w:rPr/>
        <w:t>"Reserved Numbers" means those telephone numbers which are not in use but which are held in reserve by a Carrier under a legally enforceable written agreement for a specific End User Customer's future use.</w:t>
      </w:r>
    </w:p>
    <w:p>
      <w:pPr>
        <w:pStyle w:val="Indent1Char2"/>
        <w:rPr/>
      </w:pPr>
      <w:bookmarkStart w:id="644" w:name="z14y180_BCDEFGHIJKLMN12"/>
      <w:bookmarkStart w:id="645" w:name="z14y179_A1"/>
      <w:bookmarkEnd w:id="644"/>
      <w:bookmarkEnd w:id="645"/>
      <w:r>
        <w:rPr>
          <w:rFonts w:cs="Arial"/>
          <w:szCs w:val="22"/>
        </w:rPr>
        <w:t>"Route" is a transmission path between one of Qwest's Wire Centers or switches and another of Qwest's Wire Centers or Switches.  A route between two (2) points (e.g</w:t>
      </w:r>
      <w:r>
        <w:rPr>
          <w:rFonts w:cs="Arial"/>
          <w:i/>
          <w:szCs w:val="22"/>
        </w:rPr>
        <w:t>.</w:t>
      </w:r>
      <w:r>
        <w:rPr>
          <w:rFonts w:cs="Arial"/>
          <w:szCs w:val="22"/>
        </w:rPr>
        <w:t>,</w:t>
      </w:r>
      <w:r>
        <w:rPr>
          <w:rFonts w:cs="Arial"/>
          <w:i/>
          <w:szCs w:val="22"/>
        </w:rPr>
        <w:t xml:space="preserve"> </w:t>
      </w:r>
      <w:r>
        <w:rPr>
          <w:rFonts w:cs="Arial"/>
          <w:szCs w:val="22"/>
        </w:rPr>
        <w:t>Wire Center or Switch "A" and Wire Center or Switch "Z") may pass through one (1) or more intermediate Wire Centers or Switches (e.g</w:t>
      </w:r>
      <w:r>
        <w:rPr>
          <w:rFonts w:cs="Arial"/>
          <w:i/>
          <w:szCs w:val="22"/>
        </w:rPr>
        <w:t>.</w:t>
      </w:r>
      <w:r>
        <w:rPr>
          <w:rFonts w:cs="Arial"/>
          <w:szCs w:val="22"/>
        </w:rPr>
        <w:t>,</w:t>
      </w:r>
      <w:r>
        <w:rPr>
          <w:rFonts w:cs="Arial"/>
          <w:i/>
          <w:szCs w:val="22"/>
        </w:rPr>
        <w:t xml:space="preserve"> </w:t>
      </w:r>
      <w:r>
        <w:rPr>
          <w:rFonts w:cs="Arial"/>
          <w:szCs w:val="22"/>
        </w:rPr>
        <w:t>Wire Center or Switch "X").  Transmission paths between identical end points (e.g., Wire Center or Switch "A" and Wire Center or Switch "Z") are the same "route," irrespective of whether they pass through the same intermediate Wire Centers or Switches, if any.</w:t>
      </w:r>
    </w:p>
    <w:p>
      <w:pPr>
        <w:pStyle w:val="Indent1Char2"/>
        <w:rPr/>
      </w:pPr>
      <w:bookmarkStart w:id="646" w:name="z14y181_BCDEFGHIJKLMN12"/>
      <w:bookmarkStart w:id="647" w:name="z14y180_A1"/>
      <w:bookmarkEnd w:id="646"/>
      <w:bookmarkEnd w:id="647"/>
      <w:r>
        <w:rPr/>
        <w:t>"Scheduled Issued Date" or "SID" means the date the order is entered into Qwest's order distribution system.</w:t>
      </w:r>
    </w:p>
    <w:p>
      <w:pPr>
        <w:pStyle w:val="Indent1Char2"/>
        <w:rPr/>
      </w:pPr>
      <w:bookmarkStart w:id="648" w:name="z14y182_BCDEFGHIJKLMN12"/>
      <w:bookmarkStart w:id="649" w:name="z14y181_A1"/>
      <w:bookmarkEnd w:id="648"/>
      <w:bookmarkEnd w:id="649"/>
      <w:r>
        <w:rPr/>
        <w:t>"Selective Router" means the equipment necessary for Selective Routing.</w:t>
      </w:r>
    </w:p>
    <w:p>
      <w:pPr>
        <w:pStyle w:val="Indent1Char2"/>
        <w:rPr/>
      </w:pPr>
      <w:bookmarkStart w:id="650" w:name="z14y183_BCDEFGHIJKLMN12"/>
      <w:bookmarkStart w:id="651" w:name="z14y182_A1"/>
      <w:bookmarkEnd w:id="650"/>
      <w:bookmarkEnd w:id="651"/>
      <w:r>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p>
    <w:p>
      <w:pPr>
        <w:pStyle w:val="Indent1Char2"/>
        <w:rPr/>
      </w:pPr>
      <w:bookmarkStart w:id="652" w:name="z14y184_BCDEFGHIJKLMN12"/>
      <w:bookmarkStart w:id="653" w:name="z14y183_A1"/>
      <w:bookmarkEnd w:id="652"/>
      <w:bookmarkEnd w:id="653"/>
      <w:r>
        <w:rPr/>
        <w:t>"Service Date" or "SD" means the date service is made available to the End User Customer.  This also is referred to as the "Due Date."</w:t>
      </w:r>
    </w:p>
    <w:p>
      <w:pPr>
        <w:pStyle w:val="Indent1Char2"/>
        <w:rPr/>
      </w:pPr>
      <w:bookmarkStart w:id="654" w:name="z14y185_BCDEFGHIJKLMN12"/>
      <w:bookmarkStart w:id="655" w:name="z14y184_A1"/>
      <w:bookmarkEnd w:id="654"/>
      <w:bookmarkEnd w:id="655"/>
      <w:r>
        <w:rPr/>
        <w:t>"Service Provider Identification" or "SPID" is the number that identifies a service provider to the relevant NPAC.  The SPID may be a state-specific number.</w:t>
      </w:r>
    </w:p>
    <w:p>
      <w:pPr>
        <w:pStyle w:val="Indent1Char2"/>
        <w:rPr/>
      </w:pPr>
      <w:bookmarkStart w:id="656" w:name="z14y186_BCDEFGHIJKLMN12"/>
      <w:bookmarkStart w:id="657" w:name="z14y185_A1"/>
      <w:bookmarkEnd w:id="656"/>
      <w:bookmarkEnd w:id="657"/>
      <w:r>
        <w:rPr/>
        <w:t>"Serving Wire Center" denotes the Wire Center from which dial tone for local Exchange Service would normally be provided to a particular End User Customer premises.</w:t>
      </w:r>
    </w:p>
    <w:p>
      <w:pPr>
        <w:pStyle w:val="Indent2"/>
        <w:keepLines/>
        <w:tabs>
          <w:tab w:val="clear" w:pos="2160"/>
          <w:tab w:val="left" w:pos="1440" w:leader="none"/>
        </w:tabs>
        <w:ind w:left="0" w:hanging="0"/>
        <w:rPr/>
      </w:pPr>
      <w:bookmarkStart w:id="658" w:name="z14y187_BCDEFGHIJKLMN12"/>
      <w:bookmarkStart w:id="659" w:name="z14y186_A1"/>
      <w:bookmarkEnd w:id="658"/>
      <w:bookmarkEnd w:id="659"/>
      <w:r>
        <w:rPr/>
        <w:t xml:space="preserve">"Signaling System 7" or "SS7" is an out-of-band signaling protocol consisting of four basic sub-protocols: </w:t>
      </w:r>
    </w:p>
    <w:p>
      <w:pPr>
        <w:pStyle w:val="Indent2"/>
        <w:keepLines/>
        <w:tabs>
          <w:tab w:val="clear" w:pos="2160"/>
          <w:tab w:val="left" w:pos="1440" w:leader="none"/>
        </w:tabs>
        <w:rPr/>
      </w:pPr>
      <w:bookmarkStart w:id="660" w:name="z04y187y1_BCDEFGHIJKLMN12"/>
      <w:bookmarkEnd w:id="660"/>
      <w:r>
        <w:rPr/>
        <w:t>1)</w:t>
        <w:tab/>
        <w:t>Message Transfer Part (MTP), which provides functions for basic routing of signaling messages between signaling points;</w:t>
      </w:r>
    </w:p>
    <w:p>
      <w:pPr>
        <w:pStyle w:val="Indent2"/>
        <w:keepLines/>
        <w:tabs>
          <w:tab w:val="clear" w:pos="2160"/>
          <w:tab w:val="left" w:pos="1440" w:leader="none"/>
        </w:tabs>
        <w:rPr/>
      </w:pPr>
      <w:bookmarkStart w:id="661" w:name="z14y187y2_BCDEFGHIJKLMN12"/>
      <w:bookmarkEnd w:id="661"/>
      <w:r>
        <w:rPr/>
        <w:t>2)</w:t>
        <w:tab/>
        <w:t>Signaling Connection Control Part (SCCP), which provides additional routing and management functions for transfer of messages other than call setup between signaling points;</w:t>
      </w:r>
    </w:p>
    <w:p>
      <w:pPr>
        <w:pStyle w:val="Indent2"/>
        <w:keepLines/>
        <w:tabs>
          <w:tab w:val="clear" w:pos="2160"/>
          <w:tab w:val="left" w:pos="1440" w:leader="none"/>
        </w:tabs>
        <w:rPr/>
      </w:pPr>
      <w:bookmarkStart w:id="662" w:name="z14y187y3_BCDEFGHIJKLMN12"/>
      <w:bookmarkEnd w:id="662"/>
      <w:r>
        <w:rPr/>
        <w:t>3)</w:t>
        <w:tab/>
        <w:t>Integrated Services Digital Network User Part (ISUP), which provides for transfer of call setup signaling information between signaling points; and</w:t>
      </w:r>
    </w:p>
    <w:p>
      <w:pPr>
        <w:pStyle w:val="Indent2"/>
        <w:keepLines/>
        <w:tabs>
          <w:tab w:val="clear" w:pos="2160"/>
          <w:tab w:val="left" w:pos="1440" w:leader="none"/>
        </w:tabs>
        <w:rPr/>
      </w:pPr>
      <w:bookmarkStart w:id="663" w:name="z14y187y4_BCDEFGHIJKLMN12"/>
      <w:bookmarkEnd w:id="663"/>
      <w:r>
        <w:rPr/>
        <w:t>4)</w:t>
        <w:tab/>
        <w:t>Transaction Capabilities Application Part (TCAP), which provides for transfer of non-circuit related information between signaling points.</w:t>
      </w:r>
    </w:p>
    <w:p>
      <w:pPr>
        <w:pStyle w:val="Indent1Char2"/>
        <w:rPr/>
      </w:pPr>
      <w:bookmarkStart w:id="664" w:name="z14y189_BCDEFGHIJKLMN12"/>
      <w:bookmarkStart w:id="665" w:name="z14y188_A1"/>
      <w:bookmarkStart w:id="666" w:name="z14y188_BCDEFGHIJKLMN12"/>
      <w:bookmarkStart w:id="667" w:name="z14y184yd_A1"/>
      <w:bookmarkStart w:id="668" w:name="z14y187y3_A1"/>
      <w:bookmarkStart w:id="669" w:name="z14y187yb_A1"/>
      <w:bookmarkStart w:id="670" w:name="z14y187ya_A1"/>
      <w:bookmarkStart w:id="671" w:name="z14y187_A1"/>
      <w:bookmarkEnd w:id="664"/>
      <w:bookmarkEnd w:id="665"/>
      <w:bookmarkEnd w:id="666"/>
      <w:bookmarkEnd w:id="667"/>
      <w:bookmarkEnd w:id="668"/>
      <w:bookmarkEnd w:id="669"/>
      <w:bookmarkEnd w:id="670"/>
      <w:bookmarkEnd w:id="671"/>
      <w:r>
        <w:rPr/>
        <w:t>"Special Request Process" or "SRP" shall have the meaning set forth in Exhibit F.</w:t>
      </w:r>
    </w:p>
    <w:p>
      <w:pPr>
        <w:pStyle w:val="Indent1Char2"/>
        <w:rPr/>
      </w:pPr>
      <w:bookmarkStart w:id="672" w:name="z14y190_BCDEFGHIJKLMN12"/>
      <w:bookmarkStart w:id="673" w:name="z14y189_A1"/>
      <w:bookmarkEnd w:id="672"/>
      <w:bookmarkEnd w:id="673"/>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Char2"/>
        <w:rPr/>
      </w:pPr>
      <w:bookmarkStart w:id="674" w:name="z14y191_BCDEFGHIJKLMN12"/>
      <w:bookmarkStart w:id="675" w:name="z14y190_A1"/>
      <w:bookmarkEnd w:id="674"/>
      <w:bookmarkEnd w:id="675"/>
      <w:r>
        <w:rPr/>
        <w:t>"Splitter" means a device used in conjunction with a DSLAM either to combine or separate the high (DSL) and low (voice) frequency spectrums of the Loop in order to provide both voice and data over a single Loop.</w:t>
      </w:r>
    </w:p>
    <w:p>
      <w:pPr>
        <w:pStyle w:val="Indent1Char2"/>
        <w:rPr/>
      </w:pPr>
      <w:bookmarkStart w:id="676" w:name="z14y192_BCDEFGHIJKLMN12"/>
      <w:bookmarkStart w:id="677" w:name="z14y191_A1"/>
      <w:bookmarkEnd w:id="676"/>
      <w:bookmarkEnd w:id="677"/>
      <w:r>
        <w:rPr/>
        <w:t>"Stand-Alone Test Environment" or "SATE" shall have the meaning set forth in Section 12.2.9.3.2.</w:t>
      </w:r>
    </w:p>
    <w:p>
      <w:pPr>
        <w:pStyle w:val="Indent1Char2"/>
        <w:rPr/>
      </w:pPr>
      <w:bookmarkStart w:id="678" w:name="z14y193_BCDEFGHIJKLMN12"/>
      <w:bookmarkStart w:id="679" w:name="z14y192_A1"/>
      <w:bookmarkEnd w:id="678"/>
      <w:bookmarkEnd w:id="679"/>
      <w:r>
        <w:rPr/>
        <w:t>"Subloop" shall have the meaning set forth in Section 9.3.1.1.</w:t>
      </w:r>
    </w:p>
    <w:p>
      <w:pPr>
        <w:pStyle w:val="Indent1Char2"/>
        <w:rPr/>
      </w:pPr>
      <w:bookmarkStart w:id="680" w:name="z14y194_BCDEFGHIJKLMN12"/>
      <w:bookmarkStart w:id="681" w:name="z14y193_A1"/>
      <w:bookmarkEnd w:id="680"/>
      <w:bookmarkEnd w:id="681"/>
      <w:r>
        <w:rPr/>
        <w:t>"Suspended Lines" means subscriber lines that have been temporarily disconnected.</w:t>
      </w:r>
    </w:p>
    <w:p>
      <w:pPr>
        <w:pStyle w:val="Indent1Char2"/>
        <w:rPr/>
      </w:pPr>
      <w:bookmarkStart w:id="682" w:name="z14y195_BCDEFGHIJKLMN12"/>
      <w:bookmarkStart w:id="683" w:name="z14y194_A1"/>
      <w:bookmarkEnd w:id="682"/>
      <w:bookmarkEnd w:id="683"/>
      <w:r>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2"/>
        <w:rPr/>
      </w:pPr>
      <w:bookmarkStart w:id="684" w:name="z14y196_BCDEFGHIJKLMN12"/>
      <w:bookmarkStart w:id="685" w:name="z14y195_A1"/>
      <w:bookmarkEnd w:id="684"/>
      <w:bookmarkEnd w:id="685"/>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Char2"/>
        <w:rPr/>
      </w:pPr>
      <w:bookmarkStart w:id="686" w:name="z14y197_BCDEFGHIJKLMN12"/>
      <w:bookmarkStart w:id="687" w:name="z14y196_A1"/>
      <w:bookmarkEnd w:id="686"/>
      <w:bookmarkEnd w:id="687"/>
      <w:r>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2"/>
        <w:rPr/>
      </w:pPr>
      <w:bookmarkStart w:id="688" w:name="z14y198_BCDEFGHIJKLMN12"/>
      <w:bookmarkStart w:id="689" w:name="z14y197_A1"/>
      <w:bookmarkEnd w:id="688"/>
      <w:bookmarkEnd w:id="689"/>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Char2"/>
        <w:rPr/>
      </w:pPr>
      <w:bookmarkStart w:id="690" w:name="z14y199_BCDEFGHIJKLMN12"/>
      <w:bookmarkStart w:id="691" w:name="z14y198_A1"/>
      <w:bookmarkEnd w:id="690"/>
      <w:bookmarkEnd w:id="691"/>
      <w:r>
        <w:rPr/>
        <w:t>"Tariff" as used throughout this Agreement refers to Qwest interstate Tariffs and state Tariffs, price lists, and price schedules.</w:t>
      </w:r>
    </w:p>
    <w:p>
      <w:pPr>
        <w:pStyle w:val="Indent1Char2"/>
        <w:rPr/>
      </w:pPr>
      <w:bookmarkStart w:id="692" w:name="z14y200_BCEFGHIJKLMN12"/>
      <w:bookmarkStart w:id="693" w:name="z14y199_A1"/>
      <w:bookmarkEnd w:id="692"/>
      <w:bookmarkEnd w:id="693"/>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Char2"/>
        <w:rPr/>
      </w:pPr>
      <w:bookmarkStart w:id="694" w:name="z14y201_BCDEFGHIJKLMN12"/>
      <w:bookmarkStart w:id="695" w:name="z14y200_A1"/>
      <w:bookmarkStart w:id="696" w:name="z14y200_D1"/>
      <w:bookmarkStart w:id="697" w:name="z0hy4y198_D"/>
      <w:bookmarkEnd w:id="694"/>
      <w:bookmarkEnd w:id="695"/>
      <w:bookmarkEnd w:id="696"/>
      <w:bookmarkEnd w:id="697"/>
      <w:r>
        <w:rPr/>
        <w:t>"Telecommunications" means the transmission, between or among points specified by the user, of information of the user's choosing, without change in the form or content of the information as sent and received.</w:t>
      </w:r>
    </w:p>
    <w:p>
      <w:pPr>
        <w:pStyle w:val="Indent1Char2"/>
        <w:rPr/>
      </w:pPr>
      <w:bookmarkStart w:id="698" w:name="z14y202_BCDEFGHIJKLMN12"/>
      <w:bookmarkStart w:id="699" w:name="z14y201_A1"/>
      <w:bookmarkEnd w:id="698"/>
      <w:bookmarkEnd w:id="699"/>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Char2"/>
        <w:rPr/>
      </w:pPr>
      <w:bookmarkStart w:id="700" w:name="z14y203_BCDEFGHIJKLMN12"/>
      <w:bookmarkStart w:id="701" w:name="z14y202_A1"/>
      <w:bookmarkEnd w:id="700"/>
      <w:bookmarkEnd w:id="701"/>
      <w:r>
        <w:rPr/>
        <w:t>"Telecommunications Equipment" means equipment, other than Customer Premises Equipment, used by a Carrier to provide Telecommunications Services, and include software integral to such equipment, including upgrades.</w:t>
      </w:r>
    </w:p>
    <w:p>
      <w:pPr>
        <w:pStyle w:val="Indent1Char2"/>
        <w:rPr/>
      </w:pPr>
      <w:bookmarkStart w:id="702" w:name="z14y204_BCDEFGHIJKLMN12"/>
      <w:bookmarkStart w:id="703" w:name="z14y203_A1"/>
      <w:bookmarkEnd w:id="702"/>
      <w:bookmarkEnd w:id="703"/>
      <w:r>
        <w:rPr/>
        <w:t>"Telecommunications Services" means the offering of Telecommunications for a fee directly to the public, or to such classes of users as to be effectively available directly to the public, regardless of the facilities used.</w:t>
      </w:r>
    </w:p>
    <w:p>
      <w:pPr>
        <w:pStyle w:val="Indent1Char2"/>
        <w:rPr/>
      </w:pPr>
      <w:bookmarkStart w:id="704" w:name="z14y205_BCDEFGHIJKLMN12"/>
      <w:bookmarkStart w:id="705" w:name="z14y204_A1"/>
      <w:bookmarkEnd w:id="704"/>
      <w:bookmarkEnd w:id="705"/>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2"/>
        <w:rPr/>
      </w:pPr>
      <w:bookmarkStart w:id="706" w:name="z14y206_BCDEFGHIJKLMN12"/>
      <w:bookmarkStart w:id="707" w:name="z14y205_A1"/>
      <w:bookmarkEnd w:id="706"/>
      <w:bookmarkEnd w:id="707"/>
      <w:r>
        <w:rPr/>
        <w:t>"TELRIC" means Total Element Long-Run Incremental Cost.</w:t>
      </w:r>
    </w:p>
    <w:p>
      <w:pPr>
        <w:pStyle w:val="Indent1Char2"/>
        <w:rPr>
          <w:rFonts w:cs="Arial"/>
          <w:szCs w:val="22"/>
        </w:rPr>
      </w:pPr>
      <w:bookmarkStart w:id="708" w:name="z14y207_BCDEFGHIJKLMN12"/>
      <w:bookmarkStart w:id="709" w:name="z14y206_A1"/>
      <w:bookmarkEnd w:id="708"/>
      <w:bookmarkEnd w:id="709"/>
      <w:r>
        <w:rPr>
          <w:rFonts w:cs="Arial"/>
          <w:szCs w:val="22"/>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2"/>
        <w:rPr>
          <w:rFonts w:cs="Arial"/>
          <w:szCs w:val="22"/>
        </w:rPr>
      </w:pPr>
      <w:bookmarkStart w:id="710" w:name="z14y208_BCDEFGHIJKLMN12"/>
      <w:bookmarkStart w:id="711" w:name="z14y207_A1"/>
      <w:bookmarkEnd w:id="710"/>
      <w:bookmarkEnd w:id="711"/>
      <w:r>
        <w:rPr>
          <w:rFonts w:cs="Arial"/>
          <w:szCs w:val="22"/>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Indent1Char2"/>
        <w:rPr>
          <w:rFonts w:cs="Arial"/>
          <w:szCs w:val="22"/>
        </w:rPr>
      </w:pPr>
      <w:bookmarkStart w:id="712" w:name="z14y209_BCDEFGHIJKLMN12"/>
      <w:bookmarkStart w:id="713" w:name="z14y208_A1"/>
      <w:bookmarkEnd w:id="712"/>
      <w:bookmarkEnd w:id="713"/>
      <w:r>
        <w:rPr>
          <w:rFonts w:cs="Arial"/>
          <w:szCs w:val="22"/>
        </w:rPr>
        <w:t>"Tier 3 Wire Centers" means those Qwest Wire Centers that do not meet the criteria for Tier 1 or Tier 2 Wire Centers.</w:t>
      </w:r>
    </w:p>
    <w:p>
      <w:pPr>
        <w:pStyle w:val="Indent1Char2"/>
        <w:rPr/>
      </w:pPr>
      <w:bookmarkStart w:id="714" w:name="z14y210_BCDEFGHIJKLMN12"/>
      <w:bookmarkStart w:id="715" w:name="z14y209_A1"/>
      <w:bookmarkEnd w:id="714"/>
      <w:bookmarkEnd w:id="715"/>
      <w:r>
        <w:rPr/>
        <w:t>"Toll Free Service" means service provided with any dialing sequence that invokes Toll Free, i.e., 800-like, service processing.  Toll Free Service currently includes calls to the Toll Free Service 800/888/877/866 NPA SAC codes.</w:t>
      </w:r>
    </w:p>
    <w:p>
      <w:pPr>
        <w:pStyle w:val="Indent1Char2"/>
        <w:rPr/>
      </w:pPr>
      <w:bookmarkStart w:id="716" w:name="z14y211_BCDEFGHIJKLMN12"/>
      <w:bookmarkStart w:id="717" w:name="z14y210_A1"/>
      <w:bookmarkEnd w:id="716"/>
      <w:bookmarkEnd w:id="717"/>
      <w:r>
        <w:rPr/>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e.g., pre-order inquiry and response are defined as complimentary Transaction Sets.  An example of a Transaction Set is service address validation inquiry and service address validation response.</w:t>
      </w:r>
    </w:p>
    <w:p>
      <w:pPr>
        <w:pStyle w:val="Indent1Char2"/>
        <w:rPr/>
      </w:pPr>
      <w:bookmarkStart w:id="718" w:name="z14y212_BCDEFGHIJKLMN12"/>
      <w:bookmarkStart w:id="719" w:name="z14y211_A1"/>
      <w:bookmarkEnd w:id="718"/>
      <w:bookmarkEnd w:id="719"/>
      <w:r>
        <w:rPr/>
        <w:t>"Trunk Side" refers to Switch connections that have been programmed to treat the circuit as connected to another switching entity.</w:t>
      </w:r>
    </w:p>
    <w:p>
      <w:pPr>
        <w:pStyle w:val="Indent1Char2"/>
        <w:rPr/>
      </w:pPr>
      <w:bookmarkStart w:id="720" w:name="z14y213_BCDEFGHIJKLMN12"/>
      <w:bookmarkStart w:id="721" w:name="z14y212_A1"/>
      <w:bookmarkEnd w:id="720"/>
      <w:bookmarkEnd w:id="721"/>
      <w:r>
        <w:rPr/>
        <w:t>"Unbundled Network Element" ("UNE") is a Network Element that has been defined by the FCC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p>
    <w:p>
      <w:pPr>
        <w:pStyle w:val="Indent1Char2"/>
        <w:rPr/>
      </w:pPr>
      <w:bookmarkStart w:id="722" w:name="z14y214_BCEFGHIJKLMN12"/>
      <w:bookmarkStart w:id="723" w:name="z14y213_A1"/>
      <w:bookmarkEnd w:id="722"/>
      <w:bookmarkEnd w:id="723"/>
      <w:r>
        <w:rPr/>
        <w:t>"UNE Combination" means a combination of two (2) or more Unbundled Network Elements that were or were not previously combined or connected in Qwest's network, as required by the FCC, the Commission or this Agreement.</w:t>
      </w:r>
    </w:p>
    <w:p>
      <w:pPr>
        <w:pStyle w:val="Indent1Char2"/>
        <w:rPr/>
      </w:pPr>
      <w:bookmarkStart w:id="724" w:name="z14y215_BCDEFGHIJKLMN12"/>
      <w:bookmarkStart w:id="725" w:name="z14y214_A1"/>
      <w:bookmarkStart w:id="726" w:name="z14y214_D1"/>
      <w:bookmarkStart w:id="727" w:name="z0h4y214_D"/>
      <w:bookmarkEnd w:id="724"/>
      <w:bookmarkEnd w:id="725"/>
      <w:bookmarkEnd w:id="726"/>
      <w:bookmarkEnd w:id="727"/>
      <w:r>
        <w:rPr/>
        <w:t>"Virtual Collocation" shall have the meaning set forth in Sections 8.1.1.1 and 8.2.2.1.</w:t>
      </w:r>
    </w:p>
    <w:p>
      <w:pPr>
        <w:pStyle w:val="Indent1Char2"/>
        <w:rPr/>
      </w:pPr>
      <w:bookmarkStart w:id="728" w:name="z14y216_BCEFGHIJKLMN12"/>
      <w:bookmarkStart w:id="729" w:name="z14y215_A1"/>
      <w:bookmarkEnd w:id="728"/>
      <w:bookmarkEnd w:id="729"/>
      <w:r>
        <w:rPr/>
        <w:t>"Voluntary Federal Subscriber Financial Assistance Programs" are Telecommunications Services provided to low-income subscribers, pursuant to requirements established by the Commission or the FCC.</w:t>
      </w:r>
    </w:p>
    <w:p>
      <w:pPr>
        <w:pStyle w:val="Normal"/>
        <w:tabs>
          <w:tab w:val="clear" w:pos="720"/>
          <w:tab w:val="left" w:pos="1440" w:leader="none"/>
        </w:tabs>
        <w:autoSpaceDE w:val="false"/>
        <w:spacing w:before="0" w:after="240"/>
        <w:jc w:val="both"/>
        <w:rPr>
          <w:rFonts w:ascii="Arial" w:hAnsi="Arial" w:cs="Arial"/>
          <w:sz w:val="22"/>
          <w:szCs w:val="22"/>
        </w:rPr>
      </w:pPr>
      <w:bookmarkStart w:id="730" w:name="z14y217_BCDEFGHIJKLMN12"/>
      <w:bookmarkStart w:id="731" w:name="z14y216_A1"/>
      <w:bookmarkStart w:id="732" w:name="z14y216_D1"/>
      <w:bookmarkStart w:id="733" w:name="z0h4y215_D"/>
      <w:bookmarkEnd w:id="730"/>
      <w:bookmarkEnd w:id="731"/>
      <w:bookmarkEnd w:id="732"/>
      <w:bookmarkEnd w:id="733"/>
      <w:r>
        <w:rPr>
          <w:rFonts w:cs="Arial" w:ascii="Arial" w:hAnsi="Arial"/>
          <w:sz w:val="22"/>
          <w:szCs w:val="22"/>
        </w:rPr>
        <w:t>“</w:t>
      </w:r>
      <w:r>
        <w:rPr>
          <w:rFonts w:cs="Arial" w:ascii="Arial" w:hAnsi="Arial"/>
          <w:sz w:val="22"/>
          <w:szCs w:val="22"/>
        </w:rPr>
        <w:t>VoIP” (Voice over Internet Protocol) traffic is traffic that originates in Internet Protocol at the end user premises using IP-Telephone handsets, end user premises Internet Protocol (IP) adapters, CPE-based Internet Protocol Telephone (IPT) Management “plug and play” hardware, IPT application management and monitoring hardware or such similar equipment and is transmitted over a broadband connection to the VoIP provider.  VoIP is treated as an Information Service, and is subject to interconnection and compensation rules and treatment accordingly under this Agreement based on the supposition that the VoIP Provider Point of Presence (“POP”) is an end user premise.  Thus, CLEC is permitted to utilize LIS trunks to terminate VoIP traffic under this Agreement only pursuant to the same rules that apply to traffic from all other end users, including the requirement that the VoIP Provider POP must be in the same Local Calling Area as the called party.</w:t>
      </w:r>
    </w:p>
    <w:p>
      <w:pPr>
        <w:pStyle w:val="Indent1Char2"/>
        <w:rPr/>
      </w:pPr>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Char2"/>
        <w:rPr/>
      </w:pPr>
      <w:bookmarkStart w:id="734" w:name="z14y218_BCDEFGHIJKLMN12"/>
      <w:bookmarkStart w:id="735" w:name="z14y217_A1"/>
      <w:bookmarkEnd w:id="734"/>
      <w:bookmarkEnd w:id="735"/>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2"/>
        <w:rPr/>
      </w:pPr>
      <w:bookmarkStart w:id="736" w:name="z14y219_BCDEFGHIJKLMN12"/>
      <w:bookmarkStart w:id="737" w:name="z14y218_A1"/>
      <w:bookmarkEnd w:id="736"/>
      <w:bookmarkEnd w:id="737"/>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Char2"/>
        <w:rPr/>
      </w:pPr>
      <w:bookmarkStart w:id="738" w:name="z14y220_BCDEFGHIJKLMN12"/>
      <w:bookmarkStart w:id="739" w:name="z14y219_A1"/>
      <w:bookmarkEnd w:id="738"/>
      <w:bookmarkEnd w:id="739"/>
      <w:r>
        <w:rPr/>
        <w:t>"Work Locations" means any real estate that CLEC or Qwest, as appropriate, owns, leases or licenses, or in which it holds easements or other rights to use, or does use, in connection with this Agreement.</w:t>
      </w:r>
    </w:p>
    <w:p>
      <w:pPr>
        <w:pStyle w:val="Indent1Char2"/>
        <w:rPr/>
      </w:pPr>
      <w:bookmarkStart w:id="740" w:name="z14y221_BCDEFGHIJKLMN12"/>
      <w:bookmarkStart w:id="741" w:name="z14y220_A1"/>
      <w:bookmarkEnd w:id="740"/>
      <w:bookmarkEnd w:id="741"/>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Indent1Char2"/>
        <w:rPr/>
      </w:pPr>
      <w:r>
        <w:rPr/>
      </w:r>
      <w:bookmarkStart w:id="742" w:name="z14y5_ABCDEFGHIJKLMN12"/>
      <w:bookmarkStart w:id="743" w:name="z14y221_A1"/>
      <w:bookmarkStart w:id="744" w:name="z14y5_ABCDEFGHIJKLMN12"/>
      <w:bookmarkStart w:id="745" w:name="z14y221_A1"/>
      <w:bookmarkEnd w:id="744"/>
      <w:bookmarkEnd w:id="745"/>
    </w:p>
    <w:p>
      <w:pPr>
        <w:pStyle w:val="Heading1"/>
        <w:widowControl/>
        <w:ind w:hanging="0"/>
        <w:jc w:val="both"/>
        <w:rPr/>
      </w:pPr>
      <w:bookmarkStart w:id="746" w:name="__RefHeading___Toc112744599"/>
      <w:bookmarkStart w:id="747" w:name="z0HH5y0_ABCDEFGHIJKLMN12"/>
      <w:bookmarkEnd w:id="746"/>
      <w:bookmarkEnd w:id="747"/>
      <w:r>
        <w:rPr/>
        <w:t>Section 5.0 - TERMS AND CONDITIONS</w:t>
      </w:r>
    </w:p>
    <w:p>
      <w:pPr>
        <w:pStyle w:val="Heading2"/>
        <w:rPr/>
      </w:pPr>
      <w:bookmarkStart w:id="748" w:name="__RefHeading___Toc112744600"/>
      <w:bookmarkStart w:id="749" w:name="z05y1_ABCDEFGHIJKLMN12"/>
      <w:bookmarkEnd w:id="748"/>
      <w:bookmarkEnd w:id="749"/>
      <w:r>
        <w:rPr/>
        <w:t>5.1</w:t>
        <w:tab/>
        <w:t>General Provisions</w:t>
      </w:r>
    </w:p>
    <w:p>
      <w:pPr>
        <w:pStyle w:val="Indent1Char2"/>
        <w:rPr/>
      </w:pPr>
      <w:bookmarkStart w:id="750" w:name="z15y1y1_ABCDEFGHIJKLMN12"/>
      <w:bookmarkEnd w:id="750"/>
      <w:r>
        <w:rPr/>
        <w:t>5.1.1</w:t>
        <w:tab/>
        <w:t>Intentionally Left Blank.</w:t>
      </w:r>
    </w:p>
    <w:p>
      <w:pPr>
        <w:pStyle w:val="Indent1Char2"/>
        <w:rPr/>
      </w:pPr>
      <w:bookmarkStart w:id="751" w:name="z15y1y2_ABCDEFGHIJKLMN12"/>
      <w:bookmarkEnd w:id="751"/>
      <w:r>
        <w:rPr/>
        <w:t>5.1.2</w:t>
        <w:tab/>
        <w:t>The Parties are each solely responsible for participation in and compliance with national network plans, including the National Network Security Plan and the Emergency Preparedness Plan.</w:t>
      </w:r>
    </w:p>
    <w:p>
      <w:pPr>
        <w:pStyle w:val="Indent1Char2"/>
        <w:rPr/>
      </w:pPr>
      <w:bookmarkStart w:id="752" w:name="z15y1y3_ABCDEFGHIJKLMN12"/>
      <w:bookmarkEnd w:id="752"/>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bookmarkStart w:id="753" w:name="z15y1y3y1_ABCDEFGHIJKLMN12"/>
      <w:bookmarkEnd w:id="753"/>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bookmarkStart w:id="754" w:name="z15y1y3y2_ABCDEFGHIJKLMN12"/>
      <w:bookmarkEnd w:id="754"/>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bookmarkStart w:id="755" w:name="z15y1y3y3_ABCDEFGHIJKLMN12"/>
      <w:bookmarkEnd w:id="755"/>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bookmarkStart w:id="756" w:name="z15y1y3y4_ABCDEGHIJKLMN12"/>
      <w:bookmarkStart w:id="757" w:name="z05y1y3y4_ABCDEGHIJKLMN"/>
      <w:bookmarkEnd w:id="756"/>
      <w:bookmarkEnd w:id="757"/>
      <w:r>
        <w:rPr/>
        <w:t>5.1.3.4</w:t>
        <w:tab/>
        <w:t>It is the responsibility of either Party to inform its End User Customers of service impacting impairment that may result in discontinuance of service as soon as the Party receives notice of same.</w:t>
      </w:r>
    </w:p>
    <w:p>
      <w:pPr>
        <w:pStyle w:val="Indent1Char2"/>
        <w:rPr/>
      </w:pPr>
      <w:bookmarkStart w:id="758" w:name="z15y1y4_ABCDEFGHIJKLMN12"/>
      <w:bookmarkEnd w:id="758"/>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Char2"/>
        <w:rPr/>
      </w:pPr>
      <w:bookmarkStart w:id="759" w:name="z15y1y5_ABCDFGHIJKLMN12"/>
      <w:bookmarkStart w:id="760" w:name="z05y1y5_ABCDFGHIJKLMN"/>
      <w:bookmarkEnd w:id="759"/>
      <w:bookmarkEnd w:id="760"/>
      <w:r>
        <w:rPr/>
        <w:t>5.1.5</w:t>
        <w:tab/>
        <w:t>The Parties shall work cooperatively to minimize fraud associated with third-number billed calls, calling card calls, and any other services related to this Agreement.</w:t>
      </w:r>
    </w:p>
    <w:p>
      <w:pPr>
        <w:pStyle w:val="Indent1Char2"/>
        <w:rPr/>
      </w:pPr>
      <w:bookmarkStart w:id="761" w:name="z15y1y6_ABCEFGHIJKLMN12"/>
      <w:bookmarkStart w:id="762" w:name="z0hy5y1y6_ABCEFGHIJKLMN"/>
      <w:bookmarkStart w:id="763" w:name="z0N5y1y5_ABCDEFGHIJKLMN2"/>
      <w:bookmarkStart w:id="764" w:name="z15y1y5_E1"/>
      <w:bookmarkStart w:id="765" w:name="z05y1y5_E"/>
      <w:bookmarkEnd w:id="761"/>
      <w:bookmarkEnd w:id="762"/>
      <w:bookmarkEnd w:id="763"/>
      <w:bookmarkEnd w:id="764"/>
      <w:bookmarkEnd w:id="765"/>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s and other related work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rPr/>
      </w:pPr>
      <w:bookmarkStart w:id="766" w:name="__RefHeading___Toc112744601"/>
      <w:bookmarkStart w:id="767" w:name="z05y2_ABCDEFGHIJKLMN12"/>
      <w:bookmarkStart w:id="768" w:name="z15y1y6_D1"/>
      <w:bookmarkStart w:id="769" w:name="z0hy5y1y6_D"/>
      <w:bookmarkEnd w:id="766"/>
      <w:bookmarkEnd w:id="767"/>
      <w:bookmarkEnd w:id="768"/>
      <w:bookmarkEnd w:id="769"/>
      <w:r>
        <w:rPr/>
        <w:t>5.2</w:t>
        <w:tab/>
        <w:t>Term of Agreement</w:t>
      </w:r>
    </w:p>
    <w:p>
      <w:pPr>
        <w:pStyle w:val="Indent12"/>
        <w:rPr/>
      </w:pPr>
      <w:bookmarkStart w:id="770" w:name="z15y2y2_ABCEFGHIJKLMN12"/>
      <w:bookmarkStart w:id="771" w:name="z0hy5y2y2_ABCEFGHIJKLMN"/>
      <w:bookmarkStart w:id="772" w:name="z05y2y1_ABCDEFGHIJKLMN2"/>
      <w:bookmarkStart w:id="773" w:name="z0h5y2y1_ABCDEFGHIJKLMN"/>
      <w:bookmarkStart w:id="774" w:name="z15y2y1_ABCDEFGHIJKLMN1"/>
      <w:bookmarkEnd w:id="770"/>
      <w:bookmarkEnd w:id="771"/>
      <w:bookmarkEnd w:id="772"/>
      <w:bookmarkEnd w:id="773"/>
      <w:bookmarkEnd w:id="774"/>
      <w:r>
        <w:rPr/>
        <w:t>5.2.1</w:t>
        <w:tab/>
        <w:t>This Agreement</w:t>
      </w:r>
      <w:r>
        <w:rPr>
          <w:color w:val="0000FF"/>
        </w:rPr>
        <w:t xml:space="preserve"> </w:t>
      </w:r>
      <w:r>
        <w:rPr/>
        <w:t>shall become effective on the date of Commission Approval (“Effective Date”).  This Agreement shall be binding upon the Parties for a term of three (3) years and shall expire on January 31, 2009.</w:t>
      </w:r>
    </w:p>
    <w:p>
      <w:pPr>
        <w:pStyle w:val="Indent1Char2"/>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bookmarkStart w:id="775" w:name="z15y2y2y1_ABCDEFGHIJKLMN12"/>
      <w:bookmarkStart w:id="776" w:name="z15y2y2_D1"/>
      <w:bookmarkStart w:id="777" w:name="z05y2y2_D"/>
      <w:bookmarkEnd w:id="775"/>
      <w:bookmarkEnd w:id="776"/>
      <w:bookmarkEnd w:id="777"/>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778" w:name="__RefHeading___Toc112744602"/>
      <w:bookmarkStart w:id="779" w:name="z05y3_ABCDEFGHIJKLMN12"/>
      <w:bookmarkEnd w:id="778"/>
      <w:bookmarkEnd w:id="779"/>
      <w:r>
        <w:rPr/>
        <w:t>5.3</w:t>
        <w:tab/>
        <w:t>Proof of Authorization</w:t>
      </w:r>
    </w:p>
    <w:p>
      <w:pPr>
        <w:pStyle w:val="Indent1Char2"/>
        <w:rPr/>
      </w:pPr>
      <w:bookmarkStart w:id="780" w:name="z15y3y1_ABCDEGHIJKLMN12"/>
      <w:bookmarkStart w:id="781" w:name="z05y3y1_ABCDEGHIJKLMN"/>
      <w:bookmarkEnd w:id="780"/>
      <w:bookmarkEnd w:id="781"/>
      <w:r>
        <w:rPr/>
        <w:t>5.3.1</w:t>
        <w:tab/>
        <w:t>Each Party shall be responsible for obtaining and maintaining Proof of Authorization (POA) as required by applicable federal and state law, as amended from time to time.</w:t>
      </w:r>
    </w:p>
    <w:p>
      <w:pPr>
        <w:pStyle w:val="Indent1Char2"/>
        <w:rPr/>
      </w:pPr>
      <w:bookmarkStart w:id="782" w:name="z15y3y2_ABCDEFGHIJKLMN12"/>
      <w:bookmarkStart w:id="783" w:name="z15y3y1y3_F1"/>
      <w:bookmarkStart w:id="784" w:name="z15y3y1y2_F1"/>
      <w:bookmarkStart w:id="785" w:name="z15y3y1y1_F1"/>
      <w:bookmarkStart w:id="786" w:name="z15y3y1_F1"/>
      <w:bookmarkStart w:id="787" w:name="z05y3y1_F"/>
      <w:bookmarkStart w:id="788" w:name="z0H5y3y15y3y_ABCDEFGHIJKLMN2"/>
      <w:bookmarkEnd w:id="782"/>
      <w:bookmarkEnd w:id="783"/>
      <w:bookmarkEnd w:id="784"/>
      <w:bookmarkEnd w:id="785"/>
      <w:bookmarkEnd w:id="786"/>
      <w:bookmarkEnd w:id="787"/>
      <w:bookmarkEnd w:id="788"/>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789" w:name="__RefHeading___Toc112744603"/>
      <w:bookmarkStart w:id="790" w:name="z0Hy5y4_ABCDEFGHIJKLMN12"/>
      <w:bookmarkEnd w:id="789"/>
      <w:bookmarkEnd w:id="790"/>
      <w:r>
        <w:rPr/>
        <w:t>5.4</w:t>
        <w:tab/>
        <w:t>Payment</w:t>
      </w:r>
    </w:p>
    <w:p>
      <w:pPr>
        <w:pStyle w:val="Indent1Char2"/>
        <w:rPr/>
      </w:pPr>
      <w:bookmarkStart w:id="791" w:name="z15y4y1_ABCDEFGHIJKLMN12"/>
      <w:bookmarkEnd w:id="791"/>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
        <w:rPr/>
      </w:pPr>
      <w:bookmarkStart w:id="792" w:name="z15y4y3_ACDGHIJKLN12"/>
      <w:bookmarkStart w:id="793" w:name="z0H5y4y3_ACDGHIJKLN"/>
      <w:bookmarkStart w:id="794" w:name="z15y4y2_ACDFGHIJKLN12"/>
      <w:bookmarkStart w:id="795" w:name="z05y4y2_ACDFGHIJKLN"/>
      <w:bookmarkEnd w:id="792"/>
      <w:bookmarkEnd w:id="793"/>
      <w:bookmarkEnd w:id="794"/>
      <w:bookmarkEnd w:id="795"/>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
        <w:rPr/>
      </w:pPr>
      <w:bookmarkStart w:id="796" w:name="z15y4y4_ABCDEFGHIJKLMN12"/>
      <w:bookmarkEnd w:id="796"/>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Char2"/>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bookmarkStart w:id="797" w:name="z15y4y4y1_ABCDEFGHIJKLMN12"/>
      <w:bookmarkEnd w:id="797"/>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bookmarkStart w:id="798" w:name="z15y4y4y2_ABCDEFGHIJKLMN12"/>
      <w:bookmarkEnd w:id="798"/>
      <w:r>
        <w:rPr/>
        <w:t>5.4.4.2</w:t>
        <w:tab/>
        <w:t>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pPr>
      <w:bookmarkStart w:id="799" w:name="z15y4y4y3_ABCEFGHIJKLMN12"/>
      <w:bookmarkStart w:id="800" w:name="z0hy5y4y4y3_ABCEFGHIJKLMN"/>
      <w:bookmarkEnd w:id="799"/>
      <w:bookmarkEnd w:id="800"/>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tes or Commission rules.</w:t>
      </w:r>
    </w:p>
    <w:p>
      <w:pPr>
        <w:pStyle w:val="Indent1Char2"/>
        <w:rPr/>
      </w:pPr>
      <w:bookmarkStart w:id="801" w:name="z15y4y5_ABCEFGHIJKLMN12"/>
      <w:bookmarkStart w:id="802" w:name="z05y4y5_ABCEFGHIJKLMN"/>
      <w:bookmarkStart w:id="803" w:name="z15y4y4y3_D1"/>
      <w:bookmarkStart w:id="804" w:name="z0hy5y4y4y3_D"/>
      <w:bookmarkEnd w:id="801"/>
      <w:bookmarkEnd w:id="802"/>
      <w:bookmarkEnd w:id="803"/>
      <w:bookmarkEnd w:id="804"/>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 (30) calendar Days after demand.</w:t>
      </w:r>
    </w:p>
    <w:p>
      <w:pPr>
        <w:pStyle w:val="Indent1Char2"/>
        <w:rPr>
          <w:sz w:val="24"/>
        </w:rPr>
      </w:pPr>
      <w:bookmarkStart w:id="805" w:name="z15y4y6_ABCEFGHIJKLMN12"/>
      <w:bookmarkStart w:id="806" w:name="z05y4y6_ABCEFGHIJKLMN"/>
      <w:bookmarkStart w:id="807" w:name="z15y4y5_D1"/>
      <w:bookmarkStart w:id="808" w:name="z05y4y5_D"/>
      <w:bookmarkEnd w:id="805"/>
      <w:bookmarkEnd w:id="806"/>
      <w:bookmarkEnd w:id="807"/>
      <w:bookmarkEnd w:id="808"/>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Char2"/>
        <w:rPr/>
      </w:pPr>
      <w:bookmarkStart w:id="809" w:name="z15y4y7_ABCDEFGHIJKLMN12"/>
      <w:bookmarkStart w:id="810" w:name="z15y4y6_D1"/>
      <w:bookmarkStart w:id="811" w:name="z05y4y6_D"/>
      <w:bookmarkEnd w:id="809"/>
      <w:bookmarkEnd w:id="810"/>
      <w:bookmarkEnd w:id="811"/>
      <w:r>
        <w:rPr/>
        <w:t>5.4.7</w:t>
        <w:tab/>
        <w:t>The Billing Party may review the other Party's credit standing and modify the amount of deposit required but in no event will the maximum amount exceed the amount stated in 5.4.5.</w:t>
      </w:r>
    </w:p>
    <w:p>
      <w:pPr>
        <w:pStyle w:val="Indent1Char2"/>
        <w:rPr/>
      </w:pPr>
      <w:bookmarkStart w:id="812" w:name="z15y4y8_ABCEFGHIJKLMN12"/>
      <w:bookmarkStart w:id="813" w:name="z05y4y8_ABCEFGHIJKLMN"/>
      <w:bookmarkEnd w:id="812"/>
      <w:bookmarkEnd w:id="813"/>
      <w:r>
        <w:rPr/>
        <w:t>5.4.8</w:t>
        <w:tab/>
        <w:t>The late payment charge for amounts that are billed under this Agreement shall be in accordance with Commission requirements.</w:t>
      </w:r>
    </w:p>
    <w:p>
      <w:pPr>
        <w:pStyle w:val="Indent1Char2"/>
        <w:rPr/>
      </w:pPr>
      <w:bookmarkStart w:id="814" w:name="z15y4y9_ABCDEGHIJKLMN12"/>
      <w:bookmarkStart w:id="815" w:name="z05y4y9_ABCDEGHIJKLMN"/>
      <w:bookmarkStart w:id="816" w:name="z15y4y8_D1"/>
      <w:bookmarkStart w:id="817" w:name="z05y4y8_D"/>
      <w:bookmarkEnd w:id="814"/>
      <w:bookmarkEnd w:id="815"/>
      <w:bookmarkEnd w:id="816"/>
      <w:bookmarkEnd w:id="817"/>
      <w:r>
        <w:rPr/>
        <w:t>5.4.9</w:t>
        <w:tab/>
        <w:t>Each Party shall be responsible for notifying its End User Customers of any pending disconnection of a non-paid service by the billed Party, if necessary, to allow those End User Customers to make other arrangements for such non-paid services.</w:t>
      </w:r>
    </w:p>
    <w:p>
      <w:pPr>
        <w:pStyle w:val="Indent12"/>
        <w:spacing w:before="0" w:after="0"/>
        <w:rPr>
          <w:rFonts w:eastAsia="Arial"/>
          <w:sz w:val="16"/>
          <w:szCs w:val="16"/>
        </w:rPr>
      </w:pPr>
      <w:bookmarkStart w:id="818" w:name="z0N5y4y9_ABCDEFGHIJKLMN2"/>
      <w:bookmarkStart w:id="819" w:name="z15y4y9_F1"/>
      <w:bookmarkStart w:id="820" w:name="z05y4y9_F"/>
      <w:bookmarkEnd w:id="818"/>
      <w:bookmarkEnd w:id="819"/>
      <w:bookmarkEnd w:id="820"/>
      <w:r>
        <w:rPr>
          <w:rFonts w:eastAsia="Arial"/>
          <w:sz w:val="16"/>
          <w:szCs w:val="16"/>
        </w:rPr>
        <w:t xml:space="preserve"> </w:t>
      </w:r>
    </w:p>
    <w:p>
      <w:pPr>
        <w:pStyle w:val="Heading2"/>
        <w:rPr/>
      </w:pPr>
      <w:bookmarkStart w:id="821" w:name="__RefHeading___Toc112744604"/>
      <w:bookmarkStart w:id="822" w:name="z05y5_ABCDEFGHIJKLMN12"/>
      <w:bookmarkEnd w:id="821"/>
      <w:bookmarkEnd w:id="822"/>
      <w:r>
        <w:rPr/>
        <w:t>5.5</w:t>
        <w:tab/>
        <w:t>Taxes</w:t>
      </w:r>
    </w:p>
    <w:p>
      <w:pPr>
        <w:pStyle w:val="Indent1Char2"/>
        <w:rPr/>
      </w:pPr>
      <w:bookmarkStart w:id="823" w:name="z15y5y1_ABCDEFGHIJKLMN12"/>
      <w:bookmarkEnd w:id="823"/>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824" w:name="__RefHeading___Toc112744605"/>
      <w:bookmarkStart w:id="825" w:name="z05y6_ABCDEFGHIJKLMN12"/>
      <w:bookmarkEnd w:id="824"/>
      <w:bookmarkEnd w:id="825"/>
      <w:r>
        <w:rPr/>
        <w:t>5.6</w:t>
        <w:tab/>
        <w:t>Insurance</w:t>
      </w:r>
    </w:p>
    <w:p>
      <w:pPr>
        <w:pStyle w:val="Indent1Char2"/>
        <w:rPr/>
      </w:pPr>
      <w:bookmarkStart w:id="826" w:name="z15y6y1_ABCDEFGHIJKLMN12"/>
      <w:bookmarkEnd w:id="826"/>
      <w:r>
        <w:rPr/>
        <w:t>5.6.1</w:t>
        <w:tab/>
        <w:t>Each Party shall at all times during the term of this Agreement, at its own cost and expense, carry and maintain the insurance coverage listed below with insurers having a "Best's" rating of A-V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bookmarkStart w:id="827" w:name="z15y6y1y1_ABCDEFGHIJKLMN12"/>
      <w:bookmarkEnd w:id="827"/>
      <w:r>
        <w:rPr/>
        <w:t>5.6.1.1</w:t>
        <w:tab/>
        <w:t>Workers' Compensation with statutory limits as required in the state of operation and Employers' Liability insurance with limits of not less than $100,000 each accident.</w:t>
      </w:r>
    </w:p>
    <w:p>
      <w:pPr>
        <w:pStyle w:val="Indent2"/>
        <w:rPr/>
      </w:pPr>
      <w:bookmarkStart w:id="828" w:name="z15y6y1y2_ABCDEFGHIJKLMN12"/>
      <w:bookmarkEnd w:id="828"/>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bookmarkStart w:id="829" w:name="z15y6y1y3_ABCDEFGHIJKLMN12"/>
      <w:bookmarkEnd w:id="829"/>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bookmarkStart w:id="830" w:name="z15y6y1y4_ABCDEFGHIJKLMN12"/>
      <w:bookmarkEnd w:id="830"/>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bookmarkStart w:id="831" w:name="z15y6y1y5_ABCDEFGHIJKLMN2"/>
      <w:bookmarkStart w:id="832" w:name="z0NH5y6y1y5_ABCDEFGHIJKLMN"/>
      <w:bookmarkStart w:id="833" w:name="z15y6y1y5_ABCDEFGHIJKLMN1"/>
      <w:bookmarkEnd w:id="831"/>
      <w:bookmarkEnd w:id="832"/>
      <w:bookmarkEnd w:id="833"/>
      <w:r>
        <w:rPr/>
        <w:t>5.6.1.5</w:t>
        <w:tab/>
        <w:t>"All Risk" Property coverage on a full replacement cost basis insuring all of CLEC personal property situated on or within the Premises or Remote Premises.</w:t>
      </w:r>
    </w:p>
    <w:p>
      <w:pPr>
        <w:pStyle w:val="Indent1Char2"/>
        <w:rPr/>
      </w:pPr>
      <w:bookmarkStart w:id="834" w:name="z15y6y2_ABCDEFGHIJKLMN12"/>
      <w:bookmarkEnd w:id="834"/>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835" w:name="__RefHeading___Toc112744606"/>
      <w:bookmarkStart w:id="836" w:name="z05y7_ABCDEFGHIJKLMN12"/>
      <w:bookmarkEnd w:id="835"/>
      <w:bookmarkEnd w:id="836"/>
      <w:r>
        <w:rPr/>
        <w:t>5.7</w:t>
        <w:tab/>
        <w:t>Force Majeure</w:t>
      </w:r>
    </w:p>
    <w:p>
      <w:pPr>
        <w:pStyle w:val="Indent1Char2"/>
        <w:rPr/>
      </w:pPr>
      <w:bookmarkStart w:id="837" w:name="z15y7y1_ABCDEFGHIJKLMN12"/>
      <w:bookmarkEnd w:id="837"/>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838" w:name="__RefHeading___Toc112744607"/>
      <w:bookmarkStart w:id="839" w:name="z05y8_ABCDEFGHIJKLMN12"/>
      <w:bookmarkEnd w:id="838"/>
      <w:bookmarkEnd w:id="839"/>
      <w:r>
        <w:rPr/>
        <w:t>5.8</w:t>
        <w:tab/>
        <w:t>Limitation of Liability</w:t>
      </w:r>
    </w:p>
    <w:p>
      <w:pPr>
        <w:pStyle w:val="Indent1Char2"/>
        <w:rPr/>
      </w:pPr>
      <w:bookmarkStart w:id="840" w:name="z15y8y1_ACDEFGHIJKLMN12"/>
      <w:bookmarkStart w:id="841" w:name="z05y8y1_ACDFGHIJLMN"/>
      <w:bookmarkEnd w:id="840"/>
      <w:bookmarkEnd w:id="841"/>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all not be counted against the limit provided for in this Section.</w:t>
      </w:r>
    </w:p>
    <w:p>
      <w:pPr>
        <w:pStyle w:val="Indent1"/>
        <w:rPr/>
      </w:pPr>
      <w:bookmarkStart w:id="842" w:name="z15y8y3_ABCDEFGHIJKLMN12"/>
      <w:bookmarkStart w:id="843" w:name="z15y8y2_M1"/>
      <w:bookmarkStart w:id="844" w:name="z0hy5y8y2y2_ABCDEFGHIJKLMN"/>
      <w:bookmarkStart w:id="845" w:name="z15y8y2_E1"/>
      <w:bookmarkStart w:id="846" w:name="z0hy5y8y2y1_ABCDEFGHIJKLMN"/>
      <w:bookmarkStart w:id="847" w:name="z15y8y2_B1"/>
      <w:bookmarkStart w:id="848" w:name="z05y8y2_BEM"/>
      <w:bookmarkStart w:id="849" w:name="z15y8y2_ACDFGHIJKLN12"/>
      <w:bookmarkStart w:id="850" w:name="z15y8y1_B1"/>
      <w:bookmarkStart w:id="851" w:name="z05y8y1_B"/>
      <w:bookmarkStart w:id="852" w:name="z05y8y1_ABCDEFGHIJKLMN2"/>
      <w:bookmarkEnd w:id="842"/>
      <w:bookmarkEnd w:id="843"/>
      <w:bookmarkEnd w:id="844"/>
      <w:bookmarkEnd w:id="845"/>
      <w:bookmarkEnd w:id="846"/>
      <w:bookmarkEnd w:id="847"/>
      <w:bookmarkEnd w:id="848"/>
      <w:bookmarkEnd w:id="849"/>
      <w:bookmarkEnd w:id="850"/>
      <w:bookmarkEnd w:id="851"/>
      <w:bookmarkEnd w:id="852"/>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Char2"/>
        <w:rPr/>
      </w:pPr>
      <w:r>
        <w:rPr/>
        <w:t>5.8.3</w:t>
        <w:tab/>
        <w:t>Intentionally Left Blank.</w:t>
      </w:r>
    </w:p>
    <w:p>
      <w:pPr>
        <w:pStyle w:val="Indent1Char2"/>
        <w:rPr/>
      </w:pPr>
      <w:bookmarkStart w:id="853" w:name="z15y8y4_ACDEFGHIJKN12"/>
      <w:bookmarkStart w:id="854" w:name="z05y8y4_ACDEFGHIJKN"/>
      <w:bookmarkEnd w:id="853"/>
      <w:bookmarkEnd w:id="854"/>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Char2"/>
        <w:rPr/>
      </w:pPr>
      <w:bookmarkStart w:id="855" w:name="z15y8y5_ABCDEFGHIJKLMN12"/>
      <w:bookmarkStart w:id="856" w:name="z15y8y4_M1"/>
      <w:bookmarkStart w:id="857" w:name="z05y8y4_M"/>
      <w:bookmarkStart w:id="858" w:name="z15y8y4_L1"/>
      <w:bookmarkStart w:id="859" w:name="z05y8y4_L"/>
      <w:bookmarkStart w:id="860" w:name="z0h5y8y4_E"/>
      <w:bookmarkStart w:id="861" w:name="z15y8y4_B1"/>
      <w:bookmarkStart w:id="862" w:name="z05y8y4_B"/>
      <w:bookmarkEnd w:id="855"/>
      <w:bookmarkEnd w:id="856"/>
      <w:bookmarkEnd w:id="857"/>
      <w:bookmarkEnd w:id="858"/>
      <w:bookmarkEnd w:id="859"/>
      <w:bookmarkEnd w:id="860"/>
      <w:bookmarkEnd w:id="861"/>
      <w:bookmarkEnd w:id="862"/>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Char2"/>
        <w:rPr/>
      </w:pPr>
      <w:bookmarkStart w:id="863" w:name="z15y8y6_ABCDEFGHIJKLMN12"/>
      <w:bookmarkEnd w:id="863"/>
      <w:r>
        <w:rPr/>
        <w:t>5.8.6</w:t>
        <w:tab/>
        <w:t>Intentionally Left Blank.</w:t>
      </w:r>
    </w:p>
    <w:p>
      <w:pPr>
        <w:pStyle w:val="Heading2"/>
        <w:rPr/>
      </w:pPr>
      <w:bookmarkStart w:id="864" w:name="__RefHeading___Toc112744608"/>
      <w:bookmarkStart w:id="865" w:name="z05y9_ABCDEFGHIJKLMN12"/>
      <w:bookmarkEnd w:id="864"/>
      <w:bookmarkEnd w:id="865"/>
      <w:r>
        <w:rPr/>
        <w:t>5.9</w:t>
        <w:tab/>
        <w:t>Indemnity</w:t>
      </w:r>
    </w:p>
    <w:p>
      <w:pPr>
        <w:pStyle w:val="Indent1Char2"/>
        <w:rPr/>
      </w:pPr>
      <w:bookmarkStart w:id="866" w:name="z15y9y1_ABCDEFGHIJKLMN12"/>
      <w:bookmarkEnd w:id="866"/>
      <w:r>
        <w:rPr/>
        <w:t>5.9.1</w:t>
        <w:tab/>
        <w:t>The Parties agree that unless otherwise specifically set forth in this Agreement the following constitute the sole indemnification obligations between and among the Parties:</w:t>
      </w:r>
    </w:p>
    <w:p>
      <w:pPr>
        <w:pStyle w:val="Indent2"/>
        <w:rPr/>
      </w:pPr>
      <w:bookmarkStart w:id="867" w:name="z15y9y1y1_ACDEFGHIJKLMN12"/>
      <w:bookmarkStart w:id="868" w:name="z05y9y1y1_ACDEFGHIJKLMN"/>
      <w:bookmarkEnd w:id="867"/>
      <w:bookmarkEnd w:id="868"/>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bookmarkStart w:id="869" w:name="z15y9y1y2_ACDEFGHIJKLN12"/>
      <w:bookmarkStart w:id="870" w:name="z05y9y1y2_ACDFGHIJKLN"/>
      <w:bookmarkStart w:id="871" w:name="z0h5y9y1y1_E"/>
      <w:bookmarkStart w:id="872" w:name="z15y9y1y1_B1"/>
      <w:bookmarkStart w:id="873" w:name="z05y9y1y1_B"/>
      <w:bookmarkEnd w:id="869"/>
      <w:bookmarkEnd w:id="870"/>
      <w:bookmarkEnd w:id="871"/>
      <w:bookmarkEnd w:id="872"/>
      <w:bookmarkEnd w:id="873"/>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Network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bookmarkStart w:id="874" w:name="z15y9y1y3_ABCDEFGHIJKLMN12"/>
      <w:bookmarkStart w:id="875" w:name="z15y9y1y2_M1"/>
      <w:bookmarkStart w:id="876" w:name="z05y9y1y2_M"/>
      <w:bookmarkStart w:id="877" w:name="z05y9y1y2_E"/>
      <w:bookmarkStart w:id="878" w:name="z15y9y1y2_B1"/>
      <w:bookmarkStart w:id="879" w:name="z05y9y1y2_B"/>
      <w:bookmarkEnd w:id="874"/>
      <w:bookmarkEnd w:id="875"/>
      <w:bookmarkEnd w:id="876"/>
      <w:bookmarkEnd w:id="877"/>
      <w:bookmarkEnd w:id="878"/>
      <w:bookmarkEnd w:id="879"/>
      <w:r>
        <w:rPr/>
        <w:t>5.9.1.3</w:t>
        <w:tab/>
        <w:t>Intentionally Left Blank.</w:t>
      </w:r>
    </w:p>
    <w:p>
      <w:pPr>
        <w:pStyle w:val="Indent2"/>
        <w:rPr/>
      </w:pPr>
      <w:bookmarkStart w:id="880" w:name="z15y9y1y4_ABCDEFGHIJKLMN12"/>
      <w:bookmarkEnd w:id="880"/>
      <w:r>
        <w:rPr/>
        <w:t>5.9.1.4</w:t>
        <w:tab/>
        <w:t>Intentionally Left Blank.</w:t>
      </w:r>
    </w:p>
    <w:p>
      <w:pPr>
        <w:pStyle w:val="Indent1Char2"/>
        <w:rPr/>
      </w:pPr>
      <w:bookmarkStart w:id="881" w:name="z15y9y2_ABCDEFGHIJKLMN12"/>
      <w:bookmarkEnd w:id="881"/>
      <w:r>
        <w:rPr/>
        <w:t>5.9.2</w:t>
        <w:tab/>
        <w:t>The indemnification provided herein shall be conditioned upon:</w:t>
      </w:r>
    </w:p>
    <w:p>
      <w:pPr>
        <w:pStyle w:val="Indent2"/>
        <w:rPr/>
      </w:pPr>
      <w:bookmarkStart w:id="882" w:name="z15y9y2y1_ABCDEFGHIJKLMN12"/>
      <w:bookmarkEnd w:id="882"/>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bookmarkStart w:id="883" w:name="z15y9y2y2_ABCDEFGHIJKLMN12"/>
      <w:bookmarkEnd w:id="883"/>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bookmarkStart w:id="884" w:name="z15y9y2y3_ABCDEFGHIJKLMN12"/>
      <w:bookmarkEnd w:id="884"/>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885" w:name="__RefHeading___Toc112744609"/>
      <w:bookmarkStart w:id="886" w:name="z05y10_ABCDEFGHIJKLMN12"/>
      <w:bookmarkEnd w:id="885"/>
      <w:bookmarkEnd w:id="886"/>
      <w:r>
        <w:rPr/>
        <w:t>5.10</w:t>
        <w:tab/>
        <w:t>Intellectual Property</w:t>
      </w:r>
    </w:p>
    <w:p>
      <w:pPr>
        <w:pStyle w:val="Indent1Char2"/>
        <w:rPr/>
      </w:pPr>
      <w:bookmarkStart w:id="887" w:name="z15y10y1_ABCDEFGHIJKLMN12"/>
      <w:bookmarkEnd w:id="887"/>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2"/>
        <w:rPr/>
      </w:pPr>
      <w:bookmarkStart w:id="888" w:name="z15y10y2_ABCDEFGHIJKLMN12"/>
      <w:bookmarkEnd w:id="888"/>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2"/>
        <w:rPr/>
      </w:pPr>
      <w:bookmarkStart w:id="889" w:name="z15y10y3_ABCDEFGHIJKLMN12"/>
      <w:bookmarkEnd w:id="889"/>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bookmarkStart w:id="890" w:name="z15y10y3y1_ABCDEFGHIJKLMN12"/>
      <w:bookmarkEnd w:id="890"/>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Char2"/>
        <w:rPr/>
      </w:pPr>
      <w:bookmarkStart w:id="891" w:name="z15y10y4_ABCDEFGHIJKLMN12"/>
      <w:bookmarkEnd w:id="891"/>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2"/>
        <w:rPr/>
      </w:pPr>
      <w:bookmarkStart w:id="892" w:name="z15y10y5_ABCDEFGHIJKLMN12"/>
      <w:bookmarkEnd w:id="892"/>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Char2"/>
        <w:rPr/>
      </w:pPr>
      <w:bookmarkStart w:id="893" w:name="z15y10y6_ABCDEFGHIJKLMN12"/>
      <w:bookmarkEnd w:id="893"/>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bookmarkStart w:id="894" w:name="z15y10y6y1_ABCDEFGHIJKLMN12"/>
      <w:bookmarkEnd w:id="894"/>
      <w:r>
        <w:rPr/>
        <w:t>5.10.6.1</w:t>
        <w:tab/>
        <w:t>The Authorized Phrase is not used in connection with any goods or services other than Qwest services resold by CLEC.</w:t>
      </w:r>
    </w:p>
    <w:p>
      <w:pPr>
        <w:pStyle w:val="Indent2"/>
        <w:rPr/>
      </w:pPr>
      <w:bookmarkStart w:id="895" w:name="z15y10y6y2_ABCDEFGHIJKLMN12"/>
      <w:bookmarkEnd w:id="895"/>
      <w:r>
        <w:rPr/>
        <w:t>5.10.6.2</w:t>
        <w:tab/>
        <w:t>CLEC's use of the Authorized Phrase does not cause End User Customers to believe that CLEC is Qwest.</w:t>
      </w:r>
    </w:p>
    <w:p>
      <w:pPr>
        <w:pStyle w:val="Indent2"/>
        <w:rPr/>
      </w:pPr>
      <w:bookmarkStart w:id="896" w:name="z15y10y6y3_ABCDEFGHIJKLMN12"/>
      <w:bookmarkEnd w:id="896"/>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bookmarkStart w:id="897" w:name="z15y10y6y4_ABCDEFGHIJKLMN12"/>
      <w:bookmarkEnd w:id="897"/>
      <w:r>
        <w:rPr/>
        <w:t>5.10.6.4</w:t>
        <w:tab/>
        <w:t>CLEC shall provide all printed materials using the Authorized Phrase to Qwest for its prior written approval.</w:t>
      </w:r>
    </w:p>
    <w:p>
      <w:pPr>
        <w:pStyle w:val="Indent2"/>
        <w:rPr/>
      </w:pPr>
      <w:bookmarkStart w:id="898" w:name="z15y10y6y5_ABCDEFGHIJKLMN12"/>
      <w:bookmarkEnd w:id="898"/>
      <w:r>
        <w:rPr/>
        <w:t>5.10.6.5</w:t>
        <w:tab/>
        <w:t>If Qwest determines that CLEC's use of the Authorized Phrase causes End User Customer confusion, Qwest may immediately terminate CLEC's right to use the Authorized Phrase.</w:t>
      </w:r>
    </w:p>
    <w:p>
      <w:pPr>
        <w:pStyle w:val="Indent2"/>
        <w:rPr/>
      </w:pPr>
      <w:bookmarkStart w:id="899" w:name="z15y10y6y6_ABCDEFGHIJKLMN12"/>
      <w:bookmarkEnd w:id="899"/>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Char2"/>
        <w:rPr/>
      </w:pPr>
      <w:bookmarkStart w:id="900" w:name="z15y10y7_ABCDEFGHIJKLMN12"/>
      <w:bookmarkEnd w:id="900"/>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2"/>
        <w:rPr/>
      </w:pPr>
      <w:bookmarkStart w:id="901" w:name="z15y10y8_ABCDEFGHIJKLMN12"/>
      <w:bookmarkEnd w:id="901"/>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rPr/>
      </w:pPr>
      <w:bookmarkStart w:id="902" w:name="__RefHeading___Toc112744610"/>
      <w:bookmarkStart w:id="903" w:name="z05y11_ABCDEFGHIJKLMN12"/>
      <w:bookmarkEnd w:id="902"/>
      <w:bookmarkEnd w:id="903"/>
      <w:r>
        <w:rPr/>
        <w:t>5.11</w:t>
        <w:tab/>
        <w:t>Warranties</w:t>
      </w:r>
    </w:p>
    <w:p>
      <w:pPr>
        <w:pStyle w:val="Indent12"/>
        <w:rPr/>
      </w:pPr>
      <w:bookmarkStart w:id="904" w:name="z15y11y1_ABCDFGHIJKLMN12"/>
      <w:bookmarkStart w:id="905" w:name="z0H5y11y1_ABCDFGHIJKLMN"/>
      <w:bookmarkEnd w:id="904"/>
      <w:bookmarkEnd w:id="905"/>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Indent12"/>
        <w:spacing w:before="0" w:after="0"/>
        <w:ind w:right="-720" w:hanging="0"/>
        <w:rPr>
          <w:rFonts w:eastAsia="Arial"/>
          <w:sz w:val="16"/>
          <w:szCs w:val="16"/>
        </w:rPr>
      </w:pPr>
      <w:bookmarkStart w:id="906" w:name="z0N5y11y1_ABCDEFGHIJKLMN2"/>
      <w:bookmarkStart w:id="907" w:name="z15y11y1_E1"/>
      <w:bookmarkStart w:id="908" w:name="z0Hy5y11y1_E"/>
      <w:bookmarkEnd w:id="906"/>
      <w:bookmarkEnd w:id="907"/>
      <w:bookmarkEnd w:id="908"/>
      <w:r>
        <w:rPr>
          <w:rFonts w:eastAsia="Arial"/>
          <w:sz w:val="16"/>
          <w:szCs w:val="16"/>
        </w:rPr>
        <w:t xml:space="preserve"> </w:t>
      </w:r>
    </w:p>
    <w:p>
      <w:pPr>
        <w:pStyle w:val="Heading2"/>
        <w:rPr>
          <w:b w:val="false"/>
          <w:b w:val="false"/>
        </w:rPr>
      </w:pPr>
      <w:bookmarkStart w:id="909" w:name="__RefHeading___Toc112744611"/>
      <w:bookmarkStart w:id="910" w:name="z05y12_ABCDEFGHIJKLMN12"/>
      <w:bookmarkEnd w:id="909"/>
      <w:bookmarkEnd w:id="910"/>
      <w:r>
        <w:rPr/>
        <w:t>5.12</w:t>
        <w:tab/>
        <w:t>Assignment</w:t>
      </w:r>
    </w:p>
    <w:p>
      <w:pPr>
        <w:pStyle w:val="Indent1Char2"/>
        <w:rPr/>
      </w:pPr>
      <w:bookmarkStart w:id="911" w:name="z15y12y1_ABCDFGHIJKLMN12"/>
      <w:bookmarkStart w:id="912" w:name="z05y12y1_ABCDFGHIJKLMN"/>
      <w:bookmarkEnd w:id="911"/>
      <w:bookmarkEnd w:id="912"/>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bookmarkStart w:id="913" w:name="z0N5y12y1_ABCDEFGHIJKLMN2"/>
      <w:bookmarkStart w:id="914" w:name="z15y12y1_E1"/>
      <w:bookmarkStart w:id="915" w:name="z05y12y1_E"/>
      <w:bookmarkEnd w:id="913"/>
      <w:bookmarkEnd w:id="914"/>
      <w:bookmarkEnd w:id="915"/>
      <w:r>
        <w:rPr>
          <w:b/>
          <w:i/>
        </w:rPr>
        <w:t xml:space="preserve"> </w:t>
      </w:r>
    </w:p>
    <w:p>
      <w:pPr>
        <w:pStyle w:val="Indent1"/>
        <w:widowControl/>
        <w:rPr/>
      </w:pPr>
      <w:bookmarkStart w:id="916" w:name="z15y12y3_ABCDEFGHIJKLMN12"/>
      <w:bookmarkStart w:id="917" w:name="z15y12y2_BCEGHJKLN12"/>
      <w:bookmarkStart w:id="918" w:name="z05y12y2_BCEGHJKLN"/>
      <w:bookmarkEnd w:id="916"/>
      <w:bookmarkEnd w:id="917"/>
      <w:bookmarkEnd w:id="918"/>
      <w:r>
        <w:rPr/>
        <w:t>5.12.2</w:t>
        <w:tab/>
        <w:t>Intentionally Left Blank.</w:t>
      </w:r>
    </w:p>
    <w:p>
      <w:pPr>
        <w:pStyle w:val="Indent1Char2"/>
        <w:rPr/>
      </w:pPr>
      <w:r>
        <w:rPr/>
        <w:t>5.12.3</w:t>
        <w:tab/>
        <w:t>Nothing in this section is intended to restrict CLEC's rights to opt into interconnection agreements under Section 252(i) of the Act and 47 C.F.R. § 51.809.</w:t>
      </w:r>
    </w:p>
    <w:p>
      <w:pPr>
        <w:pStyle w:val="Heading2"/>
        <w:rPr/>
      </w:pPr>
      <w:bookmarkStart w:id="919" w:name="__RefHeading___Toc112744612"/>
      <w:bookmarkStart w:id="920" w:name="z05y13_ABCDEFGHIJKLMN12"/>
      <w:bookmarkEnd w:id="919"/>
      <w:bookmarkEnd w:id="920"/>
      <w:r>
        <w:rPr/>
        <w:t>5.13</w:t>
        <w:tab/>
        <w:t>Default</w:t>
      </w:r>
    </w:p>
    <w:p>
      <w:pPr>
        <w:pStyle w:val="Indent1Char2"/>
        <w:rPr/>
      </w:pPr>
      <w:bookmarkStart w:id="921" w:name="z15y13y1_ABCDFGHIJKLMN12"/>
      <w:bookmarkStart w:id="922" w:name="z05y13y1_ABCDFGHIJKLMN"/>
      <w:bookmarkEnd w:id="921"/>
      <w:bookmarkEnd w:id="922"/>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Indent12"/>
        <w:spacing w:before="0" w:after="0"/>
        <w:ind w:right="-720" w:hanging="0"/>
        <w:rPr>
          <w:rFonts w:eastAsia="Arial"/>
          <w:b/>
          <w:b/>
          <w:i/>
          <w:i/>
        </w:rPr>
      </w:pPr>
      <w:bookmarkStart w:id="923" w:name="z0NH5y13y1_ABCDEFGHIJKLMN2"/>
      <w:bookmarkStart w:id="924" w:name="z15y13y1_E1"/>
      <w:bookmarkStart w:id="925" w:name="z05y13y1_E"/>
      <w:bookmarkEnd w:id="923"/>
      <w:bookmarkEnd w:id="924"/>
      <w:bookmarkEnd w:id="925"/>
      <w:r>
        <w:rPr>
          <w:rFonts w:eastAsia="Arial"/>
          <w:b/>
          <w:i/>
        </w:rPr>
        <w:t xml:space="preserve"> </w:t>
      </w:r>
    </w:p>
    <w:p>
      <w:pPr>
        <w:pStyle w:val="Heading2"/>
        <w:rPr/>
      </w:pPr>
      <w:bookmarkStart w:id="926" w:name="__RefHeading___Toc112744613"/>
      <w:bookmarkStart w:id="927" w:name="z05y14_ABCDEFGHIJKLMN12"/>
      <w:bookmarkEnd w:id="926"/>
      <w:bookmarkEnd w:id="927"/>
      <w:r>
        <w:rPr/>
        <w:t>5.14</w:t>
        <w:tab/>
        <w:t>Disclaimer of Agency</w:t>
      </w:r>
    </w:p>
    <w:p>
      <w:pPr>
        <w:pStyle w:val="Indent1Char2"/>
        <w:rPr/>
      </w:pPr>
      <w:bookmarkStart w:id="928" w:name="z15y14y1_ABCDEFGHIJKLMN12"/>
      <w:bookmarkEnd w:id="928"/>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929" w:name="__RefHeading___Toc112744614"/>
      <w:bookmarkStart w:id="930" w:name="z05y15_ABCDEFGHIJKLMN12"/>
      <w:bookmarkEnd w:id="929"/>
      <w:bookmarkEnd w:id="930"/>
      <w:r>
        <w:rPr/>
        <w:t>5.15</w:t>
        <w:tab/>
        <w:t>Severability</w:t>
      </w:r>
    </w:p>
    <w:p>
      <w:pPr>
        <w:pStyle w:val="Indent1Char2"/>
        <w:rPr/>
      </w:pPr>
      <w:bookmarkStart w:id="931" w:name="z15y15y1_ABCDFGHIJKLMN12"/>
      <w:bookmarkStart w:id="932" w:name="z05y15y1_ABCDFGHIJKLMN"/>
      <w:bookmarkEnd w:id="931"/>
      <w:bookmarkEnd w:id="932"/>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Indent1Char2"/>
        <w:spacing w:before="0" w:after="0"/>
        <w:ind w:right="-720" w:hanging="0"/>
        <w:rPr>
          <w:rFonts w:eastAsia="Arial"/>
          <w:b/>
          <w:b/>
          <w:i/>
          <w:i/>
        </w:rPr>
      </w:pPr>
      <w:bookmarkStart w:id="933" w:name="z0NH5y15y1_ABCDEFGHIJKLMN2"/>
      <w:bookmarkStart w:id="934" w:name="z15y15y1_E1"/>
      <w:bookmarkStart w:id="935" w:name="z05y15y1_E"/>
      <w:bookmarkEnd w:id="933"/>
      <w:bookmarkEnd w:id="934"/>
      <w:bookmarkEnd w:id="935"/>
      <w:r>
        <w:rPr>
          <w:rFonts w:eastAsia="Arial"/>
          <w:b/>
          <w:i/>
        </w:rPr>
        <w:t xml:space="preserve"> </w:t>
      </w:r>
    </w:p>
    <w:p>
      <w:pPr>
        <w:pStyle w:val="Heading2"/>
        <w:rPr/>
      </w:pPr>
      <w:bookmarkStart w:id="936" w:name="__RefHeading___Toc112744615"/>
      <w:bookmarkStart w:id="937" w:name="z05y16_ABCDEFGHIJKLMN12"/>
      <w:bookmarkEnd w:id="936"/>
      <w:bookmarkEnd w:id="937"/>
      <w:r>
        <w:rPr/>
        <w:t>5.16</w:t>
        <w:tab/>
        <w:t>Nondisclosure</w:t>
      </w:r>
    </w:p>
    <w:p>
      <w:pPr>
        <w:pStyle w:val="Indent12"/>
        <w:rPr/>
      </w:pPr>
      <w:bookmarkStart w:id="938" w:name="z15y16y1_ABCDEFGHIJKLMN2"/>
      <w:bookmarkStart w:id="939" w:name="z0NHy5y16y1_ABCDEFGHIJKLMN"/>
      <w:bookmarkStart w:id="940" w:name="z15y16y1_E1"/>
      <w:bookmarkStart w:id="941" w:name="z05y16y1_E"/>
      <w:bookmarkStart w:id="942" w:name="z15y16y1_ABCDFGHIJKLMN1"/>
      <w:bookmarkStart w:id="943" w:name="z05y16y1_ABCDFGHIJKLMN"/>
      <w:bookmarkEnd w:id="938"/>
      <w:bookmarkEnd w:id="939"/>
      <w:bookmarkEnd w:id="940"/>
      <w:bookmarkEnd w:id="941"/>
      <w:bookmarkEnd w:id="942"/>
      <w:bookmarkEnd w:id="943"/>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w:t>
      </w:r>
    </w:p>
    <w:p>
      <w:pPr>
        <w:pStyle w:val="Indent1Char2"/>
        <w:rPr/>
      </w:pPr>
      <w:bookmarkStart w:id="944" w:name="z15y16y2_ABCDEFGHIJKLMN12"/>
      <w:bookmarkEnd w:id="944"/>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Char2"/>
        <w:rPr/>
      </w:pPr>
      <w:bookmarkStart w:id="945" w:name="z15y16y3_ABCDEFGHIJKLMN12"/>
      <w:bookmarkEnd w:id="945"/>
      <w:r>
        <w:rPr/>
        <w:t>5.16.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Char2"/>
        <w:rPr/>
      </w:pPr>
      <w:bookmarkStart w:id="946" w:name="z15y16y4_ABCDEFGHIJKLMN12"/>
      <w:bookmarkStart w:id="947" w:name="z05y16y3_AB2"/>
      <w:bookmarkEnd w:id="946"/>
      <w:bookmarkEnd w:id="947"/>
      <w:r>
        <w:rPr/>
        <w:t>5.16.4</w:t>
        <w:tab/>
        <w:t>Unless otherwise agreed, the obligations of confidentiality and non-use set forth in this Agreement do not apply to such Proprietary Information as:</w:t>
      </w:r>
    </w:p>
    <w:p>
      <w:pPr>
        <w:pStyle w:val="Indent2"/>
        <w:tabs>
          <w:tab w:val="left" w:pos="1620" w:leader="none"/>
          <w:tab w:val="left" w:pos="2160" w:leader="none"/>
        </w:tabs>
        <w:rPr/>
      </w:pPr>
      <w:bookmarkStart w:id="948" w:name="z15y16y4ya_ABCDEFGHIJKLMN12"/>
      <w:bookmarkEnd w:id="948"/>
      <w:r>
        <w:rPr/>
        <w:t>a)</w:t>
        <w:tab/>
        <w:t>was at the time of receipt already known to the receiving Party free of any obligation to keep it confidential evidenced by written records prepared prior to delivery by the disclosing Party; or</w:t>
      </w:r>
    </w:p>
    <w:p>
      <w:pPr>
        <w:pStyle w:val="Indent2"/>
        <w:tabs>
          <w:tab w:val="left" w:pos="1620" w:leader="none"/>
          <w:tab w:val="left" w:pos="2160" w:leader="none"/>
        </w:tabs>
        <w:rPr/>
      </w:pPr>
      <w:bookmarkStart w:id="949" w:name="z15y16y4yb_ABCDEFGHIJKLMN12"/>
      <w:bookmarkEnd w:id="949"/>
      <w:r>
        <w:rPr/>
        <w:t>b)</w:t>
        <w:tab/>
        <w:t>is or becomes publicly known through no wrongful act of the receiving Party; or</w:t>
      </w:r>
    </w:p>
    <w:p>
      <w:pPr>
        <w:pStyle w:val="Indent2"/>
        <w:tabs>
          <w:tab w:val="left" w:pos="1620" w:leader="none"/>
          <w:tab w:val="left" w:pos="2160" w:leader="none"/>
        </w:tabs>
        <w:rPr/>
      </w:pPr>
      <w:bookmarkStart w:id="950" w:name="z15y16y4yc_ABCDEFGHIJKLMN12"/>
      <w:bookmarkEnd w:id="950"/>
      <w:r>
        <w:rPr/>
        <w:t>c)</w:t>
        <w:tab/>
        <w:t>is rightfully received from a third Person having no direct or indirect secrecy or confidentiality obligation to the disclosing Party with respect to such information; or</w:t>
      </w:r>
    </w:p>
    <w:p>
      <w:pPr>
        <w:pStyle w:val="Indent2"/>
        <w:tabs>
          <w:tab w:val="left" w:pos="1620" w:leader="none"/>
          <w:tab w:val="left" w:pos="2160" w:leader="none"/>
        </w:tabs>
        <w:rPr/>
      </w:pPr>
      <w:bookmarkStart w:id="951" w:name="z15y16y4yd_ABCDEFGHIJKLMN12"/>
      <w:bookmarkEnd w:id="951"/>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left" w:pos="1620" w:leader="none"/>
          <w:tab w:val="left" w:pos="2160" w:leader="none"/>
        </w:tabs>
        <w:rPr/>
      </w:pPr>
      <w:bookmarkStart w:id="952" w:name="z15y16y4ye_ABCDEFGHIJKLMN12"/>
      <w:bookmarkEnd w:id="952"/>
      <w:r>
        <w:rPr/>
        <w:t>e)</w:t>
        <w:tab/>
        <w:t>is disclosed to a third Person by the disclosing Party without similar restrictions on such third Person's rights; or</w:t>
      </w:r>
    </w:p>
    <w:p>
      <w:pPr>
        <w:pStyle w:val="Indent2"/>
        <w:tabs>
          <w:tab w:val="left" w:pos="1620" w:leader="none"/>
          <w:tab w:val="left" w:pos="2160" w:leader="none"/>
        </w:tabs>
        <w:rPr/>
      </w:pPr>
      <w:bookmarkStart w:id="953" w:name="z15y16y4yf_ABCDEFGHIJKLMN12"/>
      <w:bookmarkEnd w:id="953"/>
      <w:r>
        <w:rPr/>
        <w:t>f)</w:t>
        <w:tab/>
        <w:t>is approved for release by written authorization of the disclosing Party; or</w:t>
      </w:r>
    </w:p>
    <w:p>
      <w:pPr>
        <w:pStyle w:val="Indent2"/>
        <w:tabs>
          <w:tab w:val="left" w:pos="1620" w:leader="none"/>
          <w:tab w:val="left" w:pos="2160" w:leader="none"/>
        </w:tabs>
        <w:rPr/>
      </w:pPr>
      <w:bookmarkStart w:id="954" w:name="z15y16y4yg_ABCDEFGHIJKLMN12"/>
      <w:bookmarkEnd w:id="954"/>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2"/>
        <w:rPr/>
      </w:pPr>
      <w:bookmarkStart w:id="955" w:name="z15y16y5_ABCEFGHIJKLMN12"/>
      <w:bookmarkStart w:id="956" w:name="z05y16y5_ABCEFGHIJKLMN"/>
      <w:bookmarkEnd w:id="955"/>
      <w:bookmarkEnd w:id="956"/>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2"/>
        <w:rPr/>
      </w:pPr>
      <w:bookmarkStart w:id="957" w:name="z15y16y6_ABCDEFGHIJKLMN12"/>
      <w:bookmarkStart w:id="958" w:name="z15y16y5_D1"/>
      <w:bookmarkStart w:id="959" w:name="z05y16y5_D"/>
      <w:bookmarkEnd w:id="957"/>
      <w:bookmarkEnd w:id="958"/>
      <w:bookmarkEnd w:id="959"/>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2"/>
        <w:rPr/>
      </w:pPr>
      <w:bookmarkStart w:id="960" w:name="z15y16y7_ABCDEFGHIJKLMN12"/>
      <w:bookmarkEnd w:id="960"/>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2"/>
        <w:rPr/>
      </w:pPr>
      <w:bookmarkStart w:id="961" w:name="z15y16y8_ABCDEFGHIJKLMN12"/>
      <w:bookmarkEnd w:id="961"/>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Char2"/>
        <w:rPr/>
      </w:pPr>
      <w:bookmarkStart w:id="962" w:name="z15y16y9_ABCDEFGHIJKLMN12"/>
      <w:bookmarkEnd w:id="962"/>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bookmarkStart w:id="963" w:name="z15y16y9y1_ACDEFGHIJKN12"/>
      <w:bookmarkStart w:id="964" w:name="z05y16y9y1_ACDEFGHIJKN"/>
      <w:bookmarkEnd w:id="963"/>
      <w:bookmarkEnd w:id="964"/>
      <w:r>
        <w:rPr/>
        <w:t>5.16.9.1</w:t>
        <w:tab/>
        <w:t>The Parties may disclose, on a need to know basis only, CLEC individual forecasts and forecasting information disclosed by Qwest, to Qwest's legal personnel in connection with their representation of Qwest in any dispute regarding the quality or timeliness of the forecast as it relates to any reason for which CLEC provided it to Qwest under this Agreemen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bookmarkStart w:id="965" w:name="z15y16y9y1y1_CEFGHIJKLN12"/>
      <w:bookmarkStart w:id="966" w:name="z05y16y9y1y1_CEFGHIJKLN"/>
      <w:bookmarkStart w:id="967" w:name="z15y16y9y1_L1"/>
      <w:bookmarkStart w:id="968" w:name="z05y16y9y1_L"/>
      <w:bookmarkStart w:id="969" w:name="z15y16y9y1_BM1"/>
      <w:bookmarkStart w:id="970" w:name="z05y16y9y1_BM"/>
      <w:bookmarkEnd w:id="965"/>
      <w:bookmarkEnd w:id="966"/>
      <w:bookmarkEnd w:id="967"/>
      <w:bookmarkEnd w:id="968"/>
      <w:bookmarkEnd w:id="969"/>
      <w:bookmarkEnd w:id="970"/>
      <w:r>
        <w:rPr/>
        <w:t>5.16.9.1.1</w:t>
        <w:tab/>
        <w:t>Upon the specific order of the Commission, Qwest may provide the forecast information that CLEC has made available to Qwest under this Agreement, provided that Qwest shall first initiate any procedures necessary to protect the confidentiality and to prevent the public release of the information pending any applicable Commission procedures and further provided that Qwest provides such notice as the Commission directs to CLEC involved, in order to allow it to prosecute such procedures to their completion.</w:t>
      </w:r>
    </w:p>
    <w:p>
      <w:pPr>
        <w:pStyle w:val="Indent3"/>
        <w:rPr>
          <w:rFonts w:eastAsia="Arial"/>
          <w:b/>
          <w:b/>
          <w:i/>
          <w:i/>
        </w:rPr>
      </w:pPr>
      <w:bookmarkStart w:id="971" w:name="z0NY5y16y9y1_ABCDEFGHIJKLMN2"/>
      <w:bookmarkStart w:id="972" w:name="z15y16y9y1y1_D1"/>
      <w:bookmarkStart w:id="973" w:name="z05y16y9y1y1_D"/>
      <w:bookmarkStart w:id="974" w:name="z15y16y9y1y1_B1"/>
      <w:bookmarkStart w:id="975" w:name="z05y16y9y1y1_B"/>
      <w:bookmarkStart w:id="976" w:name="z15y16y9y1y1_A1"/>
      <w:bookmarkStart w:id="977" w:name="z05y16y9y1y1_A"/>
      <w:bookmarkEnd w:id="971"/>
      <w:bookmarkEnd w:id="972"/>
      <w:bookmarkEnd w:id="973"/>
      <w:bookmarkEnd w:id="974"/>
      <w:bookmarkEnd w:id="975"/>
      <w:bookmarkEnd w:id="976"/>
      <w:bookmarkEnd w:id="977"/>
      <w:r>
        <w:rPr>
          <w:rFonts w:eastAsia="Arial"/>
          <w:b/>
          <w:i/>
        </w:rPr>
        <w:t xml:space="preserve"> </w:t>
      </w:r>
    </w:p>
    <w:p>
      <w:pPr>
        <w:pStyle w:val="Indent2"/>
        <w:rPr/>
      </w:pPr>
      <w:bookmarkStart w:id="978" w:name="z15y16y9y2_ABCDEFGHIJKLMN12"/>
      <w:bookmarkEnd w:id="978"/>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Indent12"/>
        <w:spacing w:before="0" w:after="0"/>
        <w:ind w:right="-720" w:hanging="0"/>
        <w:rPr>
          <w:rFonts w:eastAsia="Arial"/>
          <w:b/>
          <w:b/>
          <w:i/>
          <w:i/>
        </w:rPr>
      </w:pPr>
      <w:bookmarkStart w:id="979" w:name="z0NH5y16y10_ABCDEFGHIJKLMN2"/>
      <w:bookmarkStart w:id="980" w:name="z15y16y10_E1"/>
      <w:bookmarkStart w:id="981" w:name="z05y16y10_E"/>
      <w:bookmarkEnd w:id="979"/>
      <w:bookmarkEnd w:id="980"/>
      <w:bookmarkEnd w:id="981"/>
      <w:r>
        <w:rPr>
          <w:rFonts w:eastAsia="Arial"/>
          <w:b/>
          <w:i/>
        </w:rPr>
        <w:t xml:space="preserve"> </w:t>
      </w:r>
    </w:p>
    <w:p>
      <w:pPr>
        <w:pStyle w:val="Heading2"/>
        <w:rPr/>
      </w:pPr>
      <w:bookmarkStart w:id="982" w:name="__RefHeading___Toc112744616"/>
      <w:bookmarkStart w:id="983" w:name="z05y17_ABCDEFGHIJKLMN12"/>
      <w:bookmarkEnd w:id="982"/>
      <w:bookmarkEnd w:id="983"/>
      <w:r>
        <w:rPr/>
        <w:t>5.17</w:t>
        <w:tab/>
        <w:t>Survival</w:t>
      </w:r>
    </w:p>
    <w:p>
      <w:pPr>
        <w:pStyle w:val="Indent1Char2"/>
        <w:rPr/>
      </w:pPr>
      <w:bookmarkStart w:id="984" w:name="z15y17y1_ABCDEFGHIJKLMN12"/>
      <w:bookmarkEnd w:id="984"/>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985" w:name="__RefHeading___Toc112744617"/>
      <w:bookmarkStart w:id="986" w:name="z05y18_ABCDEFGHIJKLMN12"/>
      <w:bookmarkEnd w:id="985"/>
      <w:bookmarkEnd w:id="986"/>
      <w:r>
        <w:rPr/>
        <w:t>5.18</w:t>
        <w:tab/>
        <w:t>Dispute Resolution</w:t>
      </w:r>
    </w:p>
    <w:p>
      <w:pPr>
        <w:pStyle w:val="Indent1Char2"/>
        <w:rPr/>
      </w:pPr>
      <w:bookmarkStart w:id="987" w:name="z15y18y1_ABCEFGHIJKLMN12"/>
      <w:bookmarkStart w:id="988" w:name="z05y18y1_ABCEFGHIJKLMN"/>
      <w:bookmarkEnd w:id="987"/>
      <w:bookmarkEnd w:id="988"/>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Char2"/>
        <w:rPr/>
      </w:pPr>
      <w:bookmarkStart w:id="989" w:name="z15y18y2_ABCDEFGHIJKLMN12"/>
      <w:bookmarkStart w:id="990" w:name="z15y18y1_D1"/>
      <w:bookmarkStart w:id="991" w:name="z05y18y1_D"/>
      <w:bookmarkEnd w:id="989"/>
      <w:bookmarkEnd w:id="990"/>
      <w:bookmarkEnd w:id="991"/>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Char2"/>
        <w:rPr/>
      </w:pPr>
      <w:bookmarkStart w:id="992" w:name="z15y18y3_ABCGHIJLMN12"/>
      <w:bookmarkStart w:id="993" w:name="z05y18y3_ABCGHIJLMN"/>
      <w:bookmarkEnd w:id="992"/>
      <w:bookmarkEnd w:id="993"/>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1"/>
        <w:numPr>
          <w:ilvl w:val="0"/>
          <w:numId w:val="0"/>
        </w:numPr>
        <w:outlineLvl w:val="0"/>
        <w:rPr>
          <w:rFonts w:eastAsia="Arial"/>
          <w:b/>
          <w:b/>
          <w:i/>
          <w:i/>
        </w:rPr>
      </w:pPr>
      <w:bookmarkStart w:id="994" w:name="z0NH5y18y3_ABCDEFGHIJKLMN2"/>
      <w:bookmarkStart w:id="995" w:name="z15y18y3_K1"/>
      <w:bookmarkStart w:id="996" w:name="z05y18y3_K"/>
      <w:bookmarkStart w:id="997" w:name="z15y18y3_F1"/>
      <w:bookmarkStart w:id="998" w:name="z05y18y3_F"/>
      <w:bookmarkStart w:id="999" w:name="z15y18y3_E1"/>
      <w:bookmarkStart w:id="1000" w:name="z05y18y3_E"/>
      <w:bookmarkStart w:id="1001" w:name="z15y18y3_D1"/>
      <w:bookmarkStart w:id="1002" w:name="z05y18y3_D"/>
      <w:bookmarkEnd w:id="994"/>
      <w:bookmarkEnd w:id="995"/>
      <w:bookmarkEnd w:id="996"/>
      <w:bookmarkEnd w:id="997"/>
      <w:bookmarkEnd w:id="998"/>
      <w:bookmarkEnd w:id="999"/>
      <w:bookmarkEnd w:id="1000"/>
      <w:bookmarkEnd w:id="1001"/>
      <w:bookmarkEnd w:id="1002"/>
      <w:r>
        <w:rPr>
          <w:rFonts w:eastAsia="Arial"/>
          <w:b/>
          <w:i/>
        </w:rPr>
        <w:t xml:space="preserve"> </w:t>
      </w:r>
    </w:p>
    <w:p>
      <w:pPr>
        <w:pStyle w:val="Indent2"/>
        <w:rPr/>
      </w:pPr>
      <w:bookmarkStart w:id="1003" w:name="z15y18y3y1_ABCDEGHIJKLMN12"/>
      <w:bookmarkStart w:id="1004" w:name="z05y18y3y1_ABCDEGHIJKLMN"/>
      <w:bookmarkEnd w:id="1003"/>
      <w:bookmarkEnd w:id="1004"/>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bookmarkStart w:id="1005" w:name="z15y18y3y2_ABCDEGHIJLMN12"/>
      <w:bookmarkStart w:id="1006" w:name="z05y18y3y2_ABCDEGHIJLMN"/>
      <w:bookmarkEnd w:id="1005"/>
      <w:bookmarkEnd w:id="1006"/>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bookmarkStart w:id="1007" w:name="z15y18y3y3_ABCDEGHIJKLMN12"/>
      <w:bookmarkStart w:id="1008" w:name="z15y18y3y2_K1"/>
      <w:bookmarkStart w:id="1009" w:name="z05y18y3y2_K"/>
      <w:bookmarkEnd w:id="1007"/>
      <w:bookmarkEnd w:id="1008"/>
      <w:bookmarkEnd w:id="1009"/>
      <w:r>
        <w:rPr/>
        <w:t>5.18.3.3</w:t>
        <w:tab/>
        <w:t>Arbitrator's Decision</w:t>
      </w:r>
    </w:p>
    <w:p>
      <w:pPr>
        <w:pStyle w:val="Indent3"/>
        <w:rPr/>
      </w:pPr>
      <w:bookmarkStart w:id="1010" w:name="z15y18y3y3y1_ABCDEGHIJKLMN12"/>
      <w:bookmarkEnd w:id="1010"/>
      <w:r>
        <w:rPr/>
        <w:t>5.18.3.3.1</w:t>
        <w:tab/>
        <w:t>The arbitrator's decision and award shall be in writing and shall state concisely the reasons for the award, including the arbitrator's findings of fact and conclusions of law.</w:t>
      </w:r>
    </w:p>
    <w:p>
      <w:pPr>
        <w:pStyle w:val="Indent3"/>
        <w:rPr/>
      </w:pPr>
      <w:bookmarkStart w:id="1011" w:name="z15y18y3y3y2_ABCDEGHIJKLMN12"/>
      <w:bookmarkEnd w:id="1011"/>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rPr/>
      </w:pPr>
      <w:bookmarkStart w:id="1012" w:name="z15y18y3y4_ABCDEGHIJKLMN12"/>
      <w:bookmarkEnd w:id="1012"/>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2"/>
        <w:rPr/>
      </w:pPr>
      <w:bookmarkStart w:id="1013" w:name="z15y18y4_ABCDEFGHIJKLMN12"/>
      <w:bookmarkEnd w:id="1013"/>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Char2"/>
        <w:rPr/>
      </w:pPr>
      <w:bookmarkStart w:id="1014" w:name="z15y18y5_ABCDEFGHIJLMN12"/>
      <w:bookmarkStart w:id="1015" w:name="z05y18y5_ABCDEFGHIJLMN"/>
      <w:bookmarkEnd w:id="1014"/>
      <w:bookmarkEnd w:id="1015"/>
      <w:r>
        <w:rPr/>
        <w:t>5.18.5</w:t>
        <w:tab/>
        <w:t>No Dispute, regardless of the form of action, arising out of this Agreement, may be brought by either Party more than two (2) years after the cause of action accrues.</w:t>
      </w:r>
    </w:p>
    <w:p>
      <w:pPr>
        <w:pStyle w:val="Indent1Char2"/>
        <w:rPr/>
      </w:pPr>
      <w:bookmarkStart w:id="1016" w:name="z15y18y6_ABCEFGHIJKLMN12"/>
      <w:bookmarkStart w:id="1017" w:name="z05y18y6_ABCEFGHIJKLMN"/>
      <w:bookmarkStart w:id="1018" w:name="z15y18y5_K1"/>
      <w:bookmarkStart w:id="1019" w:name="z05y18y5_K"/>
      <w:bookmarkEnd w:id="1016"/>
      <w:bookmarkEnd w:id="1017"/>
      <w:bookmarkEnd w:id="1018"/>
      <w:bookmarkEnd w:id="1019"/>
      <w:r>
        <w:rPr/>
        <w:t>5.18.6</w:t>
        <w:tab/>
        <w:t>Nothing in this Section is intended to divest or limit the jurisdiction and authority of the Commission or the FCC as provided by state and federal law.</w:t>
      </w:r>
    </w:p>
    <w:p>
      <w:pPr>
        <w:pStyle w:val="Indent1Char2"/>
        <w:rPr/>
      </w:pPr>
      <w:bookmarkStart w:id="1020" w:name="z15y18y7_ABCDEFGHIJKLMN12"/>
      <w:bookmarkStart w:id="1021" w:name="z15y18y6_D1"/>
      <w:bookmarkStart w:id="1022" w:name="z05y18y6_D"/>
      <w:bookmarkEnd w:id="1020"/>
      <w:bookmarkEnd w:id="1021"/>
      <w:bookmarkEnd w:id="1022"/>
      <w:r>
        <w:rPr/>
        <w:t>5.18.7</w:t>
        <w:tab/>
        <w:t>In the event of a conflict between this Agreement and the rules prescribed by the AAA or J.A.M.S./Endispute, this Agreement shall be controlling.</w:t>
      </w:r>
    </w:p>
    <w:p>
      <w:pPr>
        <w:pStyle w:val="Indent1Char2"/>
        <w:rPr/>
      </w:pPr>
      <w:bookmarkStart w:id="1023" w:name="z15y18y8_ABCDEFGHIJKLMN12"/>
      <w:bookmarkEnd w:id="1023"/>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Indent1Char2"/>
        <w:rPr/>
      </w:pPr>
      <w:bookmarkStart w:id="1024" w:name="z15y18y9_ABCDEFGHIJKLMN12"/>
      <w:bookmarkEnd w:id="1024"/>
      <w:r>
        <w:rPr/>
        <w:t>5.18.9</w:t>
        <w:tab/>
        <w:t>Intentionally Left Blank.</w:t>
      </w:r>
    </w:p>
    <w:p>
      <w:pPr>
        <w:pStyle w:val="Heading2"/>
        <w:rPr/>
      </w:pPr>
      <w:bookmarkStart w:id="1025" w:name="__RefHeading___Toc112744619"/>
      <w:bookmarkStart w:id="1026" w:name="z05y19_ABCDEFGHIJKLMN12"/>
      <w:bookmarkStart w:id="1027" w:name="z0NHy5y18y9_ABCDEFGHIJKLMN2"/>
      <w:bookmarkEnd w:id="1025"/>
      <w:bookmarkEnd w:id="1026"/>
      <w:bookmarkEnd w:id="1027"/>
      <w:r>
        <w:rPr/>
        <w:t>5.19</w:t>
        <w:tab/>
        <w:t>Controlling Law</w:t>
      </w:r>
    </w:p>
    <w:p>
      <w:pPr>
        <w:pStyle w:val="Indent12"/>
        <w:rPr/>
      </w:pPr>
      <w:bookmarkStart w:id="1028" w:name="z15y19y1_ABCDEFGHIJKLMN2"/>
      <w:bookmarkStart w:id="1029" w:name="z0NH5y19y1_ABCDEFGHIJKLMN"/>
      <w:bookmarkStart w:id="1030" w:name="z15y19y1_N1"/>
      <w:bookmarkStart w:id="1031" w:name="z05y19y1_N"/>
      <w:bookmarkStart w:id="1032" w:name="z15y19y1_M1"/>
      <w:bookmarkStart w:id="1033" w:name="z05y19y1_M"/>
      <w:bookmarkStart w:id="1034" w:name="z15y19y1_L1"/>
      <w:bookmarkStart w:id="1035" w:name="z05y19y1_L"/>
      <w:bookmarkStart w:id="1036" w:name="z15y19y1_K1"/>
      <w:bookmarkStart w:id="1037" w:name="z05y19y1_K"/>
      <w:bookmarkStart w:id="1038" w:name="z15y19y1_J1"/>
      <w:bookmarkStart w:id="1039" w:name="z05y19y1_J"/>
      <w:bookmarkStart w:id="1040" w:name="z15y19y1_I1"/>
      <w:bookmarkStart w:id="1041" w:name="z05y19y1_I"/>
      <w:bookmarkStart w:id="1042" w:name="z15y19y1_H1"/>
      <w:bookmarkStart w:id="1043" w:name="z05y19y1_H"/>
      <w:bookmarkStart w:id="1044" w:name="z15y19y1_G1"/>
      <w:bookmarkStart w:id="1045" w:name="z05y19y1_G"/>
      <w:bookmarkStart w:id="1046" w:name="z15y19y1_F1"/>
      <w:bookmarkStart w:id="1047" w:name="z05y19y1_F"/>
      <w:bookmarkStart w:id="1048" w:name="z15y19y1_E1"/>
      <w:bookmarkStart w:id="1049" w:name="z05y19y1_E"/>
      <w:bookmarkStart w:id="1050" w:name="z15y19y1_D1"/>
      <w:bookmarkStart w:id="1051" w:name="z05y19y1_D"/>
      <w:bookmarkStart w:id="1052" w:name="z15y19y1_C1"/>
      <w:bookmarkStart w:id="1053" w:name="z05y19y1_C"/>
      <w:bookmarkStart w:id="1054" w:name="z15y19y1_B1"/>
      <w:bookmarkStart w:id="1055" w:name="z05y19y1_B"/>
      <w:bookmarkStart w:id="1056" w:name="z15y19y1_A1"/>
      <w:bookmarkStart w:id="1057" w:name="z0H5y19y1az_A"/>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1058" w:name="__RefHeading___Toc112744620"/>
      <w:bookmarkStart w:id="1059" w:name="z05y20_ABCDEFGHIJKLMN12"/>
      <w:bookmarkEnd w:id="1058"/>
      <w:bookmarkEnd w:id="1059"/>
      <w:r>
        <w:rPr/>
        <w:t>5.20</w:t>
        <w:tab/>
        <w:t>Responsibility for Environmental Contamination</w:t>
      </w:r>
    </w:p>
    <w:p>
      <w:pPr>
        <w:pStyle w:val="Indent1Char2"/>
        <w:rPr/>
      </w:pPr>
      <w:bookmarkStart w:id="1060" w:name="z15y20y1_ABCDEFGHIJKLMN12"/>
      <w:bookmarkEnd w:id="1060"/>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2"/>
        <w:rPr/>
      </w:pPr>
      <w:bookmarkStart w:id="1061" w:name="z15y20y2_ABCDEFGHIJKLMN12"/>
      <w:bookmarkEnd w:id="1061"/>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1062" w:name="__RefHeading___Toc112744621"/>
      <w:bookmarkStart w:id="1063" w:name="z05y21_ABCDEFGHIJKLMN12"/>
      <w:bookmarkEnd w:id="1062"/>
      <w:bookmarkEnd w:id="1063"/>
      <w:r>
        <w:rPr/>
        <w:t>5.21</w:t>
        <w:tab/>
        <w:t>Notices</w:t>
      </w:r>
    </w:p>
    <w:p>
      <w:pPr>
        <w:pStyle w:val="Indent1Char2"/>
        <w:keepLines/>
        <w:rPr/>
      </w:pPr>
      <w:bookmarkStart w:id="1064" w:name="z05y21y1_ABCDEFGHIJKLMN12"/>
      <w:bookmarkEnd w:id="1064"/>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Pr>
    </w:p>
    <w:p>
      <w:pPr>
        <w:pStyle w:val="Indent2"/>
        <w:keepNext w:val="true"/>
        <w:keepLines/>
        <w:numPr>
          <w:ilvl w:val="0"/>
          <w:numId w:val="0"/>
        </w:numPr>
        <w:spacing w:before="0" w:after="0"/>
        <w:ind w:left="720" w:hanging="0"/>
        <w:outlineLvl w:val="0"/>
        <w:rPr/>
      </w:pPr>
      <w:r>
        <w:rPr/>
      </w:r>
    </w:p>
    <w:p>
      <w:pPr>
        <w:pStyle w:val="Indent2"/>
        <w:keepNext w:val="true"/>
        <w:tabs>
          <w:tab w:val="left" w:pos="2160" w:leader="none"/>
          <w:tab w:val="left" w:pos="5040" w:leader="none"/>
          <w:tab w:val="left" w:pos="5760" w:leader="none"/>
        </w:tabs>
        <w:spacing w:before="0" w:after="0"/>
        <w:rPr/>
      </w:pPr>
      <w:r>
        <w:rPr/>
        <w:t>Qwest Corporation</w:t>
        <w:tab/>
      </w:r>
      <w:r>
        <w:rPr>
          <w:u w:val="single"/>
        </w:rPr>
        <w:t>With copy to:</w:t>
      </w:r>
    </w:p>
    <w:p>
      <w:pPr>
        <w:pStyle w:val="Indent2"/>
        <w:keepNext w:val="true"/>
        <w:tabs>
          <w:tab w:val="left" w:pos="2160" w:leader="none"/>
          <w:tab w:val="left" w:pos="5040" w:leader="none"/>
        </w:tabs>
        <w:spacing w:before="0" w:after="0"/>
        <w:rPr/>
      </w:pPr>
      <w:r>
        <w:rPr/>
        <w:t>Director - Interconnection Agreements</w:t>
        <w:tab/>
        <w:t>Qwest Law Department</w:t>
      </w:r>
    </w:p>
    <w:p>
      <w:pPr>
        <w:pStyle w:val="Indent2"/>
        <w:keepNext w:val="true"/>
        <w:tabs>
          <w:tab w:val="left" w:pos="2160" w:leader="none"/>
          <w:tab w:val="left" w:pos="5040" w:leader="none"/>
        </w:tabs>
        <w:spacing w:before="0" w:after="0"/>
        <w:ind w:left="720" w:right="-360" w:hanging="0"/>
        <w:rPr/>
      </w:pPr>
      <w:r>
        <w:rPr/>
        <w:t>1801 California Street, 24</w:t>
      </w:r>
      <w:r>
        <w:rPr>
          <w:vertAlign w:val="superscript"/>
        </w:rPr>
        <w:t>th</w:t>
      </w:r>
      <w:r>
        <w:rPr/>
        <w:t xml:space="preserve"> Floor</w:t>
        <w:tab/>
        <w:t>Attn: Corporate Counsel, Interconnection</w:t>
      </w:r>
    </w:p>
    <w:p>
      <w:pPr>
        <w:pStyle w:val="Indent2"/>
        <w:keepNext w:val="true"/>
        <w:tabs>
          <w:tab w:val="left" w:pos="2160" w:leader="none"/>
          <w:tab w:val="left" w:pos="5040" w:leader="none"/>
        </w:tabs>
        <w:spacing w:before="0" w:after="0"/>
        <w:rPr/>
      </w:pPr>
      <w:r>
        <w:rPr/>
        <w:t>Denver, CO  80202</w:t>
        <w:tab/>
        <w:t>1801 California Street, 10th Floor</w:t>
      </w:r>
    </w:p>
    <w:p>
      <w:pPr>
        <w:pStyle w:val="Indent2"/>
        <w:keepNext w:val="true"/>
        <w:tabs>
          <w:tab w:val="left" w:pos="2160" w:leader="none"/>
          <w:tab w:val="left" w:pos="5040" w:leader="none"/>
        </w:tabs>
        <w:spacing w:before="0" w:after="0"/>
        <w:rPr/>
      </w:pPr>
      <w:r>
        <w:rPr/>
        <w:t xml:space="preserve">Email: </w:t>
      </w:r>
      <w:hyperlink r:id="rId15">
        <w:r>
          <w:rPr>
            <w:rStyle w:val="InternetLink"/>
          </w:rPr>
          <w:t>intagree@qwest.com</w:t>
        </w:r>
      </w:hyperlink>
      <w:r>
        <w:rPr/>
        <w:tab/>
        <w:t>Denver, CO  80202</w:t>
      </w:r>
    </w:p>
    <w:p>
      <w:pPr>
        <w:pStyle w:val="Indent2"/>
        <w:keepNext w:val="true"/>
        <w:spacing w:before="0" w:after="0"/>
        <w:rPr/>
      </w:pPr>
      <w:r>
        <w:rPr/>
        <w:t>Phone: 303-965-3029</w:t>
      </w:r>
    </w:p>
    <w:p>
      <w:pPr>
        <w:pStyle w:val="Indent2"/>
        <w:spacing w:before="0" w:after="0"/>
        <w:rPr/>
      </w:pPr>
      <w:r>
        <w:rPr/>
        <w:t>Fax: 303-896-7077</w:t>
      </w:r>
    </w:p>
    <w:p>
      <w:pPr>
        <w:pStyle w:val="Indent2"/>
        <w:keepNext w:val="true"/>
        <w:spacing w:before="0" w:after="0"/>
        <w:rPr/>
      </w:pPr>
      <w:r>
        <w:rPr/>
      </w:r>
    </w:p>
    <w:p>
      <w:pPr>
        <w:pStyle w:val="Indent2"/>
        <w:keepNext w:val="true"/>
        <w:widowControl/>
        <w:spacing w:before="0" w:after="0"/>
        <w:rPr/>
      </w:pPr>
      <w:r>
        <w:rPr/>
        <w:t>and to CLEC at the address shown below:</w:t>
      </w:r>
    </w:p>
    <w:p>
      <w:pPr>
        <w:pStyle w:val="Indent2"/>
        <w:keepNext w:val="true"/>
        <w:widowControl/>
        <w:spacing w:before="0" w:after="0"/>
        <w:rPr/>
      </w:pPr>
      <w:r>
        <w:rPr/>
      </w:r>
    </w:p>
    <w:p>
      <w:pPr>
        <w:pStyle w:val="Normal"/>
        <w:keepNext w:val="true"/>
        <w:ind w:left="720" w:hanging="0"/>
        <w:jc w:val="both"/>
        <w:rPr>
          <w:rFonts w:ascii="Arial" w:hAnsi="Arial" w:cs="Arial"/>
          <w:sz w:val="22"/>
          <w:szCs w:val="22"/>
        </w:rPr>
      </w:pPr>
      <w:r>
        <w:rPr>
          <w:rFonts w:cs="Arial" w:ascii="Arial" w:hAnsi="Arial"/>
          <w:sz w:val="22"/>
          <w:szCs w:val="22"/>
        </w:rPr>
        <w:t>David Clark</w:t>
      </w:r>
    </w:p>
    <w:p>
      <w:pPr>
        <w:pStyle w:val="Indent2"/>
        <w:keepNext w:val="true"/>
        <w:widowControl/>
        <w:tabs>
          <w:tab w:val="clear" w:pos="2160"/>
        </w:tabs>
        <w:spacing w:before="0" w:after="0"/>
        <w:rPr>
          <w:szCs w:val="22"/>
        </w:rPr>
      </w:pPr>
      <w:r>
        <w:rPr>
          <w:szCs w:val="22"/>
        </w:rPr>
        <w:t>CommPartners, LLC</w:t>
      </w:r>
    </w:p>
    <w:p>
      <w:pPr>
        <w:pStyle w:val="Normal"/>
        <w:keepNext w:val="true"/>
        <w:ind w:left="720" w:hanging="0"/>
        <w:jc w:val="both"/>
        <w:rPr>
          <w:rFonts w:ascii="Arial" w:hAnsi="Arial" w:cs="Arial"/>
          <w:sz w:val="22"/>
          <w:szCs w:val="22"/>
        </w:rPr>
      </w:pPr>
      <w:r>
        <w:rPr>
          <w:rFonts w:cs="Arial" w:ascii="Arial" w:hAnsi="Arial"/>
          <w:sz w:val="22"/>
          <w:szCs w:val="22"/>
        </w:rPr>
        <w:t>3291 N. Buffalo Dr., Suite 8</w:t>
      </w:r>
    </w:p>
    <w:p>
      <w:pPr>
        <w:pStyle w:val="Normal"/>
        <w:keepNext w:val="true"/>
        <w:ind w:left="720" w:hanging="0"/>
        <w:jc w:val="both"/>
        <w:rPr>
          <w:rFonts w:ascii="Arial" w:hAnsi="Arial" w:cs="Arial"/>
          <w:sz w:val="22"/>
          <w:szCs w:val="22"/>
        </w:rPr>
      </w:pPr>
      <w:r>
        <w:rPr>
          <w:rFonts w:cs="Arial" w:ascii="Arial" w:hAnsi="Arial"/>
          <w:sz w:val="22"/>
          <w:szCs w:val="22"/>
        </w:rPr>
        <w:t>Las Vegas, NV 89129</w:t>
      </w:r>
    </w:p>
    <w:p>
      <w:pPr>
        <w:pStyle w:val="Normal"/>
        <w:keepNext w:val="true"/>
        <w:ind w:left="720" w:hanging="0"/>
        <w:jc w:val="both"/>
        <w:rPr>
          <w:rFonts w:ascii="Arial" w:hAnsi="Arial" w:cs="Arial"/>
          <w:color w:val="000000"/>
          <w:sz w:val="22"/>
          <w:szCs w:val="22"/>
        </w:rPr>
      </w:pPr>
      <w:r>
        <w:rPr>
          <w:rFonts w:cs="Arial" w:ascii="Arial" w:hAnsi="Arial"/>
          <w:color w:val="000000"/>
          <w:sz w:val="22"/>
          <w:szCs w:val="22"/>
        </w:rPr>
        <w:t>Phone:  702-367-8647</w:t>
        <w:tab/>
        <w:tab/>
        <w:tab/>
      </w:r>
    </w:p>
    <w:p>
      <w:pPr>
        <w:pStyle w:val="Normal"/>
        <w:keepNext w:val="true"/>
        <w:ind w:left="720" w:hanging="0"/>
        <w:jc w:val="both"/>
        <w:rPr>
          <w:rFonts w:ascii="Arial" w:hAnsi="Arial" w:cs="Arial"/>
          <w:color w:val="000000"/>
          <w:sz w:val="22"/>
          <w:szCs w:val="22"/>
          <w:lang w:val="fr-FR"/>
        </w:rPr>
      </w:pPr>
      <w:r>
        <w:rPr>
          <w:rFonts w:cs="Arial" w:ascii="Arial" w:hAnsi="Arial"/>
          <w:color w:val="000000"/>
          <w:sz w:val="22"/>
          <w:szCs w:val="22"/>
          <w:lang w:val="fr-FR"/>
        </w:rPr>
        <w:t>Fax:  702-365-8647</w:t>
        <w:tab/>
        <w:tab/>
        <w:tab/>
      </w:r>
    </w:p>
    <w:p>
      <w:pPr>
        <w:pStyle w:val="Normal"/>
        <w:keepNext w:val="true"/>
        <w:ind w:left="720" w:hanging="0"/>
        <w:jc w:val="both"/>
        <w:rPr>
          <w:rFonts w:ascii="Arial" w:hAnsi="Arial" w:cs="Arial"/>
          <w:sz w:val="22"/>
          <w:szCs w:val="22"/>
        </w:rPr>
      </w:pPr>
      <w:r>
        <w:rPr>
          <w:rFonts w:cs="Arial" w:ascii="Arial" w:hAnsi="Arial"/>
          <w:sz w:val="22"/>
          <w:szCs w:val="22"/>
          <w:lang w:val="fr-FR"/>
        </w:rPr>
        <w:t xml:space="preserve">E-mail:  </w:t>
      </w:r>
      <w:hyperlink r:id="rId16">
        <w:r>
          <w:rPr>
            <w:rStyle w:val="InternetLink"/>
            <w:rFonts w:cs="Arial" w:ascii="Arial" w:hAnsi="Arial"/>
            <w:sz w:val="22"/>
            <w:szCs w:val="22"/>
          </w:rPr>
          <w:t>dclark@commpartners.us</w:t>
        </w:r>
      </w:hyperlink>
    </w:p>
    <w:p>
      <w:pPr>
        <w:pStyle w:val="Normal"/>
        <w:keepNext w:val="true"/>
        <w:ind w:left="720" w:hanging="0"/>
        <w:jc w:val="both"/>
        <w:rPr>
          <w:rFonts w:ascii="Arial" w:hAnsi="Arial" w:cs="Arial"/>
          <w:sz w:val="22"/>
          <w:szCs w:val="22"/>
          <w:lang w:val="fr-FR"/>
        </w:rPr>
      </w:pPr>
      <w:r>
        <w:rPr>
          <w:rFonts w:cs="Arial" w:ascii="Arial" w:hAnsi="Arial"/>
          <w:sz w:val="22"/>
          <w:szCs w:val="22"/>
          <w:lang w:val="fr-FR"/>
        </w:rPr>
      </w:r>
    </w:p>
    <w:p>
      <w:pPr>
        <w:pStyle w:val="Normal"/>
        <w:ind w:left="720" w:hanging="0"/>
        <w:jc w:val="both"/>
        <w:rPr>
          <w:rFonts w:ascii="Arial" w:hAnsi="Arial" w:cs="Arial"/>
          <w:sz w:val="22"/>
          <w:szCs w:val="22"/>
          <w:u w:val="single"/>
        </w:rPr>
      </w:pPr>
      <w:r>
        <w:rPr>
          <w:rFonts w:cs="Arial" w:ascii="Arial" w:hAnsi="Arial"/>
          <w:sz w:val="22"/>
          <w:szCs w:val="22"/>
          <w:u w:val="single"/>
        </w:rPr>
        <w:t>With Copy to:</w:t>
      </w:r>
    </w:p>
    <w:p>
      <w:pPr>
        <w:pStyle w:val="Normal"/>
        <w:tabs>
          <w:tab w:val="clear" w:pos="720"/>
          <w:tab w:val="left" w:pos="5040" w:leader="none"/>
        </w:tabs>
        <w:ind w:left="720" w:hanging="0"/>
        <w:jc w:val="both"/>
        <w:rPr>
          <w:rFonts w:ascii="Arial" w:hAnsi="Arial" w:cs="Arial"/>
          <w:sz w:val="22"/>
          <w:szCs w:val="22"/>
        </w:rPr>
      </w:pPr>
      <w:r>
        <w:rPr>
          <w:rFonts w:cs="Arial" w:ascii="Arial" w:hAnsi="Arial"/>
          <w:sz w:val="22"/>
          <w:szCs w:val="22"/>
        </w:rPr>
        <w:t>Kristopher E. Twomey</w:t>
      </w:r>
    </w:p>
    <w:p>
      <w:pPr>
        <w:pStyle w:val="Normal"/>
        <w:tabs>
          <w:tab w:val="clear" w:pos="720"/>
          <w:tab w:val="left" w:pos="5040" w:leader="none"/>
        </w:tabs>
        <w:ind w:left="720" w:hanging="0"/>
        <w:jc w:val="both"/>
        <w:rPr>
          <w:rFonts w:ascii="Arial" w:hAnsi="Arial" w:cs="Arial"/>
          <w:sz w:val="22"/>
          <w:szCs w:val="22"/>
        </w:rPr>
      </w:pPr>
      <w:r>
        <w:rPr>
          <w:rFonts w:cs="Arial" w:ascii="Arial" w:hAnsi="Arial"/>
          <w:sz w:val="22"/>
          <w:szCs w:val="22"/>
        </w:rPr>
        <w:t>Law Office of Kristopher E. Twomey</w:t>
      </w:r>
    </w:p>
    <w:p>
      <w:pPr>
        <w:pStyle w:val="Indent2"/>
        <w:widowControl/>
        <w:tabs>
          <w:tab w:val="clear" w:pos="2160"/>
          <w:tab w:val="left" w:pos="5040" w:leader="none"/>
        </w:tabs>
        <w:spacing w:before="0" w:after="0"/>
        <w:rPr>
          <w:szCs w:val="22"/>
        </w:rPr>
      </w:pPr>
      <w:r>
        <w:rPr>
          <w:szCs w:val="22"/>
        </w:rPr>
        <w:t>2501 Ninth Street, Suite 102</w:t>
      </w:r>
    </w:p>
    <w:p>
      <w:pPr>
        <w:pStyle w:val="Normal"/>
        <w:tabs>
          <w:tab w:val="clear" w:pos="720"/>
          <w:tab w:val="left" w:pos="5040" w:leader="none"/>
        </w:tabs>
        <w:ind w:left="720" w:hanging="0"/>
        <w:jc w:val="both"/>
        <w:rPr>
          <w:rFonts w:ascii="Arial" w:hAnsi="Arial" w:cs="Arial"/>
          <w:sz w:val="22"/>
          <w:szCs w:val="22"/>
        </w:rPr>
      </w:pPr>
      <w:r>
        <w:rPr>
          <w:rFonts w:cs="Arial" w:ascii="Arial" w:hAnsi="Arial"/>
          <w:sz w:val="22"/>
          <w:szCs w:val="22"/>
        </w:rPr>
        <w:t>Berkeley, CA 94710</w:t>
      </w:r>
    </w:p>
    <w:p>
      <w:pPr>
        <w:pStyle w:val="Normal"/>
        <w:tabs>
          <w:tab w:val="clear" w:pos="720"/>
          <w:tab w:val="left" w:pos="5040" w:leader="none"/>
        </w:tabs>
        <w:ind w:left="720" w:hanging="0"/>
        <w:jc w:val="both"/>
        <w:rPr>
          <w:rFonts w:ascii="Arial" w:hAnsi="Arial" w:cs="Arial"/>
          <w:sz w:val="22"/>
          <w:szCs w:val="22"/>
        </w:rPr>
      </w:pPr>
      <w:r>
        <w:rPr>
          <w:rFonts w:cs="Arial" w:ascii="Arial" w:hAnsi="Arial"/>
          <w:sz w:val="22"/>
          <w:szCs w:val="22"/>
        </w:rPr>
        <w:t>Phone:  510-903-1304</w:t>
      </w:r>
    </w:p>
    <w:p>
      <w:pPr>
        <w:pStyle w:val="Normal"/>
        <w:tabs>
          <w:tab w:val="clear" w:pos="720"/>
          <w:tab w:val="left" w:pos="5040" w:leader="none"/>
        </w:tabs>
        <w:ind w:left="720" w:hanging="0"/>
        <w:jc w:val="both"/>
        <w:rPr>
          <w:rFonts w:ascii="Arial" w:hAnsi="Arial" w:cs="Arial"/>
          <w:sz w:val="22"/>
          <w:szCs w:val="22"/>
        </w:rPr>
      </w:pPr>
      <w:r>
        <w:rPr>
          <w:rFonts w:cs="Arial" w:ascii="Arial" w:hAnsi="Arial"/>
          <w:sz w:val="22"/>
          <w:szCs w:val="22"/>
        </w:rPr>
        <w:t>Fax:  510-868-8418</w:t>
      </w:r>
    </w:p>
    <w:p>
      <w:pPr>
        <w:pStyle w:val="Normal"/>
        <w:tabs>
          <w:tab w:val="clear" w:pos="720"/>
          <w:tab w:val="left" w:pos="5040" w:leader="none"/>
        </w:tabs>
        <w:ind w:left="720" w:hanging="0"/>
        <w:jc w:val="both"/>
        <w:rPr>
          <w:rFonts w:ascii="Arial" w:hAnsi="Arial" w:cs="Arial"/>
          <w:sz w:val="22"/>
          <w:szCs w:val="22"/>
        </w:rPr>
      </w:pPr>
      <w:r>
        <w:rPr>
          <w:rFonts w:cs="Arial" w:ascii="Arial" w:hAnsi="Arial"/>
          <w:sz w:val="22"/>
          <w:szCs w:val="22"/>
        </w:rPr>
        <w:t xml:space="preserve">E-mail:  </w:t>
      </w:r>
      <w:hyperlink r:id="rId17">
        <w:r>
          <w:rPr>
            <w:rStyle w:val="InternetLink"/>
            <w:rFonts w:cs="Arial" w:ascii="Arial" w:hAnsi="Arial"/>
            <w:sz w:val="22"/>
            <w:szCs w:val="22"/>
          </w:rPr>
          <w:t>kris@lokt.net</w:t>
        </w:r>
      </w:hyperlink>
    </w:p>
    <w:p>
      <w:pPr>
        <w:pStyle w:val="Indent2"/>
        <w:spacing w:before="0" w:after="0"/>
        <w:ind w:left="0" w:hanging="0"/>
        <w:rPr>
          <w:rFonts w:ascii="Arial" w:hAnsi="Arial" w:cs="Arial"/>
          <w:sz w:val="22"/>
          <w:szCs w:val="22"/>
        </w:rPr>
      </w:pPr>
      <w:r>
        <w:rPr>
          <w:rFonts w:cs="Arial"/>
          <w:sz w:val="22"/>
          <w:szCs w:val="22"/>
        </w:rPr>
      </w:r>
    </w:p>
    <w:p>
      <w:pPr>
        <w:pStyle w:val="Indent1Char2"/>
        <w:spacing w:before="0" w:after="0"/>
        <w:rPr>
          <w:szCs w:val="22"/>
        </w:rPr>
      </w:pPr>
      <w:r>
        <w:rPr>
          <w:szCs w:val="22"/>
        </w:rPr>
      </w:r>
    </w:p>
    <w:p>
      <w:pPr>
        <w:pStyle w:val="Indent1Char2"/>
        <w:rPr/>
      </w:pPr>
      <w:bookmarkStart w:id="1065" w:name="z15y21y1yy_ABCDEFGHIJKLMN12"/>
      <w:bookmarkStart w:id="1066" w:name="z15y21y_E12"/>
      <w:bookmarkStart w:id="1067" w:name="z0H5y21_E2"/>
      <w:bookmarkEnd w:id="1065"/>
      <w:bookmarkEnd w:id="1066"/>
      <w:bookmarkEnd w:id="1067"/>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bookmarkStart w:id="1068" w:name="__RefHeading___Toc112744623"/>
      <w:bookmarkStart w:id="1069" w:name="z05y22_ABCDEFGHIJKLMN12"/>
      <w:bookmarkEnd w:id="1068"/>
      <w:bookmarkEnd w:id="1069"/>
      <w:r>
        <w:rPr/>
        <w:t>5.22</w:t>
        <w:tab/>
        <w:t>Responsibility of Each Party</w:t>
      </w:r>
    </w:p>
    <w:p>
      <w:pPr>
        <w:pStyle w:val="Indent1Char2"/>
        <w:rPr/>
      </w:pPr>
      <w:bookmarkStart w:id="1070" w:name="z15y22y1_ABCDEFGHIJKLMN12"/>
      <w:bookmarkEnd w:id="1070"/>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1071" w:name="__RefHeading___Toc112744624"/>
      <w:bookmarkStart w:id="1072" w:name="z05y23_ABCDEFGHIJKLMN12"/>
      <w:bookmarkEnd w:id="1071"/>
      <w:bookmarkEnd w:id="1072"/>
      <w:r>
        <w:rPr/>
        <w:t>5.23</w:t>
        <w:tab/>
        <w:t>No Third Party Beneficiaries</w:t>
      </w:r>
    </w:p>
    <w:p>
      <w:pPr>
        <w:pStyle w:val="Indent1Char2"/>
        <w:rPr/>
      </w:pPr>
      <w:bookmarkStart w:id="1073" w:name="z15y23y1_ABCDFGHIJKLMN12"/>
      <w:bookmarkStart w:id="1074" w:name="z05y23y1_ABCDFGHIJKLMN"/>
      <w:bookmarkEnd w:id="1073"/>
      <w:bookmarkEnd w:id="1074"/>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Indent1Char2"/>
        <w:spacing w:before="0" w:after="0"/>
        <w:ind w:right="-720" w:hanging="0"/>
        <w:rPr>
          <w:rFonts w:eastAsia="Arial"/>
          <w:sz w:val="16"/>
          <w:szCs w:val="16"/>
        </w:rPr>
      </w:pPr>
      <w:bookmarkStart w:id="1075" w:name="z0NH5y23y1_ABCDEFGHIJKLMN2"/>
      <w:bookmarkStart w:id="1076" w:name="z15y23y1_E1"/>
      <w:bookmarkStart w:id="1077" w:name="z05y23y1_E"/>
      <w:bookmarkEnd w:id="1075"/>
      <w:bookmarkEnd w:id="1076"/>
      <w:bookmarkEnd w:id="1077"/>
      <w:r>
        <w:rPr>
          <w:rFonts w:eastAsia="Arial"/>
          <w:sz w:val="16"/>
          <w:szCs w:val="16"/>
        </w:rPr>
        <w:t xml:space="preserve"> </w:t>
      </w:r>
    </w:p>
    <w:p>
      <w:pPr>
        <w:pStyle w:val="Heading2"/>
        <w:rPr/>
      </w:pPr>
      <w:bookmarkStart w:id="1078" w:name="__RefHeading___Toc112744625"/>
      <w:bookmarkStart w:id="1079" w:name="z05y24_ABCDEFGHIJKLMN12"/>
      <w:bookmarkEnd w:id="1078"/>
      <w:bookmarkEnd w:id="1079"/>
      <w:r>
        <w:rPr/>
        <w:t>5.24</w:t>
        <w:tab/>
        <w:t>Intentionally Left Blank</w:t>
      </w:r>
    </w:p>
    <w:p>
      <w:pPr>
        <w:pStyle w:val="Heading2"/>
        <w:rPr/>
      </w:pPr>
      <w:bookmarkStart w:id="1080" w:name="__RefHeading___Toc112744626"/>
      <w:bookmarkStart w:id="1081" w:name="z05y25_ABCDEFGHIJKLMN12"/>
      <w:bookmarkStart w:id="1082" w:name="z15y24y1_ABCDEFGHIJKLMN12"/>
      <w:bookmarkEnd w:id="1080"/>
      <w:bookmarkEnd w:id="1081"/>
      <w:bookmarkEnd w:id="1082"/>
      <w:r>
        <w:rPr/>
        <w:t>5.25</w:t>
        <w:tab/>
        <w:t>Publicity</w:t>
      </w:r>
    </w:p>
    <w:p>
      <w:pPr>
        <w:pStyle w:val="Indent1Char2"/>
        <w:rPr/>
      </w:pPr>
      <w:bookmarkStart w:id="1083" w:name="z15y25y1_ABCDEFGHIJKLMN12"/>
      <w:bookmarkEnd w:id="1083"/>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1084" w:name="__RefHeading___Toc112744627"/>
      <w:bookmarkStart w:id="1085" w:name="z05y26_ABCDEFGHIJKLMN12"/>
      <w:bookmarkEnd w:id="1084"/>
      <w:bookmarkEnd w:id="1085"/>
      <w:r>
        <w:rPr/>
        <w:t>5.26</w:t>
        <w:tab/>
        <w:t>Executed in Counterparts</w:t>
      </w:r>
    </w:p>
    <w:p>
      <w:pPr>
        <w:pStyle w:val="Indent1Char2"/>
        <w:rPr/>
      </w:pPr>
      <w:bookmarkStart w:id="1086" w:name="z15y26y1_ABCDEFGHIJKLMN12"/>
      <w:bookmarkEnd w:id="1086"/>
      <w:r>
        <w:rPr/>
        <w:t>5.26.1</w:t>
        <w:tab/>
        <w:t>This Agreement may be executed in any number of counterparts, each of which shall be deemed an original; but such counterparts shall together constitute one and the same instrument.</w:t>
      </w:r>
    </w:p>
    <w:p>
      <w:pPr>
        <w:pStyle w:val="Heading2"/>
        <w:rPr/>
      </w:pPr>
      <w:bookmarkStart w:id="1087" w:name="__RefHeading___Toc112744628"/>
      <w:bookmarkStart w:id="1088" w:name="z05y27_ABCDEFGHIJKLMN12"/>
      <w:bookmarkEnd w:id="1087"/>
      <w:bookmarkEnd w:id="1088"/>
      <w:r>
        <w:rPr/>
        <w:t>5.27</w:t>
        <w:tab/>
        <w:t>Compliance</w:t>
      </w:r>
    </w:p>
    <w:p>
      <w:pPr>
        <w:pStyle w:val="Indent1Char2"/>
        <w:rPr/>
      </w:pPr>
      <w:bookmarkStart w:id="1089" w:name="z15y27y1_ABCDFGHIJKLMN12"/>
      <w:bookmarkStart w:id="1090" w:name="z05y27y1_ABCDFGHIJKLMN"/>
      <w:bookmarkEnd w:id="1089"/>
      <w:bookmarkEnd w:id="1090"/>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1091" w:name="__RefHeading___Toc112744629"/>
      <w:bookmarkStart w:id="1092" w:name="z05y28_ABCDEFGHIJKLMN12"/>
      <w:bookmarkStart w:id="1093" w:name="z0NH5y27y1_ABCDEFGHIJKLMN2"/>
      <w:bookmarkStart w:id="1094" w:name="z15y27y1_E1"/>
      <w:bookmarkStart w:id="1095" w:name="z05y27y1_E"/>
      <w:bookmarkEnd w:id="1091"/>
      <w:bookmarkEnd w:id="1092"/>
      <w:bookmarkEnd w:id="1093"/>
      <w:bookmarkEnd w:id="1094"/>
      <w:bookmarkEnd w:id="1095"/>
      <w:r>
        <w:rPr/>
        <w:t>5.28</w:t>
        <w:tab/>
        <w:t>Compliance with the Communications Assistance Law Enforcement Act of 1994</w:t>
      </w:r>
    </w:p>
    <w:p>
      <w:pPr>
        <w:pStyle w:val="Indent1Char2"/>
        <w:rPr/>
      </w:pPr>
      <w:bookmarkStart w:id="1096" w:name="z15y28y1_ABCDEFGHIJKLMN12"/>
      <w:bookmarkEnd w:id="1096"/>
      <w:r>
        <w:rPr/>
        <w:t>5.28.1</w:t>
        <w:tab/>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1097" w:name="__RefHeading___Toc112744630"/>
      <w:bookmarkStart w:id="1098" w:name="z05y29_ABCDEFGHIJKLMN12"/>
      <w:bookmarkEnd w:id="1097"/>
      <w:bookmarkEnd w:id="1098"/>
      <w:r>
        <w:rPr/>
        <w:t>5.29</w:t>
        <w:tab/>
        <w:t>Cooperation</w:t>
      </w:r>
    </w:p>
    <w:p>
      <w:pPr>
        <w:pStyle w:val="Indent1Char2"/>
        <w:rPr/>
      </w:pPr>
      <w:bookmarkStart w:id="1099" w:name="z15y29y1_ABCDEFGHIJKLMN12"/>
      <w:bookmarkEnd w:id="1099"/>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1100" w:name="__RefHeading___Toc112744631"/>
      <w:bookmarkStart w:id="1101" w:name="z05y30_ABCDEFGHIJKLMN12"/>
      <w:bookmarkStart w:id="1102" w:name="z15y29y2_A1"/>
      <w:bookmarkStart w:id="1103" w:name="z05y29y2_A"/>
      <w:bookmarkEnd w:id="1100"/>
      <w:bookmarkEnd w:id="1101"/>
      <w:bookmarkEnd w:id="1102"/>
      <w:bookmarkEnd w:id="1103"/>
      <w:r>
        <w:rPr/>
        <w:t>5.30</w:t>
        <w:tab/>
        <w:t>Amendments</w:t>
      </w:r>
    </w:p>
    <w:p>
      <w:pPr>
        <w:pStyle w:val="Indent1Char2"/>
        <w:rPr/>
      </w:pPr>
      <w:bookmarkStart w:id="1104" w:name="z15y30y1_ABCDEFGHIJKLMN12"/>
      <w:bookmarkEnd w:id="1104"/>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Indent1Char2"/>
        <w:rPr/>
      </w:pPr>
      <w:bookmarkStart w:id="1105" w:name="z15y30y2_ABCDFGHIJKLMN12"/>
      <w:bookmarkStart w:id="1106" w:name="z05y30y2_ABCDFGHIJKLMN"/>
      <w:bookmarkEnd w:id="1105"/>
      <w:bookmarkEnd w:id="1106"/>
      <w:r>
        <w:rPr/>
        <w:t>5.30.2</w:t>
        <w:tab/>
        <w:t>Intentionally Left Blank.</w:t>
      </w:r>
    </w:p>
    <w:p>
      <w:pPr>
        <w:pStyle w:val="Indent1Char2"/>
        <w:rPr>
          <w:color w:val="000000"/>
        </w:rPr>
      </w:pPr>
      <w:bookmarkStart w:id="1107" w:name="z15y30y3_ABCDFGHIJKLMN12"/>
      <w:bookmarkStart w:id="1108" w:name="z0H5y30y3_ABCDFGHIJKLMN"/>
      <w:bookmarkStart w:id="1109" w:name="z0NH5y30y2_ABCDEFGHIJKLMN2"/>
      <w:bookmarkStart w:id="1110" w:name="z15y30y2_E1"/>
      <w:bookmarkStart w:id="1111" w:name="z05y30y2_E"/>
      <w:bookmarkEnd w:id="1107"/>
      <w:bookmarkEnd w:id="1108"/>
      <w:bookmarkEnd w:id="1109"/>
      <w:bookmarkEnd w:id="1110"/>
      <w:bookmarkEnd w:id="1111"/>
      <w:r>
        <w:rPr>
          <w:color w:val="000000"/>
        </w:rPr>
        <w:t>5.30.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Char2"/>
        <w:spacing w:before="0" w:after="0"/>
        <w:rPr>
          <w:rFonts w:cs="Arial"/>
          <w:sz w:val="16"/>
          <w:szCs w:val="16"/>
        </w:rPr>
      </w:pPr>
      <w:bookmarkStart w:id="1112" w:name="z0NH5y30y3_ABCDEFGHIJKLMN2"/>
      <w:bookmarkStart w:id="1113" w:name="z15y30y3_E1"/>
      <w:bookmarkStart w:id="1114" w:name="z0H5y30y3_E"/>
      <w:bookmarkEnd w:id="1112"/>
      <w:bookmarkEnd w:id="1113"/>
      <w:bookmarkEnd w:id="1114"/>
      <w:r>
        <w:rPr>
          <w:rFonts w:eastAsia="Arial" w:cs="Arial"/>
          <w:color w:val="000000"/>
          <w:sz w:val="16"/>
          <w:szCs w:val="16"/>
        </w:rPr>
        <w:t xml:space="preserve"> </w:t>
      </w:r>
    </w:p>
    <w:p>
      <w:pPr>
        <w:pStyle w:val="Heading2"/>
        <w:rPr>
          <w:szCs w:val="22"/>
        </w:rPr>
      </w:pPr>
      <w:bookmarkStart w:id="1115" w:name="__RefHeading___Toc112744632"/>
      <w:bookmarkStart w:id="1116" w:name="z15y31y1_ABCDEFGHIJKLMN12"/>
      <w:bookmarkStart w:id="1117" w:name="z0H5y31_ABCDEFGHIJKLMN"/>
      <w:bookmarkEnd w:id="1115"/>
      <w:bookmarkEnd w:id="1116"/>
      <w:bookmarkEnd w:id="1117"/>
      <w:r>
        <w:rPr>
          <w:szCs w:val="22"/>
        </w:rPr>
        <w:t>5.31</w:t>
        <w:tab/>
        <w:t>Entire Agreement</w:t>
      </w:r>
    </w:p>
    <w:p>
      <w:pPr>
        <w:pStyle w:val="Indent1Char2"/>
        <w:rPr/>
      </w:pPr>
      <w:r>
        <w:rPr>
          <w:color w:val="000000"/>
        </w:rPr>
        <w:t>This Agreement (including the documents referred to herein and any amendments to the Agreement)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pStyle w:val="Indent1Char2"/>
        <w:rPr>
          <w:color w:val="000000"/>
        </w:rPr>
      </w:pPr>
      <w:r>
        <w:rPr>
          <w:color w:val="000000"/>
        </w:rPr>
      </w:r>
      <w:bookmarkStart w:id="1118" w:name="z15y6_ABCDEFGHIJKLMN12"/>
      <w:bookmarkStart w:id="1119" w:name="z15y6_ABCDEFGHIJKLMN12"/>
      <w:bookmarkEnd w:id="1119"/>
    </w:p>
    <w:p>
      <w:pPr>
        <w:sectPr>
          <w:type w:val="continuous"/>
          <w:pgSz w:w="12240" w:h="15840"/>
          <w:pgMar w:left="1440" w:right="1440" w:gutter="0" w:header="720" w:top="1440" w:footer="432" w:bottom="1440"/>
          <w:formProt w:val="false"/>
          <w:textDirection w:val="lrTb"/>
          <w:docGrid w:type="default" w:linePitch="360" w:charSpace="0"/>
        </w:sectPr>
      </w:pPr>
    </w:p>
    <w:p>
      <w:pPr>
        <w:pStyle w:val="Heading1"/>
        <w:tabs>
          <w:tab w:val="clear" w:pos="720"/>
        </w:tabs>
        <w:ind w:hanging="0"/>
        <w:rPr>
          <w:szCs w:val="24"/>
        </w:rPr>
      </w:pPr>
      <w:bookmarkStart w:id="1120" w:name="__RefHeading___Toc112744633"/>
      <w:bookmarkStart w:id="1121" w:name="z0H6y0_ABCDEFGHIJKLMN12"/>
      <w:bookmarkEnd w:id="1120"/>
      <w:bookmarkEnd w:id="1121"/>
      <w:r>
        <w:rPr>
          <w:szCs w:val="24"/>
        </w:rPr>
        <w:t>Section 6.0 – RESALE</w:t>
      </w:r>
    </w:p>
    <w:p>
      <w:pPr>
        <w:pStyle w:val="Heading2"/>
        <w:rPr>
          <w:sz w:val="22"/>
        </w:rPr>
      </w:pPr>
      <w:bookmarkStart w:id="1122" w:name="__RefHeading___Toc112744634"/>
      <w:bookmarkStart w:id="1123" w:name="z06y1_ABCDEFGHIJKLMN12"/>
      <w:bookmarkEnd w:id="1122"/>
      <w:bookmarkEnd w:id="1123"/>
      <w:r>
        <w:rPr>
          <w:sz w:val="22"/>
        </w:rPr>
        <w:t>6.1</w:t>
        <w:tab/>
        <w:t>Description</w:t>
      </w:r>
    </w:p>
    <w:p>
      <w:pPr>
        <w:pStyle w:val="Indent1Char2"/>
        <w:rPr/>
      </w:pPr>
      <w:bookmarkStart w:id="1124" w:name="z16y1y1_ABCDEFGHIJKLMN12"/>
      <w:bookmarkEnd w:id="1124"/>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Char2"/>
        <w:rPr/>
      </w:pPr>
      <w:bookmarkStart w:id="1125" w:name="z16y1y2_ABCEFGHIJKLMN12"/>
      <w:bookmarkStart w:id="1126" w:name="z06y1y2_ABCEFGHIJKLMN"/>
      <w:bookmarkEnd w:id="1125"/>
      <w:bookmarkEnd w:id="1126"/>
      <w:r>
        <w:rPr/>
        <w:t>6.1.2</w:t>
        <w:tab/>
        <w:t>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Char2"/>
        <w:rPr/>
      </w:pPr>
      <w:bookmarkStart w:id="1127" w:name="z16y1y3_ABCDEFGHIJKLMN12"/>
      <w:bookmarkStart w:id="1128" w:name="z16y1y2_D1"/>
      <w:bookmarkStart w:id="1129" w:name="z06y1y2_D"/>
      <w:bookmarkEnd w:id="1127"/>
      <w:bookmarkEnd w:id="1128"/>
      <w:bookmarkEnd w:id="1129"/>
      <w:r>
        <w:rPr/>
        <w:t>6.1.3</w:t>
        <w:tab/>
        <w:t>Certain Qwest services are not available for resale under this Agreement, as noted in Section 6.2.  The applicable discounts for services available for resale are identified in Exhibit A.</w:t>
      </w:r>
    </w:p>
    <w:p>
      <w:pPr>
        <w:pStyle w:val="Heading2"/>
        <w:rPr>
          <w:sz w:val="22"/>
        </w:rPr>
      </w:pPr>
      <w:bookmarkStart w:id="1130" w:name="__RefHeading___Toc112744635"/>
      <w:bookmarkStart w:id="1131" w:name="z06y2_ABCDEFGHIJKLMN12"/>
      <w:bookmarkEnd w:id="1130"/>
      <w:bookmarkEnd w:id="1131"/>
      <w:r>
        <w:rPr>
          <w:sz w:val="22"/>
        </w:rPr>
        <w:t>6.2</w:t>
        <w:tab/>
        <w:t>Terms and Conditions</w:t>
      </w:r>
    </w:p>
    <w:p>
      <w:pPr>
        <w:pStyle w:val="Indent1Char2"/>
        <w:rPr/>
      </w:pPr>
      <w:bookmarkStart w:id="1132" w:name="z16y2y1_ABCDEFGHIJKLMN12"/>
      <w:bookmarkEnd w:id="1132"/>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Char2"/>
        <w:rPr/>
      </w:pPr>
      <w:bookmarkStart w:id="1133" w:name="z16y2y2_ABCEFGHIJKLMN12"/>
      <w:bookmarkStart w:id="1134" w:name="z06y2y2_ABCEFGHIJKLMN"/>
      <w:bookmarkEnd w:id="1133"/>
      <w:bookmarkEnd w:id="1134"/>
      <w:r>
        <w:rPr/>
        <w:t>6.2.2</w:t>
        <w:tab/>
        <w:t>Services available for resale under this Agreement may be resold only to the same class of End User Customers to which Qwest sells such services where such restrictions have been ordered or approved by the Commission.  Such restrictions are listed below in this Section 6.2.2.</w:t>
      </w:r>
    </w:p>
    <w:p>
      <w:pPr>
        <w:pStyle w:val="Indent2"/>
        <w:rPr/>
      </w:pPr>
      <w:bookmarkStart w:id="1135" w:name="z16y2y2y1_ABCDEFGHIJKLMN12"/>
      <w:bookmarkStart w:id="1136" w:name="z16y2y2_D1"/>
      <w:bookmarkStart w:id="1137" w:name="z06y2y2_D"/>
      <w:bookmarkEnd w:id="1135"/>
      <w:bookmarkEnd w:id="1136"/>
      <w:bookmarkEnd w:id="1137"/>
      <w:r>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rPr>
          <w:color w:val="000000"/>
        </w:rPr>
      </w:pPr>
      <w:bookmarkStart w:id="1138" w:name="z16y2y2y2_ABCDEFGHIJKLMN12"/>
      <w:bookmarkEnd w:id="1138"/>
      <w:r>
        <w:rPr>
          <w:color w:val="000000"/>
        </w:rPr>
        <w:t>6.2.2.2</w:t>
        <w:tab/>
        <w:t>Market trials of ninety (90) days or less are not available for resale.</w:t>
      </w:r>
    </w:p>
    <w:p>
      <w:pPr>
        <w:pStyle w:val="Indent2"/>
        <w:rPr/>
      </w:pPr>
      <w:bookmarkStart w:id="1139" w:name="z16y2y2y3_ABCDEFGHIJKLMN12"/>
      <w:bookmarkEnd w:id="1139"/>
      <w:r>
        <w:rPr>
          <w:color w:val="000000"/>
        </w:rPr>
        <w:t>6.2.2.3</w:t>
        <w:tab/>
        <w:t xml:space="preserve">Residential services and Lifeline/Link-up services are available only to the same class of End User </w:t>
      </w:r>
      <w:r>
        <w:rPr/>
        <w:t>Customers</w:t>
      </w:r>
      <w:r>
        <w:rPr>
          <w:color w:val="000000"/>
        </w:rPr>
        <w:t xml:space="preserve"> eligible to purchase these services from Qwest.</w:t>
      </w:r>
    </w:p>
    <w:p>
      <w:pPr>
        <w:pStyle w:val="Indent2"/>
        <w:rPr/>
      </w:pPr>
      <w:bookmarkStart w:id="1140" w:name="z16y2y2y4_ABCDEFGHIJKLMN12"/>
      <w:bookmarkEnd w:id="1140"/>
      <w:r>
        <w:rPr>
          <w:color w:val="000000"/>
        </w:rPr>
        <w:t>6.2.2.4</w:t>
        <w:tab/>
        <w:t xml:space="preserve">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 </w:t>
      </w:r>
      <w:r>
        <w:rPr/>
        <w:t>Customer</w:t>
      </w:r>
      <w:r>
        <w:rPr>
          <w:color w:val="000000"/>
        </w:rPr>
        <w:t>.</w:t>
      </w:r>
    </w:p>
    <w:p>
      <w:pPr>
        <w:pStyle w:val="Indent2"/>
        <w:rPr>
          <w:b/>
          <w:b/>
          <w:i/>
          <w:i/>
        </w:rPr>
      </w:pPr>
      <w:bookmarkStart w:id="1141" w:name="z16y2y2y5_ABCDFGHIKLMN12"/>
      <w:bookmarkStart w:id="1142" w:name="z06y2y2y5_ABCDFGHIKLMN"/>
      <w:bookmarkEnd w:id="1141"/>
      <w:bookmarkEnd w:id="1142"/>
      <w:r>
        <w:rPr/>
        <w:t>6.2.2.5</w:t>
        <w:tab/>
        <w:t>Inside wiring maintenance plans are available for resale at Qwest retail rates with no wholesale discount.  Other n</w:t>
      </w:r>
      <w:r>
        <w:rPr>
          <w:color w:val="000000"/>
        </w:rPr>
        <w:t>on-Telecommunications Services such as inside wiring installation, calling cards and CPE, are not available for resale.</w:t>
      </w:r>
      <w:bookmarkStart w:id="1143" w:name="z0NH6y2y2y5_ABCDEFGHIJKLMN2"/>
      <w:bookmarkStart w:id="1144" w:name="z16y2y2y5_J1"/>
      <w:bookmarkStart w:id="1145" w:name="z16y2y2y5_E1"/>
      <w:bookmarkStart w:id="1146" w:name="z06y2y2y5_E"/>
      <w:bookmarkEnd w:id="1143"/>
      <w:bookmarkEnd w:id="1144"/>
      <w:bookmarkEnd w:id="1145"/>
      <w:bookmarkEnd w:id="1146"/>
    </w:p>
    <w:p>
      <w:pPr>
        <w:pStyle w:val="Indent2"/>
        <w:rPr>
          <w:b/>
          <w:b/>
          <w:i/>
          <w:i/>
        </w:rPr>
      </w:pPr>
      <w:bookmarkStart w:id="1147" w:name="z16y2y2y6_ABCEGHKLMN12"/>
      <w:bookmarkStart w:id="1148" w:name="z06y2y2y6_ABCEGHKLMN"/>
      <w:bookmarkEnd w:id="1147"/>
      <w:bookmarkEnd w:id="1148"/>
      <w:r>
        <w:rPr>
          <w:color w:val="000000"/>
        </w:rPr>
        <w:t>6.2.2.6</w:t>
        <w:tab/>
        <w:t>Voice messaging service is available for resale at the retail rate with no discount.  Enhanced Services and information services, other than voice messaging, are not available for resale.</w:t>
      </w:r>
      <w:bookmarkStart w:id="1149" w:name="z0NH6y2y2y6_ABCDEFGHIJKLMN2"/>
      <w:bookmarkStart w:id="1150" w:name="z16y2y2y6_I1"/>
      <w:bookmarkStart w:id="1151" w:name="z06y2y2y6_I"/>
      <w:bookmarkStart w:id="1152" w:name="z16y2y2y6_DFJ1"/>
      <w:bookmarkStart w:id="1153" w:name="z06y2y2y6_DFJ"/>
      <w:bookmarkEnd w:id="1149"/>
      <w:bookmarkEnd w:id="1150"/>
      <w:bookmarkEnd w:id="1151"/>
      <w:bookmarkEnd w:id="1152"/>
      <w:bookmarkEnd w:id="1153"/>
    </w:p>
    <w:p>
      <w:pPr>
        <w:pStyle w:val="Indent2"/>
        <w:widowControl/>
        <w:rPr/>
      </w:pPr>
      <w:bookmarkStart w:id="1154" w:name="z16y2y2y8_ABCDEFGHIJKLMN12"/>
      <w:bookmarkStart w:id="1155" w:name="z16y2y2y7_CDFGHIKLN12"/>
      <w:bookmarkStart w:id="1156" w:name="z06y2y2y7_CDFGHIKLN"/>
      <w:bookmarkEnd w:id="1154"/>
      <w:bookmarkEnd w:id="1155"/>
      <w:bookmarkEnd w:id="1156"/>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2"/>
        <w:rPr/>
      </w:pPr>
      <w:r>
        <w:rPr/>
        <w:t>6.2.2.8</w:t>
        <w:tab/>
        <w:t>Grandfathered services are available for resale by CLEC to existing End User Customers of the grandfathered product or service.</w:t>
      </w:r>
    </w:p>
    <w:p>
      <w:pPr>
        <w:pStyle w:val="Indent2"/>
        <w:rPr>
          <w:color w:val="000000"/>
        </w:rPr>
      </w:pPr>
      <w:bookmarkStart w:id="1157" w:name="z16y2y2y9_ABCDEFGHIJKLMN12"/>
      <w:bookmarkEnd w:id="1157"/>
      <w:r>
        <w:rPr>
          <w:color w:val="000000"/>
        </w:rPr>
        <w:t>6.2.2.9</w:t>
        <w:tab/>
        <w:t>Centrex terms and conditions related to calculation of charges for, and Provisioning of common blocks, station lines and optional features will be based on the Centrex definition of a system and CLEC's serving location.</w:t>
      </w:r>
    </w:p>
    <w:p>
      <w:pPr>
        <w:pStyle w:val="Indent3"/>
        <w:rPr/>
      </w:pPr>
      <w:bookmarkStart w:id="1158" w:name="z16y2y2y9y1_ABCDEFGHIJKLMN12"/>
      <w:bookmarkEnd w:id="1158"/>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bookmarkStart w:id="1159" w:name="z16y2y2y10_ABCDEFGHIJKLMN12"/>
      <w:bookmarkStart w:id="1160" w:name="z16y2y2y9y2_ABCDEFGHIJKLN12"/>
      <w:bookmarkStart w:id="1161" w:name="z06y2y2y9y2_ABCDEFGHIJKLN"/>
      <w:bookmarkEnd w:id="1159"/>
      <w:bookmarkEnd w:id="1160"/>
      <w:bookmarkEnd w:id="1161"/>
      <w:r>
        <w:rPr/>
        <w:t>6.2.2.9.2</w:t>
        <w:tab/>
        <w:t>Reserved for Future Use.</w:t>
      </w:r>
    </w:p>
    <w:p>
      <w:pPr>
        <w:pStyle w:val="Indent2"/>
        <w:rPr>
          <w:color w:val="000000"/>
        </w:rPr>
      </w:pPr>
      <w:r>
        <w:rPr>
          <w:color w:val="000000"/>
        </w:rPr>
        <w:t>6.2.2.10</w:t>
        <w:tab/>
        <w:t>Private line service used for Special Access is available for resale but not at a discount.</w:t>
      </w:r>
    </w:p>
    <w:p>
      <w:pPr>
        <w:pStyle w:val="Indent2"/>
        <w:rPr>
          <w:color w:val="000000"/>
        </w:rPr>
      </w:pPr>
      <w:bookmarkStart w:id="1162" w:name="z16y2y2y11_ABCDEFGHIJKLMN12"/>
      <w:bookmarkEnd w:id="1162"/>
      <w:r>
        <w:rPr>
          <w:color w:val="000000"/>
        </w:rPr>
        <w:t>6.2.2.11</w:t>
        <w:tab/>
        <w:t>Intentionally Left Blank.</w:t>
      </w:r>
    </w:p>
    <w:p>
      <w:pPr>
        <w:pStyle w:val="Indent2"/>
        <w:rPr/>
      </w:pPr>
      <w:bookmarkStart w:id="1163" w:name="z16y2y2y12_ABCDEFGHIJKLMN12"/>
      <w:bookmarkEnd w:id="1163"/>
      <w:r>
        <w:rPr>
          <w:color w:val="000000"/>
        </w:rPr>
        <w:t>6.2.2.12</w:t>
        <w:tab/>
        <w:t>Telecommunications Services provided directly to CLEC for its own use and not resold to End User</w:t>
      </w:r>
      <w:r>
        <w:rPr/>
        <w:t xml:space="preserve"> Customer</w:t>
      </w:r>
      <w:r>
        <w:rPr>
          <w:color w:val="000000"/>
        </w:rPr>
        <w:t>s must be identified by CLEC as such, and CLEC will pay Qwest retail prices for such services.</w:t>
      </w:r>
    </w:p>
    <w:p>
      <w:pPr>
        <w:pStyle w:val="Indent1Char2"/>
        <w:rPr/>
      </w:pPr>
      <w:bookmarkStart w:id="1164" w:name="z16y2y3_BCEFGHIKLMN12"/>
      <w:bookmarkStart w:id="1165" w:name="z06y2y3_BCEFGHIKLMN"/>
      <w:bookmarkEnd w:id="1164"/>
      <w:bookmarkEnd w:id="1165"/>
      <w:r>
        <w:rPr/>
        <w:t>6.2.3</w:t>
        <w:tab/>
        <w:t>Qwest shall provide to CLEC Telecommunications Services for resale that are at least equal in quality and in substantially the same time and manner that Qwest provides these services to itself, its subsidiaries, its Affiliates, other Resellers, and Qwest's retail End User Customers.  Qwest shall also provide resold services to CLEC in accordance with the Commission's retail service quality requirements, if any.  Qwest further agrees to reimburse CLEC for credits or fines and penalties assessed against CLEC as a result of Qwest's failure to provide service to CLEC, subject to the understanding that any payments made pursuant to this provision will be an offset and credit toward any other penalties voluntarily agreed to by Qwest as part of a performance assurance plan, and further subject to the following provisions:</w:t>
      </w:r>
    </w:p>
    <w:p>
      <w:pPr>
        <w:pStyle w:val="Indent2"/>
        <w:rPr/>
      </w:pPr>
      <w:bookmarkStart w:id="1166" w:name="z16y2y3y1_ABCEFGHIJKLMN12"/>
      <w:bookmarkStart w:id="1167" w:name="z16y2y3_D1"/>
      <w:bookmarkStart w:id="1168" w:name="z06y2y3_D"/>
      <w:bookmarkStart w:id="1169" w:name="z16y2y3_AJ1"/>
      <w:bookmarkStart w:id="1170" w:name="z06y2y3_AJ"/>
      <w:bookmarkEnd w:id="1166"/>
      <w:bookmarkEnd w:id="1167"/>
      <w:bookmarkEnd w:id="1168"/>
      <w:bookmarkEnd w:id="1169"/>
      <w:bookmarkEnd w:id="1170"/>
      <w:r>
        <w:rPr/>
        <w:t>6.2.3.1</w:t>
        <w:tab/>
        <w:t xml:space="preserve">Qwest shall provide service credits to CLEC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171" w:name="z16y2y3y1ya_BCDEFGHIJKLMN12"/>
      <w:bookmarkStart w:id="1172" w:name="z06y2y3y1a_BCDEFGHIJKLMN"/>
      <w:bookmarkStart w:id="1173" w:name="z16y2y3y1_D1"/>
      <w:bookmarkStart w:id="1174" w:name="z06y2y3y1_D"/>
      <w:bookmarkEnd w:id="1171"/>
      <w:bookmarkEnd w:id="1172"/>
      <w:bookmarkEnd w:id="1173"/>
      <w:bookmarkEnd w:id="1174"/>
      <w:r>
        <w:rPr/>
        <w:t>a)</w:t>
        <w:tab/>
        <w:t>Qwest's service credits to CLEC shall be subject to the wholesale discount;</w:t>
      </w:r>
    </w:p>
    <w:p>
      <w:pPr>
        <w:pStyle w:val="Indent3"/>
        <w:numPr>
          <w:ilvl w:val="0"/>
          <w:numId w:val="0"/>
        </w:numPr>
        <w:ind w:left="1440" w:hanging="0"/>
        <w:outlineLvl w:val="0"/>
        <w:rPr>
          <w:b/>
          <w:b/>
        </w:rPr>
      </w:pPr>
      <w:r>
        <w:rPr>
          <w:b/>
        </w:rPr>
      </w:r>
      <w:bookmarkStart w:id="1175" w:name="z0Hy6y2y3y1y_ABCDEFGHIJKLMN2"/>
      <w:bookmarkStart w:id="1176" w:name="z16y2y3y1yaz_A1"/>
      <w:bookmarkStart w:id="1177" w:name="z06y2y3y1a_A"/>
      <w:bookmarkStart w:id="1178" w:name="z0Hy6y2y3y1y_ABCDEFGHIJKLMN2"/>
      <w:bookmarkStart w:id="1179" w:name="z16y2y3y1yaz_A1"/>
      <w:bookmarkStart w:id="1180" w:name="z06y2y3y1a_A"/>
      <w:bookmarkEnd w:id="1178"/>
      <w:bookmarkEnd w:id="1179"/>
      <w:bookmarkEnd w:id="1180"/>
    </w:p>
    <w:p>
      <w:pPr>
        <w:pStyle w:val="Indent3"/>
        <w:tabs>
          <w:tab w:val="clear" w:pos="3067"/>
          <w:tab w:val="left" w:pos="2340" w:leader="none"/>
        </w:tabs>
        <w:rPr/>
      </w:pPr>
      <w:bookmarkStart w:id="1181" w:name="z16y2y3y1b_ABCDEFGHIJKLMN12"/>
      <w:bookmarkEnd w:id="1181"/>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340" w:leader="none"/>
        </w:tabs>
        <w:rPr>
          <w:b/>
          <w:b/>
          <w:i/>
          <w:i/>
        </w:rPr>
      </w:pPr>
      <w:bookmarkStart w:id="1182" w:name="z16y2y3y1yc_CDEFGHIJKLMN12"/>
      <w:bookmarkStart w:id="1183" w:name="z06y2y3y1c_CDEFGHIJKLMN"/>
      <w:bookmarkEnd w:id="1182"/>
      <w:bookmarkEnd w:id="1183"/>
      <w:r>
        <w:rPr/>
        <w:t>c)</w:t>
        <w:tab/>
        <w:t>Intentionally Left Blank.</w:t>
      </w:r>
      <w:bookmarkStart w:id="1184" w:name="z0Hn6y2y3y1c_ABCDEFGHIJKLMN2"/>
      <w:bookmarkStart w:id="1185" w:name="z16y2y3y1yca_AB1"/>
      <w:bookmarkStart w:id="1186" w:name="z06y2y3y1c_AB"/>
      <w:bookmarkEnd w:id="1184"/>
      <w:bookmarkEnd w:id="1185"/>
      <w:bookmarkEnd w:id="1186"/>
    </w:p>
    <w:p>
      <w:pPr>
        <w:pStyle w:val="Indent3"/>
        <w:tabs>
          <w:tab w:val="clear" w:pos="3067"/>
          <w:tab w:val="left" w:pos="2340" w:leader="none"/>
        </w:tabs>
        <w:rPr/>
      </w:pPr>
      <w:bookmarkStart w:id="1187" w:name="z16y2y3y1yd_CDEFGHIJKLMN12"/>
      <w:bookmarkStart w:id="1188" w:name="z06y2y3y1d_CDEFGHIJKLMN"/>
      <w:bookmarkEnd w:id="1187"/>
      <w:bookmarkEnd w:id="1188"/>
      <w:r>
        <w:rPr/>
        <w:t>d)</w:t>
        <w:tab/>
        <w:t>Intentionally Left Blank.</w:t>
      </w:r>
    </w:p>
    <w:p>
      <w:pPr>
        <w:pStyle w:val="Indent3"/>
        <w:numPr>
          <w:ilvl w:val="0"/>
          <w:numId w:val="0"/>
        </w:numPr>
        <w:tabs>
          <w:tab w:val="clear" w:pos="3067"/>
          <w:tab w:val="left" w:pos="2340" w:leader="none"/>
        </w:tabs>
        <w:ind w:left="1440" w:hanging="0"/>
        <w:outlineLvl w:val="0"/>
        <w:rPr>
          <w:b/>
          <w:b/>
          <w:i/>
          <w:i/>
        </w:rPr>
      </w:pPr>
      <w:bookmarkStart w:id="1189" w:name="z16y2y3y1ye_CDEFGHIJKLN12"/>
      <w:bookmarkStart w:id="1190" w:name="z06y2y3y1e_CDEFGHIJKLN"/>
      <w:bookmarkStart w:id="1191" w:name="z0Hn6y2y3y1d_ABCDEFGHIJKLMN2"/>
      <w:bookmarkStart w:id="1192" w:name="z16y2y3y1yda_AB1"/>
      <w:bookmarkStart w:id="1193" w:name="z06y2y3y1d_AB"/>
      <w:bookmarkEnd w:id="1189"/>
      <w:bookmarkEnd w:id="1190"/>
      <w:bookmarkEnd w:id="1191"/>
      <w:bookmarkEnd w:id="1192"/>
      <w:bookmarkEnd w:id="1193"/>
      <w:r>
        <w:rPr/>
        <w:t>e)</w:t>
        <w:tab/>
        <w:t>Reserved for Future Use</w:t>
      </w:r>
    </w:p>
    <w:p>
      <w:pPr>
        <w:pStyle w:val="Indent3"/>
        <w:tabs>
          <w:tab w:val="clear" w:pos="3067"/>
          <w:tab w:val="left" w:pos="2340" w:leader="none"/>
        </w:tabs>
        <w:rPr/>
      </w:pPr>
      <w:bookmarkStart w:id="1194" w:name="z16y2y3y1yf_BCDEFGHIKN12"/>
      <w:bookmarkStart w:id="1195" w:name="z06y2y3y1f_BCDEFGHIKN"/>
      <w:bookmarkStart w:id="1196" w:name="z16y2y3y1ye_M1"/>
      <w:bookmarkStart w:id="1197" w:name="z06y2y3y1e_M"/>
      <w:bookmarkEnd w:id="1194"/>
      <w:bookmarkEnd w:id="1195"/>
      <w:bookmarkEnd w:id="1196"/>
      <w:bookmarkEnd w:id="1197"/>
      <w:r>
        <w:rPr/>
        <w:t>f)</w:t>
        <w:tab/>
        <w:t>In no case shall Qwest be required to provide duplicate reimbursement or payment to CLEC for any service quality failure incident.</w:t>
      </w:r>
    </w:p>
    <w:p>
      <w:pPr>
        <w:pStyle w:val="Indent2"/>
        <w:rPr/>
      </w:pPr>
      <w:bookmarkStart w:id="1198" w:name="z16y2y3y2_ABCEFGHIJKLMN12"/>
      <w:bookmarkStart w:id="1199" w:name="z06y2y3y2_ABCEFGHIJKLMN"/>
      <w:bookmarkStart w:id="1200" w:name="z16y2y3y1yf_AJLM1"/>
      <w:bookmarkStart w:id="1201" w:name="z06y2y3y1f_AJLM"/>
      <w:bookmarkEnd w:id="1198"/>
      <w:bookmarkEnd w:id="1199"/>
      <w:bookmarkEnd w:id="1200"/>
      <w:bookmarkEnd w:id="1201"/>
      <w:r>
        <w:rPr/>
        <w:t>6.2.3.2</w:t>
        <w:tab/>
        <w:t xml:space="preserve">Fines and Penalties - Qwest shall be liable to pay to CLEC fines and penalties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numPr>
          <w:ilvl w:val="0"/>
          <w:numId w:val="0"/>
        </w:numPr>
        <w:tabs>
          <w:tab w:val="clear" w:pos="3067"/>
          <w:tab w:val="left" w:pos="2340" w:leader="none"/>
        </w:tabs>
        <w:ind w:left="1440" w:hanging="0"/>
        <w:outlineLvl w:val="0"/>
        <w:rPr/>
      </w:pPr>
      <w:bookmarkStart w:id="1202" w:name="z16y2y3y2ya_CDEFGHIJKLN12"/>
      <w:bookmarkStart w:id="1203" w:name="z06y2y3y2a_CDEFGHIJKLN"/>
      <w:bookmarkStart w:id="1204" w:name="z16y2y3y2_D1"/>
      <w:bookmarkStart w:id="1205" w:name="z06y2y3y2_D"/>
      <w:bookmarkEnd w:id="1202"/>
      <w:bookmarkEnd w:id="1203"/>
      <w:bookmarkEnd w:id="1204"/>
      <w:bookmarkEnd w:id="1205"/>
      <w:r>
        <w:rPr/>
        <w:t>a)</w:t>
        <w:tab/>
        <w:t>Qwest’s service credits to CLEC shall be subject to the wholesale discount.</w:t>
      </w:r>
    </w:p>
    <w:p>
      <w:pPr>
        <w:pStyle w:val="Indent3"/>
        <w:tabs>
          <w:tab w:val="clear" w:pos="3067"/>
          <w:tab w:val="left" w:pos="2340" w:leader="none"/>
        </w:tabs>
        <w:rPr/>
      </w:pPr>
      <w:bookmarkStart w:id="1206" w:name="z16y2y3y2yb_ABCDEFGHIJKLMN12"/>
      <w:bookmarkEnd w:id="1206"/>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340" w:leader="none"/>
        </w:tabs>
        <w:rPr/>
      </w:pPr>
      <w:bookmarkStart w:id="1207" w:name="z16y2y3y2yc_ABE12"/>
      <w:bookmarkStart w:id="1208" w:name="z06y2y3y2c_ABE"/>
      <w:bookmarkStart w:id="1209" w:name="z16y2y3y2yc_CDFGHIJKLMN1"/>
      <w:bookmarkStart w:id="1210" w:name="z06y2y3y2c_CDFGHIJKLMN"/>
      <w:bookmarkEnd w:id="1207"/>
      <w:bookmarkEnd w:id="1208"/>
      <w:bookmarkEnd w:id="1209"/>
      <w:bookmarkEnd w:id="1210"/>
      <w:r>
        <w:rPr/>
        <w:t>c)</w:t>
        <w:tab/>
        <w:t>Qwest shall not be liable to provide fines and penalties to CLEC if CLEC is not subject to the Commission's fine and penalty requirements for service quality;</w:t>
      </w:r>
    </w:p>
    <w:p>
      <w:pPr>
        <w:pStyle w:val="Indent3"/>
        <w:numPr>
          <w:ilvl w:val="0"/>
          <w:numId w:val="0"/>
        </w:numPr>
        <w:tabs>
          <w:tab w:val="clear" w:pos="3067"/>
          <w:tab w:val="left" w:pos="2340" w:leader="none"/>
        </w:tabs>
        <w:ind w:left="1440" w:hanging="0"/>
        <w:outlineLvl w:val="0"/>
        <w:rPr/>
      </w:pPr>
      <w:bookmarkStart w:id="1211" w:name="z16y2y3y2d_AB12"/>
      <w:bookmarkStart w:id="1212" w:name="z06y2y3y2e_BCDEFGHIKLN"/>
      <w:bookmarkEnd w:id="1211"/>
      <w:bookmarkEnd w:id="1212"/>
      <w:r>
        <w:rPr/>
        <w:t>d)</w:t>
        <w:tab/>
        <w:t>Reserved for Future Use</w:t>
      </w:r>
    </w:p>
    <w:p>
      <w:pPr>
        <w:pStyle w:val="Indent3"/>
        <w:tabs>
          <w:tab w:val="clear" w:pos="3067"/>
          <w:tab w:val="left" w:pos="2340" w:leader="none"/>
        </w:tabs>
        <w:rPr/>
      </w:pPr>
      <w:bookmarkStart w:id="1213" w:name="z16y2y3y2ye_BCDEFGHIKLN12"/>
      <w:bookmarkStart w:id="1214" w:name="z06y2y3y2e_ABCDEFGHIJKLMN"/>
      <w:bookmarkEnd w:id="1213"/>
      <w:bookmarkEnd w:id="1214"/>
      <w:r>
        <w:rPr/>
        <w:t>e)</w:t>
        <w:tab/>
        <w:t>In no case shall Qwest be required to provide duplicate reimbursement or payment to CLEC for any service quality failure incident.</w:t>
      </w:r>
    </w:p>
    <w:p>
      <w:pPr>
        <w:pStyle w:val="Indent1Char2"/>
        <w:rPr/>
      </w:pPr>
      <w:bookmarkStart w:id="1215" w:name="z16y2y4_ABCDEFGHIJKLMN12"/>
      <w:bookmarkStart w:id="1216" w:name="z16y2y3y2ye_AJM1"/>
      <w:bookmarkStart w:id="1217" w:name="z06y2y3y2ee_AJM"/>
      <w:bookmarkEnd w:id="1215"/>
      <w:bookmarkEnd w:id="1216"/>
      <w:bookmarkEnd w:id="1217"/>
      <w:r>
        <w:rPr/>
        <w:t>6.2.4</w:t>
        <w:tab/>
        <w:t>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the General Terms of this Agreement.  If CLEC so adopts this Agreement, the associated wholesale discount specified in Exhibit A of this Agreement will apply.</w:t>
      </w:r>
    </w:p>
    <w:p>
      <w:pPr>
        <w:pStyle w:val="Indent1Char2"/>
        <w:rPr>
          <w:color w:val="000000"/>
        </w:rPr>
      </w:pPr>
      <w:bookmarkStart w:id="1218" w:name="z16y2y5_ABCDEFGHIJKLMN12"/>
      <w:bookmarkEnd w:id="1218"/>
      <w:r>
        <w:rPr/>
        <w:t>6.2.5</w:t>
        <w:tab/>
        <w:t>Intentionally Left Blank.</w:t>
      </w:r>
    </w:p>
    <w:p>
      <w:pPr>
        <w:pStyle w:val="Indent1Char2"/>
        <w:rPr/>
      </w:pPr>
      <w:bookmarkStart w:id="1219" w:name="z16y2y6_ABCDEFGHIJKLMN12"/>
      <w:bookmarkEnd w:id="1219"/>
      <w:r>
        <w:rPr/>
        <w:t>6.2.6</w:t>
        <w:tab/>
        <w:t>The Parties may not reserve blocks of telephone numbers except as allowed by Applicable Law or regulation.</w:t>
      </w:r>
    </w:p>
    <w:p>
      <w:pPr>
        <w:pStyle w:val="Indent1Char2"/>
        <w:rPr/>
      </w:pPr>
      <w:bookmarkStart w:id="1220" w:name="z16y2y7_ABCDEFGHIJKLMN12"/>
      <w:bookmarkEnd w:id="1220"/>
      <w:r>
        <w:rPr/>
        <w:t>6.2.7</w:t>
        <w:tab/>
        <w:t>Qwest will accept at no charge one (1) primary white pages Directory Listing for each main telephone number belonging to CLEC's End User Customer based on End User Customer information provided to Qwest by CLEC.  Qwest will place CLEC's End User Customer's Listings in Qwest's Directory Assistance Database and will include such Listings in Qwest's Directory Assistance Service.  Additional terms and conditions with respect to Directory Listings are described in the Ancillary Services Section and the Qwest's Official Directory Publisher Section of this Agreement.</w:t>
      </w:r>
    </w:p>
    <w:p>
      <w:pPr>
        <w:pStyle w:val="Indent1Char2"/>
        <w:rPr/>
      </w:pPr>
      <w:bookmarkStart w:id="1221" w:name="z16y2y8_ABCDEFGHIJKLMN12"/>
      <w:bookmarkEnd w:id="1221"/>
      <w:r>
        <w:rPr/>
        <w:t>6.2.8</w:t>
        <w:tab/>
        <w:t>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w:t>
      </w:r>
    </w:p>
    <w:p>
      <w:pPr>
        <w:pStyle w:val="Indent1Char2"/>
        <w:rPr/>
      </w:pPr>
      <w:bookmarkStart w:id="1222" w:name="z16y2y9_ABCDEFGHIJKLMN12"/>
      <w:bookmarkEnd w:id="1222"/>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Char2"/>
        <w:rPr/>
      </w:pPr>
      <w:bookmarkStart w:id="1223" w:name="z16y2y10_ABCDEFGHIJKLMN12"/>
      <w:bookmarkEnd w:id="1223"/>
      <w:r>
        <w:rPr/>
        <w:t>6.2.10</w:t>
        <w:tab/>
        <w:t>CLEC shall designate the Primary Interexchange Carrier (PIC) assignments on behalf of its End User Custom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w:t>
      </w:r>
    </w:p>
    <w:p>
      <w:pPr>
        <w:pStyle w:val="Indent1Char2"/>
        <w:rPr/>
      </w:pPr>
      <w:bookmarkStart w:id="1224" w:name="z16y2y11_ABCDEFGHIJKLMN12"/>
      <w:bookmarkEnd w:id="1224"/>
      <w:r>
        <w:rPr/>
        <w:t>6.2.11</w:t>
        <w:tab/>
        <w:t>When End User Customers switch from Qwest to CLEC, or to CLEC from any other Reseller and if they do not change their service address to an address served by a different Rate Center, such End User Customers shall be permitted to retain their current telephone numbers if they so desire and if such number retention is not prohibited by Applicable Laws or regulations for number administration and Local Number Portability (LNP).</w:t>
      </w:r>
    </w:p>
    <w:p>
      <w:pPr>
        <w:pStyle w:val="Indent1Char2"/>
        <w:rPr/>
      </w:pPr>
      <w:bookmarkStart w:id="1225" w:name="z16y2y12_ACFGHIJKLMN12"/>
      <w:bookmarkStart w:id="1226" w:name="z06y2y12_ACEFGHIJKLMN"/>
      <w:bookmarkEnd w:id="1225"/>
      <w:bookmarkEnd w:id="1226"/>
      <w:r>
        <w:rPr/>
        <w:t>6.2.12</w:t>
        <w:tab/>
        <w:t>In the event Qwest properly terminates the Provisioning of any resold services to CLEC for any reason, CLEC shall be responsible for providing any and all necessary notice to its End User Customers of the termination.  In no case shall Qwest be responsible for providing such notice to CLEC's End User Customers.  Qwest will provide notice to CLEC of Qwest's termination of a resold service on a timely basis consistent with Commission rules and notice requirements.</w:t>
      </w:r>
    </w:p>
    <w:p>
      <w:pPr>
        <w:pStyle w:val="Indent1Char2"/>
        <w:rPr/>
      </w:pPr>
      <w:bookmarkStart w:id="1227" w:name="z16y2y13_ABCDEFGHIJKLMN12"/>
      <w:bookmarkStart w:id="1228" w:name="z16y2y12_E1"/>
      <w:bookmarkStart w:id="1229" w:name="z06y2y12_ABCDEFGHIJKLMN"/>
      <w:bookmarkStart w:id="1230" w:name="z16y2y12_B1"/>
      <w:bookmarkStart w:id="1231" w:name="z06y2y12_B"/>
      <w:bookmarkStart w:id="1232" w:name="z16y2y12_D1"/>
      <w:bookmarkStart w:id="1233" w:name="z06y2y12_D"/>
      <w:bookmarkEnd w:id="1227"/>
      <w:bookmarkEnd w:id="1228"/>
      <w:bookmarkEnd w:id="1229"/>
      <w:bookmarkEnd w:id="1230"/>
      <w:bookmarkEnd w:id="1231"/>
      <w:bookmarkEnd w:id="1232"/>
      <w:bookmarkEnd w:id="1233"/>
      <w:r>
        <w:rPr/>
        <w:t>6.2.13</w:t>
        <w:tab/>
        <w:t>The underlying network provider of a resold service shall be entitled to receive, from the purchaser of Switched Access, the appropriate access charges pursuant to its then effective Switched Access Tariff.</w:t>
      </w:r>
    </w:p>
    <w:p>
      <w:pPr>
        <w:pStyle w:val="Indent1Char2"/>
        <w:rPr/>
      </w:pPr>
      <w:bookmarkStart w:id="1234" w:name="z16y2y14_ACEGHIJKLMN12"/>
      <w:bookmarkStart w:id="1235" w:name="z06y2y14_ACEGHIJKLMN"/>
      <w:bookmarkEnd w:id="1234"/>
      <w:bookmarkEnd w:id="1235"/>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 Customers.  If the quote is accepted by CLEC, CLEC will be billed the quoted price and construction will commence after receipt of payment.</w:t>
      </w:r>
    </w:p>
    <w:p>
      <w:pPr>
        <w:pStyle w:val="Indent12"/>
        <w:rPr>
          <w:rFonts w:eastAsia="Arial"/>
          <w:b/>
          <w:b/>
          <w:i/>
          <w:i/>
        </w:rPr>
      </w:pPr>
      <w:bookmarkStart w:id="1236" w:name="z0nh6y2y14_ABCDEFGHIJKLMN2"/>
      <w:bookmarkStart w:id="1237" w:name="z16y2y14_F1"/>
      <w:bookmarkStart w:id="1238" w:name="z06y2y14_F"/>
      <w:bookmarkStart w:id="1239" w:name="z16y2y14_B1"/>
      <w:bookmarkStart w:id="1240" w:name="z06y2y14_B"/>
      <w:bookmarkStart w:id="1241" w:name="z16y2y14_D1"/>
      <w:bookmarkStart w:id="1242" w:name="z06y2y14_D"/>
      <w:bookmarkEnd w:id="1236"/>
      <w:bookmarkEnd w:id="1237"/>
      <w:bookmarkEnd w:id="1238"/>
      <w:bookmarkEnd w:id="1239"/>
      <w:bookmarkEnd w:id="1240"/>
      <w:bookmarkEnd w:id="1241"/>
      <w:bookmarkEnd w:id="1242"/>
      <w:r>
        <w:rPr>
          <w:rFonts w:eastAsia="Arial"/>
          <w:b/>
          <w:i/>
        </w:rPr>
        <w:t xml:space="preserve"> </w:t>
      </w:r>
    </w:p>
    <w:p>
      <w:pPr>
        <w:pStyle w:val="Heading2"/>
        <w:rPr>
          <w:color w:val="000000"/>
          <w:sz w:val="22"/>
        </w:rPr>
      </w:pPr>
      <w:bookmarkStart w:id="1243" w:name="__RefHeading___Toc112744644"/>
      <w:bookmarkStart w:id="1244" w:name="z06y3_ABCDEFGHIJKLMN12"/>
      <w:bookmarkEnd w:id="1243"/>
      <w:bookmarkEnd w:id="1244"/>
      <w:r>
        <w:rPr>
          <w:color w:val="000000"/>
          <w:sz w:val="22"/>
        </w:rPr>
        <w:t>6.3</w:t>
        <w:tab/>
        <w:t>Rates and Charges</w:t>
      </w:r>
    </w:p>
    <w:p>
      <w:pPr>
        <w:pStyle w:val="Indent1Char2"/>
        <w:rPr/>
      </w:pPr>
      <w:bookmarkStart w:id="1245" w:name="z16y3y1_ABCEFGHIJKLMN12"/>
      <w:bookmarkStart w:id="1246" w:name="z0h6y3y1_ABCEFGHIJKLMN"/>
      <w:bookmarkEnd w:id="1245"/>
      <w:bookmarkEnd w:id="1246"/>
      <w:r>
        <w:rPr/>
        <w:t>6.3.1</w:t>
        <w:tab/>
        <w:t>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w:t>
      </w:r>
    </w:p>
    <w:p>
      <w:pPr>
        <w:pStyle w:val="Indent1Char2"/>
        <w:rPr/>
      </w:pPr>
      <w:bookmarkStart w:id="1247" w:name="z16y3y2_ABCDEFGHIJKLMN12"/>
      <w:bookmarkStart w:id="1248" w:name="z16y3y1_D1"/>
      <w:bookmarkStart w:id="1249" w:name="z06y3y1_D"/>
      <w:bookmarkEnd w:id="1247"/>
      <w:bookmarkEnd w:id="1248"/>
      <w:bookmarkEnd w:id="1249"/>
      <w:r>
        <w:rPr/>
        <w:t>6.3.2</w:t>
        <w:tab/>
        <w:t>The Customer Transfer Charges (CTC) as specified in Exhibit A apply when transferring services to CLEC.</w:t>
      </w:r>
    </w:p>
    <w:p>
      <w:pPr>
        <w:pStyle w:val="Indent1Char2"/>
        <w:rPr/>
      </w:pPr>
      <w:bookmarkStart w:id="1250" w:name="z16y3y3_ABCDEFGHIJKLMN12"/>
      <w:bookmarkEnd w:id="1250"/>
      <w:r>
        <w:rPr/>
        <w:t>6.3.3</w:t>
        <w:tab/>
        <w:t>A Subscriber Line Charge (SLC), or any subsequent federally mandated charge to End User Customers, will continue to be paid by CLEC without discount for each local exchange line resold under this Agreement.  All federal and state rules and regulations associated with SLC as found in the applicable Tariffs also apply.</w:t>
      </w:r>
    </w:p>
    <w:p>
      <w:pPr>
        <w:pStyle w:val="Indent1Char2"/>
        <w:rPr/>
      </w:pPr>
      <w:bookmarkStart w:id="1251" w:name="z16y3y4_ABCDEFGHIJKLMN12"/>
      <w:bookmarkEnd w:id="1251"/>
      <w:r>
        <w:rPr/>
        <w:t>6.3.4</w:t>
        <w:tab/>
        <w:t>CLEC will pay to Qwest the Primary Interexchange Carrier (PIC) change charge without discount for CLEC End User Customer changes of Interexchange or IntraLATA Carriers.  Any change in CLEC's End User Customer's Interexchange or IntraLATA Carrier must be requested by CLEC on behalf of its End User Customer, and Qwest will not accept changes to CLEC's End User Customer's Interexchange or IntraLATA Carrier(s) from anyone other than CLEC.</w:t>
      </w:r>
    </w:p>
    <w:p>
      <w:pPr>
        <w:pStyle w:val="Indent1Char2"/>
        <w:rPr/>
      </w:pPr>
      <w:bookmarkStart w:id="1252" w:name="z16y3y5_ABCDEFGHIJKLMN12"/>
      <w:bookmarkEnd w:id="1252"/>
      <w:r>
        <w:rPr/>
        <w:t>6.3.5</w:t>
        <w:tab/>
        <w:t>CLEC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 Customers.</w:t>
      </w:r>
    </w:p>
    <w:p>
      <w:pPr>
        <w:pStyle w:val="Indent1Char2"/>
        <w:rPr/>
      </w:pPr>
      <w:bookmarkStart w:id="1253" w:name="z16y3y6_ABCDEFGHIJKLMN12"/>
      <w:bookmarkEnd w:id="1253"/>
      <w:r>
        <w:rPr/>
        <w:t>6.3.6</w:t>
        <w:tab/>
        <w:t>Miscellaneous Charges applicable to services ordered for resale by CLEC will apply if such Miscellaneous Charges apply for equivalent services ordered by Qwest retail End User Customers, except that CLEC will receive any applicable wholesale discount.  Such Miscellaneous Charges include charges listed in the applicable Tariff.</w:t>
      </w:r>
    </w:p>
    <w:p>
      <w:pPr>
        <w:pStyle w:val="Indent1Char2"/>
        <w:rPr/>
      </w:pPr>
      <w:bookmarkStart w:id="1254" w:name="z16y3y7_ABCEFGHIJKLMN12"/>
      <w:bookmarkStart w:id="1255" w:name="z06y3y7_ABCEFGHIJKLMN"/>
      <w:bookmarkEnd w:id="1254"/>
      <w:bookmarkEnd w:id="1255"/>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Char2"/>
        <w:rPr/>
      </w:pPr>
      <w:bookmarkStart w:id="1256" w:name="z16y3y8_ABCEFGHIJKLMN12"/>
      <w:bookmarkStart w:id="1257" w:name="z06y3y8_ABCEFGHIJKLMN"/>
      <w:bookmarkStart w:id="1258" w:name="z16y3y7_D1"/>
      <w:bookmarkStart w:id="1259" w:name="z06y3y7_D"/>
      <w:bookmarkEnd w:id="1256"/>
      <w:bookmarkEnd w:id="1257"/>
      <w:bookmarkEnd w:id="1258"/>
      <w:bookmarkEnd w:id="1259"/>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Char2"/>
        <w:rPr/>
      </w:pPr>
      <w:bookmarkStart w:id="1260" w:name="z16y3y9_ABCEFGHIJKLMN12"/>
      <w:bookmarkStart w:id="1261" w:name="z06y3y9_ABCEFGHIJKLMN"/>
      <w:bookmarkStart w:id="1262" w:name="z16y3y8_D1"/>
      <w:bookmarkStart w:id="1263" w:name="z06y3y8_D"/>
      <w:bookmarkEnd w:id="1260"/>
      <w:bookmarkEnd w:id="1261"/>
      <w:bookmarkEnd w:id="1262"/>
      <w:bookmarkEnd w:id="1263"/>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Char2"/>
        <w:rPr/>
      </w:pPr>
      <w:bookmarkStart w:id="1264" w:name="z16y3y10_ABCDEFGHIJKLMN12"/>
      <w:bookmarkStart w:id="1265" w:name="z16y3y9_D1"/>
      <w:bookmarkStart w:id="1266" w:name="z06y3y9_D"/>
      <w:bookmarkEnd w:id="1264"/>
      <w:bookmarkEnd w:id="1265"/>
      <w:bookmarkEnd w:id="1266"/>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 Customers.  Such nonrecurring charges will be subject to the wholesale discount, if any, that applies to the underlying service being added or changed.</w:t>
      </w:r>
    </w:p>
    <w:p>
      <w:pPr>
        <w:pStyle w:val="Heading2"/>
        <w:rPr>
          <w:color w:val="000000"/>
          <w:sz w:val="22"/>
        </w:rPr>
      </w:pPr>
      <w:bookmarkStart w:id="1267" w:name="__RefHeading___Toc112744645"/>
      <w:bookmarkStart w:id="1268" w:name="z06y4_ABCDEFGHIJKLMN12"/>
      <w:bookmarkStart w:id="1269" w:name="z16y3y10_AM12"/>
      <w:bookmarkStart w:id="1270" w:name="z06y3y10_AM"/>
      <w:bookmarkEnd w:id="1267"/>
      <w:bookmarkEnd w:id="1268"/>
      <w:bookmarkEnd w:id="1269"/>
      <w:bookmarkEnd w:id="1270"/>
      <w:r>
        <w:rPr>
          <w:color w:val="000000"/>
          <w:sz w:val="22"/>
        </w:rPr>
        <w:t>6.4</w:t>
        <w:tab/>
        <w:t>Ordering Process</w:t>
      </w:r>
    </w:p>
    <w:p>
      <w:pPr>
        <w:pStyle w:val="Indent1Char2"/>
        <w:rPr/>
      </w:pPr>
      <w:bookmarkStart w:id="1271" w:name="z16y4y1_ACDEFGHIJKLN12"/>
      <w:bookmarkStart w:id="1272" w:name="z06y4y1_ACDEFGHIJKLN"/>
      <w:bookmarkEnd w:id="1271"/>
      <w:bookmarkEnd w:id="1272"/>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Char2"/>
        <w:rPr/>
      </w:pPr>
      <w:bookmarkStart w:id="1273" w:name="z16y4y2_ABCDEFGHIJKLMN12"/>
      <w:bookmarkEnd w:id="1273"/>
      <w:r>
        <w:rPr/>
        <w:t>6.4.2</w:t>
        <w:tab/>
        <w:t>CLEC shall transmit to Qwest all information necessary for the ordering (Billing, Directory Listing and other information), installation, repair, maintenance and post-installation servicing according to Qwest's standard procedures, as described in the Qwest Product Catalog (PCAT) available on Qwest's public web site located at</w:t>
      </w:r>
      <w:r>
        <w:rPr>
          <w:rStyle w:val="InternetLink"/>
          <w:color w:val="000000"/>
          <w:u w:val="none"/>
        </w:rPr>
        <w:t xml:space="preserve"> http://</w:t>
      </w:r>
      <w:r>
        <w:rPr/>
        <w:t>www</w:t>
      </w:r>
      <w:r>
        <w:rPr>
          <w:rStyle w:val="InternetLink"/>
          <w:color w:val="000000"/>
          <w:u w:val="none"/>
        </w:rPr>
        <w:t>.qwest.com/wholesale/pcat.</w:t>
      </w:r>
      <w:r>
        <w:rPr/>
        <w:t xml:space="preserve">  Information shall be provided using Qwest's designated Local Service Request (LSR) format which may include the LSR, End User Customer and resale forms.</w:t>
      </w:r>
    </w:p>
    <w:p>
      <w:pPr>
        <w:pStyle w:val="Indent1Char2"/>
        <w:rPr/>
      </w:pPr>
      <w:bookmarkStart w:id="1274" w:name="z16y4y3_ABCDEFGHIJKLMN12"/>
      <w:bookmarkEnd w:id="1274"/>
      <w:r>
        <w:rPr/>
        <w:t>6.4.3</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 Customers.  The installation, Provisioning, maintenance, and repair processes for CLEC's resale service requests are detailed in the Access to OSS Section of this Agreement, and are applicable whether CLEC's resale service requests are submitted via Operational Support System or by facsimile.</w:t>
      </w:r>
    </w:p>
    <w:p>
      <w:pPr>
        <w:pStyle w:val="Indent1Char2"/>
        <w:rPr/>
      </w:pPr>
      <w:bookmarkStart w:id="1275" w:name="z16y4y4_ABCDEFGHIJKLMN12"/>
      <w:bookmarkEnd w:id="1275"/>
      <w:r>
        <w:rPr/>
        <w:t>6.4.4</w:t>
        <w:tab/>
        <w:t>CLEC is responsible for providing to Qwest complete and accurate End User Customer Directory Listing information including initial and updated information for Directory Assistance Service, white pages directories, and E911/911 Emergency Services.  The Ancillary Services Section of this Agreement contains complete terms and conditions for Directory Listings for Directory Assistance Services, white pages directories, and E911/911 Emergency Services.</w:t>
      </w:r>
    </w:p>
    <w:p>
      <w:pPr>
        <w:pStyle w:val="Indent12"/>
        <w:rPr/>
      </w:pPr>
      <w:bookmarkStart w:id="1276" w:name="z16y4y5_ABCDEFGHIJKLMN12"/>
      <w:bookmarkEnd w:id="1276"/>
      <w:r>
        <w:rPr/>
        <w:t>6.4.5</w:t>
        <w:tab/>
        <w:t>If Qwest's retail End User Customer, or the End User Customer's New Service Provider orders the discontinuance of the End User Customer's existing Qwest service in anticipation of the End User Customer moving to a New Service Provider, Qwest will render its closing bill to the End User Customer, discontinuing Billing as of the date of the discontinuance of Qwest's service to the End User Customer.  If the Current Service Provider, or if the End User Customer's New Service Provider orders the discontinuance of existing resold service from the Current Service Provider, Qwest will bill the Current Service Provider for service through the date the End User Customer receives resold service from the Current Service Provider.  Qwest will notify CLEC by Operational Support System interface, facsimile, or by other agreed-upon processes when an End User Customer moves from the Current Service Provider to a New Service Provider.  Qwest will not provide the Current Service Provider with the name of the New Service Provider selected by the End User Customer.</w:t>
      </w:r>
    </w:p>
    <w:p>
      <w:pPr>
        <w:pStyle w:val="Indent1Char2"/>
        <w:rPr/>
      </w:pPr>
      <w:bookmarkStart w:id="1277" w:name="z16y4y6_ABCDEFGHIJKLMN12"/>
      <w:bookmarkEnd w:id="1277"/>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Char2"/>
        <w:rPr/>
      </w:pPr>
      <w:bookmarkStart w:id="1278" w:name="z16y4y7_ABCDEFGHIJKLMN12"/>
      <w:bookmarkEnd w:id="1278"/>
      <w:r>
        <w:rPr/>
        <w:t>6.4.7</w:t>
        <w:tab/>
        <w:t>Prior to placing orders on behalf of the End User Customer, CLEC shall be responsible for obtaining and having in its possession Proof of Authorization (POA), as set forth in the POA Section of this Agreement.</w:t>
      </w:r>
    </w:p>
    <w:p>
      <w:pPr>
        <w:pStyle w:val="Indent1Char2"/>
        <w:rPr/>
      </w:pPr>
      <w:bookmarkStart w:id="1279" w:name="z16y4y8_ABCDEFGHIJKLMN12"/>
      <w:bookmarkEnd w:id="1279"/>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 Customers.</w:t>
      </w:r>
    </w:p>
    <w:p>
      <w:pPr>
        <w:pStyle w:val="Heading2"/>
        <w:rPr>
          <w:color w:val="000000"/>
          <w:sz w:val="22"/>
        </w:rPr>
      </w:pPr>
      <w:bookmarkStart w:id="1280" w:name="__RefHeading___Toc112744646"/>
      <w:bookmarkStart w:id="1281" w:name="z06y5_ABCDEFGHIJKLMN12"/>
      <w:bookmarkEnd w:id="1280"/>
      <w:bookmarkEnd w:id="1281"/>
      <w:r>
        <w:rPr>
          <w:color w:val="000000"/>
          <w:sz w:val="22"/>
        </w:rPr>
        <w:t>6.5</w:t>
        <w:tab/>
        <w:t>Billing</w:t>
      </w:r>
    </w:p>
    <w:p>
      <w:pPr>
        <w:pStyle w:val="Indent1Char2"/>
        <w:rPr/>
      </w:pPr>
      <w:bookmarkStart w:id="1282" w:name="z16y5y1_ABCDEFGHIJKLMN12"/>
      <w:bookmarkEnd w:id="1282"/>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Customer under this Agreement.</w:t>
      </w:r>
    </w:p>
    <w:p>
      <w:pPr>
        <w:pStyle w:val="Indent1Char2"/>
        <w:rPr/>
      </w:pPr>
      <w:bookmarkStart w:id="1283" w:name="z16y5y2_ABCDEFGHIJKLMN12"/>
      <w:bookmarkEnd w:id="1283"/>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Customer sub-account information consistent with the samples available for CLEC review.</w:t>
      </w:r>
    </w:p>
    <w:p>
      <w:pPr>
        <w:pStyle w:val="Heading2"/>
        <w:rPr>
          <w:color w:val="000000"/>
          <w:sz w:val="22"/>
        </w:rPr>
      </w:pPr>
      <w:bookmarkStart w:id="1284" w:name="__RefHeading___Toc112744647"/>
      <w:bookmarkStart w:id="1285" w:name="z06y6_ABCDEFGHIJKLMN12"/>
      <w:bookmarkEnd w:id="1284"/>
      <w:bookmarkEnd w:id="1285"/>
      <w:r>
        <w:rPr>
          <w:color w:val="000000"/>
          <w:sz w:val="22"/>
        </w:rPr>
        <w:t>6.6</w:t>
        <w:tab/>
        <w:t>Maintenance and Repair</w:t>
      </w:r>
    </w:p>
    <w:p>
      <w:pPr>
        <w:pStyle w:val="Indent1Char2"/>
        <w:rPr/>
      </w:pPr>
      <w:bookmarkStart w:id="1286" w:name="z16y6y1_ABCDEFGHIJKLMN12"/>
      <w:bookmarkEnd w:id="1286"/>
      <w:r>
        <w:rPr/>
        <w:t>6.6.1</w:t>
        <w:tab/>
        <w:t>Qwest will maintain its facilities and equipment used to provide CLEC resold services.  CLEC or its End User Customers may not rearrange, move, disconnect or attempt to repair Qwest's facilities or equipment, including facilities or equipment that may terminate or be located at CLEC's End User Customer's premises, other than by connection or disconnection to any interface between Qwest and the End User Customer's facilities, without the written consent of Qwest.</w:t>
      </w:r>
    </w:p>
    <w:p>
      <w:pPr>
        <w:pStyle w:val="Indent1Char2"/>
        <w:rPr/>
      </w:pPr>
      <w:bookmarkStart w:id="1287" w:name="z16y6y2_ABCDEFGHIJKLMN12"/>
      <w:bookmarkEnd w:id="1287"/>
      <w:r>
        <w:rPr/>
        <w:t>6.6.2</w:t>
        <w:tab/>
        <w:t>Maintenance and Repair procedures are detailed in Section 12.  Access to telephone numbers and Dialing Parity are discussed in Sections 13 and 14 respectively.</w:t>
      </w:r>
    </w:p>
    <w:p>
      <w:pPr>
        <w:pStyle w:val="Indent1Char2"/>
        <w:rPr/>
      </w:pPr>
      <w:bookmarkStart w:id="1288" w:name="z16y6y3_ABCDEFGHIJKLMN12"/>
      <w:bookmarkEnd w:id="1288"/>
      <w:r>
        <w:rPr/>
        <w:t>6.6.3</w:t>
        <w:tab/>
        <w:t>CLEC and Qwest will employ the procedures for handling misdirected repair calls as specified in Section 12.3.8 of this Agreement.</w:t>
      </w:r>
    </w:p>
    <w:p>
      <w:pPr>
        <w:pStyle w:val="Heading2"/>
        <w:rPr>
          <w:color w:val="000000"/>
        </w:rPr>
      </w:pPr>
      <w:bookmarkStart w:id="1289" w:name="__RefHeading___Toc112744648"/>
      <w:bookmarkStart w:id="1290" w:name="z06y7_ABCDEFGHIJKLMN12"/>
      <w:bookmarkEnd w:id="1289"/>
      <w:bookmarkEnd w:id="1290"/>
      <w:r>
        <w:rPr>
          <w:sz w:val="22"/>
        </w:rPr>
        <w:t>6.7</w:t>
        <w:tab/>
        <w:t>Commingling of Resold Services with Unbundled Network Elements and Combinations of Unbundled Network Elements</w:t>
      </w:r>
    </w:p>
    <w:p>
      <w:pPr>
        <w:pStyle w:val="Indent12"/>
        <w:spacing w:before="120" w:after="120"/>
        <w:rPr/>
      </w:pPr>
      <w:bookmarkStart w:id="1291" w:name="z16y7y1_ABCDEFGHIJKLMN12"/>
      <w:bookmarkEnd w:id="1291"/>
      <w:r>
        <w:rPr/>
        <w:t>6.7.1</w:t>
        <w:tab/>
      </w:r>
      <w:r>
        <w:rPr>
          <w:rFonts w:cs="Arial"/>
        </w:rPr>
        <w:t>To the extent it is Technically Feasible and pursuant to the terms of Section 9.1, CLEC may Commingle Telecommunications Services purchased on a resale basis with an Unbundled Network Element or combination of Unbundled Network Elements.</w:t>
      </w:r>
    </w:p>
    <w:p>
      <w:pPr>
        <w:pStyle w:val="Indent12"/>
        <w:spacing w:before="120" w:after="120"/>
        <w:ind w:left="720" w:hanging="0"/>
        <w:rPr/>
      </w:pPr>
      <w:r>
        <w:rPr/>
        <w:t>6.7.1.1</w:t>
        <w:tab/>
        <w:tab/>
        <w:t>Services are available for Commingling only in the manner in which they are provided in Qwest's applicable product Tariffs, catalogs, price lists, or other Telecommunications Services offerings.</w:t>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bookmarkStart w:id="1292" w:name="z16y7_ABCDEFGHIJKLMN12"/>
      <w:bookmarkStart w:id="1293" w:name="z16y7_ABCDEFGHIJKLMN12"/>
      <w:bookmarkEnd w:id="1293"/>
    </w:p>
    <w:p>
      <w:pPr>
        <w:pStyle w:val="Heading1"/>
        <w:tabs>
          <w:tab w:val="clear" w:pos="720"/>
        </w:tabs>
        <w:ind w:hanging="0"/>
        <w:rPr/>
      </w:pPr>
      <w:bookmarkStart w:id="1294" w:name="__RefHeading___Toc112744649"/>
      <w:bookmarkStart w:id="1295" w:name="z0H7y0_ABCDEFGHIJKLMN12"/>
      <w:bookmarkEnd w:id="1294"/>
      <w:bookmarkEnd w:id="1295"/>
      <w:r>
        <w:rPr/>
        <w:t>Section 7.0 - INTERCONNECTION</w:t>
      </w:r>
    </w:p>
    <w:p>
      <w:pPr>
        <w:pStyle w:val="Heading2"/>
        <w:rPr/>
      </w:pPr>
      <w:bookmarkStart w:id="1296" w:name="__RefHeading___Toc112744650"/>
      <w:bookmarkStart w:id="1297" w:name="z07y1_ABCDEFGHIJKLMN12"/>
      <w:bookmarkEnd w:id="1296"/>
      <w:bookmarkEnd w:id="1297"/>
      <w:r>
        <w:rPr/>
        <w:t>7.1</w:t>
        <w:tab/>
        <w:t>Interconnection Facility Options</w:t>
      </w:r>
    </w:p>
    <w:p>
      <w:pPr>
        <w:pStyle w:val="Normal"/>
        <w:tabs>
          <w:tab w:val="clear" w:pos="720"/>
          <w:tab w:val="left" w:pos="1080" w:leader="none"/>
        </w:tabs>
        <w:autoSpaceDE w:val="false"/>
        <w:spacing w:before="0" w:after="240"/>
        <w:jc w:val="both"/>
        <w:rPr>
          <w:rFonts w:ascii="Arial" w:hAnsi="Arial" w:cs="Arial"/>
          <w:sz w:val="22"/>
          <w:szCs w:val="22"/>
        </w:rPr>
      </w:pPr>
      <w:bookmarkStart w:id="1298" w:name="z17y1y1_ABCDEFGHIJKLMN12"/>
      <w:bookmarkEnd w:id="1298"/>
      <w:r>
        <w:rPr>
          <w:rFonts w:cs="Arial" w:ascii="Arial" w:hAnsi="Arial"/>
          <w:sz w:val="22"/>
          <w:szCs w:val="22"/>
        </w:rPr>
        <w:t>7.1.1</w:t>
        <w:tab/>
        <w:t>This Section describes the Interconnection of Qwest's network and CLEC's network for the purpose of exchanging Exchange Service (EAS/Local traffic), Exchange Access (IntraLATA Toll), ISP-Bound traffic, VoIP traffic,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Agreement, to the connection between networks for the purpose of transmission and routing of Telephone Exchange Service traffic, ISP-Bound traffic, VoIP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w:t>
      </w:r>
    </w:p>
    <w:p>
      <w:pPr>
        <w:pStyle w:val="Normal"/>
        <w:tabs>
          <w:tab w:val="clear" w:pos="720"/>
          <w:tab w:val="left" w:pos="2160" w:leader="none"/>
        </w:tabs>
        <w:autoSpaceDE w:val="false"/>
        <w:spacing w:before="0" w:after="240"/>
        <w:ind w:left="1080" w:hanging="0"/>
        <w:jc w:val="both"/>
        <w:rPr>
          <w:rFonts w:ascii="Arial" w:hAnsi="Arial" w:cs="Arial"/>
          <w:sz w:val="22"/>
          <w:szCs w:val="22"/>
        </w:rPr>
      </w:pPr>
      <w:r>
        <w:rPr>
          <w:rFonts w:cs="Arial" w:ascii="Arial" w:hAnsi="Arial"/>
          <w:sz w:val="22"/>
          <w:szCs w:val="22"/>
        </w:rPr>
        <w:t>7.1.1.1</w:t>
        <w:tab/>
        <w:t>CLEC agrees to allow Qwest to conduct operational verification audits of those network elements controlled by CLEC and to work cooperatively with Qwest to conduct an operational verification audit of any other provider that CLEC used to originate, route and transport VoIP traffic that is delivered to Qwest, as well as to make available any supporting documentation and records in order to ensure CLEC’s compliance with the obligations set forth in the VoIP definition and elsewhere in this Agreement.  Qwest shall have the right to redefine this traffic as Switched Access in the event of an “operational verification audit failure”.  An “operational verification audit failure” is defined as:  (a) Qwest’s inability to conduct a post-provisioning operational verification audit due to insufficient cooperation by CLEC or CLEC’s other providers, or (b) a determination by Qwest in a post-provisioning operational verification audit that the CLEC or CLEC’s end users are not originating in a manner consistent with the obligations set forth in the VoIP definition and elsewhere in this Agreement.</w:t>
      </w:r>
    </w:p>
    <w:p>
      <w:pPr>
        <w:pStyle w:val="Normal"/>
        <w:widowControl w:val="false"/>
        <w:tabs>
          <w:tab w:val="clear" w:pos="720"/>
          <w:tab w:val="left" w:pos="972" w:leader="none"/>
          <w:tab w:val="left" w:pos="2160" w:leader="none"/>
        </w:tabs>
        <w:autoSpaceDE w:val="false"/>
        <w:spacing w:before="0" w:after="240"/>
        <w:ind w:left="1080" w:hanging="0"/>
        <w:jc w:val="both"/>
        <w:rPr>
          <w:rFonts w:ascii="Arial" w:hAnsi="Arial" w:cs="Arial"/>
          <w:sz w:val="22"/>
          <w:szCs w:val="22"/>
        </w:rPr>
      </w:pPr>
      <w:r>
        <w:rPr>
          <w:rFonts w:cs="Arial" w:ascii="Arial" w:hAnsi="Arial"/>
          <w:sz w:val="22"/>
          <w:szCs w:val="22"/>
        </w:rPr>
        <w:t>7.1.1.2</w:t>
        <w:tab/>
        <w:t>Prior to using Local Interconnection Service trunks to terminate VoIP traffic, CLEC certifies that the (a) types of equipment VoIP end users will use are consistent with the origination of VoIP as defined in this Agreement; and (b) types of configurations that VoIP end users will use to originate calls using IP technology are consistent with the VoIP configuration as defined in this Agreement.</w:t>
      </w:r>
    </w:p>
    <w:p>
      <w:pPr>
        <w:pStyle w:val="Heading3"/>
        <w:rPr/>
      </w:pPr>
      <w:bookmarkStart w:id="1299" w:name="z0H7y1y2_ABCDEFGHIJKLMN12"/>
      <w:bookmarkEnd w:id="1299"/>
      <w:r>
        <w:rPr/>
        <w:t>7.1.2</w:t>
        <w:tab/>
        <w:t>Methods of Interconnection</w:t>
      </w:r>
    </w:p>
    <w:p>
      <w:pPr>
        <w:pStyle w:val="Indent1Char2"/>
        <w:rPr/>
      </w:pPr>
      <w:bookmarkStart w:id="1300" w:name="z17y1y2_ABCDEFGHIJKLMN12"/>
      <w:bookmarkEnd w:id="1300"/>
      <w:r>
        <w:rPr/>
        <w:t>The Parties will negotiate the facilities arrangement used to interconnect their respective networks.  CLEC shall establish at least one (1) physical Point of Interconnection in Qwest territory in each LATA CLEC has local End User Customers.  The Parties shall establish, through negotiations, at least one (1) of the following Interconnection arrangements, at any Technically Feasible point:  (1) a DS1 or DS3 Qwest-provided facility; (2) Collocation; (3) negotiated Mid-Span Meet POI facilities; or (4) other Technically Feasible methods of Interconnection via the Bona Fide Request (BFR) process unless a particular arrangement has been previously provided to a third party, or is offered by Qwest as a product.</w:t>
      </w:r>
    </w:p>
    <w:p>
      <w:pPr>
        <w:pStyle w:val="Indent2"/>
        <w:rPr/>
      </w:pPr>
      <w:bookmarkStart w:id="1301" w:name="z17y1y2y2_ABCDEFGHIJKLMN12"/>
      <w:bookmarkStart w:id="1302" w:name="z17y1y2y1_BCDEGIJKLN12"/>
      <w:bookmarkStart w:id="1303" w:name="z0Hy7y1y2y11_ABCDEFGHIJKLMN"/>
      <w:bookmarkEnd w:id="1301"/>
      <w:bookmarkEnd w:id="1302"/>
      <w:bookmarkEnd w:id="1303"/>
      <w:r>
        <w:rPr/>
        <w:t>7.1.2.1</w:t>
        <w:tab/>
        <w:t>Qwest-provided Facility.  Interconnection may be accomplished through the provision of a DS1 or DS3 entrance facility, Direct Trunked Transport, or both.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rFonts w:cs="Arial"/>
        </w:rPr>
      </w:pPr>
      <w:bookmarkStart w:id="1304" w:name="z17y1y2y3_ABCDFGHIJKLMN12"/>
      <w:bookmarkStart w:id="1305" w:name="z07y1y2y3_ACDFGHIJKLMN"/>
      <w:bookmarkEnd w:id="1304"/>
      <w:bookmarkEnd w:id="1305"/>
      <w:r>
        <w:rPr/>
        <w:t>7.1.2.3</w:t>
        <w:tab/>
        <w:t>Mid-Span Meet POI.  A Mid-Span Meet POI is a negotiated Point of Interface, limited to the Interconnection of facilities between one (1) Party's Switch and the other Party's Switch.  The actual physical Point of Interface and facilities used will be subject to negotiations between the Parties.  Each Party will be responsible for its portion of the build to the Mid-Span Meet POI.  CLEC may not use remaining capability in an existing Mid-Span Meet POI to gain access to Unbundled Network Elements.  These Mid-Span Meet POIs will consist of facilities used for the Provisioning of one-way or two-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bookmarkStart w:id="1306" w:name="z17y1y2y3y1_CDFGHIJKLMN12"/>
      <w:bookmarkStart w:id="1307" w:name="z07y1y2y3y1_CDFGHIJKLMN"/>
      <w:bookmarkStart w:id="1308" w:name="z17y1y2y3_E1"/>
      <w:bookmarkStart w:id="1309" w:name="z0Hy7y1y2y3_E"/>
      <w:bookmarkEnd w:id="1306"/>
      <w:bookmarkEnd w:id="1307"/>
      <w:bookmarkEnd w:id="1308"/>
      <w:bookmarkEnd w:id="1309"/>
      <w:r>
        <w:rPr/>
        <w:t>7.1.2.3.1</w:t>
        <w:tab/>
        <w:t>The Mid-Span Fiber Meet architecture requires each Party to own its equipment on its side of the Point of Interconnection (POI).  CLECs may designate Mid-Span Fiber Meet as the target architecture, except in scenarios where it is not Technically Feasible or where the Parties disagree on midpoint location.</w:t>
      </w:r>
    </w:p>
    <w:p>
      <w:pPr>
        <w:pStyle w:val="Indent3"/>
        <w:rPr/>
      </w:pPr>
      <w:bookmarkStart w:id="1310" w:name="z17y1y2y3y2_ABCDEFGHIJKLMN12"/>
      <w:bookmarkStart w:id="1311" w:name="z17y1y2y3y1_ABE1"/>
      <w:bookmarkStart w:id="1312" w:name="z07y1y2y3y1_ABCDEFGHIJKLMN"/>
      <w:bookmarkEnd w:id="1310"/>
      <w:bookmarkEnd w:id="1311"/>
      <w:bookmarkEnd w:id="1312"/>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b/>
          <w:b/>
          <w:i/>
          <w:i/>
        </w:rPr>
      </w:pPr>
      <w:bookmarkStart w:id="1313" w:name="z17y1y2y3y3_ABCDEFGHIJKLMN12"/>
      <w:bookmarkEnd w:id="1313"/>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bookmarkStart w:id="1314" w:name="z07y1y2y3y4_ABE2"/>
      <w:bookmarkEnd w:id="1314"/>
    </w:p>
    <w:p>
      <w:pPr>
        <w:pStyle w:val="Indent3"/>
        <w:rPr/>
      </w:pPr>
      <w:bookmarkStart w:id="1315" w:name="z17y1y2y3y4y_ABE12"/>
      <w:bookmarkEnd w:id="1315"/>
      <w:r>
        <w:rPr/>
        <w:t>7.1.2.3.4</w:t>
        <w:tab/>
        <w:t>Intentionally Left Blank.</w:t>
      </w:r>
    </w:p>
    <w:p>
      <w:pPr>
        <w:pStyle w:val="Indent4"/>
        <w:rPr/>
      </w:pPr>
      <w:bookmarkStart w:id="1316" w:name="z17y1y2y3y41_ABE12"/>
      <w:bookmarkEnd w:id="1316"/>
      <w:r>
        <w:rPr/>
        <w:t>7.1.2.3.4.1</w:t>
        <w:tab/>
        <w:t>Intentionally Left Blank.</w:t>
      </w:r>
    </w:p>
    <w:p>
      <w:pPr>
        <w:pStyle w:val="Indent4"/>
        <w:rPr/>
      </w:pPr>
      <w:r>
        <w:rPr/>
        <w:t>7.1.2.3.4.2</w:t>
        <w:tab/>
        <w:t>Intentionally Left Blank.</w:t>
      </w:r>
    </w:p>
    <w:p>
      <w:pPr>
        <w:pStyle w:val="Indent4"/>
        <w:rPr/>
      </w:pPr>
      <w:bookmarkStart w:id="1317" w:name="z17y1y2y3y42_ABE12"/>
      <w:bookmarkEnd w:id="1317"/>
      <w:r>
        <w:rPr/>
        <w:t>7.1.2.3.4.3</w:t>
        <w:tab/>
        <w:t>Intentionally Left Blank.</w:t>
      </w:r>
    </w:p>
    <w:p>
      <w:pPr>
        <w:pStyle w:val="Indent4"/>
        <w:rPr/>
      </w:pPr>
      <w:bookmarkStart w:id="1318" w:name="z17y1y2y3y44_ABE12"/>
      <w:bookmarkEnd w:id="1318"/>
      <w:r>
        <w:rPr/>
        <w:t>7.1.2.3.4.4</w:t>
        <w:tab/>
        <w:t>Intentionally Left Blank.</w:t>
      </w:r>
    </w:p>
    <w:p>
      <w:pPr>
        <w:pStyle w:val="Indent2"/>
        <w:rPr/>
      </w:pPr>
      <w:bookmarkStart w:id="1319" w:name="z17y1y2y4_ABCDEFGHIJKLMN12"/>
      <w:bookmarkEnd w:id="1319"/>
      <w:r>
        <w:rPr/>
        <w:t>7.1.2.4</w:t>
        <w:tab/>
        <w:t>Intentionally Left Blank.</w:t>
      </w:r>
    </w:p>
    <w:p>
      <w:pPr>
        <w:pStyle w:val="Indent2"/>
        <w:rPr/>
      </w:pPr>
      <w:bookmarkStart w:id="1320" w:name="z17y1y2y5_ABCDEFGHIJKLMN12"/>
      <w:bookmarkEnd w:id="1320"/>
      <w:r>
        <w:rPr/>
        <w:t>7.1.2.5</w:t>
        <w:tab/>
        <w:t>Qwest agrees to provide local Interconnection trunk diversity to the same extent it does so in Qwest's local network.</w:t>
      </w:r>
    </w:p>
    <w:p>
      <w:pPr>
        <w:pStyle w:val="Heading2"/>
        <w:rPr>
          <w:b w:val="false"/>
          <w:b w:val="false"/>
        </w:rPr>
      </w:pPr>
      <w:bookmarkStart w:id="1321" w:name="__RefHeading___Toc112744652"/>
      <w:bookmarkStart w:id="1322" w:name="z07y2_ABCDEFGHIJKLMN12"/>
      <w:bookmarkEnd w:id="1321"/>
      <w:bookmarkEnd w:id="1322"/>
      <w:r>
        <w:rPr/>
        <w:t>7.2</w:t>
        <w:tab/>
        <w:t>Exchange of Traffic</w:t>
      </w:r>
    </w:p>
    <w:p>
      <w:pPr>
        <w:pStyle w:val="Heading3"/>
        <w:rPr/>
      </w:pPr>
      <w:bookmarkStart w:id="1323" w:name="z07y2y1_ABCDEFGHIJKLMN12"/>
      <w:bookmarkEnd w:id="1323"/>
      <w:r>
        <w:rPr/>
        <w:t>7.2.1</w:t>
        <w:tab/>
        <w:t>Description</w:t>
      </w:r>
    </w:p>
    <w:p>
      <w:pPr>
        <w:pStyle w:val="Indent2"/>
        <w:rPr/>
      </w:pPr>
      <w:bookmarkStart w:id="1324" w:name="z17y2y1y1_ABCDEFGHIJKLMN12"/>
      <w:bookmarkEnd w:id="1324"/>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bookmarkStart w:id="1325" w:name="z17y2y1y2_ABCDEFGHIJKLMN12"/>
      <w:bookmarkEnd w:id="1325"/>
      <w:r>
        <w:rPr/>
        <w:t>7.2.1.2</w:t>
        <w:tab/>
        <w:t>The traffic types to be exchanged under this Agreement include:</w:t>
      </w:r>
    </w:p>
    <w:p>
      <w:pPr>
        <w:pStyle w:val="Indent3"/>
        <w:rPr/>
      </w:pPr>
      <w:bookmarkStart w:id="1326" w:name="z17y2y1y2y1_ABCDEFGHIJKLMN12"/>
      <w:bookmarkEnd w:id="1326"/>
      <w:r>
        <w:rPr/>
        <w:t>7.2.1.2.1</w:t>
        <w:tab/>
        <w:t>EAS/Local Exchange Service (EAS/Local) traffic as defined in this Agreement.</w:t>
      </w:r>
    </w:p>
    <w:p>
      <w:pPr>
        <w:pStyle w:val="Indent3"/>
        <w:rPr/>
      </w:pPr>
      <w:bookmarkStart w:id="1327" w:name="z17y2y1y2y2_ABCDEFGHIJKLMN12"/>
      <w:bookmarkEnd w:id="1327"/>
      <w:r>
        <w:rPr/>
        <w:t>7.2.1.2.2</w:t>
        <w:tab/>
        <w:t>IntraLATA Toll Exchange Access (IntraLATA Toll) traffic as defined in this Agreement.</w:t>
      </w:r>
    </w:p>
    <w:p>
      <w:pPr>
        <w:pStyle w:val="Indent3"/>
        <w:rPr/>
      </w:pPr>
      <w:bookmarkStart w:id="1328" w:name="z17y2y1y2y3_ABCDEFGHIJKLMN12"/>
      <w:bookmarkEnd w:id="1328"/>
      <w:r>
        <w:rPr/>
        <w:t>7.2.1.2.3</w:t>
        <w:tab/>
        <w:t>Jointly Provided Switched Access traffic is defined in Section 7.5.1.  Jointly Provided Switched Access is associated with Meet-Point Billing.</w:t>
      </w:r>
    </w:p>
    <w:p>
      <w:pPr>
        <w:pStyle w:val="Indent3"/>
        <w:rPr/>
      </w:pPr>
      <w:bookmarkStart w:id="1329" w:name="z17y2y1y2y4_ABCDEFGHIJKLMN12"/>
      <w:bookmarkEnd w:id="1329"/>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Switch provider, to CLEC to enable the completion of calls originated by or terminated to another Telecommunications Carrier (such as another CLEC, an existing LEC, or a wireless Carrier), which is connected to Qwest's local or Access Tandem Switches.  To the extent that CLEC's Switch functions as a local or Access Tandem Switch, as defined in this Agreement, CLEC may also provide transit service to Qwest.</w:t>
      </w:r>
    </w:p>
    <w:p>
      <w:pPr>
        <w:pStyle w:val="Indent3"/>
        <w:rPr/>
      </w:pPr>
      <w:bookmarkStart w:id="1330" w:name="z17y2y1y2y5_ABCDEFGHIJKLMN12"/>
      <w:bookmarkEnd w:id="1330"/>
      <w:r>
        <w:rPr/>
        <w:t>7.2.1.2.5</w:t>
        <w:tab/>
        <w:t>Traffic having special Billing or trunking requirements includes, but is not limited to, the following:</w:t>
      </w:r>
    </w:p>
    <w:p>
      <w:pPr>
        <w:pStyle w:val="Indent4"/>
        <w:tabs>
          <w:tab w:val="clear" w:pos="4234"/>
          <w:tab w:val="left" w:pos="2304" w:leader="none"/>
        </w:tabs>
        <w:rPr/>
      </w:pPr>
      <w:r>
        <w:rPr/>
        <w:t>a)</w:t>
        <w:tab/>
        <w:t>Directory Assistance;</w:t>
      </w:r>
    </w:p>
    <w:p>
      <w:pPr>
        <w:pStyle w:val="Indent4"/>
        <w:tabs>
          <w:tab w:val="clear" w:pos="4234"/>
          <w:tab w:val="left" w:pos="2304" w:leader="none"/>
        </w:tabs>
        <w:rPr/>
      </w:pPr>
      <w:r>
        <w:rPr/>
        <w:t>b)</w:t>
        <w:tab/>
        <w:t>911/E911;</w:t>
      </w:r>
    </w:p>
    <w:p>
      <w:pPr>
        <w:pStyle w:val="Indent4"/>
        <w:tabs>
          <w:tab w:val="clear" w:pos="4234"/>
          <w:tab w:val="left" w:pos="2304" w:leader="none"/>
        </w:tabs>
        <w:rPr/>
      </w:pPr>
      <w:r>
        <w:rPr/>
        <w:t>c)</w:t>
        <w:tab/>
        <w:t>Operator Busy Line Verify/Busy Line Interrupt;</w:t>
      </w:r>
    </w:p>
    <w:p>
      <w:pPr>
        <w:pStyle w:val="Indent4"/>
        <w:tabs>
          <w:tab w:val="clear" w:pos="4234"/>
          <w:tab w:val="left" w:pos="2304" w:leader="none"/>
        </w:tabs>
        <w:rPr/>
      </w:pPr>
      <w:r>
        <w:rPr/>
        <w:t>d)</w:t>
        <w:tab/>
        <w:t>Toll Free Services;</w:t>
      </w:r>
    </w:p>
    <w:p>
      <w:pPr>
        <w:pStyle w:val="Indent4"/>
        <w:tabs>
          <w:tab w:val="clear" w:pos="4234"/>
          <w:tab w:val="left" w:pos="2304" w:leader="none"/>
        </w:tabs>
        <w:rPr/>
      </w:pPr>
      <w:r>
        <w:rPr/>
        <w:t>e)</w:t>
        <w:tab/>
        <w:t>ISP-bound traffic.</w:t>
      </w:r>
    </w:p>
    <w:p>
      <w:pPr>
        <w:pStyle w:val="Heading3"/>
        <w:rPr/>
      </w:pPr>
      <w:bookmarkStart w:id="1331" w:name="z07y2y2_ABCDEFGHIJKLMN12"/>
      <w:bookmarkStart w:id="1332" w:name="z17y2y1y2y6_ABCDEFGHIJKLMN12"/>
      <w:bookmarkEnd w:id="1331"/>
      <w:bookmarkEnd w:id="1332"/>
      <w:r>
        <w:rPr/>
        <w:t>7.2.2</w:t>
        <w:tab/>
        <w:t>Terms and Conditions</w:t>
      </w:r>
    </w:p>
    <w:p>
      <w:pPr>
        <w:pStyle w:val="Indent2"/>
        <w:rPr/>
      </w:pPr>
      <w:bookmarkStart w:id="1333" w:name="z17y2y2y1_ABCDEFGHIJKLMN12"/>
      <w:bookmarkEnd w:id="1333"/>
      <w:r>
        <w:rPr/>
        <w:t>7.2.2.1</w:t>
        <w:tab/>
        <w:t>Transport and Termination of Exchange Service (EAS/Local) Traffic</w:t>
      </w:r>
    </w:p>
    <w:p>
      <w:pPr>
        <w:pStyle w:val="Indent3"/>
        <w:rPr/>
      </w:pPr>
      <w:bookmarkStart w:id="1334" w:name="z17y2y2y1y1_ABCDEFGHIJKLMN12"/>
      <w:bookmarkEnd w:id="1334"/>
      <w:r>
        <w:rPr/>
        <w:t>7.2.2.1.1</w:t>
        <w:tab/>
        <w:t>Exchange Service (EAS/Local) traffic will be terminated as Local Interconnection Service (LIS).</w:t>
      </w:r>
    </w:p>
    <w:p>
      <w:pPr>
        <w:pStyle w:val="Indent3"/>
        <w:rPr/>
      </w:pPr>
      <w:bookmarkStart w:id="1335" w:name="z17y2y2y1y2_ABCDEFGHIJKLMN12"/>
      <w:bookmarkEnd w:id="1335"/>
      <w:r>
        <w:rPr/>
        <w:t>7.2.2.1.2</w:t>
        <w:tab/>
        <w:t>As negotiated between the Parties, the transport of Exchange Service (EAS/Local) traffic may occur in several ways:</w:t>
      </w:r>
    </w:p>
    <w:p>
      <w:pPr>
        <w:pStyle w:val="Indent4"/>
        <w:rPr/>
      </w:pPr>
      <w:bookmarkStart w:id="1336" w:name="z17y2y2y1y2y_ABCDEFGHIJKLMN12"/>
      <w:bookmarkEnd w:id="1336"/>
      <w:r>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To the extent there is a dispute, Section 5.18 applies.</w:t>
      </w:r>
    </w:p>
    <w:p>
      <w:pPr>
        <w:pStyle w:val="Indent4"/>
        <w:rPr/>
      </w:pPr>
      <w:bookmarkStart w:id="1337" w:name="z17y2y2y1y2y_ABCDEGHIJKLMN12"/>
      <w:bookmarkStart w:id="1338" w:name="z07y2y2y1y2y2_ABCDEGHIJKLMN"/>
      <w:bookmarkEnd w:id="1337"/>
      <w:bookmarkEnd w:id="1338"/>
      <w:r>
        <w:rPr/>
        <w:t>7.2.2.1.2.2</w:t>
        <w:tab/>
        <w:t>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Transport may be purchased from Qwest as Tandem Switch routed (i.e., tandem switching, tandem transmission and direct trunked transport) or direct routed (i.e., direct trunked transport).  This Section is not intended to alter either Party's obligation under Section 251(a) of the Act.</w:t>
      </w:r>
    </w:p>
    <w:p>
      <w:pPr>
        <w:pStyle w:val="Indent3"/>
        <w:rPr/>
      </w:pPr>
      <w:bookmarkStart w:id="1339" w:name="z17y2y2y1y3_ABCDEFGHIJKLMN12"/>
      <w:bookmarkStart w:id="1340" w:name="z17y2y2y1y2y_F1"/>
      <w:bookmarkStart w:id="1341" w:name="z07y2y2y1y2y2_F"/>
      <w:bookmarkEnd w:id="1339"/>
      <w:bookmarkEnd w:id="1340"/>
      <w:bookmarkEnd w:id="1341"/>
      <w:r>
        <w:rPr/>
        <w:t>7.2.2.1.3</w:t>
        <w:tab/>
        <w:t>When either Party utilizes the other Party's Tandem Switch for the exchange of local traffic, where there is a DS1's worth of traffic (512 CCS) between the originating Party's End Office Switch delivered to the other Party's Tandem Switch for delivery to one (1) of the other Party's End Office Switches, the originating Party will order a direct trunk group to the other Party's End Office Switch.  To the extent that CLEC has established a Collocation arrangement at a Qwest End Office Switch location, and has available capacity, CLEC may, at its sole option, provide two-way direct trunk facilities from that End Office Switch to CLEC's Switch.</w:t>
      </w:r>
    </w:p>
    <w:p>
      <w:pPr>
        <w:pStyle w:val="Indent3"/>
        <w:rPr/>
      </w:pPr>
      <w:bookmarkStart w:id="1342" w:name="z17y2y2y1y4_ABCDEFGHIJKLMN12"/>
      <w:bookmarkEnd w:id="1342"/>
      <w:r>
        <w:rPr/>
        <w:t>7.2.2.1.4</w:t>
        <w:tab/>
        <w:t>LIS ordered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w:t>
      </w:r>
    </w:p>
    <w:p>
      <w:pPr>
        <w:pStyle w:val="Indent3"/>
        <w:rPr/>
      </w:pPr>
      <w:bookmarkStart w:id="1343" w:name="z17y2y2y1y5_ABCDEFGHIJKLMN2"/>
      <w:bookmarkStart w:id="1344" w:name="z07y2y2y1y5_"/>
      <w:bookmarkStart w:id="1345" w:name="z17y2y2y1y5_F1"/>
      <w:bookmarkStart w:id="1346" w:name="z07y2y2y1y5_F"/>
      <w:bookmarkStart w:id="1347" w:name="z17y2y2y1y5_G1"/>
      <w:bookmarkStart w:id="1348" w:name="z07y2y2y1y5_G"/>
      <w:bookmarkStart w:id="1349" w:name="z17y2y2y1y5_JM1"/>
      <w:bookmarkStart w:id="1350" w:name="z07y2y2y1y5_JM"/>
      <w:bookmarkStart w:id="1351" w:name="z17y2y2y1y5_EHIKL1"/>
      <w:bookmarkStart w:id="1352" w:name="z07y2y2y1y5_EHIKL"/>
      <w:bookmarkStart w:id="1353" w:name="z17y2y2y1y5_D1"/>
      <w:bookmarkStart w:id="1354" w:name="z07y2y2y1y5_D"/>
      <w:bookmarkStart w:id="1355" w:name="z17y2y2y1y5_CN1"/>
      <w:bookmarkStart w:id="1356" w:name="z07y2y2y1y5_CN"/>
      <w:bookmarkStart w:id="1357" w:name="z17y2y2y1y5_B1"/>
      <w:bookmarkStart w:id="1358" w:name="z07y2y2y1y5_B"/>
      <w:bookmarkStart w:id="1359" w:name="z17y2y2y1y5_A1"/>
      <w:bookmarkStart w:id="1360" w:name="z07y2y2y1y5_A"/>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r>
        <w:rPr/>
        <w:t>7.2.2.1.5</w:t>
        <w:tab/>
        <w:t>If direct trunked transport is greater than fifty (50) miles in length, and existing facilities are not available in either Party's network, and the Parties have not been able to resolve the issue through mid-point arrangements, and the Parties cannot agree as to which Party will provide the facility, the Parties may bring the matter before the Commission for resolution on an Individual Case Basis.</w:t>
      </w:r>
    </w:p>
    <w:p>
      <w:pPr>
        <w:pStyle w:val="Indent3"/>
        <w:rPr/>
      </w:pPr>
      <w:bookmarkStart w:id="1361" w:name="z17y2y2y1y6_ABCDEFGHIJKLMN12"/>
      <w:bookmarkEnd w:id="1361"/>
      <w:r>
        <w:rPr/>
        <w:t>7.2.2.1.6</w:t>
        <w:tab/>
        <w:t>Regardless of the number of Location Routing Numbers (LRNs) used by a CLEC in a LATA, Qwest will route traffic destined for CLEC's End User Customers via direct trunking where direct trunking has been established.  In the event that direct trunking has not been established, such traffic shall be routed via a Qwest Tandem Switch.</w:t>
      </w:r>
    </w:p>
    <w:p>
      <w:pPr>
        <w:pStyle w:val="Indent2"/>
        <w:keepNext w:val="true"/>
        <w:keepLines/>
        <w:rPr/>
      </w:pPr>
      <w:bookmarkStart w:id="1362" w:name="z17y2y2y2_ABCDEFGHIJKLMN12"/>
      <w:bookmarkEnd w:id="1362"/>
      <w:r>
        <w:rPr/>
        <w:t>7.2.2.2</w:t>
        <w:tab/>
        <w:t>Exchange Access (IntraLATA Toll) Traffic</w:t>
      </w:r>
    </w:p>
    <w:p>
      <w:pPr>
        <w:pStyle w:val="Indent3"/>
        <w:rPr/>
      </w:pPr>
      <w:bookmarkStart w:id="1363" w:name="z17y2y2y2y1_ABCDEFGHIJKLMN12"/>
      <w:bookmarkEnd w:id="1363"/>
      <w:r>
        <w:rPr/>
        <w:t>7.2.2.2.1</w:t>
        <w:tab/>
        <w:t>Exchange Access (IntraLATA Toll) traffic shall be delivered to Qwest at the Access Tandem Switch or via separate trunks to Qwest's End Office Switch(es), as designated by CLEC.</w:t>
      </w:r>
    </w:p>
    <w:p>
      <w:pPr>
        <w:pStyle w:val="Indent2"/>
        <w:keepNext w:val="true"/>
        <w:keepLines/>
        <w:rPr/>
      </w:pPr>
      <w:bookmarkStart w:id="1364" w:name="z17y2y2y3_ABCDEFGHIJKLMN12"/>
      <w:bookmarkEnd w:id="1364"/>
      <w:r>
        <w:rPr/>
        <w:t>7.2.2.3</w:t>
        <w:tab/>
        <w:t>Transit Traffic</w:t>
      </w:r>
    </w:p>
    <w:p>
      <w:pPr>
        <w:pStyle w:val="Indent3"/>
        <w:rPr/>
      </w:pPr>
      <w:bookmarkStart w:id="1365" w:name="z17y2y2y31_ABCDEFGHIJKLMN12"/>
      <w:bookmarkEnd w:id="1365"/>
      <w:r>
        <w:rPr/>
        <w:t>7.2.2.3.1</w:t>
        <w:tab/>
        <w:t>Qwest will accept traffic originated by CLEC for termination to another CLEC, existing LEC, or wireless Carrier that is connected to Qwest's local and/or Access Tandem Switch.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bookmarkStart w:id="1366" w:name="z17y2y2y32_ABCDEFGHIJKLMN12"/>
      <w:bookmarkEnd w:id="1366"/>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bookmarkStart w:id="1367" w:name="z17y2y2y33_ABCDEFGHIJKLMN12"/>
      <w:bookmarkEnd w:id="1367"/>
      <w:r>
        <w:rPr/>
        <w:t>7.2.2.3.3</w:t>
        <w:tab/>
        <w:t>The originating company is responsible for payment of appropriate rates to the transit company and to the terminating company.  The Parties agree to enter into traffic exchange agreements with third party Telecommunications Carriers prior to delivering traffic to be transited to third party Telecommunications Carriers.  In the event one Party originates traffic that transits the second Party’s network to reach a third party Telecommunications Carrier with whom the originating Party does not have a traffic exchange agreement, then the originating Party will indemnify, defend and hold harmless the second Party against any and all charges levied by such third party Telecommunications Carrier, including any termination charges related to such traffic and any attorneys fees and expenses.  In the case of Exchange Access (IntraLATA Toll) traffic where Qwest is the designated IntraLATA Toll provider for existing LECs, Qwest will be responsible for payment of appropriate usage rates.</w:t>
      </w:r>
    </w:p>
    <w:p>
      <w:pPr>
        <w:pStyle w:val="Indent3"/>
        <w:rPr/>
      </w:pPr>
      <w:bookmarkStart w:id="1368" w:name="z177y2y2y34_ABCDEFGHIJKLMN12"/>
      <w:bookmarkEnd w:id="1368"/>
      <w:r>
        <w:rPr/>
        <w:t>7.2.2.3.4</w:t>
        <w:tab/>
        <w:t>When Qwest receives an unqueried call from CLEC to a telephone number that has been ported to another local services provider, the transit rate will apply.</w:t>
      </w:r>
    </w:p>
    <w:p>
      <w:pPr>
        <w:pStyle w:val="Indent2"/>
        <w:rPr/>
      </w:pPr>
      <w:bookmarkStart w:id="1369" w:name="z17y2y2y4_ABCDEFGHIJKLMN12"/>
      <w:bookmarkEnd w:id="1369"/>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 Switches to which CLEC directly connects.  This type of traffic is discussed separately in this Section.</w:t>
      </w:r>
    </w:p>
    <w:p>
      <w:pPr>
        <w:pStyle w:val="Indent2"/>
        <w:rPr/>
      </w:pPr>
      <w:bookmarkStart w:id="1370" w:name="z17y2y2y5_ABCDEFGHIJKLMN12"/>
      <w:bookmarkEnd w:id="1370"/>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keepLines/>
        <w:rPr/>
      </w:pPr>
      <w:bookmarkStart w:id="1371" w:name="z17y2y2y6_ABCDEFGHIJKLMN12"/>
      <w:bookmarkEnd w:id="1371"/>
      <w:r>
        <w:rPr/>
        <w:t>7.2.2.6</w:t>
        <w:tab/>
        <w:t>Signaling Options</w:t>
      </w:r>
    </w:p>
    <w:p>
      <w:pPr>
        <w:pStyle w:val="Indent3"/>
        <w:rPr/>
      </w:pPr>
      <w:bookmarkStart w:id="1372" w:name="z17y2y2y6y1_ABCDEFGHIJKLMN12"/>
      <w:bookmarkEnd w:id="1372"/>
      <w:r>
        <w:rPr/>
        <w:t>7.2.2.6.1</w:t>
        <w:tab/>
        <w:t>SS7 Out-of-Band Signaling.  SS7 Out-of-Band Signaling is available for LIS trunks.  SS7 Out-of-Band Signaling must be requested on the order for new LIS trunks.  Common Channel Signaling Access Capability Service may be obtained through the following options:  (a) under Qwest Intrastate Access Tariffs; (b) as defined in the Qwest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bookmarkStart w:id="1373" w:name="z17y2y2y6y2_ABCDEFGHIJKLMN12"/>
      <w:bookmarkEnd w:id="1373"/>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new LIS trunks.  Qwest will provide CLEC with a listing of Qwest Switches fully capable of routing 64CCC traffic through the Qwest web site:  </w:t>
      </w:r>
      <w:r>
        <w:rPr>
          <w:rStyle w:val="InternetLink"/>
          <w:u w:val="none"/>
        </w:rPr>
        <w:t>http://www.qwest.com/disclosures</w:t>
      </w:r>
      <w:r>
        <w:rPr/>
        <w:t>.  Where available to Qwest, Qwest will provide CLEC with the same 64CCC on an alternate route or if necessary via an overlay network.</w:t>
      </w:r>
    </w:p>
    <w:p>
      <w:pPr>
        <w:pStyle w:val="Indent3"/>
        <w:rPr/>
      </w:pPr>
      <w:bookmarkStart w:id="1374" w:name="z17y2y2y6y3_ABCDEFGHIJKLMN12"/>
      <w:bookmarkEnd w:id="1374"/>
      <w:r>
        <w:rPr/>
        <w:t>7.2.2.6.3</w:t>
        <w:tab/>
        <w:t>MF Signaling.  Interconnection trunks with MF signaling may be ordered by CLEC if the Qwest Central Office Switch does not have SS7 capability or if the Qwest Central Office Switch does not have SS7 diverse routing.</w:t>
      </w:r>
    </w:p>
    <w:p>
      <w:pPr>
        <w:pStyle w:val="Indent2"/>
        <w:rPr/>
      </w:pPr>
      <w:bookmarkStart w:id="1375" w:name="z17y2y2y7_ABCDEFGHIJKLMN12"/>
      <w:bookmarkEnd w:id="1375"/>
      <w:r>
        <w:rPr/>
        <w:t>7.2.2.7</w:t>
        <w:tab/>
        <w:t>Measurement of terminating Local Interconnection Service (LIS) minutes begins when the terminating LIS entry Switch receives answer supervision from the called End User Customer's End Office Switch indicating the called End User Customer has answered.  The measurement of terminating call usage over LIS trunks ends when the terminating LIS entry Switch receives disconnect supervision from either the called End User Customer's End Office Switch, indicating the called End User Custom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Switch and rounded to the nearest whole minute.</w:t>
      </w:r>
    </w:p>
    <w:p>
      <w:pPr>
        <w:pStyle w:val="Indent2"/>
        <w:keepNext w:val="true"/>
        <w:rPr/>
      </w:pPr>
      <w:bookmarkStart w:id="1376" w:name="z17y2y2y8_ABCDEFGHIJKLMN12"/>
      <w:bookmarkEnd w:id="1376"/>
      <w:r>
        <w:rPr/>
        <w:t>7.2.2.8</w:t>
        <w:tab/>
        <w:t>LIS Forecasting</w:t>
      </w:r>
    </w:p>
    <w:p>
      <w:pPr>
        <w:pStyle w:val="Indent3"/>
        <w:rPr/>
      </w:pPr>
      <w:bookmarkStart w:id="1377" w:name="z17y2y2y8y1_ABCDEFGHIJKLMN12"/>
      <w:bookmarkEnd w:id="1377"/>
      <w:r>
        <w:rPr/>
        <w:t>7.2.2.8.1</w:t>
        <w:tab/>
        <w:t>Both CLEC and Qwest shall work in good faith to define a mutually agreed upon forecast of LIS trunking.</w:t>
      </w:r>
    </w:p>
    <w:p>
      <w:pPr>
        <w:pStyle w:val="Indent3"/>
        <w:rPr/>
      </w:pPr>
      <w:bookmarkStart w:id="1378" w:name="z17y2y2y8y2_ABCDEFGHIJKLMN12"/>
      <w:bookmarkEnd w:id="1378"/>
      <w:r>
        <w:rPr/>
        <w:t>7.2.2.8.2</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bookmarkStart w:id="1379" w:name="z17y2y2y8y3_ABCDEFGHIJKLMN12"/>
      <w:bookmarkEnd w:id="1379"/>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s semi-annual forecasts and near-term demand submitted on Unforecast Demand Notification Forms to ensure availability of Switch capacity.</w:t>
      </w:r>
    </w:p>
    <w:p>
      <w:pPr>
        <w:pStyle w:val="Indent3"/>
        <w:rPr/>
      </w:pPr>
      <w:bookmarkStart w:id="1380" w:name="z17y2y2y8y4_ABCDEFGHIJKLMN12"/>
      <w:bookmarkEnd w:id="1380"/>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bookmarkStart w:id="1381" w:name="z17y2y2y8y5_ABCDEFGHIJKLMN12"/>
      <w:bookmarkEnd w:id="1381"/>
      <w:r>
        <w:rPr/>
        <w:t>7.2.2.8.5</w:t>
        <w:tab/>
        <w:t>Both Parties will follow the forecasting and Provisioning requirements of this Agreement for the appropriate sizing of trunks, and use of direct End Office Switch vs. Tandem Switch routing.  See Section 7.2.2.1.3.</w:t>
      </w:r>
    </w:p>
    <w:p>
      <w:pPr>
        <w:pStyle w:val="Indent3"/>
        <w:rPr/>
      </w:pPr>
      <w:bookmarkStart w:id="1382" w:name="z17y2y2y8y6y_ACDFGHIKLN12"/>
      <w:bookmarkStart w:id="1383" w:name="z07y2y2y8y6y1_ACDFHIKLN"/>
      <w:bookmarkStart w:id="1384" w:name="z07y2y2y8y6y_ABCDEFGHIJKLMN2"/>
      <w:bookmarkStart w:id="1385" w:name="z17y2y2y8y6_ACDFGHIJKLN12"/>
      <w:bookmarkStart w:id="1386" w:name="z07y2y2y8y6_ACDFGHIJKLN"/>
      <w:bookmarkEnd w:id="1382"/>
      <w:bookmarkEnd w:id="1383"/>
      <w:bookmarkEnd w:id="1384"/>
      <w:bookmarkEnd w:id="1385"/>
      <w:bookmarkEnd w:id="1386"/>
      <w:r>
        <w:rPr/>
        <w:t>7.2.2.8.6</w:t>
        <w:tab/>
        <w:t>LIS Forecasting Deposits:  Three (3) weeks after a forecasting cycle, Qwest will provide CLEC feedback regarding CLEC’s forecast, in the form of a potentially lower forecast. Qwest may only forecast lower than a CLEC’s forecast to account for specific existing CLEC trunk groups reflected in CLEC’s forecast that are underutilized.  For purposes of this Section 7.2.2.8.6, a trunk group is underutilized if in each of the preceding eighteen (18) months, trunks required is less than fifty percent (50%) of trunks in service each month for such trunk group that has not been appropriately augmented during the period.  Ancillary trunk groups, such as mass calling and 911, are excluded from the consideration.</w:t>
      </w:r>
    </w:p>
    <w:p>
      <w:pPr>
        <w:pStyle w:val="Indent4"/>
        <w:rPr/>
      </w:pPr>
      <w:bookmarkStart w:id="1387" w:name="z17y2y2y8y6_BCDFGHIJKLMN12"/>
      <w:bookmarkStart w:id="1388" w:name="z07y2y2y8y6y2_BCDFGHIJKLMN"/>
      <w:bookmarkStart w:id="1389" w:name="z0NH7y2y2y86_M"/>
      <w:bookmarkStart w:id="1390" w:name="z17y2y2y8y3_M1"/>
      <w:bookmarkStart w:id="1391" w:name="z07y2y2y8y6y1y3_M"/>
      <w:bookmarkStart w:id="1392" w:name="z17y2y2y8y2_M1"/>
      <w:bookmarkStart w:id="1393" w:name="z07y2y2y8y6y1y2_M"/>
      <w:bookmarkStart w:id="1394" w:name="z17y2y2y8y1_M1"/>
      <w:bookmarkStart w:id="1395" w:name="z07y2y2y8y6y1y1_M"/>
      <w:bookmarkStart w:id="1396" w:name="z07y2y6y5y43_ABCDEFGHIJKLN"/>
      <w:bookmarkEnd w:id="1387"/>
      <w:bookmarkEnd w:id="1388"/>
      <w:bookmarkEnd w:id="1389"/>
      <w:bookmarkEnd w:id="1390"/>
      <w:bookmarkEnd w:id="1391"/>
      <w:bookmarkEnd w:id="1392"/>
      <w:bookmarkEnd w:id="1393"/>
      <w:bookmarkEnd w:id="1394"/>
      <w:bookmarkEnd w:id="1395"/>
      <w:bookmarkEnd w:id="1396"/>
      <w:r>
        <w:rPr/>
        <w:t>7.2.2.8.6.1</w:t>
        <w:tab/>
        <w:t xml:space="preserve">In the event Qwest’s forecast is lower than CLEC’s forecast, Qwest will make capacity available in accordance with the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 </w:t>
      </w:r>
    </w:p>
    <w:p>
      <w:pPr>
        <w:pStyle w:val="Indent4"/>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bookmarkStart w:id="1397" w:name="z07y2y2y8y6y2_ABCDEFGHIJKLMN2"/>
      <w:bookmarkStart w:id="1398" w:name="z17y2y2y8y6_A1"/>
      <w:bookmarkStart w:id="1399" w:name="z07y2y2y8y6y2_A"/>
      <w:bookmarkEnd w:id="1397"/>
      <w:bookmarkEnd w:id="1398"/>
      <w:bookmarkEnd w:id="1399"/>
      <w:r>
        <w:rPr>
          <w:b/>
          <w:i/>
        </w:rPr>
        <w:t xml:space="preserve"> </w:t>
      </w:r>
      <w:bookmarkStart w:id="1400" w:name="z0NH7y2y2862_ABCDEFGHIJKLMN2"/>
      <w:bookmarkEnd w:id="1400"/>
    </w:p>
    <w:p>
      <w:pPr>
        <w:pStyle w:val="Indent3"/>
        <w:keepNext w:val="true"/>
        <w:keepLines/>
        <w:rPr/>
      </w:pPr>
      <w:bookmarkStart w:id="1401" w:name="z17y2y2y8y7_BCDEFGHIJKLMN12"/>
      <w:bookmarkStart w:id="1402" w:name="z07y2y2y8y7_BCDEFGHIJKLMN"/>
      <w:bookmarkEnd w:id="1401"/>
      <w:bookmarkEnd w:id="1402"/>
      <w:r>
        <w:rPr/>
        <w:t>7.2.2.8.7</w:t>
        <w:tab/>
        <w:t>Joint planning meetings will be used to bring clarity to the process.  Each Party will provide adequate information associated with the Qwest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2) weeks prior to the joint planning meetings, the Parties shall exchange information to facilitate the planning proces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 Switch routed Interconnection trunking that has exceeded 512BHCCS.  The information is Proprietary, provided under non-disclosure and is to be used solely for Interconnection network planning.</w:t>
      </w:r>
    </w:p>
    <w:p>
      <w:pPr>
        <w:pStyle w:val="Indent3"/>
        <w:rPr/>
      </w:pPr>
      <w:bookmarkStart w:id="1403" w:name="z17y2y2y8y8_ABCDEFGHIJKLMN12"/>
      <w:bookmarkStart w:id="1404" w:name="z17y2y2y8y7_A1"/>
      <w:bookmarkStart w:id="1405" w:name="z07y2y2y8y7_A"/>
      <w:bookmarkEnd w:id="1403"/>
      <w:bookmarkEnd w:id="1404"/>
      <w:bookmarkEnd w:id="1405"/>
      <w:r>
        <w:rPr/>
        <w:t>7.2.2.8.8</w:t>
        <w:tab/>
        <w:t>In addition to the above information, CLEC shall provide:</w:t>
      </w:r>
    </w:p>
    <w:p>
      <w:pPr>
        <w:pStyle w:val="Indent4"/>
        <w:tabs>
          <w:tab w:val="clear" w:pos="4234"/>
          <w:tab w:val="left" w:pos="2736" w:leader="none"/>
        </w:tabs>
        <w:rPr/>
      </w:pPr>
      <w:r>
        <w:rPr/>
        <w:t>a)</w:t>
        <w:tab/>
        <w:t>Completed Qwest LIS Trunk Forecast Forms; and</w:t>
      </w:r>
    </w:p>
    <w:p>
      <w:pPr>
        <w:pStyle w:val="Indent4"/>
        <w:tabs>
          <w:tab w:val="clear" w:pos="4234"/>
          <w:tab w:val="left" w:pos="2736" w:leader="none"/>
        </w:tabs>
        <w:rPr/>
      </w:pPr>
      <w:r>
        <w:rPr/>
        <w:t>b)</w:t>
        <w:tab/>
        <w:t>Any planned use of an alternate Tandem Switch provider.</w:t>
      </w:r>
    </w:p>
    <w:p>
      <w:pPr>
        <w:pStyle w:val="Indent3"/>
        <w:rPr/>
      </w:pPr>
      <w:bookmarkStart w:id="1406" w:name="z17y2y2y8y9_ABCDEFGHIJKLMN12"/>
      <w:bookmarkEnd w:id="1406"/>
      <w:r>
        <w:rPr/>
        <w:t>7.2.2.8.9</w:t>
        <w:tab/>
        <w:t>In addition to the above information, the following information will be available through the Local Exchange Routing Guide or the Interconnections (ICONN) Database.  The LERG is available through Telcordia.  ICONN is available through the Qwest web site.</w:t>
      </w:r>
    </w:p>
    <w:p>
      <w:pPr>
        <w:pStyle w:val="Indent4"/>
        <w:tabs>
          <w:tab w:val="clear" w:pos="4234"/>
          <w:tab w:val="left" w:pos="2736" w:leader="none"/>
        </w:tabs>
        <w:rPr/>
      </w:pPr>
      <w:r>
        <w:rPr/>
        <w:t>a)</w:t>
        <w:tab/>
        <w:t>Qwest Tandem Switches and Qwest End Office Switches (LERG);</w:t>
      </w:r>
    </w:p>
    <w:p>
      <w:pPr>
        <w:pStyle w:val="Indent4"/>
        <w:tabs>
          <w:tab w:val="clear" w:pos="4234"/>
          <w:tab w:val="left" w:pos="2736" w:leader="none"/>
        </w:tabs>
        <w:rPr/>
      </w:pPr>
      <w:r>
        <w:rPr/>
        <w:t>b)</w:t>
        <w:tab/>
        <w:t>CLLI codes (LERG);</w:t>
      </w:r>
    </w:p>
    <w:p>
      <w:pPr>
        <w:pStyle w:val="Indent4"/>
        <w:tabs>
          <w:tab w:val="clear" w:pos="4234"/>
          <w:tab w:val="left" w:pos="2736" w:leader="none"/>
        </w:tabs>
        <w:rPr/>
      </w:pPr>
      <w:r>
        <w:rPr/>
        <w:t>c)</w:t>
        <w:tab/>
        <w:t>Business/Residence line counts (ICONN);</w:t>
      </w:r>
    </w:p>
    <w:p>
      <w:pPr>
        <w:pStyle w:val="Indent4"/>
        <w:tabs>
          <w:tab w:val="clear" w:pos="4234"/>
          <w:tab w:val="left" w:pos="2736" w:leader="none"/>
        </w:tabs>
        <w:rPr/>
      </w:pPr>
      <w:r>
        <w:rPr/>
        <w:t>d)</w:t>
        <w:tab/>
        <w:t>Switch type (LERG or ICONN); and</w:t>
      </w:r>
    </w:p>
    <w:p>
      <w:pPr>
        <w:pStyle w:val="Indent4"/>
        <w:tabs>
          <w:tab w:val="clear" w:pos="4234"/>
          <w:tab w:val="left" w:pos="2736" w:leader="none"/>
        </w:tabs>
        <w:rPr/>
      </w:pPr>
      <w:r>
        <w:rPr/>
        <w:t>e)</w:t>
        <w:tab/>
        <w:t>Current and planned Switch generics (ICONN).</w:t>
      </w:r>
    </w:p>
    <w:p>
      <w:pPr>
        <w:pStyle w:val="Indent3"/>
        <w:rPr/>
      </w:pPr>
      <w:r>
        <w:rPr/>
        <w:t>Qwest will notify CLEC six (6) months prior to LERG amendment, the anticipation of a new local Tandem Switch.</w:t>
      </w:r>
    </w:p>
    <w:p>
      <w:pPr>
        <w:pStyle w:val="Indent3"/>
        <w:rPr/>
      </w:pPr>
      <w:bookmarkStart w:id="1407" w:name="z17y2y2y8y10_ABCDEFGHIJKLMN12"/>
      <w:bookmarkEnd w:id="1407"/>
      <w:r>
        <w:rPr/>
        <w:t>7.2.2.8.10</w:t>
        <w:tab/>
        <w:t>Qwest network disclosure of deployment information for specific technical capabilities (e.g., ISDN deployment, 64 CCC, etc.) shall be provided on Qwest's web site, http://www.qwest.com/disclosures.</w:t>
      </w:r>
    </w:p>
    <w:p>
      <w:pPr>
        <w:pStyle w:val="Indent3"/>
        <w:rPr/>
      </w:pPr>
      <w:bookmarkStart w:id="1408" w:name="z17y27y2y8y1_ABCDEFGHIJKLMN12"/>
      <w:bookmarkEnd w:id="1408"/>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bookmarkStart w:id="1409" w:name="z17y2y2y8y12_ABCDEFGHIJKLMN12"/>
      <w:bookmarkEnd w:id="1409"/>
      <w:r>
        <w:rPr/>
        <w:t>7.2.2.8.12</w:t>
        <w:tab/>
        <w:t>The following terms shall apply to the forecasting process:</w:t>
      </w:r>
    </w:p>
    <w:p>
      <w:pPr>
        <w:pStyle w:val="Indent4"/>
        <w:rPr/>
      </w:pPr>
      <w:bookmarkStart w:id="1410" w:name="z17y2y2y8121_ABCDEFGHIJKLMN12"/>
      <w:bookmarkEnd w:id="1410"/>
      <w:r>
        <w:rPr/>
        <w:t>7.2.2.8.12.1</w:t>
        <w:tab/>
        <w:t>CLEC forecasts may be provided to Qwest as detailed in Qwest's Trunk Forecast Form;</w:t>
      </w:r>
    </w:p>
    <w:p>
      <w:pPr>
        <w:pStyle w:val="Indent4"/>
        <w:rPr/>
      </w:pPr>
      <w:bookmarkStart w:id="1411" w:name="z17ty2y2y8y1_ABCDEFGHIJKLMN12"/>
      <w:bookmarkEnd w:id="1411"/>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3"/>
        <w:rPr/>
      </w:pPr>
      <w:bookmarkStart w:id="1412" w:name="z17y2y2y8y1y_ABCDEGHIJKLMN12"/>
      <w:bookmarkStart w:id="1413" w:name="z07y2y2y8y13_ABCDEGHIJKLMN"/>
      <w:bookmarkEnd w:id="1412"/>
      <w:bookmarkEnd w:id="1413"/>
      <w:r>
        <w:rPr/>
        <w:t>7.2.2.8.13</w:t>
        <w:tab/>
        <w:t>If a trunk group is consistently utilized (trunks-required over trunks-in-service) at less than fifty percent (50%) of rated busy-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pPr>
      <w:bookmarkStart w:id="1414" w:name="z17y2y2y8y14_ABCDEFGHIJKLMN12"/>
      <w:bookmarkStart w:id="1415" w:name="z0NH7y2y2y8y_ABCDEFGHIJKLMN2"/>
      <w:bookmarkStart w:id="1416" w:name="z17y2y2y8y1y_F1"/>
      <w:bookmarkStart w:id="1417" w:name="z07y2y2y8y13_F"/>
      <w:bookmarkEnd w:id="1414"/>
      <w:bookmarkEnd w:id="1415"/>
      <w:bookmarkEnd w:id="1416"/>
      <w:bookmarkEnd w:id="1417"/>
      <w:r>
        <w:rPr/>
        <w:t>7.2.2.8.14</w:t>
        <w:tab/>
        <w:t>Intentionally Left Blank.</w:t>
      </w:r>
    </w:p>
    <w:p>
      <w:pPr>
        <w:pStyle w:val="Indent3"/>
        <w:rPr/>
      </w:pPr>
      <w:bookmarkStart w:id="1418" w:name="z17y2y2y8y15_ABCDEFGHIJKLMN12"/>
      <w:bookmarkEnd w:id="1418"/>
      <w:r>
        <w:rPr/>
        <w:t>7.2.2.8.15</w:t>
        <w:tab/>
        <w:t>Each Party shall provide a specified point of contact for planning, forecasting and trunk servicing purposes.</w:t>
      </w:r>
    </w:p>
    <w:p>
      <w:pPr>
        <w:pStyle w:val="Indent3"/>
        <w:rPr/>
      </w:pPr>
      <w:bookmarkStart w:id="1419" w:name="z17y2y2y8y1y_ABCFGHIJKLMN12"/>
      <w:bookmarkStart w:id="1420" w:name="z07y2y2y8y16_ABCFGHIJKLMN"/>
      <w:bookmarkEnd w:id="1419"/>
      <w:bookmarkEnd w:id="1420"/>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3"/>
        <w:keepNext w:val="true"/>
        <w:keepLines/>
        <w:rPr>
          <w:rFonts w:eastAsia="Arial"/>
          <w:b/>
          <w:b/>
          <w:i/>
          <w:i/>
        </w:rPr>
      </w:pPr>
      <w:bookmarkStart w:id="1421" w:name="z0722816_ABCDEFGHIJKLMN2"/>
      <w:bookmarkStart w:id="1422" w:name="z17y2y2y8y16_E1"/>
      <w:bookmarkStart w:id="1423" w:name="z07y2y2y8y16_E"/>
      <w:bookmarkStart w:id="1424" w:name="z17y2y2y8y16_D1"/>
      <w:bookmarkStart w:id="1425" w:name="z07y2y2y8y16_D"/>
      <w:bookmarkEnd w:id="1421"/>
      <w:bookmarkEnd w:id="1422"/>
      <w:bookmarkEnd w:id="1423"/>
      <w:bookmarkEnd w:id="1424"/>
      <w:bookmarkEnd w:id="1425"/>
      <w:r>
        <w:rPr>
          <w:rFonts w:eastAsia="Arial"/>
          <w:b/>
          <w:i/>
        </w:rPr>
        <w:t xml:space="preserve"> </w:t>
      </w:r>
    </w:p>
    <w:p>
      <w:pPr>
        <w:pStyle w:val="Indent2"/>
        <w:rPr/>
      </w:pPr>
      <w:bookmarkStart w:id="1426" w:name="z17y2y2y9_ABCDEFGHIJKLMN12"/>
      <w:bookmarkEnd w:id="1426"/>
      <w:r>
        <w:rPr/>
        <w:t>7.2.2.9</w:t>
        <w:tab/>
        <w:t>Trunking Requirements</w:t>
      </w:r>
    </w:p>
    <w:p>
      <w:pPr>
        <w:pStyle w:val="Indent3"/>
        <w:rPr/>
      </w:pPr>
      <w:bookmarkStart w:id="1427" w:name="z17y2y2y9y1_ABCDEFGHIJKLMN12"/>
      <w:bookmarkEnd w:id="1427"/>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bookmarkStart w:id="1428" w:name="z17y2y2y9y11_ABCDEFGHIJKLMN12"/>
      <w:bookmarkEnd w:id="1428"/>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pPr>
      <w:bookmarkStart w:id="1429" w:name="z17y2y2y9y2_ABCDEFGHIJKLMN12"/>
      <w:bookmarkEnd w:id="1429"/>
      <w:r>
        <w:rPr/>
        <w:t>7.2.2.9.2</w:t>
        <w:tab/>
        <w:t>Intentionally Left Blank.</w:t>
      </w:r>
    </w:p>
    <w:p>
      <w:pPr>
        <w:pStyle w:val="Indent3"/>
        <w:rPr/>
      </w:pPr>
      <w:bookmarkStart w:id="1430" w:name="z17y2y2y9y3_ABCDEFGHIJKLMN12"/>
      <w:bookmarkEnd w:id="1430"/>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4234"/>
          <w:tab w:val="left" w:pos="2880" w:leader="none"/>
        </w:tabs>
        <w:rPr/>
      </w:pPr>
      <w:r>
        <w:rPr/>
        <w:t>a)</w:t>
        <w:tab/>
        <w:t>Directory Assistance trunks (where the Switch type requires separation from operator services trunks);</w:t>
      </w:r>
    </w:p>
    <w:p>
      <w:pPr>
        <w:pStyle w:val="Indent4"/>
        <w:tabs>
          <w:tab w:val="clear" w:pos="4234"/>
          <w:tab w:val="left" w:pos="2880" w:leader="none"/>
        </w:tabs>
        <w:rPr/>
      </w:pPr>
      <w:r>
        <w:rPr/>
        <w:t>b)</w:t>
        <w:tab/>
        <w:t>911/E911 trunks;</w:t>
      </w:r>
    </w:p>
    <w:p>
      <w:pPr>
        <w:pStyle w:val="Indent4"/>
        <w:tabs>
          <w:tab w:val="clear" w:pos="4234"/>
          <w:tab w:val="left" w:pos="2880" w:leader="none"/>
        </w:tabs>
        <w:rPr/>
      </w:pPr>
      <w:r>
        <w:rPr/>
        <w:t>c)</w:t>
        <w:tab/>
        <w:t>Operator services trunks (where the Switch type requires separation from Directory Assistance trunks);</w:t>
      </w:r>
    </w:p>
    <w:p>
      <w:pPr>
        <w:pStyle w:val="Indent4"/>
        <w:tabs>
          <w:tab w:val="clear" w:pos="4234"/>
          <w:tab w:val="left" w:pos="2880" w:leader="none"/>
        </w:tabs>
        <w:rPr/>
      </w:pPr>
      <w:r>
        <w:rPr/>
        <w:t>d)</w:t>
        <w:tab/>
        <w:t>Mass calling trunks, if applicable.</w:t>
      </w:r>
    </w:p>
    <w:p>
      <w:pPr>
        <w:pStyle w:val="Normal"/>
        <w:widowControl w:val="false"/>
        <w:tabs>
          <w:tab w:val="clear" w:pos="720"/>
          <w:tab w:val="left" w:pos="4234" w:leader="none"/>
        </w:tabs>
        <w:autoSpaceDE w:val="false"/>
        <w:spacing w:before="0" w:after="240"/>
        <w:ind w:left="2160" w:hanging="0"/>
        <w:jc w:val="both"/>
        <w:rPr/>
      </w:pPr>
      <w:bookmarkStart w:id="1431" w:name="z17y2y2y9y4_ABCDEFGHIJKLMN12"/>
      <w:bookmarkStart w:id="1432" w:name="z0h722932_ABCDEFGHIJKLMN2"/>
      <w:bookmarkStart w:id="1433" w:name="z17y2y2y9y3y_CDGHIN12"/>
      <w:bookmarkStart w:id="1434" w:name="z07y2y2y9y3y2_CDGHIN"/>
      <w:bookmarkStart w:id="1435" w:name="z17y2y2y9y3y_ABEJKLM1"/>
      <w:bookmarkStart w:id="1436" w:name="z07y2y2y9y3y2_ABEJKLM"/>
      <w:bookmarkStart w:id="1437" w:name="z17y2y2y9y33_ABCDEFGHIJKLMN12"/>
      <w:bookmarkEnd w:id="1431"/>
      <w:bookmarkEnd w:id="1432"/>
      <w:bookmarkEnd w:id="1433"/>
      <w:bookmarkEnd w:id="1434"/>
      <w:bookmarkEnd w:id="1435"/>
      <w:bookmarkEnd w:id="1436"/>
      <w:bookmarkEnd w:id="1437"/>
      <w:r>
        <w:rPr>
          <w:rFonts w:cs="Arial" w:ascii="Arial" w:hAnsi="Arial"/>
          <w:sz w:val="22"/>
          <w:szCs w:val="22"/>
        </w:rPr>
        <w:t>7.2.2.9.3.1</w:t>
        <w:tab/>
        <w:t>Exchange Service (EAS/Local), ISP-Bound Traffic, Exchange Access</w:t>
      </w:r>
      <w:r>
        <w:rPr>
          <w:rFonts w:cs="Arial" w:ascii="Arial" w:hAnsi="Arial"/>
          <w:b/>
          <w:bCs/>
          <w:sz w:val="22"/>
          <w:szCs w:val="22"/>
        </w:rPr>
        <w:t xml:space="preserve"> </w:t>
      </w:r>
      <w:r>
        <w:rPr>
          <w:rFonts w:cs="Arial" w:ascii="Arial" w:hAnsi="Arial"/>
          <w:sz w:val="22"/>
          <w:szCs w:val="22"/>
        </w:rPr>
        <w:t xml:space="preserve">(IntraLATA Toll carried solely by Local Exchange Carriers), VoIP traffic and Jointly Provided Switched Access (InterLATA and IntraLATA Toll involving a third party IXC) may be combined in a single LIS trunk group or transmitted on separate LIS trunk groups </w:t>
      </w:r>
    </w:p>
    <w:p>
      <w:pPr>
        <w:pStyle w:val="Indent4"/>
        <w:rPr/>
      </w:pPr>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rPr/>
      </w:pPr>
      <w:r>
        <w:rPr/>
        <w:t>7.2.2.9.4</w:t>
        <w:tab/>
        <w:t>Trunk group connections will be made at a DS1 or multiple DS1 level for exchange of EAS/Local, and IntraLATA Toll/Jointly Provided Switched Access traffic.  Directory Assistance, 911/E911, operator Busy Line Interrupt and Busy Line Verify; and Toll Free Service trunk groups may be made below a DS1 level, as negotiated.</w:t>
      </w:r>
    </w:p>
    <w:p>
      <w:pPr>
        <w:pStyle w:val="Indent3"/>
        <w:rPr/>
      </w:pPr>
      <w:bookmarkStart w:id="1438" w:name="z17y2y2y9y5_ABCDEFGHIJKLMN12"/>
      <w:bookmarkEnd w:id="1438"/>
      <w:r>
        <w:rPr/>
        <w:t>7.2.2.9.5</w:t>
        <w:tab/>
        <w:t>The Parties will provide Common Channel Signaling (CCS) to one another in conjunction with all trunk circuits, except as provided below.</w:t>
      </w:r>
    </w:p>
    <w:p>
      <w:pPr>
        <w:pStyle w:val="Indent4"/>
        <w:tabs>
          <w:tab w:val="clear" w:pos="4234"/>
          <w:tab w:val="left" w:pos="2880" w:leader="none"/>
        </w:tabs>
        <w:rPr/>
      </w:pPr>
      <w:bookmarkStart w:id="1439" w:name="z17y2y2y9y5a_ABCDEFGHIJKLMN2"/>
      <w:bookmarkStart w:id="1440" w:name="z07y2y2y9y5a_"/>
      <w:bookmarkStart w:id="1441" w:name="z17y2y2y9y5a_BJM1"/>
      <w:bookmarkStart w:id="1442" w:name="z07y2y2y9y5_BJM"/>
      <w:bookmarkStart w:id="1443" w:name="z17y2y2y9y5a_ACDEFGHIKLN1"/>
      <w:bookmarkStart w:id="1444" w:name="z07y2y2y9y5a_ACDEFGHIKLN"/>
      <w:bookmarkEnd w:id="1439"/>
      <w:bookmarkEnd w:id="1440"/>
      <w:bookmarkEnd w:id="1441"/>
      <w:bookmarkEnd w:id="1442"/>
      <w:bookmarkEnd w:id="1443"/>
      <w:bookmarkEnd w:id="1444"/>
      <w:r>
        <w:rPr/>
        <w:t>a)</w:t>
        <w:tab/>
        <w:t>The Parties will provision all trunking using SS7/CCS capabilities.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4234"/>
          <w:tab w:val="left" w:pos="2880" w:leader="none"/>
        </w:tabs>
        <w:rPr/>
      </w:pPr>
      <w:bookmarkStart w:id="1445" w:name="z17y2y2y9y5y_ABCDEFGHIJKLMN12"/>
      <w:bookmarkEnd w:id="1445"/>
      <w:r>
        <w:rPr/>
        <w:t>b)</w:t>
        <w:tab/>
        <w:t>When the Parties interconnect via CCS for Jointly Provided Switched Access Service, the Tandem Switch provider will provide MF/CCS interworking as required for Interconnection with Interexchange Carriers who use MF signaling.</w:t>
      </w:r>
    </w:p>
    <w:p>
      <w:pPr>
        <w:pStyle w:val="Indent3"/>
        <w:rPr/>
      </w:pPr>
      <w:bookmarkStart w:id="1446" w:name="z17y2y2y9y6_EFIKLN12"/>
      <w:bookmarkStart w:id="1447" w:name="z0h7y2y2y9y6_EFIKLN"/>
      <w:bookmarkEnd w:id="1446"/>
      <w:bookmarkEnd w:id="1447"/>
      <w:r>
        <w:rPr/>
        <w:t>7.2.2.9.6</w:t>
        <w:tab/>
        <w:t>The Parties shall terminate Exchange Service (EAS/Local) traffic on Tandem Switches or End Office Switches.  When there is a DS1 level of traffic (512 BHCCS) between CLEC's Switch and a Qwest End Office Switch, Qwest may request CLEC to order a direct trunk group to the Qwest End Office Switch.  CLEC shall comply with that request unless it can demonstrate that such compliance will impose upon it a material adverse economic or operations impact.  Furthermore, Qwest may propose to provide Interconnection facilities to the local Tandem Switches or End Office Switches served by the Access Tandem Switch at the same cost to CLEC as Interconnection at the Access Tandem Switch.  If CLEC provides a written statement of its objections to a Qwest cost-equivalency proposal, Qwest may require it only:  (a) upon demonstrating that a failure to do so will have a material adverse affect on the operation of its network and (b) upon a finding that doing so will have no material adverse impact on the operation of CLEC, as compared with Interconnection at such Access Tandem Switch.</w:t>
      </w:r>
    </w:p>
    <w:p>
      <w:pPr>
        <w:pStyle w:val="Indent4"/>
        <w:rPr/>
      </w:pPr>
      <w:bookmarkStart w:id="1448" w:name="z17y2y29y6y1_CDEGHLN12"/>
      <w:bookmarkStart w:id="1449" w:name="z07y2y2y9y6y1_CDEGHLN"/>
      <w:bookmarkStart w:id="1450" w:name="z17y2y2y9y6_M1"/>
      <w:bookmarkStart w:id="1451" w:name="z07y2y2y9y6_M"/>
      <w:bookmarkStart w:id="1452" w:name="z17y2y2y9y6_J1"/>
      <w:bookmarkStart w:id="1453" w:name="z07y2y2y9y6_J"/>
      <w:bookmarkStart w:id="1454" w:name="z17y2y2y9y6_G1"/>
      <w:bookmarkStart w:id="1455" w:name="z07y2y2y9y6_G"/>
      <w:bookmarkStart w:id="1456" w:name="z17y2y2y9y6_D1"/>
      <w:bookmarkStart w:id="1457" w:name="z07y2y2y9y6_D"/>
      <w:bookmarkStart w:id="1458" w:name="z17y2y2y9y6_CH1"/>
      <w:bookmarkStart w:id="1459" w:name="z07y2y2y9y6_CH"/>
      <w:bookmarkStart w:id="1460" w:name="z17y2y2y9y6_B1"/>
      <w:bookmarkStart w:id="1461" w:name="z07y2y2y9y6_B"/>
      <w:bookmarkStart w:id="1462" w:name="z17y2y2y9y6_A1"/>
      <w:bookmarkStart w:id="1463" w:name="z07y2y2y9y6_A"/>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r>
        <w:rPr/>
        <w:t>7.2.2.9.6.1</w:t>
        <w:tab/>
        <w:t>Qwest will allow Interconnection for the exchange of local traffic at Qwest's Access Tandem Switch without requiring Interconnection at the local Tandem Switch, at least in those circumstances when traffic volumes do not justify direct connection to the local Tandem Switch; and regardless of whether capacity at the Access Tandem Switch is exhausted or forecasted to exhaust.</w:t>
      </w:r>
    </w:p>
    <w:p>
      <w:pPr>
        <w:pStyle w:val="Indent3"/>
        <w:rPr/>
      </w:pPr>
      <w:bookmarkStart w:id="1464" w:name="z17y2y2y9y7y_ABCDEFGHIJKLMN12"/>
      <w:bookmarkStart w:id="1465" w:name="z17y2y2y9y6y_FIK1"/>
      <w:bookmarkStart w:id="1466" w:name="z07y2y2y9y6y1_FIK"/>
      <w:bookmarkStart w:id="1467" w:name="z17y2y2y9y6y_B1"/>
      <w:bookmarkStart w:id="1468" w:name="z07y2y2y9y6_EFIKLN"/>
      <w:bookmarkStart w:id="1469" w:name="z17y2y2y6y1_AJM1"/>
      <w:bookmarkStart w:id="1470" w:name="z07y2y2y9y6y1_ABCDEFGHIJKLMN"/>
      <w:bookmarkEnd w:id="1464"/>
      <w:bookmarkEnd w:id="1465"/>
      <w:bookmarkEnd w:id="1466"/>
      <w:bookmarkEnd w:id="1467"/>
      <w:bookmarkEnd w:id="1468"/>
      <w:bookmarkEnd w:id="1469"/>
      <w:bookmarkEnd w:id="1470"/>
      <w:r>
        <w:rPr/>
        <w:t>7.2.2.9.7</w:t>
        <w:tab/>
        <w:t>To the extent Qwest is using a specific End Office Switch to deliver limited Tandem Switch functionality to itself, a wireless service provider, another CLEC, or another ILEC, it will arrange the same trunking for CLEC.</w:t>
      </w:r>
    </w:p>
    <w:p>
      <w:pPr>
        <w:pStyle w:val="Indent3"/>
        <w:rPr/>
      </w:pPr>
      <w:bookmarkStart w:id="1471" w:name="z17y2y2y9y8_ABCDEFGHIJKLMN12"/>
      <w:bookmarkEnd w:id="1471"/>
      <w:r>
        <w:rPr/>
        <w:t>7.2.2.9.8</w:t>
        <w:tab/>
        <w:t>Alternate Traffic Routing.  If CLEC has a LIS arrangement which provides two (2) paths to a Qwest End Office Switch (one (1) route via a Tandem Switch and one (1) direct route), CLEC may elect to utilize alternate traffic routing.  CLEC traffic will be offered first to the direct trunk group (also referred to as the "primary high" route) and then overflow to the Tandem Switch group (also referred to as the "alternate final" route) for completion to Qwest End Office Switches.</w:t>
      </w:r>
    </w:p>
    <w:p>
      <w:pPr>
        <w:pStyle w:val="Indent3"/>
        <w:rPr/>
      </w:pPr>
      <w:bookmarkStart w:id="1472" w:name="z17y2y2y9y9_ABCDEFGHIJKLMN12"/>
      <w:bookmarkEnd w:id="1472"/>
      <w:r>
        <w:rPr/>
        <w:t>7.2.2.9.9</w:t>
        <w:tab/>
        <w:t>Host-Remote.  When a Qwest Wire Center is served by a remote End Office Switch, CLEC may deliver traffic to the host Central Office or to the Tandem Switch.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bookmarkStart w:id="1473" w:name="z17y2y2y10_ABCDEFGHIJKLMN12"/>
      <w:bookmarkEnd w:id="1473"/>
      <w:r>
        <w:rPr/>
        <w:t>7.2.2.10</w:t>
        <w:tab/>
        <w:t>Testing</w:t>
      </w:r>
    </w:p>
    <w:p>
      <w:pPr>
        <w:pStyle w:val="Indent3"/>
        <w:rPr/>
      </w:pPr>
      <w:bookmarkStart w:id="1474" w:name="z17y2y2y10y1_ABCDEFGHIJKLMN12"/>
      <w:bookmarkEnd w:id="1474"/>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bookmarkStart w:id="1475" w:name="z17y2y2y10y2_ABCDEFGHIJKLMN12"/>
      <w:bookmarkEnd w:id="1475"/>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bookmarkStart w:id="1476" w:name="z17y2y2y19y2_ABCDEFGHIJKLMN12"/>
      <w:bookmarkEnd w:id="1476"/>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bookmarkStart w:id="1477" w:name="z17y2y2y10y3_ABCDEFGHIJKLMN12"/>
      <w:bookmarkEnd w:id="1477"/>
      <w:r>
        <w:rPr/>
        <w:t>7.2.2.10.3</w:t>
        <w:tab/>
        <w:t>Repair Testing.  At the time of repair of a LIS trunk group, at no additional charge, tests will be performed to ensure that the service is operational and meets the applicable technical parameters.</w:t>
      </w:r>
    </w:p>
    <w:p>
      <w:pPr>
        <w:pStyle w:val="Indent2"/>
        <w:rPr/>
      </w:pPr>
      <w:bookmarkStart w:id="1478" w:name="z17y2y2y11_ABCDEFGHIJKLMN12"/>
      <w:bookmarkEnd w:id="1478"/>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1479" w:name="__RefHeading___Toc112744655"/>
      <w:bookmarkStart w:id="1480" w:name="z0hy7y3_ABCDEFGHIJKLMN12"/>
      <w:bookmarkEnd w:id="1479"/>
      <w:bookmarkEnd w:id="1480"/>
      <w:r>
        <w:rPr/>
        <w:t>7.3</w:t>
        <w:tab/>
        <w:t>Reciprocal Compensation</w:t>
      </w:r>
    </w:p>
    <w:p>
      <w:pPr>
        <w:pStyle w:val="Heading3"/>
        <w:rPr/>
      </w:pPr>
      <w:bookmarkStart w:id="1481" w:name="z0hy7y3y1_ABCDEFGHIJKLMN12"/>
      <w:bookmarkEnd w:id="1481"/>
      <w:r>
        <w:rPr/>
        <w:t>7.3.1</w:t>
        <w:tab/>
        <w:t>Interconnection Facility Options</w:t>
      </w:r>
    </w:p>
    <w:p>
      <w:pPr>
        <w:pStyle w:val="Indent1"/>
        <w:rPr/>
      </w:pPr>
      <w:bookmarkStart w:id="1482" w:name="z17y3y1_ABCDEFGHIJKLMN12"/>
      <w:bookmarkEnd w:id="1482"/>
      <w:r>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keepNext w:val="true"/>
        <w:rPr/>
      </w:pPr>
      <w:bookmarkStart w:id="1483" w:name="z17y3y1y1_ABCDEFGHIJKLMN12"/>
      <w:bookmarkEnd w:id="1483"/>
      <w:r>
        <w:rPr/>
        <w:t>7.3.1.1</w:t>
        <w:tab/>
        <w:t>Entrance Facilities</w:t>
      </w:r>
    </w:p>
    <w:p>
      <w:pPr>
        <w:pStyle w:val="Indent3"/>
        <w:rPr/>
      </w:pPr>
      <w:bookmarkStart w:id="1484" w:name="z17y3y1y1y1_ABCDEFGHIJKLMN12"/>
      <w:bookmarkEnd w:id="1484"/>
      <w:r>
        <w:rPr/>
        <w:t>7.3.1.1.1</w:t>
        <w:tab/>
        <w:t>Recurring and nonrecurring rates for Entrance Facilities are specified in Exhibit A and will apply for those DS1 or DS3 facilities dedicated to use by LIS.</w:t>
      </w:r>
    </w:p>
    <w:p>
      <w:pPr>
        <w:pStyle w:val="Indent3"/>
        <w:rPr/>
      </w:pPr>
      <w:bookmarkStart w:id="1485" w:name="z17y3y1y1y2_ABCDEGHIJKLMN12"/>
      <w:bookmarkStart w:id="1486" w:name="z07y3y1y1y2_ABCDEGHIJKLMN"/>
      <w:bookmarkEnd w:id="1485"/>
      <w:bookmarkEnd w:id="1486"/>
      <w:r>
        <w:rPr/>
        <w:t>7.3.1.1.2</w:t>
        <w:tab/>
        <w:t>If CLEC chooses to use an existing facility purchased as private line transport service from the Qwest state or FCC access Tariffs, the rates from those Tariffs will apply.</w:t>
      </w:r>
    </w:p>
    <w:p>
      <w:pPr>
        <w:pStyle w:val="Indent4"/>
        <w:rPr/>
      </w:pPr>
      <w:bookmarkStart w:id="1487" w:name="z17y3y1y1y2y_BCDEFGHIJKLN12"/>
      <w:bookmarkStart w:id="1488" w:name="z07y3y1y1y2y1_BCDEFGHIJKLN"/>
      <w:bookmarkStart w:id="1489" w:name="z0NH7y3y1y12_ABCDEFGHIJKLMN2"/>
      <w:bookmarkStart w:id="1490" w:name="z17y3y1y1y2_F1"/>
      <w:bookmarkStart w:id="1491" w:name="z07y3y1y1y2_F"/>
      <w:bookmarkEnd w:id="1487"/>
      <w:bookmarkEnd w:id="1488"/>
      <w:bookmarkEnd w:id="1489"/>
      <w:bookmarkEnd w:id="1490"/>
      <w:bookmarkEnd w:id="1491"/>
      <w:r>
        <w:rPr/>
        <w:t>7.3.1.1.2.1</w:t>
        <w:tab/>
        <w:t>Intentionally Left Blank.</w:t>
      </w:r>
    </w:p>
    <w:p>
      <w:pPr>
        <w:pStyle w:val="Indent3"/>
        <w:rPr/>
      </w:pPr>
      <w:bookmarkStart w:id="1492" w:name="z17y3y1y1y3_ABCDEFGHIJKLMN12"/>
      <w:bookmarkStart w:id="1493" w:name="z073112_ABCDEFGHIJKLMN2"/>
      <w:bookmarkStart w:id="1494" w:name="z17y3y1y1ye_AM1"/>
      <w:bookmarkStart w:id="1495" w:name="z17y3y1y1d_AM1"/>
      <w:bookmarkStart w:id="1496" w:name="z17y3y1y1y2c_AM1"/>
      <w:bookmarkStart w:id="1497" w:name="z17y3y1y1yyb_AM1"/>
      <w:bookmarkStart w:id="1498" w:name="z17y3y1y1ya_AM1"/>
      <w:bookmarkStart w:id="1499" w:name="z17y3y1y1y2_AM1"/>
      <w:bookmarkStart w:id="1500" w:name="z07y3y1y1y2y1_AM"/>
      <w:bookmarkEnd w:id="1492"/>
      <w:bookmarkEnd w:id="1493"/>
      <w:bookmarkEnd w:id="1494"/>
      <w:bookmarkEnd w:id="1495"/>
      <w:bookmarkEnd w:id="1496"/>
      <w:bookmarkEnd w:id="1497"/>
      <w:bookmarkEnd w:id="1498"/>
      <w:bookmarkEnd w:id="1499"/>
      <w:bookmarkEnd w:id="1500"/>
      <w:r>
        <w:rPr/>
        <w:t>7.3.1.1.3</w:t>
        <w:tab/>
        <w:t>If the Parties elect to establish LIS two-way trunks, for reciprocal exchange of Exchange Service (EAS/Local) traffic, the cost of the LIS two-way facilities shall be shared among the Parties by reducing the LIS two-way Entrance Facility (EF) rate element charges as follows:</w:t>
      </w:r>
    </w:p>
    <w:p>
      <w:pPr>
        <w:pStyle w:val="Indent4"/>
        <w:rPr/>
      </w:pPr>
      <w:bookmarkStart w:id="1501" w:name="z17y3y1y2_ABCDEFGHIJKLMN12"/>
      <w:bookmarkStart w:id="1502" w:name="z17y3y1y1y3_DEFJLM1"/>
      <w:bookmarkStart w:id="1503" w:name="z07y3y1y1y3y1_DFJLM"/>
      <w:bookmarkStart w:id="1504" w:name="z17y3y1y1_ABCGHIKN12"/>
      <w:bookmarkStart w:id="1505" w:name="z07y3y1y1y3y1_ABCGHIKN"/>
      <w:bookmarkEnd w:id="1501"/>
      <w:bookmarkEnd w:id="1502"/>
      <w:bookmarkEnd w:id="1503"/>
      <w:bookmarkEnd w:id="1504"/>
      <w:bookmarkEnd w:id="1505"/>
      <w:r>
        <w:rPr/>
        <w:t>7.3.1.1.3.1</w:t>
        <w:tab/>
        <w:t xml:space="preserve">The provider of the LIS two-way Entrance Facility (EF) will initially share the cost of the LIS two-way EF by assuming an initial relative use factor </w:t>
      </w:r>
      <w:r>
        <w:rPr>
          <w:rFonts w:cs="Arial"/>
          <w:szCs w:val="22"/>
        </w:rPr>
        <w:t>(RUF)</w:t>
      </w:r>
      <w:r>
        <w:rPr/>
        <w:t xml:space="preserve"> of fifty percent (50%) for a minimum of one (1) quarter if the Parties have not exchanged LIS traffic previously.  The nominal charge to the other Party for the use of the EF,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  If CLEC’s End User Customers are assigned NPA-NXXs associated with a rate center different from the rate center where the End User Customers are physically located, traffic that does not originate and terminate within the same Qwest local calling area (as approved by the Commission), regardless of the called and calling NPA-NXXs involving those End User Customers, is referred to as “VNXX traffic.”  For purposes of determining the relative use factor, the terminating carrier is responsible for VNXX traffic.  If either Party demonstrates with traffic data that actual minutes of use during the previous quarter justifies a new relative use factor, that Party will send a notice to the other Party.  The  new factor will be calculated based upon Exhibit H.  Once the Parties finalize a new factor, bill reductions and payments will apply going forward from the date the original notice was sent. </w:t>
      </w:r>
      <w:r>
        <w:rPr>
          <w:rFonts w:cs="Arial"/>
          <w:szCs w:val="22"/>
        </w:rPr>
        <w:t>Qwest has never agreed to exchange VNXX traffic with CLEC</w:t>
      </w:r>
      <w:r>
        <w:rPr>
          <w:szCs w:val="22"/>
        </w:rPr>
        <w:t>.</w:t>
      </w:r>
    </w:p>
    <w:p>
      <w:pPr>
        <w:pStyle w:val="Indent2"/>
        <w:rPr/>
      </w:pPr>
      <w:r>
        <w:rPr/>
        <w:t>7.3.1.2</w:t>
        <w:tab/>
        <w:t>Collocation</w:t>
      </w:r>
    </w:p>
    <w:p>
      <w:pPr>
        <w:pStyle w:val="Indent3"/>
        <w:rPr/>
      </w:pPr>
      <w:bookmarkStart w:id="1506" w:name="z17y3y1y2y1_ABCDEFGHIJKLMN12"/>
      <w:bookmarkEnd w:id="1506"/>
      <w:r>
        <w:rPr/>
        <w:t>7.3.1.2.1</w:t>
        <w:tab/>
        <w:t>See Section 8.</w:t>
      </w:r>
    </w:p>
    <w:p>
      <w:pPr>
        <w:pStyle w:val="Heading3"/>
        <w:rPr/>
      </w:pPr>
      <w:bookmarkStart w:id="1507" w:name="z07y3y2_ABCDEFGHIJKLMN12"/>
      <w:bookmarkEnd w:id="1507"/>
      <w:r>
        <w:rPr/>
        <w:t>7.3.2</w:t>
        <w:tab/>
        <w:t>Direct Trunked Transport</w:t>
      </w:r>
    </w:p>
    <w:p>
      <w:pPr>
        <w:pStyle w:val="Indent2"/>
        <w:rPr/>
      </w:pPr>
      <w:bookmarkStart w:id="1508" w:name="z17y3y2y1_ABCDEFGHIJKLMN12"/>
      <w:bookmarkEnd w:id="1508"/>
      <w:r>
        <w:rPr/>
        <w:t>7.3.2.1</w:t>
        <w:tab/>
        <w:t>Either Party may elect to purchase direct trunked transport from the other Party.</w:t>
      </w:r>
    </w:p>
    <w:p>
      <w:pPr>
        <w:pStyle w:val="Indent3"/>
        <w:rPr/>
      </w:pPr>
      <w:bookmarkStart w:id="1509" w:name="z17y3y2y1y1_ABCDEFGHIJKLMN12"/>
      <w:bookmarkEnd w:id="1509"/>
      <w:r>
        <w:rPr/>
        <w:t>7.3.2.1.1</w:t>
        <w:tab/>
        <w:t>Direct trunked transport (DTT) is available between the Serving Wire Center of the POI and the terminating Party's Tandem Switch or End Office Switches.  The applicable rates are described in Exhibit A.  DTT facilities are provided as dedicated DS3, DS1 or DS0 facilities.</w:t>
      </w:r>
    </w:p>
    <w:p>
      <w:pPr>
        <w:pStyle w:val="Indent3"/>
        <w:rPr/>
      </w:pPr>
      <w:bookmarkStart w:id="1510" w:name="z17y3y2y1y2_ABCDEFGHIJKLMN12"/>
      <w:bookmarkStart w:id="1511" w:name="z17y3y2y1y1y_M1"/>
      <w:bookmarkStart w:id="1512" w:name="z07y3y2y1y1y1_M"/>
      <w:bookmarkStart w:id="1513" w:name="z07y3y2y1y1y1_ABCDEFGHIJKLN"/>
      <w:bookmarkEnd w:id="1510"/>
      <w:bookmarkEnd w:id="1511"/>
      <w:bookmarkEnd w:id="1512"/>
      <w:bookmarkEnd w:id="1513"/>
      <w:r>
        <w:rPr/>
        <w:t>7.3.2.1.2</w:t>
        <w:tab/>
        <w:t>When DTT is provided to a local or Access Tandem Switch for Exchange Service (EAS/Local) traffic, or to an Access Tandem Switch for Exchange Access (IntraLATA Toll), or Jointly Provided Switched Access traffic, the applicable DTT rate elements apply between the Serving Wire Center and the Tandem Switch.  Additional rate elements for delivery of traffic to the terminating End Office Switch are tandem switching and tandem transmission.  These rates are described below.</w:t>
      </w:r>
    </w:p>
    <w:p>
      <w:pPr>
        <w:pStyle w:val="Indent3"/>
        <w:rPr/>
      </w:pPr>
      <w:bookmarkStart w:id="1514" w:name="z17y3y2y1y3_ABCDEFGHIJKLMN12"/>
      <w:bookmarkEnd w:id="1514"/>
      <w:r>
        <w:rPr/>
        <w:t>7.3.2.1.3</w:t>
        <w:tab/>
        <w:t>Mileage shall be measured for DTT based on V&amp;H coordinates between the Serving Wire Center and the local/Access Tandem Switch or End Office Switch.</w:t>
      </w:r>
    </w:p>
    <w:p>
      <w:pPr>
        <w:pStyle w:val="Indent3"/>
        <w:rPr/>
      </w:pPr>
      <w:bookmarkStart w:id="1515" w:name="z17y3y2y1y4_ABCDEFGHIJKLMN12"/>
      <w:bookmarkEnd w:id="1515"/>
      <w:r>
        <w:rPr/>
        <w:t>7.3.2.1.4</w:t>
        <w:tab/>
        <w:t>Fixed Charges per DS0, DS1 or DS3 and per mile charges are defined for DTT in Exhibit A of this Agreement.</w:t>
      </w:r>
    </w:p>
    <w:p>
      <w:pPr>
        <w:pStyle w:val="Indent2"/>
        <w:rPr/>
      </w:pPr>
      <w:bookmarkStart w:id="1516" w:name="z17y3y2y2_ABCDEFGHIJKLMN12"/>
      <w:bookmarkEnd w:id="1516"/>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bookmarkStart w:id="1517" w:name="z17y3y2y3_ABCDEFGHIJKLMN12"/>
      <w:bookmarkStart w:id="1518" w:name="z07y3y2y2y1_E"/>
      <w:bookmarkStart w:id="1519" w:name="z17y3y2y2y1_EFJLM1"/>
      <w:bookmarkStart w:id="1520" w:name="z07y3y2y2y1_FJLM"/>
      <w:bookmarkStart w:id="1521" w:name="z17y3y2y1y1_ABCDGHIKN12"/>
      <w:bookmarkStart w:id="1522" w:name="z07y3y2y2y1_ABCDGHIKN"/>
      <w:bookmarkEnd w:id="1517"/>
      <w:bookmarkEnd w:id="1518"/>
      <w:bookmarkEnd w:id="1519"/>
      <w:bookmarkEnd w:id="1520"/>
      <w:bookmarkEnd w:id="1521"/>
      <w:bookmarkEnd w:id="1522"/>
      <w:r>
        <w:rPr/>
        <w:t>7.3.2.2.1</w:t>
        <w:tab/>
        <w:t>The provider of the LIS two-way DTT facility will initially share the cost of the LIS two-way DTT facility by assuming an initial relative use factor of fifty percent (50%) for a minimum of one (1) quarter</w:t>
      </w:r>
      <w:r>
        <w:rPr>
          <w:rFonts w:cs="Arial"/>
          <w:szCs w:val="22"/>
        </w:rPr>
        <w:t xml:space="preserve"> if the Parties have not exchanged LIS traffic previously</w:t>
      </w:r>
      <w:r>
        <w:rPr/>
        <w:t xml:space="preserve">.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If </w:t>
      </w:r>
      <w:r>
        <w:rPr>
          <w:rFonts w:cs="Arial"/>
          <w:szCs w:val="22"/>
        </w:rPr>
        <w:t xml:space="preserve">CLEC’s End User Customers are assigned NPA-NXXs associated with a rate center other than the rate center where the End User Customers are physically located, traffic that does not originate and terminate within the same Qwest local calling area (as approved by the Commission), regardless of the called and calling NPA-NXXs involving those End User Customers, is referred to as “VNXX traffic.”  For purposes of determining the relative use factor, the terminating carrier is responsible for VNXX traffic.  If either Party demonstrates with </w:t>
      </w:r>
      <w:r>
        <w:rPr>
          <w:szCs w:val="22"/>
        </w:rPr>
        <w:t xml:space="preserve">data </w:t>
      </w:r>
      <w:r>
        <w:rPr>
          <w:rFonts w:cs="Arial"/>
          <w:szCs w:val="22"/>
        </w:rPr>
        <w:t xml:space="preserve">that actual minutes of use during the previous quarter justifies a new relative use factor , that Party will send a notice to the other Party.  The </w:t>
      </w:r>
      <w:r>
        <w:rPr/>
        <w:t>new factor will be calculated</w:t>
      </w:r>
      <w:r>
        <w:rPr>
          <w:rFonts w:cs="Arial"/>
          <w:szCs w:val="22"/>
        </w:rPr>
        <w:t xml:space="preserve"> based upon Exhibit H.  Once  the Parties finalize a new factor, bill reductions and payments will apply going forward from the date the original notice was sent.  Qwest has never agreed to exchange VNXX traffic with CLEC</w:t>
      </w:r>
      <w:r>
        <w:rPr>
          <w:szCs w:val="22"/>
        </w:rPr>
        <w:t>.</w:t>
      </w:r>
    </w:p>
    <w:p>
      <w:pPr>
        <w:pStyle w:val="Indent2"/>
        <w:rPr/>
      </w:pPr>
      <w:r>
        <w:rPr/>
        <w:t>7.3.2.3</w:t>
        <w:tab/>
        <w:t>Multiplexing options (DS1/DS3 MUX or DS0/DS1 MUX) are available at rates described in Exhibit A.</w:t>
      </w:r>
    </w:p>
    <w:p>
      <w:pPr>
        <w:pStyle w:val="Heading3"/>
        <w:rPr/>
      </w:pPr>
      <w:bookmarkStart w:id="1523" w:name="z17y3y3_ABCDEFGHIJKLMN12"/>
      <w:bookmarkEnd w:id="1523"/>
      <w:r>
        <w:rPr/>
        <w:t>7.3.3</w:t>
        <w:tab/>
        <w:t>Trunk Nonrecurring charges</w:t>
      </w:r>
    </w:p>
    <w:p>
      <w:pPr>
        <w:pStyle w:val="Indent2"/>
        <w:rPr/>
      </w:pPr>
      <w:bookmarkStart w:id="1524" w:name="z17y3y3y1_ABCDEFGHIJKLMN12"/>
      <w:bookmarkEnd w:id="1524"/>
      <w:r>
        <w:rPr/>
        <w:t>7.3.3.1</w:t>
        <w:tab/>
        <w:t>Installation nonrecurring charges may be assessed by the provider for each LIS trunk ordered.  Qwest rates are specified in Exhibit A.</w:t>
      </w:r>
    </w:p>
    <w:p>
      <w:pPr>
        <w:pStyle w:val="Indent2"/>
        <w:rPr/>
      </w:pPr>
      <w:bookmarkStart w:id="1525" w:name="z17y3y3y2_ABCDEFGHIJKLMN12"/>
      <w:bookmarkEnd w:id="1525"/>
      <w:r>
        <w:rPr/>
        <w:t>7.3.3.2</w:t>
        <w:tab/>
        <w:t>Nonrecurring charges for rearrangement may be assessed by the provider for each LIS trunk rearrangement ordered, at one-half (1/2) the rates specified in Exhibit A.</w:t>
      </w:r>
    </w:p>
    <w:p>
      <w:pPr>
        <w:pStyle w:val="Heading3"/>
        <w:rPr/>
      </w:pPr>
      <w:bookmarkStart w:id="1526" w:name="z17y3y4y1y1_ABCEFGHIJKLMN12"/>
      <w:bookmarkStart w:id="1527" w:name="z07y3y4y1y1_ABCEFGHIJKLMN"/>
      <w:bookmarkStart w:id="1528" w:name="z17y3y4y1_ABCDEFGHIJKLMN12"/>
      <w:bookmarkStart w:id="1529" w:name="z17y3y4_ABCDEFGHIJKLMN12"/>
      <w:bookmarkEnd w:id="1526"/>
      <w:bookmarkEnd w:id="1527"/>
      <w:bookmarkEnd w:id="1528"/>
      <w:bookmarkEnd w:id="1529"/>
      <w:r>
        <w:rPr/>
        <w:t>7.3.4</w:t>
        <w:tab/>
        <w:t>Exchange Service (EAS/Local) Traffic, ISP-Bound Traffic and VoIP Traffic</w:t>
      </w:r>
    </w:p>
    <w:p>
      <w:pPr>
        <w:pStyle w:val="Normal"/>
        <w:tabs>
          <w:tab w:val="clear" w:pos="720"/>
          <w:tab w:val="left" w:pos="2160" w:leader="none"/>
        </w:tabs>
        <w:ind w:left="720" w:hanging="0"/>
        <w:rPr>
          <w:rFonts w:ascii="Arial" w:hAnsi="Arial" w:cs="Arial"/>
          <w:sz w:val="22"/>
        </w:rPr>
      </w:pPr>
      <w:r>
        <w:rPr>
          <w:rFonts w:cs="Arial" w:ascii="Arial" w:hAnsi="Arial"/>
          <w:sz w:val="22"/>
        </w:rPr>
        <w:t>7.3.4.1</w:t>
        <w:tab/>
        <w:t>CLEC and Qwest will exchange EAS/Local, ISP-Bound and VoIP traffic on a bill and keep basis.</w:t>
      </w:r>
    </w:p>
    <w:p>
      <w:pPr>
        <w:pStyle w:val="Indent3"/>
        <w:spacing w:before="0" w:after="0"/>
        <w:rPr>
          <w:rFonts w:ascii="Arial" w:hAnsi="Arial" w:cs="Arial"/>
          <w:sz w:val="22"/>
        </w:rPr>
      </w:pPr>
      <w:r>
        <w:rPr>
          <w:rFonts w:cs="Arial"/>
          <w:sz w:val="22"/>
        </w:rPr>
      </w:r>
    </w:p>
    <w:p>
      <w:pPr>
        <w:pStyle w:val="Heading3"/>
        <w:rPr/>
      </w:pPr>
      <w:r>
        <w:rPr/>
        <w:t>7.3.5</w:t>
        <w:tab/>
        <w:t>Miscellaneous Charges</w:t>
      </w:r>
    </w:p>
    <w:p>
      <w:pPr>
        <w:pStyle w:val="Indent2"/>
        <w:rPr/>
      </w:pPr>
      <w:bookmarkStart w:id="1530" w:name="z17y3y5y1_ABCDEFGHIJKLMN12"/>
      <w:bookmarkEnd w:id="1530"/>
      <w:r>
        <w:rPr/>
        <w:t>7.3.5.1</w:t>
        <w:tab/>
        <w:t>Cancellation charges will apply to cancelled LIS trunk orders, based upon the critical dates, terms and conditions in accordance with the Access Service Tariff Section 5.2.3, and the trunk nonrecurring charges referenced in this Agreement.</w:t>
      </w:r>
    </w:p>
    <w:p>
      <w:pPr>
        <w:pStyle w:val="Indent2"/>
        <w:rPr/>
      </w:pPr>
      <w:bookmarkStart w:id="1531" w:name="z17y3y5y2_BCDFGIJKLN12"/>
      <w:bookmarkStart w:id="1532" w:name="z07y3y5y2_BCDFGIJKLN"/>
      <w:bookmarkEnd w:id="1531"/>
      <w:bookmarkEnd w:id="1532"/>
      <w:r>
        <w:rPr/>
        <w:t>7.3.5.2</w:t>
        <w:tab/>
        <w:t>Expedite requests for LIS trunk orders are allowed.  Expedites are requests for intervals that are shorter than the interval defined in Qwest's Service Interval Guide (SIG) or Individual Case Basis (ICB) due date.  Charges as set forth in Exhibit A apply for expedites.</w:t>
      </w:r>
    </w:p>
    <w:p>
      <w:pPr>
        <w:pStyle w:val="Indent2"/>
        <w:ind w:left="1440" w:hanging="0"/>
        <w:rPr/>
      </w:pPr>
      <w:bookmarkStart w:id="1533" w:name="z17y3y5y2y1_BCDFGIJKLN12"/>
      <w:bookmarkStart w:id="1534" w:name="z07y3y5y2y1_BCDFGIJKLN"/>
      <w:bookmarkStart w:id="1535" w:name="z17y3y5y2_AEHM1"/>
      <w:bookmarkStart w:id="1536" w:name="z07y3y5y3_AEHM"/>
      <w:bookmarkEnd w:id="1533"/>
      <w:bookmarkEnd w:id="1534"/>
      <w:bookmarkEnd w:id="1535"/>
      <w:bookmarkEnd w:id="1536"/>
      <w:r>
        <w:rPr/>
        <w:t>7.3.5.2.1</w:t>
        <w:tab/>
        <w:t>CLEC will request an expedite for LIS trunks, including an expedited Due Date, on the Access Service Request (ASR).</w:t>
      </w:r>
    </w:p>
    <w:p>
      <w:pPr>
        <w:pStyle w:val="Indent2"/>
        <w:ind w:left="1440" w:hanging="0"/>
        <w:rPr/>
      </w:pPr>
      <w:bookmarkStart w:id="1537" w:name="z17y3y5y2y2_BCDFGIJKLN12"/>
      <w:bookmarkStart w:id="1538" w:name="z07y3y5y2y2_BCDFGIJKLN"/>
      <w:bookmarkStart w:id="1539" w:name="z17y3y5y2y1_AEHM1"/>
      <w:bookmarkStart w:id="1540" w:name="z07y3y5y2y1_AEHM"/>
      <w:bookmarkEnd w:id="1537"/>
      <w:bookmarkEnd w:id="1538"/>
      <w:bookmarkEnd w:id="1539"/>
      <w:bookmarkEnd w:id="1540"/>
      <w:r>
        <w:rPr/>
        <w:t>7.3.5.2.2</w:t>
        <w:tab/>
        <w:t>The request for expedite will be allowed only when the request meets the criteria outlined in the Pre-Approved Expedite Process in Qwest's Product Catalog for expedite charges at Qwest's wholesale web-site.</w:t>
      </w:r>
    </w:p>
    <w:p>
      <w:pPr>
        <w:pStyle w:val="Heading3"/>
        <w:jc w:val="both"/>
        <w:rPr/>
      </w:pPr>
      <w:bookmarkStart w:id="1541" w:name="z17y3y6_ABCDEFGHIJKLMN12"/>
      <w:bookmarkStart w:id="1542" w:name="z07y3y5y2y2_AEHM1"/>
      <w:bookmarkStart w:id="1543" w:name="z07y3y5y2y2_AEHM"/>
      <w:bookmarkEnd w:id="1541"/>
      <w:bookmarkEnd w:id="1542"/>
      <w:bookmarkEnd w:id="1543"/>
      <w:r>
        <w:rPr/>
        <w:t>7.3.6</w:t>
        <w:tab/>
        <w:t>Intentionally Left Blank.</w:t>
      </w:r>
    </w:p>
    <w:p>
      <w:pPr>
        <w:pStyle w:val="Heading3"/>
        <w:rPr/>
      </w:pPr>
      <w:r>
        <w:rPr/>
        <w:t>7.3.7</w:t>
        <w:tab/>
        <w:t>Transit Traffic</w:t>
      </w:r>
    </w:p>
    <w:p>
      <w:pPr>
        <w:pStyle w:val="Indent1Char2"/>
        <w:rPr>
          <w:b/>
          <w:b/>
          <w:i/>
          <w:i/>
        </w:rPr>
      </w:pPr>
      <w:bookmarkStart w:id="1544" w:name="z07y3y7ya_ABCDEFGHIJKLMN12"/>
      <w:bookmarkEnd w:id="1544"/>
      <w:r>
        <w:rPr/>
        <w:t>The following rates will apply:</w:t>
      </w:r>
    </w:p>
    <w:p>
      <w:pPr>
        <w:pStyle w:val="Indent2"/>
        <w:rPr/>
      </w:pPr>
      <w:bookmarkStart w:id="1545" w:name="z17y3y7y1_ABCDEFGHIJKLMN12"/>
      <w:bookmarkEnd w:id="1545"/>
      <w:r>
        <w:rPr/>
        <w:t>7.3.7.1</w:t>
        <w:tab/>
        <w:t>Local Transit:  A per-minute-of-use rate will be charged to the originating Party, as contained in Exhibit A.</w:t>
      </w:r>
    </w:p>
    <w:p>
      <w:pPr>
        <w:pStyle w:val="Indent2"/>
        <w:rPr/>
      </w:pPr>
      <w:bookmarkStart w:id="1546" w:name="z17y3y7y2_ABCDEFGHIJKLMN12"/>
      <w:bookmarkEnd w:id="1546"/>
      <w:r>
        <w:rPr/>
        <w:t>7.3.7.2</w:t>
        <w:tab/>
        <w:t xml:space="preserve">IntraLATA Toll Transit:  </w:t>
      </w:r>
      <w:bookmarkStart w:id="1547" w:name="z17y3y7y3_ABCDEFGHIJKLMN12"/>
      <w:bookmarkEnd w:id="1547"/>
      <w:r>
        <w:rPr/>
        <w:t>A per-minute-of-use rate will be charged to the originating Party, as contained in Exhibit A.</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Normal"/>
        <w:ind w:left="720" w:hanging="0"/>
        <w:jc w:val="both"/>
        <w:rPr>
          <w:rFonts w:ascii="Arial" w:hAnsi="Arial" w:cs="Arial"/>
        </w:rPr>
      </w:pPr>
      <w:r>
        <w:rPr>
          <w:rFonts w:cs="Arial" w:ascii="Arial" w:hAnsi="Arial"/>
          <w:sz w:val="22"/>
          <w:szCs w:val="22"/>
        </w:rPr>
        <w:t>7.3.7.4</w:t>
        <w:tab/>
        <w:tab/>
        <w:t>Category 11 mechanized record charge, per record, for records provided to the terminating Party, as contained in Exhibit A.</w:t>
      </w:r>
    </w:p>
    <w:p>
      <w:pPr>
        <w:pStyle w:val="Indent1Char2"/>
        <w:rPr>
          <w:rFonts w:ascii="Arial" w:hAnsi="Arial" w:cs="Arial"/>
          <w:sz w:val="16"/>
          <w:szCs w:val="16"/>
        </w:rPr>
      </w:pPr>
      <w:r>
        <w:rPr>
          <w:rFonts w:cs="Arial"/>
          <w:sz w:val="16"/>
          <w:szCs w:val="16"/>
        </w:rPr>
      </w:r>
      <w:bookmarkStart w:id="1548" w:name="z17y3y8_ABCDEFGHIJKLMN12"/>
      <w:bookmarkStart w:id="1549" w:name="z17y3y8_ABCDEFGHIJKLMN12"/>
      <w:bookmarkEnd w:id="1549"/>
    </w:p>
    <w:p>
      <w:pPr>
        <w:pStyle w:val="Indent1Char2"/>
        <w:rPr/>
      </w:pPr>
      <w:r>
        <w:rPr>
          <w:b/>
        </w:rPr>
        <w:t>7.3.8</w:t>
        <w:tab/>
        <w:t>Signaling Parameters:</w:t>
      </w:r>
      <w:r>
        <w:rPr/>
        <w:t xml:space="preserve">  Qwest and CLEC are required to provide each other the proper signaling information (e.g., originating Calling Party Number and destination called party number, etc.) per 47 C.F.R. § 64.1601 to enable each Party to issue bills in a complete and timely fashion.  All CCS signaling parameters will be provided including Calling Party Number (CPN), Originating Line Information Parameter (OLIP) on calls to 8XX telephone numbers, calling party category, Charge Number, etc.  All privacy indicators will be honored.  If either Party fails to provide CPN (valid originating information), and cannot substantiate technical restrictions (i.e., MF signaling) such traffic will be billed as Switched Access.  Traffic sent to the other Party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The Switch owner will provide to the other Party, upon request, information to demonstrate that Party's portion of no-CPN traffic does not exceed five percent (5%) of the total traffic delivered.  The Parties will coordinate and exchange data as necessary to determine the cause of the CPN failure and to assist its correction.</w:t>
      </w:r>
    </w:p>
    <w:p>
      <w:pPr>
        <w:pStyle w:val="Indent1Char2"/>
        <w:rPr/>
      </w:pPr>
      <w:bookmarkStart w:id="1550" w:name="z17y3y9_ABCDEFGHIJKLMN12"/>
      <w:bookmarkEnd w:id="1550"/>
      <w:r>
        <w:rPr>
          <w:b/>
        </w:rPr>
        <w:t>7.3.9</w:t>
      </w:r>
      <w:r>
        <w:rPr/>
        <w:tab/>
        <w:t>To the extent a Party combines Exchange Service (EAS/Local), Exchange Access (IntraLATA Toll carried solely by Local Exchange Carriers), and Jointly Provided Switched Access (InterLATA and IntraLATA calls exchanged with a third 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Heading2"/>
        <w:rPr/>
      </w:pPr>
      <w:bookmarkStart w:id="1551" w:name="__RefHeading___Toc112744663"/>
      <w:bookmarkStart w:id="1552" w:name="z07y4_ABCDEFGHIJKLMN12"/>
      <w:bookmarkEnd w:id="1551"/>
      <w:bookmarkEnd w:id="1552"/>
      <w:r>
        <w:rPr/>
        <w:t>7.4</w:t>
        <w:tab/>
        <w:t>Ordering</w:t>
      </w:r>
    </w:p>
    <w:p>
      <w:pPr>
        <w:pStyle w:val="Indent1Char2"/>
        <w:rPr/>
      </w:pPr>
      <w:bookmarkStart w:id="1553" w:name="z17y4y1_ABCDEFGHIJKLMN12"/>
      <w:bookmarkEnd w:id="1553"/>
      <w:r>
        <w:rPr/>
        <w:t>7.4.1</w:t>
        <w:tab/>
        <w:t>When ordering LIS, the ordering Party shall specify requirements on the Access Service Request (ASR):  1) the type and number of Interconnection facilities to terminate at the Point of Interconnection in the Serving Wire Center; 2) the type of interoffice transport, (i.e., direct trunked transport or tandem switched transport); 3) the number of Ports to be provisioned at an End Office Switch or local Tandem Switch; and 4)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Char2"/>
        <w:rPr/>
      </w:pPr>
      <w:bookmarkStart w:id="1554" w:name="z17y4y2_ABCDEFGHIJKLMN12"/>
      <w:bookmarkEnd w:id="1554"/>
      <w:r>
        <w:rPr/>
        <w:t>7.4.2</w:t>
        <w:tab/>
        <w:t>For each NXX Code assigned to CLEC by the NANPA, CLEC will provide Qwest with the CLLI codes of the Qwest Tandem Switches and CLEC's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NPA NXX Code Request Routing Form available on the Qwest web site:</w:t>
      </w:r>
    </w:p>
    <w:p>
      <w:pPr>
        <w:pStyle w:val="Indent2"/>
        <w:rPr/>
      </w:pPr>
      <w:r>
        <w:rPr/>
        <w:t>http://www.qwest.com/wholesale/notices/npa_nxxProcess.html.</w:t>
      </w:r>
    </w:p>
    <w:p>
      <w:pPr>
        <w:pStyle w:val="Indent1Char2"/>
        <w:rPr/>
      </w:pPr>
      <w:r>
        <w:rPr/>
        <w:t>Either Party shall respond to a special request for a NPA NXX Code Request Routing Form when a single Switch is served by multiple trunk groups.</w:t>
      </w:r>
    </w:p>
    <w:p>
      <w:pPr>
        <w:pStyle w:val="Indent1Char2"/>
        <w:rPr/>
      </w:pPr>
      <w:bookmarkStart w:id="1555" w:name="z17y4y3_ABCDEGHIJKLMN12"/>
      <w:bookmarkStart w:id="1556" w:name="z07y4y3_ABCDEGHIJKLMN"/>
      <w:bookmarkEnd w:id="1555"/>
      <w:bookmarkEnd w:id="1556"/>
      <w:r>
        <w:rPr/>
        <w:t>7.4.3</w:t>
        <w:tab/>
        <w:t>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0 channels of the DS1 private line to be used to provide CFA.</w:t>
      </w:r>
    </w:p>
    <w:p>
      <w:pPr>
        <w:pStyle w:val="Indent1Char2"/>
        <w:rPr/>
      </w:pPr>
      <w:bookmarkStart w:id="1557" w:name="z17y4y4_ABCDFGHIJKLMN12"/>
      <w:bookmarkStart w:id="1558" w:name="z07y4y4_ABCDFGHIJKLMN"/>
      <w:bookmarkStart w:id="1559" w:name="z17y4y3_F1"/>
      <w:bookmarkStart w:id="1560" w:name="z07y4y3_F"/>
      <w:bookmarkEnd w:id="1557"/>
      <w:bookmarkEnd w:id="1558"/>
      <w:bookmarkEnd w:id="1559"/>
      <w:bookmarkEnd w:id="1560"/>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witch subtending the Tandem Switch.</w:t>
      </w:r>
    </w:p>
    <w:p>
      <w:pPr>
        <w:pStyle w:val="Indent1Char2"/>
        <w:rPr/>
      </w:pPr>
      <w:bookmarkStart w:id="1561" w:name="z17y4y5_ABCDEFGHIKLN12"/>
      <w:bookmarkStart w:id="1562" w:name="z07y4y5_ABCDEFGHIKLN"/>
      <w:bookmarkStart w:id="1563" w:name="z17y4y4_E1"/>
      <w:bookmarkStart w:id="1564" w:name="z07y4y4_E"/>
      <w:bookmarkEnd w:id="1561"/>
      <w:bookmarkEnd w:id="1562"/>
      <w:bookmarkEnd w:id="1563"/>
      <w:bookmarkEnd w:id="1564"/>
      <w:r>
        <w:rPr/>
        <w:t>7.4.5</w:t>
        <w:tab/>
        <w:t>Intentionally Left Blank.</w:t>
      </w:r>
    </w:p>
    <w:p>
      <w:pPr>
        <w:pStyle w:val="Indent1Char2"/>
        <w:rPr/>
      </w:pPr>
      <w:bookmarkStart w:id="1565" w:name="z17y4y6_ABCDEFGHIJKLMN12"/>
      <w:bookmarkStart w:id="1566" w:name="z17y4y5_JM1"/>
      <w:bookmarkStart w:id="1567" w:name="z07y4y5_JM"/>
      <w:bookmarkEnd w:id="1565"/>
      <w:bookmarkEnd w:id="1566"/>
      <w:bookmarkEnd w:id="1567"/>
      <w:r>
        <w:rPr/>
        <w:t>7.4.6</w:t>
        <w:tab/>
        <w:t>Service intervals and Due Dates for initial establishment of trunking arrangements at each new Switch location of Interconnection between the Parties will be determined on an Individual Case Basis.</w:t>
      </w:r>
    </w:p>
    <w:p>
      <w:pPr>
        <w:pStyle w:val="Indent1Char2"/>
        <w:rPr/>
      </w:pPr>
      <w:bookmarkStart w:id="1568" w:name="z17y4y7_ABCDEFGHIJKLMN12"/>
      <w:bookmarkEnd w:id="1568"/>
      <w:r>
        <w:rPr/>
        <w:t>7.4.7</w:t>
        <w:tab/>
        <w:t>Qwest will establish intervals for the provision of LIS trunks that conform to the performance objectives set forth in Section 20.  Qwest will provide notice to CLEC of any changes to the LIS trunk intervals consistent with the Change Management Process (CMP) applicable to the PCAT.  Operational processes within Qwest work centers are discussed as part of the CMP.  Qwest agrees that CLEC shall not be held to the requirements of the PCAT.</w:t>
      </w:r>
    </w:p>
    <w:p>
      <w:pPr>
        <w:pStyle w:val="Indent1Char2"/>
        <w:rPr/>
      </w:pPr>
      <w:bookmarkStart w:id="1569" w:name="z17y4y8_ABCDEFGHIJKLMN12"/>
      <w:bookmarkEnd w:id="1569"/>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left" w:pos="1620" w:leader="none"/>
          <w:tab w:val="left" w:pos="2160" w:leader="none"/>
        </w:tabs>
        <w:rPr/>
      </w:pPr>
      <w:bookmarkStart w:id="1570" w:name="z17y4y8a_ABCDEFGHIJKLMN12"/>
      <w:bookmarkEnd w:id="1570"/>
      <w:r>
        <w:rPr/>
        <w:t>a)</w:t>
        <w:tab/>
        <w:t>The order will be canceled; cancellation charges as noted in 7.3.5.1 apply unless mutually agreed to by the Parties;</w:t>
      </w:r>
    </w:p>
    <w:p>
      <w:pPr>
        <w:pStyle w:val="Indent2"/>
        <w:tabs>
          <w:tab w:val="left" w:pos="1620" w:leader="none"/>
          <w:tab w:val="left" w:pos="2160" w:leader="none"/>
        </w:tabs>
        <w:rPr/>
      </w:pPr>
      <w:bookmarkStart w:id="1571" w:name="z17y4y8b_ABCDEFGHIJKLMN12"/>
      <w:bookmarkEnd w:id="1571"/>
      <w:r>
        <w:rPr/>
        <w:t>b)</w:t>
        <w:tab/>
        <w:t>Intentionally Left Blank.</w:t>
      </w:r>
    </w:p>
    <w:p>
      <w:pPr>
        <w:pStyle w:val="Indent2"/>
        <w:tabs>
          <w:tab w:val="left" w:pos="1620" w:leader="none"/>
          <w:tab w:val="left" w:pos="2160" w:leader="none"/>
        </w:tabs>
        <w:rPr/>
      </w:pPr>
      <w:bookmarkStart w:id="1572" w:name="z17y4y8c_ABCDEFGHIJKLMN12"/>
      <w:bookmarkEnd w:id="1572"/>
      <w:r>
        <w:rPr/>
        <w:t>c)</w:t>
        <w:tab/>
        <w:t>Billing for the service will commence.</w:t>
      </w:r>
    </w:p>
    <w:p>
      <w:pPr>
        <w:pStyle w:val="Indent1Char2"/>
        <w:rPr/>
      </w:pPr>
      <w:bookmarkStart w:id="1573" w:name="z17y4y8d_ABCDEFGHIJKLMN12"/>
      <w:bookmarkEnd w:id="1573"/>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1574" w:name="__RefHeading___Toc112744664"/>
      <w:bookmarkStart w:id="1575" w:name="z0H7y5_ABCDEFGHIJKLMN12"/>
      <w:bookmarkStart w:id="1576" w:name="z17y4y9_B1"/>
      <w:bookmarkStart w:id="1577" w:name="z07y4y9_B"/>
      <w:bookmarkEnd w:id="1574"/>
      <w:bookmarkEnd w:id="1575"/>
      <w:bookmarkEnd w:id="1576"/>
      <w:bookmarkEnd w:id="1577"/>
      <w:r>
        <w:rPr/>
        <w:t>7.5</w:t>
        <w:tab/>
        <w:t>Jointly Provided Switched Access Services</w:t>
      </w:r>
    </w:p>
    <w:p>
      <w:pPr>
        <w:pStyle w:val="Indent1Char2"/>
        <w:rPr/>
      </w:pPr>
      <w:bookmarkStart w:id="1578" w:name="z17y5y1_ABCDEFGHIJKLMN12"/>
      <w:bookmarkEnd w:id="1578"/>
      <w:r>
        <w:rPr/>
        <w:t>7.5.1</w:t>
        <w:tab/>
        <w:t>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w:t>
      </w:r>
    </w:p>
    <w:p>
      <w:pPr>
        <w:pStyle w:val="Indent1Char2"/>
        <w:rPr/>
      </w:pPr>
      <w:bookmarkStart w:id="1579" w:name="z17y5y2_ABCDEFGHIJKLMN12"/>
      <w:bookmarkEnd w:id="1579"/>
      <w:r>
        <w:rPr/>
        <w:t>7.5.2</w:t>
        <w:tab/>
        <w:t>Qwest will agree to function as the Access Service Coordinator (ASC) as defined in the Multiple Exchange Carrier Ordering and Design Guidelines (MECOD) (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s End Office Switches and billed percentages (BPs) in the NECA 4 Tariff.</w:t>
      </w:r>
    </w:p>
    <w:p>
      <w:pPr>
        <w:pStyle w:val="Indent1Char2"/>
        <w:rPr/>
      </w:pPr>
      <w:bookmarkStart w:id="1580" w:name="z17y5y3_ABCDEFGHIJKLMN12"/>
      <w:bookmarkEnd w:id="1580"/>
      <w:r>
        <w:rPr/>
        <w:t>7.5.3</w:t>
        <w:tab/>
        <w:t>Qwest and CLEC will each render a separate bill to the IXC, using the multiple bill, multiple tariff option.</w:t>
      </w:r>
    </w:p>
    <w:p>
      <w:pPr>
        <w:pStyle w:val="Indent1Char2"/>
        <w:rPr/>
      </w:pPr>
      <w:bookmarkStart w:id="1581" w:name="z17y6_ABCDEFGHIJKLMN12"/>
      <w:bookmarkEnd w:id="1581"/>
      <w:r>
        <w:rPr/>
        <w:t>7.5.4</w:t>
        <w:tab/>
        <w:t>A charge will apply for Category 11-01-XX and 11-50-XX records sent in an EMR mechanized format.  These records are used to provide information necessary for each Party to bill the Interexchange Carrier for Jointly Provided Switched Access Services and 8XX database queries.  The charge for each Billable Record created and transmitted is listed in Exhibit A of this Agreement.</w:t>
      </w:r>
    </w:p>
    <w:p>
      <w:pPr>
        <w:pStyle w:val="Heading2"/>
        <w:rPr/>
      </w:pPr>
      <w:bookmarkStart w:id="1582" w:name="__RefHeading___Toc112744665"/>
      <w:bookmarkStart w:id="1583" w:name="z0hy7y6_ABCDEFGHIJKLMN12"/>
      <w:bookmarkEnd w:id="1582"/>
      <w:bookmarkEnd w:id="1583"/>
      <w:r>
        <w:rPr/>
        <w:t>7.6</w:t>
        <w:tab/>
        <w:t>Transit Records</w:t>
      </w:r>
    </w:p>
    <w:p>
      <w:pPr>
        <w:pStyle w:val="Indent1Char2"/>
        <w:rPr/>
      </w:pPr>
      <w:bookmarkStart w:id="1584" w:name="z17y6y1_ABCDEFGHIJKLMN12"/>
      <w:bookmarkEnd w:id="1584"/>
      <w:r>
        <w:rPr/>
        <w:t>7.6.1</w:t>
        <w:tab/>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Section 222 of the Tele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Char2"/>
        <w:rPr/>
      </w:pPr>
      <w:bookmarkStart w:id="1585" w:name="z17y6y2_ABCDEFGHIJKLMN12"/>
      <w:bookmarkEnd w:id="1585"/>
      <w:r>
        <w:rPr/>
        <w:t>7.6.2</w:t>
        <w:tab/>
        <w:t>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Section 222 of the Telecommunications Act and shall be used solely for the purposes of Billing the WSP.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01-XX.</w:t>
      </w:r>
    </w:p>
    <w:p>
      <w:pPr>
        <w:pStyle w:val="Indent1Char2"/>
        <w:rPr/>
      </w:pPr>
      <w:bookmarkStart w:id="1586" w:name="z17y7_ABCDEFGHIJKLMN12"/>
      <w:bookmarkStart w:id="1587" w:name="z17y6y3_ABCDEFGHIJKLMN12"/>
      <w:bookmarkEnd w:id="1586"/>
      <w:bookmarkEnd w:id="1587"/>
      <w:r>
        <w:rPr/>
        <w:t>7.6.3</w:t>
        <w:tab/>
        <w:t>A charge will apply for Category 11-01-XX records sent in an EMR mechanized format.  These records are used to provide information necessary for each Party to bill the originating Carrier for transit when Technically Feasible.  The charge for each Billable Record created and transmitted is listed in Exhibit A of this Agreement.</w:t>
      </w:r>
    </w:p>
    <w:p>
      <w:pPr>
        <w:pStyle w:val="Heading2"/>
        <w:rPr/>
      </w:pPr>
      <w:bookmarkStart w:id="1588" w:name="__RefHeading___Toc112744666"/>
      <w:bookmarkStart w:id="1589" w:name="z0h7y7_ABCDEFGHIJKLMN12"/>
      <w:bookmarkEnd w:id="1588"/>
      <w:bookmarkEnd w:id="1589"/>
      <w:r>
        <w:rPr/>
        <w:t>7.7</w:t>
        <w:tab/>
        <w:t>Local Interconnection Data Exchange for Billing</w:t>
      </w:r>
    </w:p>
    <w:p>
      <w:pPr>
        <w:pStyle w:val="Indent1Char2"/>
        <w:rPr/>
      </w:pPr>
      <w:bookmarkStart w:id="1590" w:name="z17y7y1_ABCDEFGHIJKLMN12"/>
      <w:bookmarkEnd w:id="1590"/>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Char2"/>
        <w:rPr/>
      </w:pPr>
      <w:bookmarkStart w:id="1591" w:name="z17y7y2_ABCDEFGHIJKLMN12"/>
      <w:bookmarkEnd w:id="1591"/>
      <w:r>
        <w:rPr/>
        <w:t>7.7.2</w:t>
        <w:tab/>
        <w:t>The exchange of Billing records for alternate billed calls (e.g., calling card, bill-to-third-number and collect) will be distributed through the existing CMDS processes, unless otherwise separately agreed to by the Parties.</w:t>
      </w:r>
    </w:p>
    <w:p>
      <w:pPr>
        <w:pStyle w:val="Indent1Char2"/>
        <w:rPr/>
      </w:pPr>
      <w:bookmarkStart w:id="1592" w:name="z17y7y3_ABCDEFGHIJKLMN12"/>
      <w:bookmarkEnd w:id="1592"/>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Char2"/>
        <w:rPr/>
      </w:pPr>
      <w:bookmarkStart w:id="1593" w:name="z17y7y4_ABCDEFGHIJKLMN12"/>
      <w:bookmarkEnd w:id="1593"/>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1Char2"/>
        <w:rPr/>
      </w:pPr>
      <w:bookmarkStart w:id="1594" w:name="z17y7y5_ABCDEFGHIJKLMN12"/>
      <w:bookmarkEnd w:id="1594"/>
      <w:r>
        <w:rPr/>
        <w:t>7.7.5</w:t>
        <w:tab/>
        <w:t>Both Parties will provide the appropriate call records to the IntraLATA Toll Free Service provider, thus permitting the service provider to bill its End User Customers for the inbound Toll Free Service.  No adjustments to bills via tapes, disks or Network Data Mover (NDM) will be made without the mutual agreement of the Parties.</w:t>
      </w:r>
    </w:p>
    <w:p>
      <w:pPr>
        <w:sectPr>
          <w:headerReference w:type="default" r:id="rId20"/>
          <w:footerReference w:type="default" r:id="rId21"/>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1595" w:name="z17y8_ABCDEFGHIJKLMN12"/>
      <w:bookmarkStart w:id="1596" w:name="z17y8_ABCDEFGHIJKLMN12"/>
      <w:bookmarkEnd w:id="1596"/>
    </w:p>
    <w:p>
      <w:pPr>
        <w:pStyle w:val="Heading1"/>
        <w:tabs>
          <w:tab w:val="clear" w:pos="720"/>
        </w:tabs>
        <w:ind w:hanging="0"/>
        <w:rPr/>
      </w:pPr>
      <w:bookmarkStart w:id="1597" w:name="__RefHeading___Toc112744667"/>
      <w:bookmarkStart w:id="1598" w:name="z0hy8y0_ABCDEFGHIJKLMN12"/>
      <w:bookmarkEnd w:id="1597"/>
      <w:bookmarkEnd w:id="1598"/>
      <w:r>
        <w:rPr/>
        <w:t>Section 8.0 - COLLOCATION</w:t>
      </w:r>
    </w:p>
    <w:p>
      <w:pPr>
        <w:pStyle w:val="Heading2"/>
        <w:rPr/>
      </w:pPr>
      <w:bookmarkStart w:id="1599" w:name="__RefHeading___Toc112744668"/>
      <w:bookmarkStart w:id="1600" w:name="z08y1_ABCDEFGHIJKLMN12"/>
      <w:bookmarkEnd w:id="1599"/>
      <w:bookmarkEnd w:id="1600"/>
      <w:r>
        <w:rPr/>
        <w:t>8.1</w:t>
        <w:tab/>
        <w:t>Description</w:t>
      </w:r>
    </w:p>
    <w:p>
      <w:pPr>
        <w:pStyle w:val="Indent1Char2"/>
        <w:rPr/>
      </w:pPr>
      <w:bookmarkStart w:id="1601" w:name="z18y1y1_ABCEFGHIJKLMN12"/>
      <w:bookmarkStart w:id="1602" w:name="z08y1y1_ABCEFGHIJKLMN"/>
      <w:bookmarkEnd w:id="1601"/>
      <w:bookmarkEnd w:id="1602"/>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nine (9) standard types of Collocation available pursuant to this Agreement – Virtual, Caged Physical, Shared Caged Physical, Cageless Physical, Interconnection Distribution Frame, Adjacent, Common Area Splitter, Remote and Facility Connected.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bookmarkStart w:id="1603" w:name="z18y1y1y1_ABCDEFGHIJKLMN12"/>
      <w:bookmarkStart w:id="1604" w:name="z18y1y1_D1"/>
      <w:bookmarkStart w:id="1605" w:name="z08y1y1_D"/>
      <w:bookmarkEnd w:id="1603"/>
      <w:bookmarkEnd w:id="1604"/>
      <w:bookmarkEnd w:id="1605"/>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bookmarkStart w:id="1606" w:name="z18y1y1y2_ABCDEFGHIJKLMN12"/>
      <w:bookmarkEnd w:id="1606"/>
      <w:r>
        <w:rPr/>
        <w:t>8.1.1.2</w:t>
        <w:tab/>
        <w:t>Caged Physical Collocation -- allows CLEC to lease caged floor space for placement of its equipment within Qwest's 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bookmarkStart w:id="1607" w:name="z18y1y1y3_BCDEFGHIJKLMN12"/>
      <w:bookmarkStart w:id="1608" w:name="z08y1y1y3_BCDEFGHIJKLMN"/>
      <w:bookmarkEnd w:id="1607"/>
      <w:bookmarkEnd w:id="1608"/>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bookmarkStart w:id="1609" w:name="z18y1y1y4_ABCDEFGHIJKLMN12"/>
      <w:bookmarkStart w:id="1610" w:name="z18y1y1y3_A1"/>
      <w:bookmarkStart w:id="1611" w:name="z08y1y1y3_A"/>
      <w:bookmarkEnd w:id="1609"/>
      <w:bookmarkEnd w:id="1610"/>
      <w:bookmarkEnd w:id="1611"/>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bookmarkStart w:id="1612" w:name="z18y1y1y5_ABCDEFGHIJKLMN12"/>
      <w:bookmarkEnd w:id="1612"/>
      <w:r>
        <w:rPr/>
        <w:t>8.1.1.5</w:t>
        <w:tab/>
        <w:t>Interconnection Distribution Frame (ICDF) Collocation -- is offered for the purpose of facilitating CLEC's combining of Unbundled Network Elements, Finished Services, including Local Interconnection Trunks, and ancillary services.  Under ICDF Collocation, CLEC need not collocate equipment in the Qwest Wire Center.  With ICDF Collocation, CLEC will have access to the Qwest Wire Center and an ICDF to combine UNEs, Finished Services, and ancillary services.  The ICDF connects through tie cables to various points within the Wire Center (e.g., MDF, COSMIC</w:t>
      </w:r>
      <w:r>
        <w:rPr>
          <w:rFonts w:eastAsia="Symbol" w:cs="Symbol" w:ascii="Symbol" w:hAnsi="Symbol"/>
        </w:rPr>
        <w:t></w:t>
      </w:r>
      <w:r>
        <w:rPr/>
        <w:t xml:space="preserve"> or DSX, etc.) providing CLEC with access to UNEs and ancillary services.</w:t>
      </w:r>
    </w:p>
    <w:p>
      <w:pPr>
        <w:pStyle w:val="Indent3"/>
        <w:rPr/>
      </w:pPr>
      <w:bookmarkStart w:id="1613" w:name="z08y1y1y5y1_ABCDEFGHIJKLMN12"/>
      <w:bookmarkEnd w:id="1613"/>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bookmarkStart w:id="1614" w:name="z18y1y1y6_ABCDEFGHIKLMN12"/>
      <w:bookmarkStart w:id="1615" w:name="z08y1y1y6_ABCDEFGHIKLMN"/>
      <w:bookmarkEnd w:id="1614"/>
      <w:bookmarkEnd w:id="1615"/>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bookmarkStart w:id="1616" w:name="z18y1y1y7_ABCDEFGHIJKLMN12"/>
      <w:bookmarkStart w:id="1617" w:name="z18y1y1y6_J1"/>
      <w:bookmarkStart w:id="1618" w:name="z08y1y1y6_J"/>
      <w:bookmarkEnd w:id="1616"/>
      <w:bookmarkEnd w:id="1617"/>
      <w:bookmarkEnd w:id="1618"/>
      <w:r>
        <w:rPr/>
        <w:t>8.1.1.7</w:t>
        <w:tab/>
        <w:t>Common Area Splitter Collocation – Allows CLEC to place Splitters in a common space area outside its Collocation space near CLEC's DS0 termination points.  Qwest will install Splitter shelves for shared use by CLECs.</w:t>
      </w:r>
    </w:p>
    <w:p>
      <w:pPr>
        <w:pStyle w:val="Indent2"/>
        <w:rPr/>
      </w:pPr>
      <w:bookmarkStart w:id="1619" w:name="z18y1y1y8_ABCDEFGHIJKLMN12"/>
      <w:bookmarkEnd w:id="1619"/>
      <w:r>
        <w:rPr/>
        <w:t>8.1.1.8</w:t>
        <w:tab/>
        <w:t>Remote Collocation – allows CLEC to collocate equipment in or adjacent to a Qwest Remote Premises.  The terms for Remote Collocation are set forth more fully in Section 8.2.7 and 8.4.6.</w:t>
      </w:r>
    </w:p>
    <w:p>
      <w:pPr>
        <w:pStyle w:val="Indent3"/>
        <w:rPr/>
      </w:pPr>
      <w:bookmarkStart w:id="1620" w:name="z18y1y1y8y1_ABCDEFGHIJKLMN12"/>
      <w:bookmarkEnd w:id="1620"/>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Indent3"/>
        <w:ind w:left="720" w:hanging="0"/>
        <w:rPr/>
      </w:pPr>
      <w:bookmarkStart w:id="1621" w:name="z18y1y1y9_ABCDEFGHIJKLMN12"/>
      <w:bookmarkEnd w:id="1621"/>
      <w:r>
        <w:rPr/>
        <w:t>8.1.1.9</w:t>
        <w:tab/>
        <w:t>Facility Connected (FC) Collocation -- Facility Connected (FC) Collocation allows CLEC to access Unbundled Network Elements (UNEs), ancillary services and Finished Services within a Qwest Wire Center via an Entrance Facility without collocating physical equipment in the Wire Center.  FC Collocation is provided on a termination block or termination panel within the designated Wire Center and is engineered, provisioned, maintained, and repaired by Qwest.</w:t>
      </w:r>
    </w:p>
    <w:p>
      <w:pPr>
        <w:pStyle w:val="Heading2"/>
        <w:rPr/>
      </w:pPr>
      <w:bookmarkStart w:id="1622" w:name="__RefHeading___Toc112744669"/>
      <w:bookmarkStart w:id="1623" w:name="z08y2_ABCDEFGHIJKLMN12"/>
      <w:bookmarkEnd w:id="1622"/>
      <w:bookmarkEnd w:id="1623"/>
      <w:r>
        <w:rPr/>
        <w:t>8.2</w:t>
        <w:tab/>
        <w:t>Terms and Conditions</w:t>
      </w:r>
    </w:p>
    <w:p>
      <w:pPr>
        <w:pStyle w:val="Heading3"/>
        <w:rPr/>
      </w:pPr>
      <w:bookmarkStart w:id="1624" w:name="z08y2y1_ABCDEFGHIJKLMN12"/>
      <w:bookmarkEnd w:id="1624"/>
      <w:r>
        <w:rPr/>
        <w:t>8.2.1</w:t>
        <w:tab/>
        <w:t>Terms and Conditions - All Collocation</w:t>
      </w:r>
    </w:p>
    <w:p>
      <w:pPr>
        <w:pStyle w:val="Indent2"/>
        <w:rPr/>
      </w:pPr>
      <w:bookmarkStart w:id="1625" w:name="z18y2y1y1y1_ABCDEFGHIJKLMN12"/>
      <w:bookmarkStart w:id="1626" w:name="z18y2y1y1_ABCDEFGHIJKLN12"/>
      <w:bookmarkStart w:id="1627" w:name="z08y2y1y1_ABCDEFGHIJKLN"/>
      <w:bookmarkEnd w:id="1625"/>
      <w:bookmarkEnd w:id="1626"/>
      <w:bookmarkEnd w:id="1627"/>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3"/>
        <w:rPr/>
      </w:pPr>
      <w:r>
        <w:rPr/>
        <w:t>8.2.1.1.1</w:t>
        <w:tab/>
        <w:t>In accordance with the FCC rules regarding combinations of Unbundled Network Elements and Commingling of facilities and services which are addressed in Sections 9.1 and 9.23, Qwest will not combine or Commingle services or Network Elements that are offered by Qwest pursuant to Section 271 of the Communications Act of 1934, as amended, with Unbundled Network Elements or combinations of Unbundled Network Elements.</w:t>
      </w:r>
    </w:p>
    <w:p>
      <w:pPr>
        <w:pStyle w:val="Indent4"/>
        <w:rPr/>
      </w:pPr>
      <w:bookmarkStart w:id="1628" w:name="z18y2y1y1y_ABCDEFGHIJKLMN12"/>
      <w:bookmarkEnd w:id="1628"/>
      <w:r>
        <w:rPr/>
        <w:t>8.2.1.1.1.1</w:t>
        <w:tab/>
        <w:t>Services available for Commingling shall be provided by Qwest pursuant to Qwest's applicable product Tariffs, catalogs, price lists, or other Telecommunications Services offerings.</w:t>
      </w:r>
    </w:p>
    <w:p>
      <w:pPr>
        <w:pStyle w:val="Indent4"/>
        <w:rPr/>
      </w:pPr>
      <w:r>
        <w:rPr/>
        <w:t>8.2.1.1.1.2</w:t>
        <w:tab/>
        <w:t>Entrance Facilities and mid-span meet SPOI obtained pursuant to Section 7 of this Agreement are not available for Commingling.</w:t>
      </w:r>
    </w:p>
    <w:p>
      <w:pPr>
        <w:pStyle w:val="Indent2"/>
        <w:rPr/>
      </w:pPr>
      <w:bookmarkStart w:id="1629" w:name="z18y2y1y2_ABCDEFGHIJKLMN12"/>
      <w:bookmarkStart w:id="1630" w:name="z18y2y1y1y12_ABCDEFGHIJKLMN12"/>
      <w:bookmarkEnd w:id="1629"/>
      <w:bookmarkEnd w:id="1630"/>
      <w:r>
        <w:rPr/>
        <w:t>8.2.1.2</w:t>
        <w:tab/>
        <w:t>Collocation of Switching Equipment.  CLEC may collocate any equipment that is necessary for Interconnection or access to Unbundled Network Elements.</w:t>
      </w:r>
    </w:p>
    <w:p>
      <w:pPr>
        <w:pStyle w:val="Indent3"/>
        <w:rPr/>
      </w:pPr>
      <w:bookmarkStart w:id="1631" w:name="z18y2y1y2y1_ABCDEFGHIJKLMN12"/>
      <w:bookmarkEnd w:id="1631"/>
      <w:r>
        <w:rPr/>
        <w:t>8.2.1.2.1</w:t>
        <w:tab/>
        <w:t>Digital Subscriber Line Access Multiplexers (DSLAMS) always meet this legal standard.</w:t>
      </w:r>
    </w:p>
    <w:p>
      <w:pPr>
        <w:pStyle w:val="Indent3"/>
        <w:rPr/>
      </w:pPr>
      <w:bookmarkStart w:id="1632" w:name="z18y2y1y2y2_ABCEFGHIJKLMN12"/>
      <w:bookmarkStart w:id="1633" w:name="z08y2y1y2y2_ABCEFGHIJKLMN"/>
      <w:bookmarkEnd w:id="1632"/>
      <w:bookmarkEnd w:id="1633"/>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bookmarkStart w:id="1634" w:name="z18y2y1y2y3_ABCDEFGHIJKLMN12"/>
      <w:bookmarkStart w:id="1635" w:name="z18y2y1y2y2_D1"/>
      <w:bookmarkStart w:id="1636" w:name="z08y2y1y2y2_D"/>
      <w:bookmarkEnd w:id="1634"/>
      <w:bookmarkEnd w:id="1635"/>
      <w:bookmarkEnd w:id="1636"/>
      <w:r>
        <w:rPr/>
        <w:t>8.2.1.2.3</w:t>
        <w:tab/>
        <w:t>Remote Switching Units (RSUs) also meet this legal standard when used for Interconnection or access to Unbundled Network Elements for purposes of providing local Exchange Service.</w:t>
      </w:r>
    </w:p>
    <w:p>
      <w:pPr>
        <w:pStyle w:val="Indent3"/>
        <w:rPr/>
      </w:pPr>
      <w:bookmarkStart w:id="1637" w:name="z18y2y1y2y4_ABCDEFGHIJKLMN12"/>
      <w:bookmarkEnd w:id="1637"/>
      <w:r>
        <w:rPr/>
        <w:t>8.2.1.2.4</w:t>
        <w:tab/>
        <w:t>Except as provided for in Sections 8.2.1.2.1 through 8.2.1.2.3 above, CLEC may not collocate equipment that is not necessary for Interconnection or access to Unbundled Network Elements.</w:t>
      </w:r>
    </w:p>
    <w:p>
      <w:pPr>
        <w:pStyle w:val="Indent2"/>
        <w:rPr/>
      </w:pPr>
      <w:bookmarkStart w:id="1638" w:name="z18y2y1y3_ABCDEFGHIJKLMN12"/>
      <w:bookmarkEnd w:id="1638"/>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bookmarkStart w:id="1639" w:name="z18y2y1y4_ABCDEFGHIJKLMN12"/>
      <w:bookmarkEnd w:id="1639"/>
      <w:r>
        <w:rPr/>
        <w:t>8.2.1.4</w:t>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bookmarkStart w:id="1640" w:name="z18y2y1y5_ABCDEFGHIJKLMN12"/>
      <w:bookmarkEnd w:id="1640"/>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340" w:leader="none"/>
        </w:tabs>
        <w:rPr/>
      </w:pPr>
      <w:r>
        <w:rPr/>
        <w:t>a)</w:t>
        <w:tab/>
        <w:t>at CLEC-provided Cross Connection equipment located in CLEC's Virtual or Physical Collocation space; or</w:t>
      </w:r>
    </w:p>
    <w:p>
      <w:pPr>
        <w:pStyle w:val="Indent3"/>
        <w:tabs>
          <w:tab w:val="clear" w:pos="3067"/>
          <w:tab w:val="left" w:pos="2340" w:leader="none"/>
        </w:tabs>
        <w:rPr/>
      </w:pPr>
      <w:r>
        <w:rPr/>
        <w:t>b)</w:t>
        <w:tab/>
        <w:t>if CLEC elects to use ICDF Collocation, at the Interconnection Distribution Frame (ICDF); or</w:t>
      </w:r>
    </w:p>
    <w:p>
      <w:pPr>
        <w:pStyle w:val="Indent3"/>
        <w:tabs>
          <w:tab w:val="clear" w:pos="3067"/>
          <w:tab w:val="left" w:pos="2340" w:leader="none"/>
        </w:tabs>
        <w:rPr/>
      </w:pPr>
      <w:r>
        <w:rPr/>
        <w:t>c)</w:t>
        <w:tab/>
        <w:t>if CLEC elects to use an ICDF in association with Virtual or Physical Collocation, at the ICDF; or</w:t>
      </w:r>
    </w:p>
    <w:p>
      <w:pPr>
        <w:pStyle w:val="Indent3"/>
        <w:tabs>
          <w:tab w:val="clear" w:pos="3067"/>
          <w:tab w:val="left" w:pos="2340" w:leader="none"/>
        </w:tabs>
        <w:rPr/>
      </w:pPr>
      <w:r>
        <w:rPr/>
        <w:t>d)</w:t>
        <w:tab/>
        <w:t>at a direct connection point of termination as described in Section 8.3.1.11.2; or</w:t>
      </w:r>
    </w:p>
    <w:p>
      <w:pPr>
        <w:pStyle w:val="Indent3"/>
        <w:tabs>
          <w:tab w:val="clear" w:pos="3067"/>
          <w:tab w:val="left" w:pos="2340" w:leader="none"/>
        </w:tabs>
        <w:rPr/>
      </w:pPr>
      <w:r>
        <w:rPr/>
        <w:t>e)</w:t>
        <w:tab/>
        <w:t>at another Demarcation Point mutually-agreed to by the Parties.</w:t>
      </w:r>
    </w:p>
    <w:p>
      <w:pPr>
        <w:pStyle w:val="Indent2"/>
        <w:rPr/>
      </w:pPr>
      <w:bookmarkStart w:id="1641" w:name="z18y2y1y6_ABCDEFGHIJKLMN12"/>
      <w:bookmarkEnd w:id="1641"/>
      <w:r>
        <w:rPr/>
        <w:t>8.2.1.6</w:t>
        <w:tab/>
        <w:t>CLEC may purchase Qwest's finished Private Line or Switched Access Services via applicable Tariff terms and conditions.  These services will be terminated at the Demarcation Point.</w:t>
      </w:r>
    </w:p>
    <w:p>
      <w:pPr>
        <w:pStyle w:val="Indent2"/>
        <w:rPr/>
      </w:pPr>
      <w:bookmarkStart w:id="1642" w:name="z18y2y1y7_ABCDEFGHIJKLMN12"/>
      <w:bookmarkEnd w:id="1642"/>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bookmarkStart w:id="1643" w:name="z18y2y1y8_BCDEFGHIJKLMN12"/>
      <w:bookmarkStart w:id="1644" w:name="z0h8y2y1y8_ABCDEFGHIJKLMN"/>
      <w:bookmarkEnd w:id="1643"/>
      <w:bookmarkEnd w:id="1644"/>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bookmarkStart w:id="1645" w:name="z18y2y1y9_ABCDEFGHIJKLMN12"/>
      <w:bookmarkStart w:id="1646" w:name="z18y2y1y8_A1"/>
      <w:bookmarkStart w:id="1647" w:name="z0hy82y18y_ABCDEFGHIJKLMN"/>
      <w:bookmarkEnd w:id="1645"/>
      <w:bookmarkEnd w:id="1646"/>
      <w:bookmarkEnd w:id="1647"/>
      <w:r>
        <w:rPr/>
        <w:t>8.2.1.9</w:t>
        <w:tab/>
        <w:t>Space Availability Report -- Upon request by CLEC, Qwest will submit to CLEC within ten (10) calendar Days of CLEC's request, a report for each requested Premises, that includes:</w:t>
      </w:r>
    </w:p>
    <w:p>
      <w:pPr>
        <w:pStyle w:val="Indent3"/>
        <w:tabs>
          <w:tab w:val="clear" w:pos="3067"/>
          <w:tab w:val="left" w:pos="2340" w:leader="none"/>
        </w:tabs>
        <w:rPr/>
      </w:pPr>
      <w:r>
        <w:rPr/>
        <w:t>a)</w:t>
        <w:tab/>
        <w:t>available Collocation space in a particular Qwest Premises;</w:t>
      </w:r>
    </w:p>
    <w:p>
      <w:pPr>
        <w:pStyle w:val="Indent3"/>
        <w:tabs>
          <w:tab w:val="clear" w:pos="3067"/>
          <w:tab w:val="left" w:pos="2340" w:leader="none"/>
        </w:tabs>
        <w:rPr/>
      </w:pPr>
      <w:r>
        <w:rPr/>
        <w:t>b)</w:t>
        <w:tab/>
        <w:t>number of collocators;</w:t>
      </w:r>
    </w:p>
    <w:p>
      <w:pPr>
        <w:pStyle w:val="Indent3"/>
        <w:tabs>
          <w:tab w:val="clear" w:pos="3067"/>
          <w:tab w:val="left" w:pos="2340" w:leader="none"/>
        </w:tabs>
        <w:rPr/>
      </w:pPr>
      <w:r>
        <w:rPr/>
        <w:t>c)</w:t>
        <w:tab/>
        <w:t>any modifications in the use of the space since the last report;</w:t>
      </w:r>
    </w:p>
    <w:p>
      <w:pPr>
        <w:pStyle w:val="Indent3"/>
        <w:tabs>
          <w:tab w:val="clear" w:pos="3067"/>
          <w:tab w:val="left" w:pos="2340" w:leader="none"/>
        </w:tabs>
        <w:rPr/>
      </w:pPr>
      <w:r>
        <w:rPr/>
        <w:t>d)</w:t>
        <w:tab/>
        <w:t>measures that Qwest is taking to make additional space available for Collocation;</w:t>
      </w:r>
    </w:p>
    <w:p>
      <w:pPr>
        <w:pStyle w:val="Indent3"/>
        <w:tabs>
          <w:tab w:val="clear" w:pos="3067"/>
          <w:tab w:val="left" w:pos="2340" w:leader="none"/>
        </w:tabs>
        <w:rPr/>
      </w:pPr>
      <w:r>
        <w:rPr/>
        <w:t>e)</w:t>
        <w:tab/>
        <w:t>whether sufficient power is available to meet the specific CLEC request;</w:t>
      </w:r>
    </w:p>
    <w:p>
      <w:pPr>
        <w:pStyle w:val="Indent3"/>
        <w:tabs>
          <w:tab w:val="clear" w:pos="3067"/>
          <w:tab w:val="left" w:pos="2340" w:leader="none"/>
        </w:tabs>
        <w:rPr/>
      </w:pPr>
      <w:r>
        <w:rPr/>
        <w:t>f)</w:t>
        <w:tab/>
        <w:t>number of CLECs in queue at the Premises, if any;</w:t>
      </w:r>
    </w:p>
    <w:p>
      <w:pPr>
        <w:pStyle w:val="Indent3"/>
        <w:tabs>
          <w:tab w:val="clear" w:pos="3067"/>
          <w:tab w:val="left" w:pos="2340" w:leader="none"/>
        </w:tabs>
        <w:rPr/>
      </w:pPr>
      <w:r>
        <w:rPr/>
        <w:t>g)</w:t>
        <w:tab/>
        <w:t>whether the Wire Center is equipped with DS3 capability; and</w:t>
      </w:r>
    </w:p>
    <w:p>
      <w:pPr>
        <w:pStyle w:val="Indent3"/>
        <w:tabs>
          <w:tab w:val="clear" w:pos="3067"/>
          <w:tab w:val="left" w:pos="2340" w:leader="none"/>
        </w:tabs>
        <w:rPr/>
      </w:pPr>
      <w:r>
        <w:rPr/>
        <w:t>h)</w:t>
        <w:tab/>
        <w:t>the number and description of Qwest and its Affiliates and reservations of space by all CLECs.</w:t>
      </w:r>
    </w:p>
    <w:p>
      <w:pPr>
        <w:pStyle w:val="Indent3"/>
        <w:rPr/>
      </w:pPr>
      <w:bookmarkStart w:id="1648" w:name="z08y2y1y9y2_ABCDEFGHIJKLMN12"/>
      <w:bookmarkStart w:id="1649" w:name="z18y2y1y9y1_CDEFGHIKLN12"/>
      <w:bookmarkStart w:id="1650" w:name="z08y2y1y9y1_CDEFGHIKLN"/>
      <w:bookmarkEnd w:id="1648"/>
      <w:bookmarkEnd w:id="1649"/>
      <w:bookmarkEnd w:id="1650"/>
      <w:r>
        <w:rPr/>
        <w:t>8.2.1.9.1</w:t>
        <w:tab/>
        <w:t xml:space="preserve">A Space Availability Report Charge in Exhibit A will apply to each Space Availability Report requested by CLEC and shall apply on per Premises basis.  </w:t>
      </w:r>
    </w:p>
    <w:p>
      <w:pPr>
        <w:pStyle w:val="Indent3"/>
        <w:rPr/>
      </w:pPr>
      <w:r>
        <w:rPr/>
        <w:t>8.2.1.9.2</w:t>
        <w:tab/>
        <w:t>Inventory Report – Remote Premises.  The locations of the Remote Premises (e.g., Feeder Distribution Interfaces, "FDI") and the End User Customer addresses served by each Remote Premises are available to CLEC through the Raw Loop Data Tool.  Remote Premises with digital loop carrier and pair gain equipment will be provided on the web site in the ICONN database.  (ICONN is available through the Qwest web site located at http://www.qwest.com/iconn.)  If CLEC is unable to determine the information it seeks regarding the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bookmarkStart w:id="1651" w:name="z18y2y1y10_ABCDEFGHIJKLMN12"/>
      <w:bookmarkEnd w:id="1651"/>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bookmarkStart w:id="1652" w:name="z18y2y1y10y1_ABCDEFGHIJKLN12"/>
      <w:bookmarkStart w:id="1653" w:name="z08y2y1y10y1_ABCDEFGHIJKLN"/>
      <w:bookmarkEnd w:id="1652"/>
      <w:bookmarkEnd w:id="1653"/>
      <w:r>
        <w:rPr/>
        <w:t>8.2.1.10.1</w:t>
        <w:tab/>
        <w:t>Space Denial Queue – Qwest will maintain a list of denied Collocation requests, in order of the date of receipt (Space Denial Queue), for each Premises where Qwest has exhausted Collocation space.  A separate queue will be maintained for each Premises.  When space becomes available in a Premises in which a queue has developed, Qwest will inform CLECs in the queue that space for Collocation has become available.  If there is insufficient space to accommodate all of the CLECs in queue, Qwest shall notify CLECs of the availability of space in accordance with the CLEC's position in the queue.  CLEC must respond within ten (10) calendar Days of receipt of notification from Qwest with a new Collocation Application.  If CLEC does not provide a Collocation Application within ten (10)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bookmarkStart w:id="1654" w:name="z18y2y1y12_ABCEFGHIJKLN12"/>
      <w:bookmarkStart w:id="1655" w:name="z08y2y1y12_ABCEFGHIJKLN"/>
      <w:bookmarkStart w:id="1656" w:name="z18y2y1y11_ABCEFGHIJKLN12"/>
      <w:bookmarkStart w:id="1657" w:name="z08y2y1y11_ABCEFGHIJKLN"/>
      <w:bookmarkStart w:id="1658" w:name="z18y2y1y2_M1"/>
      <w:bookmarkStart w:id="1659" w:name="z08y2y1y10y1_M"/>
      <w:bookmarkEnd w:id="1654"/>
      <w:bookmarkEnd w:id="1655"/>
      <w:bookmarkEnd w:id="1656"/>
      <w:bookmarkEnd w:id="1657"/>
      <w:bookmarkEnd w:id="1658"/>
      <w:bookmarkEnd w:id="1659"/>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bookmarkStart w:id="1660" w:name="z18y2y1y13_ABCDEFGHIJKLMN12"/>
      <w:bookmarkEnd w:id="1660"/>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r>
        <w:rPr/>
        <w:t>8.2.1.13</w:t>
        <w:tab/>
        <w:t>Qwest will maintain a publicly available document, posted for viewing on the Internet, (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340" w:leader="none"/>
        </w:tabs>
        <w:rPr/>
      </w:pPr>
      <w:r>
        <w:rPr/>
        <w:t>a)</w:t>
        <w:tab/>
        <w:t>Number of CLECs in queue at the Premises, if any;</w:t>
      </w:r>
    </w:p>
    <w:p>
      <w:pPr>
        <w:pStyle w:val="Indent3"/>
        <w:tabs>
          <w:tab w:val="clear" w:pos="3067"/>
          <w:tab w:val="left" w:pos="2340" w:leader="none"/>
        </w:tabs>
        <w:rPr/>
      </w:pPr>
      <w:r>
        <w:rPr/>
        <w:t>b)</w:t>
        <w:tab/>
        <w:t>Premises that have not been equipped with DS3 capability;</w:t>
      </w:r>
    </w:p>
    <w:p>
      <w:pPr>
        <w:pStyle w:val="Indent3"/>
        <w:tabs>
          <w:tab w:val="clear" w:pos="3067"/>
          <w:tab w:val="left" w:pos="2340" w:leader="none"/>
        </w:tabs>
        <w:rPr/>
      </w:pPr>
      <w:r>
        <w:rPr/>
        <w:t>c)</w:t>
        <w:tab/>
        <w:t>Estimated date for completion of power equipment additions that will lift the restriction of Collocation at the Premises; and</w:t>
      </w:r>
    </w:p>
    <w:p>
      <w:pPr>
        <w:pStyle w:val="Indent3"/>
        <w:tabs>
          <w:tab w:val="clear" w:pos="3067"/>
          <w:tab w:val="left" w:pos="2340" w:leader="none"/>
        </w:tabs>
        <w:rPr/>
      </w:pPr>
      <w:r>
        <w:rPr/>
        <w:t>d)</w:t>
        <w:tab/>
        <w:t>Address of the Remote Premises that have been inventoried for Remote Collocation, and if the Remote Premises cannot accommodate Collocation.</w:t>
      </w:r>
    </w:p>
    <w:p>
      <w:pPr>
        <w:pStyle w:val="Indent2"/>
        <w:rPr/>
      </w:pPr>
      <w:r>
        <w:rPr/>
        <w:t>Notwithstanding the foregoing, the Qwest web site will list and update within the ten (10) Day period, all Wire Centers that are full, whether or not there has been a Space Availability Report requested by any CLEC.</w:t>
      </w:r>
    </w:p>
    <w:p>
      <w:pPr>
        <w:pStyle w:val="Indent2"/>
        <w:rPr/>
      </w:pPr>
      <w:bookmarkStart w:id="1661" w:name="z18y2y1y14_ABCDEFGHIJKLMN12"/>
      <w:bookmarkEnd w:id="1661"/>
      <w:r>
        <w:rPr/>
        <w:t>8.2.1.14</w:t>
        <w:tab/>
        <w:t>Reclamation and Reconditioning of Space</w:t>
      </w:r>
    </w:p>
    <w:p>
      <w:pPr>
        <w:pStyle w:val="Indent3"/>
        <w:rPr/>
      </w:pPr>
      <w:bookmarkStart w:id="1662" w:name="z18y2y1y4y1y_ABCDEFGHIJKLMN12"/>
      <w:bookmarkStart w:id="1663" w:name="z18y2y14y1_ABCDEFGHIJKLN12"/>
      <w:bookmarkStart w:id="1664" w:name="z08y2y1y14y1_ABCDEFGHIJKLN"/>
      <w:bookmarkEnd w:id="1662"/>
      <w:bookmarkEnd w:id="1663"/>
      <w:bookmarkEnd w:id="1664"/>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ment to determine whether it would be appropriate to reclaim space and or equipment to meet expected Collocation requirements.</w:t>
      </w:r>
    </w:p>
    <w:p>
      <w:pPr>
        <w:pStyle w:val="Indent4"/>
        <w:rPr/>
      </w:pPr>
      <w:bookmarkStart w:id="1665" w:name="z18y2y1y14y2_ABCDEFGHIJKLMN12"/>
      <w:bookmarkStart w:id="1666" w:name="z18y2y1y14y1_ABCDEFGHIJKLN12"/>
      <w:bookmarkStart w:id="1667" w:name="z08y2y1y14y1y2_ABCDEFGHIJKLN"/>
      <w:bookmarkEnd w:id="1665"/>
      <w:bookmarkEnd w:id="1666"/>
      <w:bookmarkEnd w:id="1667"/>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bookmarkStart w:id="1668" w:name="z18y2y1y15_ABCDEFGHIJKLMN12"/>
      <w:bookmarkEnd w:id="1668"/>
      <w:r>
        <w:rPr/>
        <w:t>8.2.1.15</w:t>
        <w:tab/>
        <w:t>Cancellation of Collocation Request.  CLEC may cancel a Collocation request prior to the completion of the request by Qwest by submitting a Collocation Cancellation Application.  CLEC shall be responsible for payment of all costs incurred by Qwest up to the point when the cancellation is received.  Collocation Cancellation is available for all Collocations under a particular billing authorization number (BAN) for which CLEC has not received notification of completion from Qwest.  Cancellation is offered for all types of Collocation.  A cancellation will only occur upon request by CLEC.</w:t>
      </w:r>
    </w:p>
    <w:p>
      <w:pPr>
        <w:pStyle w:val="Indent3"/>
        <w:rPr/>
      </w:pPr>
      <w:bookmarkStart w:id="1669" w:name="z18y2y1y15y1_ABCDEFGHIJKLMN12"/>
      <w:bookmarkEnd w:id="1669"/>
      <w:r>
        <w:rPr/>
        <w:t>8.2.1.15.1</w:t>
        <w:tab/>
        <w:t>CLEC may submit a Collocation Cancellation Application if the Collocation job is in progress.  Upon receipt of a completion notice for the specific Collocation job, the Collocation can no longer be cancelled.  Qwest will provide acknowledgment of acceptance or rejection of the Collocation Cancellation Application within one (1) business day of receipt.  Qwest will stop work on a Collocation in progress upon receipt and acceptance of a Collocation Cancellation Application.  A request for cancellation is irrevocable once Qwest has accepted the Collocation Cancellation Application.</w:t>
      </w:r>
    </w:p>
    <w:p>
      <w:pPr>
        <w:pStyle w:val="Indent3"/>
        <w:rPr/>
      </w:pPr>
      <w:bookmarkStart w:id="1670" w:name="z18y2y1y15y2_ABCDEFGHIJKLMN12"/>
      <w:bookmarkEnd w:id="1670"/>
      <w:r>
        <w:rPr/>
        <w:t>8.2.1.15.2</w:t>
        <w:tab/>
        <w:t>In the event there is a Common Area Splitter Collocation or CLEC has requested a direct CLEC-to-CLEC connection arrangement with the same BAN as the Collocation job to be canceled, the associated Common Area Splitter Collocation and direct CLEC-to-CLEC connection will also be cancelled.</w:t>
      </w:r>
    </w:p>
    <w:p>
      <w:pPr>
        <w:pStyle w:val="Indent3"/>
        <w:rPr/>
      </w:pPr>
      <w:bookmarkStart w:id="1671" w:name="z18y2y1y15y3_ABCDEFGHIJKLMN12"/>
      <w:bookmarkEnd w:id="1671"/>
      <w:r>
        <w:rPr/>
        <w:t>8.2.1.15.3</w:t>
        <w:tab/>
        <w:t>Qwest will not charge for canceling the Collocation job except for work already completed as of acceptance by Qwest of the Collocation Cancellation Application.  Charges will be based on when Qwest receives the Collocation Cancellation Application and the completion status of the Collocation work.  A quote will be issued within thirty (30) calendar Days of Qwest's acceptance of the Collocation Cancellation Application.</w:t>
      </w:r>
    </w:p>
    <w:p>
      <w:pPr>
        <w:pStyle w:val="Indent2"/>
        <w:rPr/>
      </w:pPr>
      <w:bookmarkStart w:id="1672" w:name="z18y2y1y16_ABCEFGHIJKLMN12"/>
      <w:bookmarkStart w:id="1673" w:name="z08y2y1y16_ABCEFGHIJKLMN"/>
      <w:bookmarkEnd w:id="1672"/>
      <w:bookmarkEnd w:id="1673"/>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bookmarkStart w:id="1674" w:name="z18y2y1y17_ABCDEFGHIJKLMN12"/>
      <w:bookmarkStart w:id="1675" w:name="z18y2y1y16_D1"/>
      <w:bookmarkStart w:id="1676" w:name="z08y2y1y16_D"/>
      <w:bookmarkEnd w:id="1674"/>
      <w:bookmarkEnd w:id="1675"/>
      <w:bookmarkEnd w:id="1676"/>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t>
      </w:r>
      <w:r>
        <w:rPr>
          <w:rStyle w:val="InternetLink"/>
          <w:u w:val="none"/>
        </w:rPr>
        <w:t xml:space="preserve">web site at:  </w:t>
      </w:r>
      <w:hyperlink r:id="rId22">
        <w:r>
          <w:rPr>
            <w:rStyle w:val="InternetLink"/>
            <w:u w:val="none"/>
          </w:rPr>
          <w:t>http://www.qwest.com/wholesale/pcat/collocation.html</w:t>
        </w:r>
      </w:hyperlink>
      <w:r>
        <w:rPr/>
        <w:t>.</w:t>
      </w:r>
    </w:p>
    <w:p>
      <w:pPr>
        <w:pStyle w:val="Indent2"/>
        <w:rPr/>
      </w:pPr>
      <w:bookmarkStart w:id="1677" w:name="z18y2y1y18_ABCDEFGHIJKLMN12"/>
      <w:bookmarkEnd w:id="1677"/>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bookmarkStart w:id="1678" w:name="z18y2y1y18y1_ABCDEFGHIJKLMN12"/>
      <w:bookmarkEnd w:id="1678"/>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bookmarkStart w:id="1679" w:name="z18y2y1y19_ABCDEFGHIJKLMN12"/>
      <w:bookmarkEnd w:id="1679"/>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bookmarkStart w:id="1680" w:name="z18y2y1y20_ABCDEFGHIJKLMN12"/>
      <w:bookmarkEnd w:id="1680"/>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bookmarkStart w:id="1681" w:name="z18y2y1y21_ABCDEFGHIJKLMN12"/>
      <w:bookmarkEnd w:id="1681"/>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bookmarkStart w:id="1682" w:name="z18y2y1y22_ABCDEFGHIJKLMN12"/>
      <w:bookmarkEnd w:id="1682"/>
      <w:r>
        <w:rPr/>
        <w:t>8.2.1.22</w:t>
        <w:tab/>
        <w:t>Termination of Collocation Arrangement.  CLEC may terminate a completed Collocation arrangement by a Collocation Decommission or a Collocation Transfer of Responsibility.  A Collocation site is only eligible for Collocation Decommission or a Collocation Transfer of Responsibility after the site is built-out and accepted by CLEC.  Abandoned equipment shall be handled as detailed in Section 8.2.1.22.3.</w:t>
      </w:r>
    </w:p>
    <w:p>
      <w:pPr>
        <w:pStyle w:val="Indent3"/>
        <w:tabs>
          <w:tab w:val="left" w:pos="2880" w:leader="none"/>
          <w:tab w:val="left" w:pos="3067" w:leader="none"/>
        </w:tabs>
        <w:rPr/>
      </w:pPr>
      <w:bookmarkStart w:id="1683" w:name="z18y2y1y22y1_ABCDEFGHIJKLMN12"/>
      <w:bookmarkEnd w:id="1683"/>
      <w:r>
        <w:rPr/>
        <w:t>8.2.1.22.1</w:t>
        <w:tab/>
        <w:t>Collocation Decommission.  Collocation Decommission refers to the deactivation of a Collocation site occupied by CLEC and removal of CLEC equipment.  Collocation Decommission is offered for all types of Collocation.  A request for decommissioning is irrevocable once Qwest accepts the Collocation Decommission Application.</w:t>
      </w:r>
    </w:p>
    <w:p>
      <w:pPr>
        <w:pStyle w:val="Indent4"/>
        <w:tabs>
          <w:tab w:val="clear" w:pos="4234"/>
          <w:tab w:val="left" w:pos="4320" w:leader="none"/>
        </w:tabs>
        <w:rPr/>
      </w:pPr>
      <w:bookmarkStart w:id="1684" w:name="z12y1y22y11_ABCDEFGHIJKLMN12"/>
      <w:bookmarkEnd w:id="1684"/>
      <w:r>
        <w:rPr/>
        <w:t>8.2.1.22.1.1</w:t>
        <w:tab/>
        <w:t>Prior to submitting a Collocation Decommission Application, all CLEC's financial obligations with respect to the Collocation site to be decommissioned must be current, with the exception of formally disputed charges.  CLEC financial obligations include payment of one hundred percent (100%) of all nonrecurring quoted charges and all applicable monthly recurring charges that are more than thirty (30) calendar Days past due.</w:t>
      </w:r>
    </w:p>
    <w:p>
      <w:pPr>
        <w:pStyle w:val="Indent4"/>
        <w:tabs>
          <w:tab w:val="clear" w:pos="4234"/>
          <w:tab w:val="left" w:pos="4320" w:leader="none"/>
        </w:tabs>
        <w:rPr/>
      </w:pPr>
      <w:r>
        <w:rPr/>
        <w:t>8.2.1.22.1.2</w:t>
        <w:tab/>
        <w:t>CLEC must disconnect all services, including any administrative services, from the Collocation site to be decommissioned prior to submitting the Collocation Decommission Application.  All of CLEC's administrative lines and End User Customer services need to be disconnected via the appropriate Access Service Request (ASR) or Local Service Request (LSR).  If CLEC has not disconnected all services, all charges with respect to the Collocation site will continue to accrue and the Collocation Decommission Application will be rejected.</w:t>
      </w:r>
    </w:p>
    <w:p>
      <w:pPr>
        <w:pStyle w:val="Indent4"/>
        <w:tabs>
          <w:tab w:val="clear" w:pos="4234"/>
          <w:tab w:val="left" w:pos="4608" w:leader="none"/>
        </w:tabs>
        <w:ind w:left="2880" w:hanging="0"/>
        <w:rPr/>
      </w:pPr>
      <w:bookmarkStart w:id="1685" w:name="z18y1y22y1y2_ABCDEFGHIJKLMN12"/>
      <w:bookmarkEnd w:id="1685"/>
      <w:r>
        <w:rPr/>
        <w:t>8.2.1.22.1.2.1</w:t>
        <w:tab/>
        <w:tab/>
        <w:t>Prior to disconnecting its services, including direct CLEC-to-CLEC connections, CLEC must notify, in writing, all of its current End User Customers affected by the discontinuation of service.  CLEC must submit an email notification with the Collocation Decommission Application representing to Qwest that all CLEC End User Customers have been properly notified.  For direct CLEC-to-CLEC connection arrangements, CLEC should submit a letter of authorization (LOA) signed by both CLECs involved in the direct CLEC-to-CLEC connection arrangement.  Failure to include such email notification or LOA will result in the rejection of the Collocation Decommission Application.</w:t>
      </w:r>
    </w:p>
    <w:p>
      <w:pPr>
        <w:pStyle w:val="Indent4"/>
        <w:tabs>
          <w:tab w:val="left" w:pos="720" w:leader="none"/>
          <w:tab w:val="left" w:pos="4234" w:leader="none"/>
        </w:tabs>
        <w:rPr/>
      </w:pPr>
      <w:bookmarkStart w:id="1686" w:name="z18y22y1y2y3_ABCDEFGHIJKLMN12"/>
      <w:bookmarkEnd w:id="1686"/>
      <w:r>
        <w:rPr/>
        <w:t>8.2.1.22.1.3</w:t>
        <w:tab/>
        <w:t>CLEC should remove its equipment prior to submitting a Collocation Decommission Application.  Equipment includes all CLEC owned electronic equipment, equipment racks, mounting hardware, and CLEC supplied cable (including direct CLEC-to-CLEC cables), termination blocks and cage materials.  If CLEC does not remove its equipment within thirty (30) calendar Days of Qwest's acceptance of the Collocation Decommission Application, Qwest will send a notification stating the equipment is considered abandoned.  Upon receiving notification of abandonment from Qwest, CLEC will have fifteen (15) calendar Days to notify Qwest that the equipment is not abandoned and remove its equipment.  If CLEC does not respond to the notification and remove the equipment and Qwest determines that the equipment has been abandoned, Qwest will send a final notification and bill CLEC for any and all claims, expenses, fees or other costs associated with the removal by Qwest of the abandoned equipment, including any materials used in the removal and the hourly labor rate charges.  CLEC will hold Qwest harmless from the failure to return any such equipment, property or other items.</w:t>
      </w:r>
    </w:p>
    <w:p>
      <w:pPr>
        <w:pStyle w:val="Indent4"/>
        <w:tabs>
          <w:tab w:val="left" w:pos="720" w:leader="none"/>
          <w:tab w:val="left" w:pos="4234" w:leader="none"/>
        </w:tabs>
        <w:rPr/>
      </w:pPr>
      <w:bookmarkStart w:id="1687" w:name="z18y2y1y22y4_ABCDEFGHIJKLMN12"/>
      <w:bookmarkEnd w:id="1687"/>
      <w:r>
        <w:rPr/>
        <w:t>8.2.1.22.1.4</w:t>
        <w:tab/>
        <w:t>Qwest will remove all Collocation entrance facilities.  For shared Collocation entrance facilities, Qwest will cut all fiber and/or copper Collocation entrance facilities at the splice point in the Collocation Point of Interconnection (C-POI).  For express Collocation entrance facilities, Qwest will remove and dispose of the Collocation entrance fiber.</w:t>
      </w:r>
    </w:p>
    <w:p>
      <w:pPr>
        <w:pStyle w:val="Indent4"/>
        <w:tabs>
          <w:tab w:val="left" w:pos="720" w:leader="none"/>
          <w:tab w:val="left" w:pos="4234" w:leader="none"/>
        </w:tabs>
        <w:rPr/>
      </w:pPr>
      <w:r>
        <w:rPr/>
        <w:t>8.2.1.22.1.5</w:t>
        <w:tab/>
        <w:t>For Virtual Collocation, Qwest will automatically remove all equipment within ninety (90) calendar Days.  Qwest will negotiate with CLEC to schedule the pick up of the equipment.  There will be no charge for the removal of CLEC's Virtual Collocation equipment.</w:t>
      </w:r>
    </w:p>
    <w:p>
      <w:pPr>
        <w:pStyle w:val="Indent4"/>
        <w:tabs>
          <w:tab w:val="left" w:pos="720" w:leader="none"/>
          <w:tab w:val="left" w:pos="4234" w:leader="none"/>
        </w:tabs>
        <w:rPr/>
      </w:pPr>
      <w:r>
        <w:rPr/>
        <w:t>8.2.1.22.1.6</w:t>
        <w:tab/>
        <w:t>For Collocations with direct CLEC-to-CLEC connection arrangements, CLEC is required to disconnect and remove the direct CLEC-to-CLEC connections.  Qwest prefers that CLEC disconnect and remove the direct CLEC-to-CLEC connection cables prior to submitting the Collocation Decommission Application.  If CLEC is not able to disconnect and remove the cables prior to submitting the Collocation Decommission Application, CLEC will be allowed thirty (30) calendar Days from Qwest's acceptance date of the Collocation Decommission Application to disconnect and remove the direct CLEC-to-CLEC connection cables.  If CLEC has not removed the direct CLEC-to-CLEC connections, it will be treated as abandoned equipment.</w:t>
      </w:r>
    </w:p>
    <w:p>
      <w:pPr>
        <w:pStyle w:val="Indent4"/>
        <w:tabs>
          <w:tab w:val="left" w:pos="720" w:leader="none"/>
          <w:tab w:val="left" w:pos="4234" w:leader="none"/>
        </w:tabs>
        <w:rPr/>
      </w:pPr>
      <w:r>
        <w:rPr/>
        <w:t>8.2.1.22.1.7</w:t>
        <w:tab/>
        <w:t>CLEC will be eligible for a refund for all elements defined as either reusable or reimbursable, if acquired by another CLEC during the following defined time period.  An inventory will be completed by Qwest and furnished to CLEC within ninety (90) calendar Days of the Collocation Decommission Application acceptance identifying the reimbursable and reusable elements and the potential credit.</w:t>
      </w:r>
    </w:p>
    <w:p>
      <w:pPr>
        <w:pStyle w:val="Indent4"/>
        <w:tabs>
          <w:tab w:val="clear" w:pos="4234"/>
          <w:tab w:val="left" w:pos="4320" w:leader="none"/>
        </w:tabs>
        <w:ind w:left="2880" w:hanging="0"/>
        <w:rPr/>
      </w:pPr>
      <w:r>
        <w:rPr/>
        <w:t>8.2.1.22.1.7.1</w:t>
        <w:tab/>
        <w:tab/>
        <w:t>Reimbursable elements considered for a refund are:  DS0, DS1, and DS3 termination cabling, and fiber terminations, excluding Collocation entrance facility cabling.  These elements will be eligible for a refund for up to one (1) year after the date of decommissioning.</w:t>
      </w:r>
    </w:p>
    <w:p>
      <w:pPr>
        <w:pStyle w:val="Indent4"/>
        <w:tabs>
          <w:tab w:val="clear" w:pos="4234"/>
          <w:tab w:val="left" w:pos="4320" w:leader="none"/>
        </w:tabs>
        <w:ind w:left="2880" w:hanging="0"/>
        <w:rPr/>
      </w:pPr>
      <w:r>
        <w:rPr/>
        <w:t>8.2.1.22.1.7.2</w:t>
        <w:tab/>
        <w:tab/>
        <w:t>Reusable elements include components used to provision the original Collocation site (e.g., cage, bays, HVAC, cable racking).  These elements will be eligible for a refund for up to three (3) years after the date of decommissioning.</w:t>
      </w:r>
    </w:p>
    <w:p>
      <w:pPr>
        <w:pStyle w:val="Indent4"/>
        <w:tabs>
          <w:tab w:val="left" w:pos="720" w:leader="none"/>
          <w:tab w:val="left" w:pos="4234" w:leader="none"/>
        </w:tabs>
        <w:rPr/>
      </w:pPr>
      <w:r>
        <w:rPr/>
        <w:t>8.2.1.22.1.8</w:t>
        <w:tab/>
        <w:t>CLEC is required to return the space to turnover condition.  Turnover condition is defined as the same condition in which CLEC originally assumed the Collocation site.  CLEC must relinquish security access if not currently leasing another Collocation site in the same Wire Center when verification of equipment removal is completed.  Security access will be terminated within thirty (30) calendar Days of receipt of an accepted Collocation Decommission Application, unless alternative arrangements have been agreed to by Qwest.</w:t>
      </w:r>
    </w:p>
    <w:p>
      <w:pPr>
        <w:pStyle w:val="Indent4"/>
        <w:tabs>
          <w:tab w:val="left" w:pos="720" w:leader="none"/>
          <w:tab w:val="left" w:pos="4234" w:leader="none"/>
        </w:tabs>
        <w:rPr/>
      </w:pPr>
      <w:r>
        <w:rPr/>
        <w:t>8.2.1.22.1.9</w:t>
        <w:tab/>
        <w:t>Ordering – CLEC should submit a Collocation Decommission Application form.  Qwest will notify CLEC within one (1) business day if the prerequisites have been met.  Qwest will validate the order within two (2) business days from receipt of the Collocation Decommission Application.  Qwest will provide an inventory of the eligible reimbursable and reusable elements and the potential credits within ninety (90) calendar Days of the Collocation Decommission Application acceptance.</w:t>
      </w:r>
    </w:p>
    <w:p>
      <w:pPr>
        <w:pStyle w:val="Indent4"/>
        <w:tabs>
          <w:tab w:val="left" w:pos="720" w:leader="none"/>
          <w:tab w:val="left" w:pos="4234" w:leader="none"/>
        </w:tabs>
        <w:rPr/>
      </w:pPr>
      <w:r>
        <w:rPr/>
        <w:t>8.2.1.22.1.10</w:t>
        <w:tab/>
        <w:t>Billing - Qwest will not charge for decommissioning Collocations unless equipment has been abandoned or the Collocation space has not been returned to turnover condition.  Charges for work related to the removal of abandoned equipment or returning the Collocation space to turnover condition include miscellaneous hourly labor charges and, if applicable, dispatch charges will apply for unmanned Central Offices and Remote Collocations.</w:t>
      </w:r>
    </w:p>
    <w:p>
      <w:pPr>
        <w:pStyle w:val="Indent3"/>
        <w:tabs>
          <w:tab w:val="clear" w:pos="3067"/>
          <w:tab w:val="left" w:pos="2880" w:leader="none"/>
        </w:tabs>
        <w:rPr/>
      </w:pPr>
      <w:r>
        <w:rPr/>
        <w:t>8.2.1.22.2</w:t>
        <w:tab/>
        <w:t>Collocation Transfer of Responsibility.  Collocation Transfer of Responsibility is the transfer of a Collocation site from vacating CLEC (current CLEC leasing the space in the Premises) to an assuming CLEC.  Collocation Transfer of Responsibility is available for Caged Physical Collocation, Cageless Physical Collocation, and Virtual Collocation.  All other types of Collocation to be transferred will be handled on an Individual Case Basis (ICB).  There are two (2) types of Collocation Transfer of Responsibility:  1) Collocation Transfer of Responsibility Without Working Circuits – The Collocation is not serving any End User Customers and does not have active service terminations (e.g., Interconnection trunks or UNE Loops) or 2) Collocation Transfer of Responsibility With Working Circuits – The Collocation has active service terminations, such as Interconnection trunks or is serving End User Customers.</w:t>
      </w:r>
    </w:p>
    <w:p>
      <w:pPr>
        <w:pStyle w:val="Indent4"/>
        <w:tabs>
          <w:tab w:val="left" w:pos="720" w:leader="none"/>
          <w:tab w:val="left" w:pos="4234" w:leader="none"/>
        </w:tabs>
        <w:rPr/>
      </w:pPr>
      <w:r>
        <w:rPr/>
        <w:t>8.2.1.22.2.1</w:t>
        <w:tab/>
        <w:t>Generally, Collocation Transfer of Responsibility is not available if another CLEC or Qwest are waiting in queue for available space within the requested Premises; however, if assuming CLEC acquires all or substantially all of the Collocation sites of vacating CLEC in Qwest Premises in the state, such transfers shall not be subject to any queue for available space.  In addition, regardless of any space requests that may be pending in a Qwest Premises, Collocation Transfer of Responsibility shall be available when vacating CLEC and assuming CLEC are affiliated corporate entities prior to or immediately after the proposed transfer, or the transfer is due to a bankruptcy court order.  If vacating CLEC has filed for bankruptcy, assuming CLEC must comply with Applicable Law in obtaining the transfer of the Collocation site.</w:t>
      </w:r>
    </w:p>
    <w:p>
      <w:pPr>
        <w:pStyle w:val="Indent4"/>
        <w:tabs>
          <w:tab w:val="left" w:pos="720" w:leader="none"/>
          <w:tab w:val="left" w:pos="4234" w:leader="none"/>
        </w:tabs>
        <w:rPr/>
      </w:pPr>
      <w:r>
        <w:rPr/>
        <w:t>8.2.1.22.2.2</w:t>
        <w:tab/>
        <w:t>Both vacating CLEC's and assuming CLEC's Interconnection Agreements with Qwest must contain finalized terms and conditions for Collocation Transfer of Responsibility and all associated services.  Assuming CLEC is required to have an Interconnection Agreement with Qwest prior to submitting a Collocation Transfer of Responsibility request.  Assuming CLEC will need to amend any previously existing Interconnection Agreement prior to submitting a Collocation Transfer of Responsibility request if its Interconnection Agreement does not contain the terms and conditions and rate elements for all services that will be transferred.</w:t>
      </w:r>
    </w:p>
    <w:p>
      <w:pPr>
        <w:pStyle w:val="Indent4"/>
        <w:tabs>
          <w:tab w:val="left" w:pos="720" w:leader="none"/>
          <w:tab w:val="left" w:pos="4234" w:leader="none"/>
        </w:tabs>
        <w:rPr/>
      </w:pPr>
      <w:r>
        <w:rPr/>
        <w:t>8.2.1.22.2.3</w:t>
        <w:tab/>
        <w:t>Collocation Transfer of Responsibility with working circuits is available if only administrative changes are required and the transfer does not involve translations work that needs to be processed in conjunction with the transfer.  If translations work is needed, CLEC's transfer plans shall allow for the completion of the Collocation Transfer of Responsibility prior to initiating any translation activity.</w:t>
      </w:r>
    </w:p>
    <w:p>
      <w:pPr>
        <w:pStyle w:val="Indent4"/>
        <w:tabs>
          <w:tab w:val="left" w:pos="720" w:leader="none"/>
          <w:tab w:val="left" w:pos="4234" w:leader="none"/>
        </w:tabs>
        <w:rPr/>
      </w:pPr>
      <w:r>
        <w:rPr/>
        <w:t>8.2.1.22.2.4</w:t>
        <w:tab/>
        <w:t>A request for Collocation Transfer of Responsibility is irrevocable upon one hundred percent (100%) payment by assuming CLEC of the nonrecurring Collocation transfer charges reflected on the quote.</w:t>
      </w:r>
    </w:p>
    <w:p>
      <w:pPr>
        <w:pStyle w:val="Indent4"/>
        <w:tabs>
          <w:tab w:val="left" w:pos="720" w:leader="none"/>
          <w:tab w:val="left" w:pos="4234" w:leader="none"/>
        </w:tabs>
        <w:rPr/>
      </w:pPr>
      <w:r>
        <w:rPr/>
        <w:t>8.2.1.22.2.5</w:t>
        <w:tab/>
        <w:t>The Collocation site to be transferred is identified by vacating CLEC's eleven (11) character CLLI</w:t>
      </w:r>
      <w:r>
        <w:rPr>
          <w:rFonts w:eastAsia="Symbol" w:cs="Symbol" w:ascii="Symbol" w:hAnsi="Symbol"/>
        </w:rPr>
        <w:t>Ô</w:t>
      </w:r>
      <w:r>
        <w:rPr/>
        <w:t xml:space="preserve"> code.  The Collocation site will be transferred "as is" and in its entirety.  This includes, but is not limited to, Collocation entrance facilities from the Collocation - Point of Interface (C-POI) manhole, cables, Splitters, and working circuits, if applicable.  If the Collocation site has a Common Area Splitter Collocation associated with it, the Common Area Splitter Collocation will be transferred as part of the Collocation Transfer of Responsibility.</w:t>
      </w:r>
    </w:p>
    <w:p>
      <w:pPr>
        <w:pStyle w:val="Indent4"/>
        <w:tabs>
          <w:tab w:val="left" w:pos="720" w:leader="none"/>
          <w:tab w:val="left" w:pos="4234" w:leader="none"/>
        </w:tabs>
        <w:rPr/>
      </w:pPr>
      <w:r>
        <w:rPr/>
        <w:t>8.2.1.22.2.6</w:t>
        <w:tab/>
        <w:t>The transfer of equipment between vacating CLEC and assuming CLEC will be the responsibility of vacating CLEC and assuming CLEC.  Qwest is not responsible for the physical condition of vacating CLEC's equipment, with the exception of equipment associated with a Virtual Collocation, as set forth in CLECs' Interconnection Agreements.  The negotiation of the transfer terms and conditions between vacating CLEC and assuming CLEC is the responsibility of those two parties.  Qwest will not participate in these negotiations.  Qwest will only manage the database and records transfer.</w:t>
      </w:r>
    </w:p>
    <w:p>
      <w:pPr>
        <w:pStyle w:val="Indent4"/>
        <w:tabs>
          <w:tab w:val="left" w:pos="720" w:leader="none"/>
          <w:tab w:val="left" w:pos="4234" w:leader="none"/>
        </w:tabs>
        <w:rPr/>
      </w:pPr>
      <w:r>
        <w:rPr/>
        <w:t>8.2.1.22.2.7</w:t>
        <w:tab/>
        <w:t>Assuming CLEC will provide the information Qwest will need to update the following items:  Customer Name, Access Carrier Name Abbreviation (ACNA), Master Customer Number (MCN), CLEC address, phone number, billing and contact information, and contract number.  The Collocation eleven (11) character CLEC CLLI</w:t>
      </w:r>
      <w:r>
        <w:rPr>
          <w:rFonts w:eastAsia="Symbol" w:cs="Symbol" w:ascii="Symbol" w:hAnsi="Symbol"/>
        </w:rPr>
        <w:t>Ô</w:t>
      </w:r>
      <w:r>
        <w:rPr/>
        <w:t xml:space="preserve"> code will remain the same.</w:t>
      </w:r>
    </w:p>
    <w:p>
      <w:pPr>
        <w:pStyle w:val="Indent4"/>
        <w:tabs>
          <w:tab w:val="left" w:pos="720" w:leader="none"/>
          <w:tab w:val="left" w:pos="4234" w:leader="none"/>
        </w:tabs>
        <w:rPr/>
      </w:pPr>
      <w:r>
        <w:rPr/>
        <w:t>8.2.1.22.2.8</w:t>
        <w:tab/>
        <w:t>Submission of new connect, change, and disconnect orders will be restricted from quote Acceptance until the transfer of the working circuits is complete.  If new connect, change, and disconnect orders need to be submitted between quote Acceptance and the completion of the transfer, they will be handled on an ICB and may affect the Ready for Service (RFS) date.  Submission of Collocation augment orders will not be allowed from the time that the Collocation Transfer of Responsibility Application has been accepted by Qwest until assuming CLEC has accepted the quote for the Collocation Transfer of Responsibility.</w:t>
      </w:r>
    </w:p>
    <w:p>
      <w:pPr>
        <w:pStyle w:val="Indent4"/>
        <w:tabs>
          <w:tab w:val="left" w:pos="720" w:leader="none"/>
          <w:tab w:val="left" w:pos="4234" w:leader="none"/>
        </w:tabs>
        <w:rPr/>
      </w:pPr>
      <w:r>
        <w:rPr/>
        <w:t>8.2.1.22.2.9</w:t>
        <w:tab/>
        <w:t>All work in progress related to the Collocation site and associated working circuits, if applicable, must either be completed or cancelled by vacating CLEC prior to the quote Acceptance.</w:t>
      </w:r>
    </w:p>
    <w:p>
      <w:pPr>
        <w:pStyle w:val="Indent4"/>
        <w:tabs>
          <w:tab w:val="left" w:pos="720" w:leader="none"/>
          <w:tab w:val="left" w:pos="4234" w:leader="none"/>
        </w:tabs>
        <w:rPr/>
      </w:pPr>
      <w:r>
        <w:rPr/>
        <w:t>8.2.1.22.2.10</w:t>
        <w:tab/>
        <w:t>If vacating CLEC does not lease another Physical Collocation site at the specified Central Office at the time of the Collocation Transfer of Responsibility request, then vacating CLEC must relinquish security access to the building.</w:t>
      </w:r>
    </w:p>
    <w:p>
      <w:pPr>
        <w:pStyle w:val="Indent4"/>
        <w:tabs>
          <w:tab w:val="left" w:pos="720" w:leader="none"/>
          <w:tab w:val="left" w:pos="4234" w:leader="none"/>
        </w:tabs>
        <w:rPr/>
      </w:pPr>
      <w:r>
        <w:rPr/>
        <w:t>8.2.1.22.2.11</w:t>
        <w:tab/>
        <w:t>Vacating CLEC's financial obligations to Qwest with respect to the Collocation site to be transferred must be met, with the exception of formally disputed charges, prior to submitting a Collocation Transfer of Responsibility Application.  Vacating CLEC's financial obligations include payment of one hundred percent (100%) of all nonrecurring charges and all applicable recurring charges for the specific Collocation account that are more than thirty (30) calendar Days past due.  Vacating CLEC may meet its financial obligations by having them expressly assumed, in writing, by assuming CLEC and assuming CLEC pays such obligations at the time it accepts the quote for Collocation Transfer of Responsibility.</w:t>
      </w:r>
    </w:p>
    <w:p>
      <w:pPr>
        <w:pStyle w:val="Indent4"/>
        <w:tabs>
          <w:tab w:val="left" w:pos="720" w:leader="none"/>
          <w:tab w:val="left" w:pos="4234" w:leader="none"/>
        </w:tabs>
        <w:rPr/>
      </w:pPr>
      <w:r>
        <w:rPr/>
        <w:t>8.2.1.22.2.12</w:t>
        <w:tab/>
        <w:t>Assuming CLEC's financial obligations to Qwest must be in good standing prior to submitting a Collocation Transfer of Responsibility Application, with the exception of formally disputed charges.</w:t>
      </w:r>
    </w:p>
    <w:p>
      <w:pPr>
        <w:pStyle w:val="Indent4"/>
        <w:tabs>
          <w:tab w:val="left" w:pos="720" w:leader="none"/>
          <w:tab w:val="left" w:pos="4234" w:leader="none"/>
        </w:tabs>
        <w:rPr/>
      </w:pPr>
      <w:r>
        <w:rPr/>
        <w:t>8.2.1.22.2.13</w:t>
        <w:tab/>
        <w:t>Vacating CLEC and assuming CLEC must provide a signed Transfer Authorization Agreement.  Required information on the Qwest Transfer Authorization Agreement:  Qwest Central Office Name, applicable CLLI</w:t>
      </w:r>
      <w:r>
        <w:rPr>
          <w:rFonts w:eastAsia="Symbol" w:cs="Symbol" w:ascii="Symbol" w:hAnsi="Symbol"/>
        </w:rPr>
        <w:t>Ô</w:t>
      </w:r>
      <w:r>
        <w:rPr/>
        <w:t xml:space="preserve"> codes, Collocation BAN numbers, and charges (from Exhibit A) for the transfer of the Collocation site.</w:t>
      </w:r>
    </w:p>
    <w:p>
      <w:pPr>
        <w:pStyle w:val="Indent4"/>
        <w:tabs>
          <w:tab w:val="left" w:pos="720" w:leader="none"/>
          <w:tab w:val="left" w:pos="4234" w:leader="none"/>
        </w:tabs>
        <w:rPr/>
      </w:pPr>
      <w:r>
        <w:rPr/>
        <w:t>8.2.1.22.2.14</w:t>
        <w:tab/>
        <w:t>Prior to submitting a Collocation Transfer of Responsibility Application without working circuits, vacating CLEC must ensure that no active circuits exist at the Collocation site to be transferred.</w:t>
      </w:r>
    </w:p>
    <w:p>
      <w:pPr>
        <w:pStyle w:val="Indent4"/>
        <w:tabs>
          <w:tab w:val="left" w:pos="720" w:leader="none"/>
          <w:tab w:val="left" w:pos="4234" w:leader="none"/>
        </w:tabs>
        <w:rPr/>
      </w:pPr>
      <w:r>
        <w:rPr/>
        <w:t>8.2.1.22.2.15</w:t>
        <w:tab/>
        <w:t>Prior to transferring a Collocation site with working circuits, vacating CLEC must notify, in writing, all of its current End User Customers that utilize the Collocation site's equipment or facilities of the transfer of service to assuming CLEC, unless vacating CLEC has a waiver from the FCC or other applicable regulatory authority.  Vacating CLEC must provide an email notification to Qwest with the Collocation Transfer of Responsibility Application representing that all of its End User Customers have been properly notified or provide a copy of any applicable waiver.</w:t>
      </w:r>
    </w:p>
    <w:p>
      <w:pPr>
        <w:pStyle w:val="Indent4"/>
        <w:tabs>
          <w:tab w:val="left" w:pos="720" w:leader="none"/>
          <w:tab w:val="left" w:pos="4234" w:leader="none"/>
        </w:tabs>
        <w:rPr/>
      </w:pPr>
      <w:r>
        <w:rPr/>
        <w:t>8.2.1.22.2.16</w:t>
        <w:tab/>
        <w:t>If the Collocation site being transferred has a direct CLEC-to-CLEC connection arrangement, a letter of authorization (LOA) must be submitted with the Collocation Transfer of Responsibility Application, signed by both CLECs in the direct CLEC-to-CLEC arrangement authorizing the transfer of the direct CLEC-to-CLEC connection service to assuming CLEC.  A separate LOA is required for each direct CLEC-to-CLEC relationship associated with the transferring Collocation site.  Each LOA shall identify the CLECs, CLLI codes, and BANs for their respective Collocations.</w:t>
      </w:r>
    </w:p>
    <w:p>
      <w:pPr>
        <w:pStyle w:val="Indent4"/>
        <w:tabs>
          <w:tab w:val="left" w:pos="720" w:leader="none"/>
          <w:tab w:val="left" w:pos="4234" w:leader="none"/>
        </w:tabs>
        <w:rPr/>
      </w:pPr>
      <w:r>
        <w:rPr/>
        <w:t>8.2.1.22.2.17</w:t>
        <w:tab/>
        <w:t>Vacating CLEC and/or assuming CLEC will be responsible for submitting Local Service Requests (LSRs) for Unbundled Loops, enhanced extended Loops (EELs), and line splitting.  Assuming CLEC may submit LSRs once it has accepted the quote for the Collocation Transfer of Responsibility and has received the preliminary APOT information from Qwest.  Orders to transfer Local Interconnection Service (LIS) trunks and ancillary services (e.g., SS7, 911, operator services) with no translation activity, as well as private line and Access Services circuits, will be processed based on the information provided in the Collocation Transfer of Responsibility Application spreadsheet.  Assuming CLEC is responsible for Directory Assistance (DA), operator services (OS), Directory Listings, Busy Line Verify/Busy Line Interrupt (BLV/BLI), and 911 changes, if applicable.  Any SS7 changes will need to be made after the transfer is complete.</w:t>
      </w:r>
    </w:p>
    <w:p>
      <w:pPr>
        <w:pStyle w:val="Indent4"/>
        <w:tabs>
          <w:tab w:val="left" w:pos="720" w:leader="none"/>
          <w:tab w:val="left" w:pos="4234" w:leader="none"/>
        </w:tabs>
        <w:rPr/>
      </w:pPr>
      <w:r>
        <w:rPr/>
        <w:t>8.2.1.22.2.18</w:t>
        <w:tab/>
        <w:t>After the Collocation Transfer of Responsibility is complete, vacating CLEC, assuming CLEC, and Qwest are all required to sign the Qwest Services Transfer Agreement.</w:t>
      </w:r>
    </w:p>
    <w:p>
      <w:pPr>
        <w:pStyle w:val="Indent4"/>
        <w:tabs>
          <w:tab w:val="left" w:pos="720" w:leader="none"/>
          <w:tab w:val="left" w:pos="4234" w:leader="none"/>
        </w:tabs>
        <w:rPr>
          <w:i/>
          <w:i/>
        </w:rPr>
      </w:pPr>
      <w:r>
        <w:rPr/>
        <w:t>8.2.1.22.2.19</w:t>
        <w:tab/>
        <w:t>Billing.  Vacating CLEC will not incur charges for the transfer of the Collocation site.  Vacating CLEC is obligated to pay all recurring charges associated with the Collocation until Qwest completes the Collocation Transfer of Responsibility request.  Assuming CLEC's quote will reflect the following nonrecurring charges associated with the transfer of the Collocation site:  Assessment Fee, payable regardless of whether the quote is accepted or not, a Network Systems Administration Fee, and charges for processing the transfer of working circuits, if applicable.  Upon completion of the Collocation Transfer of Responsibility, Qwest will begin Billing assuming CLEC for all recurring charges based on assuming CLEC's Interconnection Agreement and cease Billing vacating CLEC.</w:t>
      </w:r>
    </w:p>
    <w:p>
      <w:pPr>
        <w:pStyle w:val="Indent3"/>
        <w:rPr/>
      </w:pPr>
      <w:r>
        <w:rPr/>
        <w:t>8.2.1.22.3</w:t>
        <w:tab/>
        <w:t>Abandoned Equipment.  If Qwest finds, in the course of business, evidence to substantiate that any equipment or property of CLEC has been abandoned or left unclaimed in or at any Premises,</w:t>
      </w:r>
      <w:r>
        <w:rPr>
          <w:color w:val="000000"/>
        </w:rPr>
        <w:t xml:space="preserve"> Qwest shall notify CLEC in writing of the existence of such equipment or property and CLEC shall have thirty (30) calendar Days from the date of such notice to remove such equipment or property from the Premises.  If, prior to the termination of the thirty (30) calendar Day period, CLEC disputes that the equipment or property has been abandoned or left unclaimed at the Premises, CLEC shall provide written notice to Qwest of such dispute ("Resolution Request") and commence Dispute Resolution proceedings pursuant to Section 5.18 of this Agreement.  If no Resolution Request has been delivered to Qwest within thirty (30) calendar Days of the notice, all equipment or property of CLEC not removed from the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If CLEC delivers a Resolution Request but fails to commence Dispute Resolution proceedings pursuant to Section 5.18 of this Agreement or to otherwise resolve the dispute with Qwest, within thirty (30) calendar Days of the delivery of such Resolution Request, then thirty (30) calendar Days after the date of the Resolution Request, all equipment or property of CLEC not removed from the Qwest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CLEC hereby releases and agrees to defend, indemnify, and hold harmless Qwest from and against any and all costs, expenses, claims, judgments, damages, liability or obligation arising out of or in connection with Qwest's exercise of any or all of its rights under this Section.  Notwithstanding the provisions of this Section, where CLEC has submitted a Decommissioning Application, the provisions of Section 8.2.1.22.1 of this Agreement, shall govern the equipment or property of CLEC and not this Section unless CLEC fails to remove its equipment or property in accordance with the terms of Section 8.2.1.22.1 of this Agreement.</w:t>
      </w:r>
    </w:p>
    <w:p>
      <w:pPr>
        <w:pStyle w:val="Indent2"/>
        <w:rPr/>
      </w:pPr>
      <w:bookmarkStart w:id="1688" w:name="z18y2y1y23_ABCDEFGHIJKLMN12"/>
      <w:bookmarkEnd w:id="1688"/>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Collocation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 Customer's premises, and may interconnect CLEC's own collocated space and/or equipment (e.g., CLEC's Physical Collocation and CLEC's Virtual Collocation on the same Premises).  CLEC-to-CLEC Connections shall be ordered either as part of a Collocation Application under Section 8.4, or separately from a Collocation Application in accordance with Section 8.4.7.  CLEC-to-CLEC Cross Connections at an ICDF are available, as follows:</w:t>
      </w:r>
    </w:p>
    <w:p>
      <w:pPr>
        <w:pStyle w:val="Indent3"/>
        <w:rPr/>
      </w:pPr>
      <w:bookmarkStart w:id="1689" w:name="z18y2y1y23y1_ABCDEFGHIJKLMN12"/>
      <w:bookmarkEnd w:id="1689"/>
      <w:r>
        <w:rPr/>
        <w:t>8.2.1.23.1</w:t>
        <w:tab/>
        <w:t>CLEC-to-CLEC Cross Connections at the ICDF.</w:t>
      </w:r>
    </w:p>
    <w:p>
      <w:pPr>
        <w:pStyle w:val="Indent4"/>
        <w:rPr/>
      </w:pPr>
      <w:bookmarkStart w:id="1690" w:name="z18y23y1y2y1_ABCDEFGHIJKLMN12"/>
      <w:bookmarkEnd w:id="1690"/>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bookmarkStart w:id="1691" w:name="z18y23y1y2y2_ABCDEFGHIJKLMN12"/>
      <w:bookmarkEnd w:id="1691"/>
      <w:r>
        <w:rPr/>
        <w:t>8.2.1.23.1.2</w:t>
        <w:tab/>
        <w:t>Qwest will provide the capability to combine these separate Collocations through an Interconnection Distribution Frame (ICDF).  This is accomplished by the use of CLEC's Connecting Facility Assignment (CFA) terminations residing at an ICDF.  Also, ICDF Cross Connections must terminate on the same ICDF at the same service rate level.</w:t>
      </w:r>
    </w:p>
    <w:p>
      <w:pPr>
        <w:pStyle w:val="Indent4"/>
        <w:keepNext w:val="true"/>
        <w:keepLines/>
        <w:rPr/>
      </w:pPr>
      <w:bookmarkStart w:id="1692" w:name="z18y23y1y2y3_ABCDEFGHIJKLMN12"/>
      <w:bookmarkEnd w:id="1692"/>
      <w:r>
        <w:rPr/>
        <w:t>8.2.1.23.1.3</w:t>
        <w:tab/>
        <w:t>If CLEC has its own dedicated ICDF, CLEC is responsible for ordering tie cables to the common ICDF frame/bay where the other CLEC resides.  These tie cables would be ordered through the existing Collocation Application form.</w:t>
      </w:r>
    </w:p>
    <w:p>
      <w:pPr>
        <w:pStyle w:val="Indent4"/>
        <w:rPr/>
      </w:pPr>
      <w:bookmarkStart w:id="1693" w:name="z18y2y24_ABCDEFGHIJKLMN12"/>
      <w:bookmarkEnd w:id="1693"/>
      <w:r>
        <w:rPr/>
        <w:t>8.2.1.23.1.4</w:t>
        <w:tab/>
        <w:t>CLEC is responsible for the end-to-end service design that uses ICDF Cross Connection to ensure that the resulting service meets its End User Customer's needs.  This is accomplished by CLEC using the Design Layout Record (DLR) for the service connection.</w:t>
      </w:r>
    </w:p>
    <w:p>
      <w:pPr>
        <w:pStyle w:val="Indent4"/>
        <w:rPr/>
      </w:pPr>
      <w:bookmarkStart w:id="1694" w:name="z18y2y1y23y1y4_ABCDEFGHIJKLMN12"/>
      <w:bookmarkEnd w:id="1694"/>
      <w:r>
        <w:rPr/>
        <w:t>8.2.1.23.1.5</w:t>
        <w:tab/>
        <w:t>If two (2) CLECs are involved, one (1)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bookmarkStart w:id="1695" w:name="z18y2y1y24_ABCDEFGHIJKLMN12"/>
      <w:bookmarkEnd w:id="1695"/>
      <w:r>
        <w:rPr/>
        <w:t>8.2.1.24</w:t>
        <w:tab/>
        <w:t>Qwest will provide CLEC the same connection to the network as Qwest uses for provision of services to Qwest End User Customers.  The direct connection to Qwest's network is provided to CLEC through a direct connection to Qwest's existing Cross Connection network.  CLEC and Qwest will share the same distributing frames for similar types and speeds of equipment, where Technically Feasible and space permitting.</w:t>
      </w:r>
    </w:p>
    <w:p>
      <w:pPr>
        <w:pStyle w:val="Indent2"/>
        <w:rPr/>
      </w:pPr>
      <w:bookmarkStart w:id="1696" w:name="z18y2y1y25_ABCDEFGHIJKLMN12"/>
      <w:bookmarkEnd w:id="1696"/>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bookmarkStart w:id="1697" w:name="z18y2y1y26_ABCDEFGHIJKLMN12"/>
      <w:bookmarkEnd w:id="1697"/>
      <w:r>
        <w:rPr/>
        <w:t>8.2.1.26</w:t>
        <w:tab/>
        <w:t>If CLEC disagrees with the selection of the Qwest Cross Connection frame, CLEC may request a tour of the Qwest Premises to determine if Cross Connection frame alternatives exist, and may request a connection to an alternative frame or an alternative arrangement, such as direct connections from CLEC's Collocation space to the MDF or COSMIC</w:t>
      </w:r>
      <w:r>
        <w:rPr>
          <w:rFonts w:eastAsia="Symbol" w:cs="Symbol" w:ascii="Symbol" w:hAnsi="Symbol"/>
        </w:rPr>
        <w:t></w:t>
      </w:r>
      <w:r>
        <w:rPr/>
        <w:t xml:space="preserve"> frame.</w:t>
      </w:r>
    </w:p>
    <w:p>
      <w:pPr>
        <w:pStyle w:val="Indent2"/>
        <w:rPr/>
      </w:pPr>
      <w:bookmarkStart w:id="1698" w:name="z18y2y1y27_ABCDEFGHIJKLMN12"/>
      <w:bookmarkEnd w:id="1698"/>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bookmarkStart w:id="1699" w:name="z18y2y1y28_ABCDEFGHIJKLMN12"/>
      <w:bookmarkEnd w:id="1699"/>
      <w:r>
        <w:rPr/>
        <w:t>8.2.1.28</w:t>
        <w:tab/>
        <w:t>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lso, CLEC may install the tie cables, blocks, and terminations on the ICDF or CLEC-to-CLEC connections, outside CLEC's physical space and according to Qwest's design.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w:t>
      </w:r>
    </w:p>
    <w:p>
      <w:pPr>
        <w:pStyle w:val="Indent2"/>
        <w:rPr/>
      </w:pPr>
      <w:bookmarkStart w:id="1700" w:name="z18y2y1y29_ABCDEFGHIJKLMN12"/>
      <w:bookmarkEnd w:id="1700"/>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p>
    <w:p>
      <w:pPr>
        <w:pStyle w:val="Indent2"/>
        <w:rPr>
          <w:b/>
          <w:b/>
          <w:i/>
          <w:i/>
          <w:szCs w:val="22"/>
        </w:rPr>
      </w:pPr>
      <w:bookmarkStart w:id="1701" w:name="z18y2y1y30_ABCDEFGHIJKLN12"/>
      <w:bookmarkStart w:id="1702" w:name="z08y2y1y30_ABCDEFGHIJKLN"/>
      <w:bookmarkEnd w:id="1701"/>
      <w:bookmarkEnd w:id="1702"/>
      <w:r>
        <w:rPr/>
        <w:t>8.2.1.30</w:t>
        <w:tab/>
        <w:t>Intentionally Left Blank.</w:t>
      </w:r>
    </w:p>
    <w:p>
      <w:pPr>
        <w:pStyle w:val="Indent2"/>
        <w:rPr/>
      </w:pPr>
      <w:r>
        <w:rPr/>
        <w:t>8.2.1.31</w:t>
        <w:tab/>
        <w:t>Joint Testing.  Joint Testing allows CLEC to request Qwest to participate in Joint Testing of CLEC terminations at the Interconnection Distribution Frame (ICDF).  CLEC may request Joint Testing on the Collocation Application form or by sending a separate Joint Testing Application form.  Collocation and Joint Testing Application forms are available in the PCAT.  CLEC must specify on its application the terminations to be tested and the type of tests to be performed with Qwest.  CLEC must provide contact information on the application for Qwest to arrange the Joint Testing date and time.  Qwest will acknowledge acceptance of the application within ten (10) calendar Days of receipt.  Joint Testing will be complete within ninety (90) calendar Days of the RFS if Joint Testing is requested on the Collocation Application form or ninety (90) calendar Days from acceptance of the Joint Testing Application form.</w:t>
      </w:r>
    </w:p>
    <w:p>
      <w:pPr>
        <w:pStyle w:val="Indent3"/>
        <w:rPr/>
      </w:pPr>
      <w:bookmarkStart w:id="1703" w:name="z18y2y1y31y1_ABCDEFGHIJKLMN12"/>
      <w:bookmarkEnd w:id="1703"/>
      <w:r>
        <w:rPr/>
        <w:t>8.2.1.31.1</w:t>
        <w:tab/>
        <w:t>Qwest will only test between CLEC Collocation and the ICDF once CLEC equipment is in place.  Joint Testing is only available for the terminations identified on the Collocation Application or Joint Testing Application.  If CLEC wants additional terminations tested that are not identified on its initial application, CLEC will need to complete a new Joint Testing Application.</w:t>
      </w:r>
    </w:p>
    <w:p>
      <w:pPr>
        <w:pStyle w:val="Indent3"/>
        <w:rPr/>
      </w:pPr>
      <w:bookmarkStart w:id="1704" w:name="z18y2y1y31y2_ABCDEFGHIJKLMN12"/>
      <w:bookmarkEnd w:id="1704"/>
      <w:r>
        <w:rPr/>
        <w:t>8.2.1.31.2</w:t>
        <w:tab/>
        <w:t>Each Party will provide appropriate test equipment for its technicians.  Qwest will assist CLEC in conducting continuity tests on terminations at the ICDF.  Qwest will not operate CLEC test equipment.  If errors are found during the Joint Testing, Qwest will only repair Qwest network faults.  CLEC is responsible for replacement or repair of CLEC-provided facilities.</w:t>
      </w:r>
    </w:p>
    <w:p>
      <w:pPr>
        <w:pStyle w:val="Indent3"/>
        <w:rPr/>
      </w:pPr>
      <w:bookmarkStart w:id="1705" w:name="z18y2y1y31y3_ABCDEFGHIJKLMN12"/>
      <w:bookmarkEnd w:id="1705"/>
      <w:r>
        <w:rPr/>
        <w:t>8.2.1.31.3</w:t>
        <w:tab/>
        <w:t>If during the scheduled Joint Testing, the Qwest-caused error rate is more than two percent (2%) on the terminations identified for testing, Qwest will not charge for this Joint Testing.  If there are less than two percent (2%) errors found or if the errors found are facility errors on CLEC provided facilities, Qwest will charge for the Joint Testing.  One (1) pair is counted as two (2) terminations and errors are counted on a one (1) termination basis.  If CLEC requests that the charges be waived because Qwest errors are found during Joint Testing, Qwest may access CLEC's Collocation space to identify if the facility cabling sequence is correct, per applicable standards.  CLEC may review Qwest facility cabling at the ICDF to verify the cable sequence, per applicable standards.</w:t>
      </w:r>
    </w:p>
    <w:p>
      <w:pPr>
        <w:pStyle w:val="Indent2"/>
        <w:rPr/>
      </w:pPr>
      <w:bookmarkStart w:id="1706" w:name="z18y2y1y32_ABCDEFGHIJKLMN12"/>
      <w:bookmarkEnd w:id="1706"/>
      <w:r>
        <w:rPr/>
        <w:t>8.2.1.32</w:t>
        <w:tab/>
        <w:t>DC Power Reduction.  DC Power Reduction With Reservation allows CLEC to reserve a fuse or breaker position on the power board or battery distribution fuse board (BDFB) when reducing a secondary power feed to zero.  CLEC will pay a monthly power maintenance charge to retain the existing power cabling and fuse position for future power augment requests or until such time as CLEC notifies Qwest it wishes to discontinue the option.  DC Power Reduction Without Reservation allows CLEC to reduce the ordered amps on a primary or secondary feed to a minimum of twenty (20) amps.</w:t>
      </w:r>
    </w:p>
    <w:p>
      <w:pPr>
        <w:pStyle w:val="Indent3"/>
        <w:rPr/>
      </w:pPr>
      <w:bookmarkStart w:id="1707" w:name="z18y2y1y32y1_ABCDEFGHIJKLMN12"/>
      <w:bookmarkEnd w:id="1707"/>
      <w:r>
        <w:rPr/>
        <w:t>8.2.1.32.1</w:t>
        <w:tab/>
        <w:t>Applications for DC Power Reduction may be submitted only for Collocation sites that have been completed and accepted by CLEC, otherwise CLEC should follow standard change or augment procedures including the applicable rates for changes or augments.  On the Collocation Application, CLEC should indicate that it is a request for DC Power Reduction and identify the specific power feeds to be reduced.  CLEC should submit the applicable QPF or Engineering and Design fee with its Collocation Application requesting DC Power Reduction.  Qwest will notify CLEC of any deficiencies in the Collocation Application, within ten (10) calendar Days of receipt.  A quote for the DC Power Reduction will be provided to CLEC within twenty-five (25) calendar Days.  The quoted nonrecurring charges will be honored for thirty (30) calendar Days from the quote.  CLEC payment of all quoted nonrecurring charges constitutes acceptance and Qwest will then perform the work.  If CLEC accepts the quote within seven (7) calendar Days, Qwest shall complete the DC Power Reduction within ninety (90) calendar Days of receipt of the Collocation Application.  If CLEC accepts the quote after seven (7) calendar Days, Qwest shall complete the DC Power Reduction within ninety (90) calendar Days of receipt of CLEC's acceptance.</w:t>
      </w:r>
    </w:p>
    <w:p>
      <w:pPr>
        <w:pStyle w:val="Indent3"/>
        <w:rPr/>
      </w:pPr>
      <w:bookmarkStart w:id="1708" w:name="z18y2y1y32y2_ABCDEFGHIJKLMN12"/>
      <w:bookmarkEnd w:id="1708"/>
      <w:r>
        <w:rPr/>
        <w:t>8.2.1.32.2</w:t>
        <w:tab/>
        <w:t>CLEC assumes all responsibility for outages or impacts to CLEC services and equipment due to the reduction in DC power.  Restoration of the DC power is contingent upon the desired power and fuse availability.</w:t>
      </w:r>
    </w:p>
    <w:p>
      <w:pPr>
        <w:pStyle w:val="Indent3"/>
        <w:rPr/>
      </w:pPr>
      <w:bookmarkStart w:id="1709" w:name="z18y2y1y32y3_ABCDEFGHIJKLMN12"/>
      <w:bookmarkEnd w:id="1709"/>
      <w:r>
        <w:rPr/>
        <w:t>8.2.1.32.3</w:t>
        <w:tab/>
        <w:t>Before submitting a Collocation Application requesting DC Power Reduction, CLEC's financial obligations for the Collocation site must be current, with the exception of formally disputed charges.  Billing to CLEC will be revised to reflect the reduced DC power upon receipt of payment of the quoted charges effective back to the date of acceptance by Qwest of the Collocation Application.</w:t>
      </w:r>
    </w:p>
    <w:p>
      <w:pPr>
        <w:pStyle w:val="Indent2"/>
        <w:ind w:left="1440" w:hanging="0"/>
        <w:rPr/>
      </w:pPr>
      <w:bookmarkStart w:id="1710" w:name="z18y2y1y32y4_ABCDEFGHIJKLMN12"/>
      <w:bookmarkEnd w:id="1710"/>
      <w:r>
        <w:rPr/>
        <w:t>8.2.1.32.4</w:t>
        <w:tab/>
        <w:t>If a shortage of fuse positions is imminent, Qwest will notify CLEC of the need to exercise its option to reuse the power feed and fuse, or relinquish the fuse position for use by another CLEC or Qwest.  Upon receipt of such notification, CLEC must request restoration of the secondary power feed to at least twenty (20) amps or return the fuse position to Qwest within thirty (30) calendar Days.</w:t>
      </w:r>
    </w:p>
    <w:p>
      <w:pPr>
        <w:pStyle w:val="Indent2"/>
        <w:rPr/>
      </w:pPr>
      <w:bookmarkStart w:id="1711" w:name="z18y2y1y33_ABCDEFGHIJKLMN12"/>
      <w:bookmarkEnd w:id="1711"/>
      <w:r>
        <w:rPr/>
        <w:t>8.2.1.33</w:t>
        <w:tab/>
        <w:t>Collocation Available Inventory.  Collocation Available Inventory provides CLEC with information about the availability of (a) returned Collocation sites and elements under Qwest’s control ("Qwest Postings") and (b) CLEC controlled sites that may be posted are available for a Transfer of Responsibility ("CLEC Postings").  Qwest and CLECs may post available Collocation sites on Qwest's wholesale web site at:  http://www.qwest.com/wholesale/pcat/colloclassifieds.html.  CLEC must either have an approved Interconnection Agreement or is currently negotiating with Qwest to have an interim Interconnection Agreement with the specific type of Collocation to be obtained.  If the Interconnection Agreement is pending approval, CLEC must execute an early ordering letter.  Qwest reserves the right to remove Qwest Postings to satisfy CLEC Collocation Applications or Qwest space requirements.  Qwest shall not use the Qwest Postings as a basis to claim exhaust in any Qwest Premises.</w:t>
      </w:r>
    </w:p>
    <w:p>
      <w:pPr>
        <w:pStyle w:val="Indent3"/>
        <w:rPr/>
      </w:pPr>
      <w:bookmarkStart w:id="1712" w:name="z18y2y1y33y1_ABCDEFGHIJKLMN12"/>
      <w:bookmarkEnd w:id="1712"/>
      <w:r>
        <w:rPr/>
        <w:t>8.2.1.33.1</w:t>
        <w:tab/>
        <w:t>CLEC obtaining a Collocation site from Qwest Postings must not have any overdue financial obligations owed to Qwest for Collocation, with the exception of formally disputed charges.  CLEC will be required to pay a minimum of six (6) months of space construction and floor space lease recurring charges if CLEC terminates its lease prior to six (6) months occupancy.</w:t>
      </w:r>
    </w:p>
    <w:p>
      <w:pPr>
        <w:pStyle w:val="Indent3"/>
        <w:rPr/>
      </w:pPr>
      <w:bookmarkStart w:id="1713" w:name="z18y2y1y33y2_ABCDEFGHIJKLMN12"/>
      <w:bookmarkEnd w:id="1713"/>
      <w:r>
        <w:rPr/>
        <w:t>8.2.1.33.2</w:t>
        <w:tab/>
        <w:t>Qwest Postings.  Collocation sites available in Qwest Postings may be partially or fully completed before being returned to Qwest inventory.  Both Caged Physical Collocation and Cageless Physical Collocation sites will be offered in the Qwest Postings and will be available under the terms and conditions set forth in the Interconnection Agreement of the CLEC acquiring the Collocation space.  CLEC may request to add to or complete the Collocation site to its specifications.  CLEC may also request that Qwest reduce the cable terminations and CLEC will be charged for the removal of such cable terminations.</w:t>
      </w:r>
    </w:p>
    <w:p>
      <w:pPr>
        <w:pStyle w:val="Indent3"/>
        <w:rPr/>
      </w:pPr>
      <w:bookmarkStart w:id="1714" w:name="z18y2y1y33y3_ABCDEFGHIJKLMN12"/>
      <w:bookmarkEnd w:id="1714"/>
      <w:r>
        <w:rPr/>
        <w:t>8.2.1.33.3</w:t>
        <w:tab/>
        <w:t>All services that were previously connected to the Collocation (e.g., UNEs, CLEC to CLEC, administrative lines, Finished Services, and Line Splitting) will be disconnected before the site is listed in the Qwest Postings.  Power, grounding, and Entrance Facilities will also be disconnected before the site is listed.  Qwest shall inventory all reusable and reimbursable elements and include them in the Collocation site information.</w:t>
      </w:r>
    </w:p>
    <w:p>
      <w:pPr>
        <w:pStyle w:val="Indent3"/>
        <w:rPr/>
      </w:pPr>
      <w:bookmarkStart w:id="1715" w:name="z18y2y1y33y4_ABCDEFGHIJKLMN12"/>
      <w:bookmarkEnd w:id="1715"/>
      <w:r>
        <w:rPr/>
        <w:t>8.2.1.33.4</w:t>
        <w:tab/>
        <w:t>Qwest may also elect to offer Collocation sites returned through bankruptcy or abandonment consistent with Applicable Law (i.e., "Special Sites").  These Collocation sites will not be decommissioned and will be posted as unverified sites with equipment which may include electronic equipment, racks, cages, DC power, grounding and terminations.  It is expressly understood and agreed that Qwest is selling equipment that is used or surplus equipment on an "as is, where is" basis with all faults, latent and patent, and the equipment is conveyed without any Qwest warranties or representations of any kind, express or implied.  CLEC is responsible for all software and software license agreements for any equipment conveyed as part of a Special Site.  CLEC is responsible for handling, scrapping, destruction or other disposition of any equipment conveyed as part of a Special Site and shall conform and comply with:  (a) 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b) 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CLEC; and</w:t>
      </w:r>
      <w:r>
        <w:rPr>
          <w:sz w:val="24"/>
        </w:rPr>
        <w:t xml:space="preserve"> (c) </w:t>
      </w:r>
      <w:r>
        <w:rPr/>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CLEC shall be listed as the generator, arranger and owner of the materials.</w:t>
      </w:r>
    </w:p>
    <w:p>
      <w:pPr>
        <w:pStyle w:val="Indent3"/>
        <w:rPr/>
      </w:pPr>
      <w:bookmarkStart w:id="1716" w:name="z18y2y1y33y5_ABCDEFGHIJKLMN12"/>
      <w:bookmarkEnd w:id="1716"/>
      <w:r>
        <w:rPr/>
        <w:t>8.2.1.33.5</w:t>
        <w:tab/>
        <w:t>CLEC will submit a Collocation Application indicating a specific Collocation site from the Collocation Available Inventory.  Qwest will follow the standard Collocation provisioning intervals for the type of Collocation as included in CLEC's Interconnection Agreement.  During preparation of the quote, Qwest will validate all reusable elements and send an inventory verification letter.  After receipt of the validated inventory, CLEC may cancel the Collocation Application or submit a change to the pending Collocation Application.  Any cancellation due to differences between the Qwest Posting and actual inventory will not result in a QPF or Engineering and Design Fee being charged.</w:t>
      </w:r>
    </w:p>
    <w:p>
      <w:pPr>
        <w:pStyle w:val="Indent3"/>
        <w:rPr/>
      </w:pPr>
      <w:bookmarkStart w:id="1717" w:name="z18y2y1y33y6_ABCDEFGHIJKLMN12"/>
      <w:bookmarkEnd w:id="1717"/>
      <w:r>
        <w:rPr/>
        <w:t>8.2.1.33.6</w:t>
        <w:tab/>
        <w:t>Charges for Collocation sites listed in the Qwest Postings will be on a site specific basis, according to assuming CLEC's Interconnection Agreement and its requested work in the Collocation Application.  Assuming CLEC will receive a fifty percent (50%) discount on nonrecurring reusable elements, if any, as defined in Section 8.2.1.22.</w:t>
      </w:r>
    </w:p>
    <w:p>
      <w:pPr>
        <w:pStyle w:val="Indent2"/>
        <w:rPr>
          <w:rFonts w:cs="Arial"/>
          <w:szCs w:val="22"/>
        </w:rPr>
      </w:pPr>
      <w:bookmarkStart w:id="1718" w:name="z18y2y1y34_ABCDEFGHIJKLMN12"/>
      <w:bookmarkEnd w:id="1718"/>
      <w:r>
        <w:rPr>
          <w:rFonts w:cs="Arial"/>
          <w:szCs w:val="22"/>
        </w:rPr>
        <w:t>8.2.1.34</w:t>
        <w:tab/>
        <w:t>CLEC Collocation of Splitters</w:t>
      </w:r>
    </w:p>
    <w:p>
      <w:pPr>
        <w:pStyle w:val="Indent3"/>
        <w:rPr>
          <w:rFonts w:cs="Arial"/>
          <w:szCs w:val="22"/>
        </w:rPr>
      </w:pPr>
      <w:bookmarkStart w:id="1719" w:name="z18y2y1y34y1_ABCDEFGHIJKLMN12"/>
      <w:bookmarkEnd w:id="1719"/>
      <w:r>
        <w:rPr>
          <w:rFonts w:cs="Arial"/>
          <w:szCs w:val="22"/>
        </w:rPr>
        <w:t>8.2.1.34.1</w:t>
        <w:tab/>
        <w:t>If CLEC elects to have Splitters installed in Qwest Wire Centers via the standard Collocation arrangements, CLEC will either purchase the Splitters or have Qwest purchase the Splitters subject to full reimbursement of the cost of the Splitters plus any pass through of actual vendor invoice costs, including but not limited to taxes, shipping and handling.  The Splitters must meet the requirements for Central Office equipment Collocation set by the FCC.  CLEC will be responsible for installing and maintaining the Splitters in its Collocation areas within Qwest Wire Centers.</w:t>
      </w:r>
    </w:p>
    <w:p>
      <w:pPr>
        <w:pStyle w:val="Indent11"/>
        <w:ind w:left="1440" w:hanging="0"/>
        <w:rPr>
          <w:rFonts w:cs="Arial"/>
          <w:szCs w:val="22"/>
        </w:rPr>
      </w:pPr>
      <w:bookmarkStart w:id="1720" w:name="z18y2y1y34y2_ABCDEFGHIJKLMN12"/>
      <w:bookmarkEnd w:id="1720"/>
      <w:r>
        <w:rPr>
          <w:rFonts w:cs="Arial"/>
          <w:szCs w:val="22"/>
        </w:rPr>
        <w:t>8.2.1.34.2</w:t>
        <w:tab/>
        <w:t>Reclassification allows a CLEC that has existing spare terminations to reclassify those terminations for UNE or other services as necessary.  Reclassification is required when the terminations for the requested services are inventoried in a database different from the database of the existing spare terminations.  A spare termination is a CLEC termination that is not in use and has no pending orders against it.</w:t>
      </w:r>
    </w:p>
    <w:p>
      <w:pPr>
        <w:pStyle w:val="Indent3"/>
        <w:rPr>
          <w:rFonts w:cs="Arial"/>
          <w:szCs w:val="22"/>
        </w:rPr>
      </w:pPr>
      <w:bookmarkStart w:id="1721" w:name="z18y2y1y34y3_ABCDEFGHIJKLMN12"/>
      <w:bookmarkEnd w:id="1721"/>
      <w:r>
        <w:rPr>
          <w:rFonts w:cs="Arial"/>
          <w:szCs w:val="22"/>
        </w:rPr>
        <w:t>8.2.1.34.3</w:t>
        <w:tab/>
        <w:t>CLEC may designate some or all of its existing tie cables for use in connection with UNEs or other services.  Qwest will perform any necessary tie cable reclassifications, frame re-stenciling, and related work for which it is responsible and that is required to provision Line Splitting and Loop Splitting.  Charges will apply pursuant to Exhibit A of the Agreement.</w:t>
      </w:r>
    </w:p>
    <w:p>
      <w:pPr>
        <w:pStyle w:val="Indent3"/>
        <w:rPr/>
      </w:pPr>
      <w:bookmarkStart w:id="1722" w:name="z18y2y1y34y4_ABCDEFGHIJKLMN12"/>
      <w:bookmarkEnd w:id="1722"/>
      <w:r>
        <w:rPr>
          <w:rFonts w:cs="Arial"/>
          <w:szCs w:val="22"/>
        </w:rPr>
        <w:t>8.2.1.34.4</w:t>
        <w:tab/>
        <w:t>Two (2) ITPs and two (2) tie cables will be needed to connect Splitters to the Qwest network.  One (1) ITP will carry both voice and data traffic from the COSMIC™/MDF Loop termination, to an appropriate ICDF.  From this frame, one (1) tie cable will carry both voice and data traffic to the Splitter located in CLEC's Collocation area.  The voice and data traffic will be separated at the Splitter.  The data traffic will be routed to CLEC's network within its Collocation area.  The voice traffic will be routed to the COSMIC™/MDF Switch termination, via the ICDF, using a second tie cable and a second ITP.</w:t>
      </w:r>
    </w:p>
    <w:p>
      <w:pPr>
        <w:pStyle w:val="Indent3"/>
        <w:rPr/>
      </w:pPr>
      <w:bookmarkStart w:id="1723" w:name="z18y2y1y34y5_ABCDEFGHIJKLMN12"/>
      <w:bookmarkEnd w:id="1723"/>
      <w:r>
        <w:rPr>
          <w:rFonts w:cs="Arial"/>
          <w:szCs w:val="22"/>
        </w:rPr>
        <w:t>8.2.1.34.5</w:t>
        <w:tab/>
        <w:t>Interconnection Tie Pairs and Tie Cables.  There are two (2) types of ITP arrangements for connecting the Qwest network to the CLEC provided Splitter, depending on whether CLEC elects to use an ICDF or direct connections.</w:t>
      </w:r>
    </w:p>
    <w:p>
      <w:pPr>
        <w:pStyle w:val="Normal"/>
        <w:ind w:left="2160" w:hanging="0"/>
        <w:jc w:val="both"/>
        <w:rPr/>
      </w:pPr>
      <w:bookmarkStart w:id="1724" w:name="z18y2y1y3451_ABCDEFGHIJKLMN12"/>
      <w:bookmarkEnd w:id="1724"/>
      <w:r>
        <w:rPr>
          <w:rFonts w:cs="Arial" w:ascii="Arial" w:hAnsi="Arial"/>
          <w:sz w:val="22"/>
          <w:szCs w:val="22"/>
        </w:rPr>
        <w:t>8.2.1.34.5.1</w:t>
        <w:tab/>
        <w:t>CLEC may elect to use an ICDF.  In this instance, one (1) ITP carries the combined voice/data signal from the COSMIC™/MDF Loop termination to the ICDF and a second ITP carries the voice only signal from the ICDF to the COSMIC™/MDF Switch termination.  For each Shared Loop, two (2) pairs of the tie cable must be used:  one (1) pair of the tie cable will carry the voice/data from the ICDF to the CLEC provided Splitter, and the second pair will carry the voice-only signal from the CLEC provided Splitter to the ICDF.</w:t>
      </w:r>
    </w:p>
    <w:p>
      <w:pPr>
        <w:pStyle w:val="Normal"/>
        <w:ind w:left="2160" w:hanging="0"/>
        <w:jc w:val="both"/>
        <w:rPr>
          <w:rFonts w:ascii="Arial" w:hAnsi="Arial" w:cs="Arial"/>
          <w:sz w:val="22"/>
          <w:szCs w:val="22"/>
        </w:rPr>
      </w:pPr>
      <w:r>
        <w:rPr>
          <w:rFonts w:cs="Arial" w:ascii="Arial" w:hAnsi="Arial"/>
          <w:sz w:val="22"/>
          <w:szCs w:val="22"/>
        </w:rPr>
      </w:r>
    </w:p>
    <w:p>
      <w:pPr>
        <w:pStyle w:val="Indent4"/>
        <w:rPr/>
      </w:pPr>
      <w:bookmarkStart w:id="1725" w:name="z18y2y1y3452_ABCDEFGHIJKLMN12"/>
      <w:bookmarkEnd w:id="1725"/>
      <w:r>
        <w:rPr>
          <w:rFonts w:cs="Arial"/>
          <w:szCs w:val="22"/>
        </w:rPr>
        <w:t>8.2.1.34.5.2</w:t>
        <w:tab/>
        <w:t>CLEC may elect to use direct connections between the CLEC-provided Splitter and the COSMIC™/MDF.  In this instance, Qwest will provide one (1) tie cable between each module of the COSMIC™/MDF and the CLEC-provided Splitter.  One (1)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Normal"/>
        <w:ind w:left="1440" w:hanging="0"/>
        <w:rPr/>
      </w:pPr>
      <w:bookmarkStart w:id="1726" w:name="z18y2y1y34y6_ABCDEFGHIJKLMN12"/>
      <w:bookmarkEnd w:id="1726"/>
      <w:r>
        <w:rPr>
          <w:rFonts w:cs="Arial" w:ascii="Arial" w:hAnsi="Arial"/>
          <w:sz w:val="22"/>
          <w:szCs w:val="22"/>
        </w:rPr>
        <w:t>8.2.1.34.6</w:t>
        <w:tab/>
        <w:t>The Demarcation Points between Qwest's network and CLEC's network will be the place where the combined voice and data Loop is connected to the ICDF, or where CLEC chooses a direct connection to the COSMIC™/MDF, where the combined voice and data Loop originates from CLEC's Collocation.</w:t>
      </w:r>
    </w:p>
    <w:p>
      <w:pPr>
        <w:pStyle w:val="Normal"/>
        <w:tabs>
          <w:tab w:val="left" w:pos="720" w:leader="none"/>
        </w:tabs>
        <w:spacing w:before="120" w:after="120"/>
        <w:ind w:left="720" w:hanging="0"/>
        <w:jc w:val="both"/>
        <w:rPr/>
      </w:pPr>
      <w:bookmarkStart w:id="1727" w:name="z18y2y1y35_ABCDEFGHIJKLMN12"/>
      <w:bookmarkEnd w:id="1727"/>
      <w:r>
        <w:rPr>
          <w:rFonts w:cs="Arial" w:ascii="Arial" w:hAnsi="Arial"/>
          <w:sz w:val="22"/>
        </w:rPr>
        <w:t>8.2.1.35</w:t>
        <w:tab/>
      </w:r>
      <w:r>
        <w:rPr>
          <w:rFonts w:cs="Arial" w:ascii="Arial" w:hAnsi="Arial"/>
          <w:color w:val="000000"/>
          <w:sz w:val="22"/>
        </w:rPr>
        <w:t>Collocation Joint Inventory Visit.  Collocation Joint Inventory Visit allows CLEC to request a comprehensive visit with Qwest at an existing Central Office Collocation site.  The purpose of this Joint Inventory Visit is to review space, power, terminations, synchronization, administrative lines, virtual equipment, common area splitter, AC outlets, and to verify billable rate elements versus actual billing.</w:t>
      </w:r>
    </w:p>
    <w:p>
      <w:pPr>
        <w:pStyle w:val="Normal"/>
        <w:tabs>
          <w:tab w:val="left" w:pos="720" w:leader="none"/>
        </w:tabs>
        <w:spacing w:before="120" w:after="120"/>
        <w:ind w:left="1440" w:hanging="0"/>
        <w:jc w:val="both"/>
        <w:rPr/>
      </w:pPr>
      <w:bookmarkStart w:id="1728" w:name="z18y2y1y35y1_ABCDEFGHIJKLMN12"/>
      <w:bookmarkEnd w:id="1728"/>
      <w:r>
        <w:rPr>
          <w:rFonts w:cs="Arial" w:ascii="Arial" w:hAnsi="Arial"/>
          <w:color w:val="000000"/>
          <w:sz w:val="22"/>
          <w:szCs w:val="22"/>
        </w:rPr>
        <w:t>8.2.1.35.1</w:t>
        <w:tab/>
        <w:t>There will be no time allocated during the visit for testing or repairing items identified.  The Joint Inventory Visit Process excludes physical review of the Entrance Facility POI location.  Inventory will be documented and any deviations identified on a "Collocation-Joint Inventory Visit Form."  This form will become the basis for a follow-up corrective action plan based on mutual agreement.  A copy will be provided to CLEC prior to the wrap-up conference call.</w:t>
      </w:r>
    </w:p>
    <w:p>
      <w:pPr>
        <w:pStyle w:val="BodyText2"/>
        <w:numPr>
          <w:ilvl w:val="0"/>
          <w:numId w:val="0"/>
        </w:numPr>
        <w:ind w:left="1440" w:hanging="0"/>
        <w:outlineLvl w:val="0"/>
        <w:rPr>
          <w:sz w:val="22"/>
          <w:szCs w:val="22"/>
        </w:rPr>
      </w:pPr>
      <w:bookmarkStart w:id="1729" w:name="z18y2y1y35y2_ABCDEFGHIJKLMN12"/>
      <w:bookmarkEnd w:id="1729"/>
      <w:r>
        <w:rPr>
          <w:sz w:val="22"/>
          <w:szCs w:val="22"/>
        </w:rPr>
        <w:t>8.2.1.35.2</w:t>
        <w:tab/>
        <w:t>Joint Inventory Visit is available for any Central Office premise type of Collocation.</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pPr>
      <w:bookmarkStart w:id="1730" w:name="z18y2y1y35y3_ABCDEFGHIJKLMN12"/>
      <w:bookmarkEnd w:id="1730"/>
      <w:r>
        <w:rPr>
          <w:sz w:val="22"/>
          <w:szCs w:val="22"/>
        </w:rPr>
        <w:t>8.2.1.35.3</w:t>
        <w:tab/>
        <w:t>Joint Inventory Visit quote will be communicated from the Qwest Collocation Project Management Center (CPMC) via email to CLEC and followed by an invoice requiring 100% payment.   Quotes are sustainable upon receipt,</w:t>
      </w:r>
      <w:r>
        <w:rPr>
          <w:color w:val="FFFF00"/>
          <w:sz w:val="22"/>
          <w:szCs w:val="22"/>
        </w:rPr>
        <w:t xml:space="preserve"> </w:t>
      </w:r>
      <w:r>
        <w:rPr>
          <w:sz w:val="22"/>
          <w:szCs w:val="22"/>
        </w:rPr>
        <w:t>since the shortened timeframe requires immediate processing by Qwest.</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731" w:name="z18y2y1y35y4_ABCDEFGHIJKLMN12"/>
      <w:bookmarkEnd w:id="1731"/>
      <w:r>
        <w:rPr>
          <w:sz w:val="22"/>
          <w:szCs w:val="22"/>
        </w:rPr>
        <w:t>8.2.1.35.4</w:t>
        <w:tab/>
        <w:t>The visits will be conducted during normal business hours defined as:  Monday through Friday from 8 am to 5 pm local time excluding Qwest recognized holidays.</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732" w:name="z18y2y1y35y5_ABCDEFGHIJKLMN12"/>
      <w:bookmarkEnd w:id="1732"/>
      <w:r>
        <w:rPr>
          <w:sz w:val="22"/>
          <w:szCs w:val="22"/>
        </w:rPr>
        <w:t>8.2.1.35.5</w:t>
        <w:tab/>
        <w:t>The Qwest employee conducting the visit will be a knowledgeable management employee.  The Qwest representative will be identified by a State Interconnect Manager (SICM).</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733" w:name="z18y2y1y35y6_ABCDEFGHIJKLMN12"/>
      <w:bookmarkEnd w:id="1733"/>
      <w:r>
        <w:rPr>
          <w:sz w:val="22"/>
          <w:szCs w:val="22"/>
        </w:rPr>
        <w:t>8.2.1.35.6</w:t>
        <w:tab/>
        <w:t>The overall process for a Collocation Joint Inventory Visit will be sixty (60) calendar Days from receipt of a valid and complete application to completion of the Joint Inventory Visit, subject to scheduling availability of both Qwest and the CLEC.</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734" w:name="z18y2y1y35y7_ABCDEFGHIJKLMN12"/>
      <w:bookmarkEnd w:id="1734"/>
      <w:r>
        <w:rPr>
          <w:sz w:val="22"/>
          <w:szCs w:val="22"/>
        </w:rPr>
        <w:t>8.2.1.35.7</w:t>
        <w:tab/>
        <w:t>A maximum of two scheduling visits will be planned subject to a minimum forty-eight (48) hour cancellation policy.  Any cancellation less than forty-eight (48) hours prior to the scheduled Joint Inventory Visit time or failure to conduct the visit by CLEC will result in CLEC being billed and no deliverables received.</w:t>
      </w:r>
    </w:p>
    <w:p>
      <w:pPr>
        <w:pStyle w:val="Normal"/>
        <w:tabs>
          <w:tab w:val="left" w:pos="72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s>
        <w:ind w:left="1440" w:hanging="0"/>
        <w:rPr/>
      </w:pPr>
      <w:bookmarkStart w:id="1735" w:name="z18y2y1y35y8_ABCDEFGHIJKLMN12"/>
      <w:bookmarkEnd w:id="1735"/>
      <w:r>
        <w:rPr>
          <w:rFonts w:cs="Arial" w:ascii="Arial" w:hAnsi="Arial"/>
          <w:sz w:val="22"/>
          <w:szCs w:val="22"/>
        </w:rPr>
        <w:t>8.2.1.35.8</w:t>
        <w:tab/>
        <w:t xml:space="preserve">CLEC must submit a "Joint Inventory Visit Application" to order a Collocation Joint Inventory Visit.  The Joint Inventory Visit Application is available at </w:t>
      </w:r>
      <w:r>
        <w:fldChar w:fldCharType="begin"/>
      </w:r>
      <w:r>
        <w:rPr>
          <w:rStyle w:val="InternetLink"/>
          <w:sz w:val="22"/>
          <w:szCs w:val="22"/>
          <w:rFonts w:cs="Arial" w:ascii="Arial" w:hAnsi="Arial"/>
        </w:rPr>
        <w:instrText xml:space="preserve"> HYPERLINK "http://www.qwest.com/wholesale/pcat/collocation.html" \l "imp"</w:instrText>
      </w:r>
      <w:r>
        <w:rPr>
          <w:rStyle w:val="InternetLink"/>
          <w:sz w:val="22"/>
          <w:szCs w:val="22"/>
          <w:rFonts w:cs="Arial" w:ascii="Arial" w:hAnsi="Arial"/>
        </w:rPr>
        <w:fldChar w:fldCharType="separate"/>
      </w:r>
      <w:r>
        <w:rPr>
          <w:rStyle w:val="InternetLink"/>
          <w:rFonts w:cs="Arial" w:ascii="Arial" w:hAnsi="Arial"/>
          <w:sz w:val="22"/>
          <w:szCs w:val="22"/>
        </w:rPr>
        <w:t>http://www.qwest.com/wholesale/pcat/collocation.html#imp</w:t>
      </w:r>
      <w:r>
        <w:rPr>
          <w:rStyle w:val="InternetLink"/>
          <w:sz w:val="22"/>
          <w:szCs w:val="22"/>
          <w:rFonts w:cs="Arial" w:ascii="Arial" w:hAnsi="Arial"/>
        </w:rPr>
        <w:fldChar w:fldCharType="end"/>
      </w:r>
      <w:r>
        <w:rPr>
          <w:rFonts w:cs="Arial" w:ascii="Arial" w:hAnsi="Arial"/>
          <w:sz w:val="22"/>
          <w:szCs w:val="22"/>
        </w:rPr>
        <w:t>.</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spacing w:before="120" w:after="120"/>
        <w:ind w:left="1440" w:hanging="0"/>
        <w:jc w:val="both"/>
        <w:rPr>
          <w:rFonts w:ascii="Arial" w:hAnsi="Arial" w:cs="Arial"/>
          <w:sz w:val="22"/>
          <w:szCs w:val="22"/>
        </w:rPr>
      </w:pPr>
      <w:bookmarkStart w:id="1736" w:name="z18y2y1y35y9_ABCDEFGHIJKLMN12"/>
      <w:bookmarkEnd w:id="1736"/>
      <w:r>
        <w:rPr>
          <w:rFonts w:cs="Arial" w:ascii="Arial" w:hAnsi="Arial"/>
          <w:sz w:val="22"/>
          <w:szCs w:val="22"/>
        </w:rPr>
        <w:t>8.2.1.35.9</w:t>
        <w:tab/>
        <w:t xml:space="preserve">Each site requested will require a separate application form.  This is defined as each eleven digit CLLI code location. </w:t>
      </w:r>
    </w:p>
    <w:p>
      <w:pPr>
        <w:pStyle w:val="Normal"/>
        <w:tabs>
          <w:tab w:val="left" w:pos="720" w:leader="none"/>
        </w:tabs>
        <w:spacing w:before="120" w:after="120"/>
        <w:ind w:left="1440" w:hanging="0"/>
        <w:jc w:val="both"/>
        <w:rPr>
          <w:rFonts w:ascii="Arial" w:hAnsi="Arial" w:cs="Arial"/>
          <w:sz w:val="22"/>
          <w:szCs w:val="22"/>
        </w:rPr>
      </w:pPr>
      <w:bookmarkStart w:id="1737" w:name="z18y2y1y3510_ABCDEFGHIJKLMN12"/>
      <w:bookmarkEnd w:id="1737"/>
      <w:r>
        <w:rPr>
          <w:rFonts w:cs="Arial" w:ascii="Arial" w:hAnsi="Arial"/>
          <w:sz w:val="22"/>
          <w:szCs w:val="22"/>
        </w:rPr>
        <w:t>8.2.1.35.10</w:t>
        <w:tab/>
        <w:t>CLEC will receive an email acknowledgment of the application receipt and validation or feedback on any information requiring clarification within one (1) business Day.</w:t>
      </w:r>
    </w:p>
    <w:p>
      <w:pPr>
        <w:pStyle w:val="Heading3"/>
        <w:rPr/>
      </w:pPr>
      <w:bookmarkStart w:id="1738" w:name="z08y2y2_ABCDEFGHIJKLMN12"/>
      <w:bookmarkEnd w:id="1738"/>
      <w:r>
        <w:rPr/>
        <w:t>8.2.2</w:t>
        <w:tab/>
        <w:t>Terms and Conditions - Virtual Collocation</w:t>
      </w:r>
    </w:p>
    <w:p>
      <w:pPr>
        <w:pStyle w:val="Indent2"/>
        <w:rPr/>
      </w:pPr>
      <w:bookmarkStart w:id="1739" w:name="z18y2y2y1_ABCDEFGHIJKLMN12"/>
      <w:bookmarkEnd w:id="1739"/>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bookmarkStart w:id="1740" w:name="z18y2y2y2_ABCDEFGHIJKLMN12"/>
      <w:bookmarkEnd w:id="1740"/>
      <w:r>
        <w:rPr/>
        <w:t>8.2.2.2</w:t>
        <w:tab/>
        <w:t>CLEC will not have physical access to the virtually collocated equipment in the Qwest Premises.  However, CLEC will have physical access to the Demarcation Point in the Qwest Premises.</w:t>
      </w:r>
    </w:p>
    <w:p>
      <w:pPr>
        <w:pStyle w:val="Indent2"/>
        <w:rPr/>
      </w:pPr>
      <w:bookmarkStart w:id="1741" w:name="z18y2y2y3_ABCDEFGHIJKLMN12"/>
      <w:bookmarkEnd w:id="1741"/>
      <w:r>
        <w:rPr/>
        <w:t>8.2.2.3</w:t>
        <w:tab/>
        <w:t>CLEC will be responsible for obtaining and providing to Qwest administrative codes (e.g., common language codes) for all equipment provided by CLEC and installed in Qwest Premises.</w:t>
      </w:r>
    </w:p>
    <w:p>
      <w:pPr>
        <w:pStyle w:val="Indent2"/>
        <w:rPr/>
      </w:pPr>
      <w:bookmarkStart w:id="1742" w:name="z18y2y2y4_ABCDEFGHIJKLMN12"/>
      <w:bookmarkEnd w:id="1742"/>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bookmarkStart w:id="1743" w:name="z18y2y2y5_ABCDEFGHIJKLMN12"/>
      <w:bookmarkEnd w:id="1743"/>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bookmarkStart w:id="1744" w:name="z18y2y2y6_ABCDEFGHIJKLMN12"/>
      <w:bookmarkEnd w:id="1744"/>
      <w:r>
        <w:rPr/>
        <w:t>8.2.2.6</w:t>
        <w:tab/>
        <w:t>CLEC must specify all software options and associated plug-ins for its virtually collocated equipment.</w:t>
      </w:r>
    </w:p>
    <w:p>
      <w:pPr>
        <w:pStyle w:val="Indent2"/>
        <w:rPr/>
      </w:pPr>
      <w:bookmarkStart w:id="1745" w:name="z18y2y2y7_ABCDEFGHIJKLMN12"/>
      <w:bookmarkEnd w:id="1745"/>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bookmarkStart w:id="1746" w:name="z18y2y2y8_ABCDEFGHIJKLMN12"/>
      <w:bookmarkEnd w:id="1746"/>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bookmarkStart w:id="1747" w:name="z08y2y3_ABCDEFGHIJKLMN12"/>
      <w:bookmarkEnd w:id="1747"/>
      <w:r>
        <w:rPr/>
        <w:t>8.2.3</w:t>
        <w:tab/>
        <w:t>Terms and Conditions - Caged and Cageless Physical Collocation</w:t>
      </w:r>
    </w:p>
    <w:p>
      <w:pPr>
        <w:pStyle w:val="Indent2"/>
        <w:rPr/>
      </w:pPr>
      <w:bookmarkStart w:id="1748" w:name="z18y2y3y1_ABCEFGHIJKLMN12"/>
      <w:bookmarkStart w:id="1749" w:name="z08y2y3y1_ABCEFGHIJKLMN"/>
      <w:bookmarkEnd w:id="1748"/>
      <w:bookmarkEnd w:id="1749"/>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bookmarkStart w:id="1750" w:name="z18y2y3y2_ABCDEFGHIJKLMN12"/>
      <w:bookmarkStart w:id="1751" w:name="z18y2y3y1_D1"/>
      <w:bookmarkStart w:id="1752" w:name="z08y2y3y1_D"/>
      <w:bookmarkEnd w:id="1750"/>
      <w:bookmarkEnd w:id="1751"/>
      <w:bookmarkEnd w:id="1752"/>
      <w:r>
        <w:rPr/>
        <w:t>8.2.3.2</w:t>
        <w:tab/>
        <w:t>Physical Collocation is offered in Premises on a space-available, first come, first-served basis.</w:t>
      </w:r>
    </w:p>
    <w:p>
      <w:pPr>
        <w:pStyle w:val="Indent2"/>
        <w:rPr/>
      </w:pPr>
      <w:bookmarkStart w:id="1753" w:name="z18y2y3y3_ABCDEFGHIJKLMN12"/>
      <w:bookmarkEnd w:id="1753"/>
      <w:r>
        <w:rPr/>
        <w:t>8.2.3.3</w:t>
        <w:tab/>
        <w:t>Intentionally Left Blank.</w:t>
      </w:r>
    </w:p>
    <w:p>
      <w:pPr>
        <w:pStyle w:val="Indent2"/>
        <w:rPr/>
      </w:pPr>
      <w:bookmarkStart w:id="1754" w:name="z18y2y3y4_ABCDEFGHIJKLMN12"/>
      <w:bookmarkEnd w:id="1754"/>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bookmarkStart w:id="1755" w:name="z18y2y3y5_ABCDEFGHIJKLMN12"/>
      <w:bookmarkEnd w:id="1755"/>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bookmarkStart w:id="1756" w:name="z18y2y3y6_ABCDEFGHIJKLMN12"/>
      <w:bookmarkEnd w:id="1756"/>
      <w:r>
        <w:rPr/>
        <w:t>8.2.3.6</w:t>
        <w:tab/>
        <w:t>CLEC owns or leases and is responsible for the installation, maintenance and repair of its equipment located within the physically collocated space leased from Qwest.</w:t>
      </w:r>
    </w:p>
    <w:p>
      <w:pPr>
        <w:pStyle w:val="Indent2"/>
        <w:rPr/>
      </w:pPr>
      <w:bookmarkStart w:id="1757" w:name="z18y2y3y7_ABCDEFGHIJKLMN12"/>
      <w:bookmarkEnd w:id="1757"/>
      <w:r>
        <w:rPr/>
        <w:t>8.2.3.7</w:t>
        <w:tab/>
        <w:t>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w:t>
      </w:r>
    </w:p>
    <w:p>
      <w:pPr>
        <w:pStyle w:val="Indent2"/>
        <w:rPr/>
      </w:pPr>
      <w:bookmarkStart w:id="1758" w:name="z18y2y3y8_ABCDEFGHIJKLMN12"/>
      <w:bookmarkEnd w:id="1758"/>
      <w:r>
        <w:rPr/>
        <w:t>8.2.3.8</w:t>
        <w:tab/>
        <w:t>Upon completion of the construction of the Collocation project, Qwest will work cooperatively with CLEC in matters of joint testing and maintenance.</w:t>
      </w:r>
    </w:p>
    <w:p>
      <w:pPr>
        <w:pStyle w:val="Indent2"/>
        <w:rPr/>
      </w:pPr>
      <w:bookmarkStart w:id="1759" w:name="z18y2y3y9_ABCEFGHIJKLMN12"/>
      <w:bookmarkStart w:id="1760" w:name="z08y2y3y9_ABCEFGHIJKLMN"/>
      <w:bookmarkEnd w:id="1759"/>
      <w:bookmarkEnd w:id="1760"/>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that CLEC disputes any action Qwest seeks to take or has taken pursuant to this provision, CLEC may pursue immediate resolution by the Commission or a court of competent jurisdiction.</w:t>
      </w:r>
    </w:p>
    <w:p>
      <w:pPr>
        <w:pStyle w:val="Indent2"/>
        <w:rPr/>
      </w:pPr>
      <w:bookmarkStart w:id="1761" w:name="z18y2y3y10_ABCEFGHIJKLMN12"/>
      <w:bookmarkStart w:id="1762" w:name="z08y2y3y10_ABCEFGHIJKLMN"/>
      <w:bookmarkStart w:id="1763" w:name="z18y2y3y9_D1"/>
      <w:bookmarkStart w:id="1764" w:name="z08y2y3y9_D"/>
      <w:bookmarkEnd w:id="1761"/>
      <w:bookmarkEnd w:id="1762"/>
      <w:bookmarkEnd w:id="1763"/>
      <w:bookmarkEnd w:id="1764"/>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bookmarkStart w:id="1765" w:name="z18y2y3y11_ABCDEFGHIJKLMN12"/>
      <w:bookmarkStart w:id="1766" w:name="z18y2y3y10_D1"/>
      <w:bookmarkStart w:id="1767" w:name="z08y2y3y10_D"/>
      <w:bookmarkEnd w:id="1765"/>
      <w:bookmarkEnd w:id="1766"/>
      <w:bookmarkEnd w:id="1767"/>
      <w:r>
        <w:rPr/>
        <w:t>8.2.3.11</w:t>
        <w:tab/>
        <w:t>Qwest shall provide basic telephone service with a connection jack at the request of CLEC for Caged or Cageless Physical Collocation space.  Upon CLEC's request, this service shall be available per standard Qwest business service Provisioning processes and rates.</w:t>
      </w:r>
    </w:p>
    <w:p>
      <w:pPr>
        <w:pStyle w:val="Indent2"/>
        <w:rPr/>
      </w:pPr>
      <w:bookmarkStart w:id="1768" w:name="z18y2y3y12_ABCDEFGHIJKLMN12"/>
      <w:bookmarkEnd w:id="1768"/>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bookmarkStart w:id="1769" w:name="z18y2y3y13_BCDEFGHIJKLMN12"/>
      <w:bookmarkStart w:id="1770" w:name="z08y2y3y13_BCDEFGHIJKLMN"/>
      <w:bookmarkEnd w:id="1769"/>
      <w:bookmarkEnd w:id="1770"/>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Indent2"/>
        <w:keepNext w:val="true"/>
        <w:keepLines/>
        <w:rPr>
          <w:rFonts w:eastAsia="Arial"/>
          <w:b/>
          <w:b/>
          <w:i/>
          <w:i/>
        </w:rPr>
      </w:pPr>
      <w:bookmarkStart w:id="1771" w:name="z082313_ABCDEFGHIJKLMN2"/>
      <w:bookmarkStart w:id="1772" w:name="z18y2y3y13_A1"/>
      <w:bookmarkStart w:id="1773" w:name="z08y2y3y13_A"/>
      <w:bookmarkEnd w:id="1771"/>
      <w:bookmarkEnd w:id="1772"/>
      <w:bookmarkEnd w:id="1773"/>
      <w:r>
        <w:rPr>
          <w:rFonts w:eastAsia="Arial"/>
          <w:b/>
          <w:i/>
        </w:rPr>
        <w:t xml:space="preserve"> </w:t>
      </w:r>
    </w:p>
    <w:p>
      <w:pPr>
        <w:pStyle w:val="Heading3"/>
        <w:rPr/>
      </w:pPr>
      <w:bookmarkStart w:id="1774" w:name="z08y2y4_ABCDEFGHIJKLMN12"/>
      <w:bookmarkEnd w:id="1774"/>
      <w:r>
        <w:rPr/>
        <w:t>8.2.4</w:t>
        <w:tab/>
        <w:t>Transmission Facility Access to Collocation Space</w:t>
      </w:r>
    </w:p>
    <w:p>
      <w:pPr>
        <w:pStyle w:val="Indent2"/>
        <w:rPr/>
      </w:pPr>
      <w:bookmarkStart w:id="1775" w:name="z18y2y4y1_ABCDFGHIJKLMN12"/>
      <w:bookmarkStart w:id="1776" w:name="z08y2y4y1_ABCDFGHIJKLMN"/>
      <w:bookmarkEnd w:id="1775"/>
      <w:bookmarkEnd w:id="1776"/>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bookmarkStart w:id="1777" w:name="z18y2y4y2_ABCDFGHIJKLMN12"/>
      <w:bookmarkStart w:id="1778" w:name="z08y2y4y2_ABCDFGHIJKLMN"/>
      <w:bookmarkStart w:id="1779" w:name="z18y2y4y1_E1"/>
      <w:bookmarkStart w:id="1780" w:name="z08y2y4y1_E"/>
      <w:bookmarkEnd w:id="1777"/>
      <w:bookmarkEnd w:id="1778"/>
      <w:bookmarkEnd w:id="1779"/>
      <w:bookmarkEnd w:id="1780"/>
      <w:r>
        <w:rPr/>
        <w:t>8.2.4.2</w:t>
        <w:tab/>
        <w:t>Collocation Fiber Entrance Facilities.  Qwest offers three (3) Fiber Collocation Entrance Facility options – Standard Fiber Entrance Facility, Cross 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bookmarkStart w:id="1781" w:name="z18y2y4y3_ABCDFGHIJKLMN12"/>
      <w:bookmarkStart w:id="1782" w:name="z08y2y4y3_ABCDFGHIJKLMN"/>
      <w:bookmarkStart w:id="1783" w:name="z18y2y4y2_E1"/>
      <w:bookmarkStart w:id="1784" w:name="z08y2y4y2_E"/>
      <w:bookmarkEnd w:id="1781"/>
      <w:bookmarkEnd w:id="1782"/>
      <w:bookmarkEnd w:id="1783"/>
      <w:bookmarkEnd w:id="1784"/>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provided facility from the C-POI to the leased Collocation space (Physical Collocation) or CLEC equipment (Virtual Collocation) shall be considered the Collocation Fiber Entrance Facility.  The preceding provisions do not apply to an Express Fiber Entrance Facility which provides that CLEC fiber will be pulled to CLEC Collocation equipment without splices or termination on an FDP.</w:t>
      </w:r>
    </w:p>
    <w:p>
      <w:pPr>
        <w:pStyle w:val="Indent3"/>
        <w:rPr/>
      </w:pPr>
      <w:bookmarkStart w:id="1785" w:name="z18y2y4y3y1_ABCDEFGHIJKLMN12"/>
      <w:bookmarkStart w:id="1786" w:name="z18y2y4y3_E1"/>
      <w:bookmarkStart w:id="1787" w:name="z08y2y4y3_E"/>
      <w:bookmarkEnd w:id="1785"/>
      <w:bookmarkEnd w:id="1786"/>
      <w:bookmarkEnd w:id="1787"/>
      <w:r>
        <w:rPr/>
        <w:t>8.2.4.3.1</w:t>
        <w:tab/>
        <w:t>Standard Fiber Entrance Facility -- The standard fiber Entrance Facility provides fiber connectivity between CLEC's fiber facilities delivered to the C-POI and CLEC's Collocation space in increments of twelve (12) fibers.  CLEC's fiber cable is spliced into a Qwest-provided shared fiber entrance cable that consists of six (6) buffer tubes containing twelve (12) fibers each for a seventy-two (72) fiber cable.  The seventy-two (72) fiber cable shall be terminated on a Fiber Distribution Panel (FDP).  A twelve (12) fiber Interconnection cable is placed between CLEC's Collocation space and the FDP.  The FDP provides Qwest with test access and a connection point between the transport fiber and CLEC's Interconnection cable.</w:t>
      </w:r>
    </w:p>
    <w:p>
      <w:pPr>
        <w:pStyle w:val="Indent3"/>
        <w:rPr/>
      </w:pPr>
      <w:bookmarkStart w:id="1788" w:name="z18y2y4y3y2_ABCDEFGHIJKLMN12"/>
      <w:bookmarkEnd w:id="1788"/>
      <w:r>
        <w:rPr/>
        <w:t>8.2.4.3.2</w:t>
        <w:tab/>
        <w:t>Cross Connect Fiber Entrance Facility - The cross connect fiber Entrance Facility provides fiber connectivity between CLEC's fiber facilities delivered to a C-POI and multiple locations within the Qwest Wire Center.  CLEC's fiber cable is spliced into a Qwest-provided shared fiber entrance cable in twelve (12) fiber increments.  The Qwest fiber cable consists of six (6) buffer tubes containing twelve (12) fibers each for a seventy-two (72) fiber cable.  The seventy-two (72) fiber cable terminates in a fiber distribution panel.  This fiber distribution panel provides test access and flexibility for Cross Connection to a second fiber distribution panel.  Fiber Interconnection cables in four (4) and twelve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1) form of Collocation to another.</w:t>
      </w:r>
    </w:p>
    <w:p>
      <w:pPr>
        <w:pStyle w:val="Indent3"/>
        <w:rPr/>
      </w:pPr>
      <w:bookmarkStart w:id="1789" w:name="z082433_ABCDEFGHIJKLMN2"/>
      <w:bookmarkStart w:id="1790" w:name="z0nh82433_ABCDEFGHIJKLMN"/>
      <w:bookmarkStart w:id="1791" w:name="z18y2y4y3y3_E1"/>
      <w:bookmarkStart w:id="1792" w:name="z08y2y4y3y3_E"/>
      <w:bookmarkStart w:id="1793" w:name="z18y2y4y3y3_ABCDFGHIJKLMN1"/>
      <w:bookmarkStart w:id="1794" w:name="z08y2y4y3y3_ABCDFGHIJKLMN"/>
      <w:bookmarkStart w:id="1795" w:name="z0h8432_ABCDEFGHIJKLMN"/>
      <w:bookmarkEnd w:id="1789"/>
      <w:bookmarkEnd w:id="1790"/>
      <w:bookmarkEnd w:id="1791"/>
      <w:bookmarkEnd w:id="1792"/>
      <w:bookmarkEnd w:id="1793"/>
      <w:bookmarkEnd w:id="1794"/>
      <w:bookmarkEnd w:id="1795"/>
      <w:r>
        <w:rPr/>
        <w:t>8.2.4.3.3</w:t>
        <w:tab/>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1) conduit with two (2) unused innerducts (one (1) for emergency restoral and one for a shared entrance cable).</w:t>
      </w:r>
    </w:p>
    <w:p>
      <w:pPr>
        <w:pStyle w:val="Indent2"/>
        <w:rPr/>
      </w:pPr>
      <w:bookmarkStart w:id="1796" w:name="z18y2y4y4_ABCDEFGHIJKLMN12"/>
      <w:bookmarkEnd w:id="1796"/>
      <w:r>
        <w:rPr/>
        <w:t>8.2.4.4</w:t>
        <w:tab/>
        <w:t>Qwest will designate the location of the C-POI for Virtual, Caged Physical or Cageless Physical Collocation arrangements.</w:t>
      </w:r>
    </w:p>
    <w:p>
      <w:pPr>
        <w:pStyle w:val="Indent2"/>
        <w:rPr/>
      </w:pPr>
      <w:bookmarkStart w:id="1797" w:name="z18y2y4y5_ABCDFGHIJKLMN12"/>
      <w:bookmarkStart w:id="1798" w:name="z08y2y4y5_ABCDFGHIJKLMN"/>
      <w:bookmarkEnd w:id="1797"/>
      <w:bookmarkEnd w:id="1798"/>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bookmarkStart w:id="1799" w:name="z18y2y4y6_ABCDEFGHIJKLMN12"/>
      <w:bookmarkStart w:id="1800" w:name="z18y2y4y5_E1"/>
      <w:bookmarkStart w:id="1801" w:name="z08y2y4y5_E"/>
      <w:bookmarkEnd w:id="1799"/>
      <w:bookmarkEnd w:id="1800"/>
      <w:bookmarkEnd w:id="1801"/>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bookmarkStart w:id="1802" w:name="z18y2y4y7_ABCDFGHIJKLMN12"/>
      <w:bookmarkStart w:id="1803" w:name="z08y2y4y7_ABCDFGHIJKLMN"/>
      <w:bookmarkEnd w:id="1802"/>
      <w:bookmarkEnd w:id="1803"/>
      <w:r>
        <w:rPr/>
        <w:t>8.2.4.7</w:t>
        <w:tab/>
        <w:t>As an alternative to the Fiber Entrance Facilities described above, CLEC may purchase Qwest Tariffed or cataloged Private Line or Switched Access Services.</w:t>
      </w:r>
    </w:p>
    <w:p>
      <w:pPr>
        <w:pStyle w:val="Indent2"/>
        <w:rPr/>
      </w:pPr>
      <w:bookmarkStart w:id="1804" w:name="z18y2y4y8_ABCDEFGHIJKLMN12"/>
      <w:bookmarkStart w:id="1805" w:name="z18y2y4y7_E1"/>
      <w:bookmarkStart w:id="1806" w:name="z08y2y4y7_E"/>
      <w:bookmarkEnd w:id="1804"/>
      <w:bookmarkEnd w:id="1805"/>
      <w:bookmarkEnd w:id="1806"/>
      <w:r>
        <w:rPr/>
        <w:t>8.2.4.8</w:t>
        <w:tab/>
        <w:t>As an alternative to the Fiber Entrance Facilities described above, CLEC may purchase unbundled dedicated interoffice transport.</w:t>
      </w:r>
    </w:p>
    <w:p>
      <w:pPr>
        <w:pStyle w:val="Indent2"/>
        <w:rPr/>
      </w:pPr>
      <w:bookmarkStart w:id="1807" w:name="z18y2y4y9_ABCDEFGHIJKLMN12"/>
      <w:bookmarkEnd w:id="1807"/>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2"/>
        <w:ind w:left="1440" w:hanging="0"/>
        <w:rPr/>
      </w:pPr>
      <w:bookmarkStart w:id="1808" w:name="z18y2y4y9y1_ABCDEFGHIJKLMN12"/>
      <w:bookmarkEnd w:id="1808"/>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2"/>
        <w:ind w:left="1440" w:hanging="0"/>
        <w:rPr/>
      </w:pPr>
      <w:bookmarkStart w:id="1809" w:name="z18y2y4y9y2_ABCEFGHIJKLMN12"/>
      <w:bookmarkStart w:id="1810" w:name="z08y2y4y9y2_ABCEFGHIJKLMN"/>
      <w:bookmarkEnd w:id="1809"/>
      <w:bookmarkEnd w:id="1810"/>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2"/>
        <w:ind w:left="1440" w:hanging="0"/>
        <w:rPr/>
      </w:pPr>
      <w:bookmarkStart w:id="1811" w:name="z18y2y4y9y3_ABCDEFGHIJKLMN12"/>
      <w:bookmarkStart w:id="1812" w:name="z18y2y4y9y2_D1"/>
      <w:bookmarkStart w:id="1813" w:name="z08y2y4y9y2_D"/>
      <w:bookmarkEnd w:id="1811"/>
      <w:bookmarkEnd w:id="1812"/>
      <w:bookmarkEnd w:id="1813"/>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2"/>
        <w:ind w:left="1440" w:hanging="0"/>
        <w:rPr/>
      </w:pPr>
      <w:bookmarkStart w:id="1814" w:name="z18y2y4y9y4_ABCDEFGHIJKLMN12"/>
      <w:bookmarkEnd w:id="1814"/>
      <w:r>
        <w:rPr/>
        <w:t>8.2.4.9.4</w:t>
        <w:tab/>
        <w:t>CLEC must obtain all necessary variances, licenses, approvals and authorizations from governmental agencies with jurisdiction, such as use permits, building permits, FCC licenses and FAA approval, if required, to construct, operate and maintain CLEC's facilities.  If Qwest's assistance is required in order for CLEC to obtain necessary licenses or permits, Qwest will not unreasonably withhold such assistance.  CLEC will pay all expenses associated with that assistance on a time and materials basis.</w:t>
      </w:r>
    </w:p>
    <w:p>
      <w:pPr>
        <w:pStyle w:val="Indent2"/>
        <w:ind w:left="1440" w:hanging="0"/>
        <w:rPr/>
      </w:pPr>
      <w:bookmarkStart w:id="1815" w:name="z18y2y4y9y5_ABCDEFGHIJKLMN12"/>
      <w:bookmarkEnd w:id="1815"/>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2"/>
        <w:ind w:left="1440" w:hanging="0"/>
        <w:rPr/>
      </w:pPr>
      <w:bookmarkStart w:id="1816" w:name="z18y2y4y9y6_ABCDEFGHIJKLMN12"/>
      <w:bookmarkEnd w:id="1816"/>
      <w:r>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CLEC fails to remove its microwave equipment, CLEC shall be liable to Qwest for all reasonable costs of removal, restoration of the property, storage, and transportation to CLEC of such microwave equipment incurred by Qwest.</w:t>
      </w:r>
    </w:p>
    <w:p>
      <w:pPr>
        <w:pStyle w:val="Heading3"/>
        <w:rPr>
          <w:b w:val="false"/>
          <w:b w:val="false"/>
        </w:rPr>
      </w:pPr>
      <w:bookmarkStart w:id="1817" w:name="z18y2y5_ABCDEFGHIJKLMN12"/>
      <w:bookmarkEnd w:id="1817"/>
      <w:r>
        <w:rPr>
          <w:b w:val="false"/>
        </w:rPr>
        <w:t>8.2.5</w:t>
        <w:tab/>
        <w:t>Terms and Conditions – ICDF Collocation</w:t>
      </w:r>
    </w:p>
    <w:p>
      <w:pPr>
        <w:pStyle w:val="Indent2"/>
        <w:rPr/>
      </w:pPr>
      <w:bookmarkStart w:id="1818" w:name="z18y2y5y1_ABCDEFGHIJKLMN12"/>
      <w:bookmarkEnd w:id="1818"/>
      <w:r>
        <w:rPr/>
        <w:t>8.2.5.1</w:t>
        <w:tab/>
        <w:t>Interconnection Distribution Frame (ICDF) Collocation is available if CLEC has not obtained Caged or Cageless Physical Collocation, but requires access to Qwest's Wire Center for combining Unbundled Network Elements, Finished Services, including local Interconnection trunks, and ancillary services.  ICDF Collocation provides CLEC with access to the Interconnection Distribution Frame, where Qwest will terminate the Unbundled Network Elements, Finished Services and ancillary services ordered by CLEC.  CLEC may combine such services by running a jumper on the ICDF, in accordance with Section 8.2.5.3.  CLEC access to the ICDF will be on the same terms and conditions described for other types of Collocation in this Section.  There are multiple frames that could be used for ICDF Collocation including, but not limited to, the following:  a) existing Interconnection Distribution Frame (ICDF); b) existing DSX panels for DS1 and DS3 services; c) new Interconnection Distribution Frame; d) existing toll frame; e) fiber distribution panel; and, f) existing intermediate frame.  Qwest-provided combinations in accordance with Sections 9.1 and 9.23.3.7 are not provided by Qwest in CLEC's ICDF Collocation space.</w:t>
      </w:r>
    </w:p>
    <w:p>
      <w:pPr>
        <w:pStyle w:val="Indent2"/>
        <w:rPr/>
      </w:pPr>
      <w:bookmarkStart w:id="1819" w:name="z18y2y5y2_ABCDEFGHIJKLMN12"/>
      <w:bookmarkEnd w:id="1819"/>
      <w:r>
        <w:rPr/>
        <w:t>8.2.5.2</w:t>
        <w:tab/>
        <w:t>All Qwest terminations on the Interconnection Distribution Frame will be given a frame address.  Qwest will establish and maintain frame address records for Qwest terminations.  Qwest will maintain assignment records for each Unbundled Network Element, Finished Service, and ancillary service ordered by CLEC that is terminated on the Interconnection Distribution Frame.  Qwest will provide CLEC with the frame assignments for each Unbundled Network Element, Finished Service, and ancillary service terminated on the ICDF.</w:t>
      </w:r>
    </w:p>
    <w:p>
      <w:pPr>
        <w:pStyle w:val="Indent2"/>
        <w:rPr/>
      </w:pPr>
      <w:bookmarkStart w:id="1820" w:name="z18y2y5y3_ABCDEFGHIJKLMN12"/>
      <w:bookmarkEnd w:id="1820"/>
      <w:r>
        <w:rPr/>
        <w:t>8.2.5.3</w:t>
        <w:tab/>
        <w:t>CLEC will be required to place the jumper connection between frame addresses to connect Unbundled Loops, ancillary and Finished Services.  CLEC will be required to maintain the records for CLEC-provided jumpers.</w:t>
      </w:r>
    </w:p>
    <w:p>
      <w:pPr>
        <w:pStyle w:val="Indent2"/>
        <w:rPr/>
      </w:pPr>
      <w:bookmarkStart w:id="1821" w:name="z18y2y5y4_ABCDEFGHIJKLMN12"/>
      <w:bookmarkEnd w:id="1821"/>
      <w:r>
        <w:rPr/>
        <w:t>8.2.5.4</w:t>
        <w:tab/>
        <w:t>Intentionally Left Blank.</w:t>
      </w:r>
    </w:p>
    <w:p>
      <w:pPr>
        <w:pStyle w:val="Heading3"/>
        <w:rPr>
          <w:b w:val="false"/>
          <w:b w:val="false"/>
        </w:rPr>
      </w:pPr>
      <w:bookmarkStart w:id="1822" w:name="z18y2y6_ABCDEFGHIJKLMN12"/>
      <w:bookmarkEnd w:id="1822"/>
      <w:r>
        <w:rPr>
          <w:b w:val="false"/>
        </w:rPr>
        <w:t>8.2.6</w:t>
        <w:tab/>
        <w:t>Terms and Conditions - Adjacent Collocation and Adjacent Remote Collocation</w:t>
      </w:r>
    </w:p>
    <w:p>
      <w:pPr>
        <w:pStyle w:val="Indent2"/>
        <w:rPr/>
      </w:pPr>
      <w:bookmarkStart w:id="1823" w:name="z18y2y6y1_ABCDEFGHIJKLMN12"/>
      <w:bookmarkEnd w:id="1823"/>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bookmarkStart w:id="1824" w:name="z18y2y6y2_ABCDEFGHIJKLMN12"/>
      <w:bookmarkEnd w:id="1824"/>
      <w:r>
        <w:rPr/>
        <w:t>8.2.6.2</w:t>
        <w:tab/>
        <w:t>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As participants in utility easements and public/private rights of way arrangements, CLEC and Qwest are each responsible for insuring their respective facilities information (housing locations, cable paths, etc.) is communicated to OneCall/Blue Stakes-type entities, as appropriate.</w:t>
      </w:r>
    </w:p>
    <w:p>
      <w:pPr>
        <w:pStyle w:val="Indent2"/>
        <w:rPr>
          <w:strike/>
        </w:rPr>
      </w:pPr>
      <w:bookmarkStart w:id="1825" w:name="z18y2y6y3_ABCDEFGHIJKLMN12"/>
      <w:bookmarkEnd w:id="1825"/>
      <w:r>
        <w:rPr/>
        <w:t>8.2.6.3</w:t>
        <w:tab/>
        <w:t>Qwest will provide power and all other Physical Collocation services and facilities.</w:t>
      </w:r>
    </w:p>
    <w:p>
      <w:pPr>
        <w:pStyle w:val="Indent2"/>
        <w:rPr/>
      </w:pPr>
      <w:bookmarkStart w:id="1826" w:name="z18y2y6y4_ABCDEFGHIJKLMN12"/>
      <w:bookmarkEnd w:id="1826"/>
      <w:r>
        <w:rPr/>
        <w:t>8.2.6.4</w:t>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bookmarkStart w:id="1827" w:name="z18y2y6y5_ABCDEFGHIJKLMN12"/>
      <w:bookmarkEnd w:id="1827"/>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b w:val="false"/>
          <w:b w:val="false"/>
        </w:rPr>
      </w:pPr>
      <w:bookmarkStart w:id="1828" w:name="z18y2y7_ABCDEFGHIJKLMN12"/>
      <w:bookmarkEnd w:id="1828"/>
      <w:r>
        <w:rPr>
          <w:b w:val="false"/>
        </w:rPr>
        <w:t>8.2.7</w:t>
        <w:tab/>
        <w:t>Terms and Conditions – Remote Collocation</w:t>
      </w:r>
    </w:p>
    <w:p>
      <w:pPr>
        <w:pStyle w:val="Indent2"/>
        <w:rPr/>
      </w:pPr>
      <w:bookmarkStart w:id="1829" w:name="z18y2y7y1_ABCDEFGHIJKLMN12"/>
      <w:bookmarkEnd w:id="1829"/>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bookmarkStart w:id="1830" w:name="z18y2y7y2_ABCDEFGHIJKLMN12"/>
      <w:bookmarkEnd w:id="1830"/>
      <w:r>
        <w:rPr/>
        <w:t>8.2.7.2</w:t>
        <w:tab/>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3"/>
        <w:rPr/>
      </w:pPr>
      <w:bookmarkStart w:id="1831" w:name="z08y2y8_ABCDEFGHIJKLMN12"/>
      <w:bookmarkEnd w:id="1831"/>
      <w:r>
        <w:rPr/>
        <w:t>8.2.8</w:t>
        <w:tab/>
        <w:t>Terms and Conditions – Facility Connected (FC) Collocation</w:t>
      </w:r>
    </w:p>
    <w:p>
      <w:pPr>
        <w:pStyle w:val="Indent2"/>
        <w:rPr/>
      </w:pPr>
      <w:bookmarkStart w:id="1832" w:name="z18y2y8y1_ABCDEFGHIJKLMN12"/>
      <w:bookmarkEnd w:id="1832"/>
      <w:r>
        <w:rPr/>
        <w:t>8.2.8.1</w:t>
        <w:tab/>
        <w:t>Facility Connected (FC) Collocation provides access via an Entrance Facility if CLEC does not need to collocate equipment in the Wire Center but requires access for Interconnection or access to UNEs, ancillary services and Finished Services.  CLEC will submit its order using the FC Collocation Application.  FC Collocation is provided on a termination block or termination panel within the designated Wire Center.  Qwest will engineer, provision, maintain and repair all services to the FC Collocation.  CLEC does not have physical access to the FC Collocation.</w:t>
      </w:r>
    </w:p>
    <w:p>
      <w:pPr>
        <w:pStyle w:val="Indent2"/>
        <w:rPr/>
      </w:pPr>
      <w:bookmarkStart w:id="1833" w:name="z18y2y8y2_ABCDEFGHIJKLMN12"/>
      <w:bookmarkEnd w:id="1833"/>
      <w:r>
        <w:rPr/>
        <w:t>8.2.8.2</w:t>
        <w:tab/>
        <w:t>Qwest will perform the installation of services to the block or panel termination point indicated by CLEC on its orders, LSRs or ASRs, based on the connecting facility assignments (CFAs) from CLEC’s alternative point of termination (APOT) form.</w:t>
      </w:r>
    </w:p>
    <w:p>
      <w:pPr>
        <w:pStyle w:val="Indent2"/>
        <w:rPr/>
      </w:pPr>
      <w:bookmarkStart w:id="1834" w:name="z18y2y8y3_ABCDEFGHIJKLMN12"/>
      <w:bookmarkEnd w:id="1834"/>
      <w:r>
        <w:rPr/>
        <w:t>8.2.8.3</w:t>
        <w:tab/>
        <w:t>FC Collocation is available with the following configurations:</w:t>
      </w:r>
    </w:p>
    <w:p>
      <w:pPr>
        <w:pStyle w:val="Indent3"/>
        <w:rPr/>
      </w:pPr>
      <w:bookmarkStart w:id="1835" w:name="z18y2y8y3y1_ABCDEFGHIJKLMN12"/>
      <w:bookmarkEnd w:id="1835"/>
      <w:r>
        <w:rPr/>
        <w:t>8.2.8.3.1</w:t>
        <w:tab/>
        <w:t>Copper Entrance Facility for termination and Cross Connection to appropriate Digital Service Level 0 (DS0) and Digital Service Level 1 (DS1) UNE services.  If utilized for DS1 UNEs, CLEC must transmit a Trunk Level 1 (T1) templated signal over the copper facility.  DS1 copper Entrance Facilities will be wired to a DS1 office repeater to remove line voltage before terminating on the DSX panel.  Qwest will install and charge for this line voltage isolation equipment.</w:t>
      </w:r>
    </w:p>
    <w:p>
      <w:pPr>
        <w:pStyle w:val="Indent3"/>
        <w:rPr/>
      </w:pPr>
      <w:bookmarkStart w:id="1836" w:name="z18y2y8y3y2_ABCDEFGHIJKLMN12"/>
      <w:bookmarkEnd w:id="1836"/>
      <w:r>
        <w:rPr/>
        <w:t>8.2.8.3.2</w:t>
        <w:tab/>
        <w:t>Fiber Entrance Facility termination and Cross Connection.</w:t>
      </w:r>
    </w:p>
    <w:p>
      <w:pPr>
        <w:pStyle w:val="Indent3"/>
        <w:rPr/>
      </w:pPr>
      <w:bookmarkStart w:id="1837" w:name="z18y2y8y3y3_ABCDEFGHIJKLMN12"/>
      <w:bookmarkEnd w:id="1837"/>
      <w:r>
        <w:rPr/>
        <w:t>8.2.8.3.3</w:t>
        <w:tab/>
        <w:t>Other levels of service such as Digital Service Level 3 (DS3) or DS1 utilizing fiber are available via the Bona Fide Request (BFR).</w:t>
      </w:r>
    </w:p>
    <w:p>
      <w:pPr>
        <w:pStyle w:val="Indent2"/>
        <w:rPr/>
      </w:pPr>
      <w:bookmarkStart w:id="1838" w:name="z18y2y8y4_ABCDEFGHIJKLMN12"/>
      <w:bookmarkEnd w:id="1838"/>
      <w:r>
        <w:rPr/>
        <w:t>8.2.8.4</w:t>
        <w:tab/>
        <w:t>Protection for lightning or voltage is required for copper Entrance Facilities and will require protection units (i.e., line voltage isolation equipment) on standard connector blocks on the distribution frame.  Qwest will engineer and install this protection.  All copper cables must come through a cable vault and have grounded/bonded sheaths.</w:t>
      </w:r>
    </w:p>
    <w:p>
      <w:pPr>
        <w:pStyle w:val="Indent2"/>
        <w:rPr/>
      </w:pPr>
      <w:bookmarkStart w:id="1839" w:name="z18y2y8y5_ABCDEFGHIJKLMN12"/>
      <w:bookmarkEnd w:id="1839"/>
      <w:r>
        <w:rPr/>
        <w:t>8.2.8.5</w:t>
        <w:tab/>
        <w:t>CLEC is responsible for providing an Entrance Facility to the Qwest designated Collocation Point of Interface (C-POI).</w:t>
      </w:r>
    </w:p>
    <w:p>
      <w:pPr>
        <w:pStyle w:val="Indent2"/>
        <w:rPr/>
      </w:pPr>
      <w:bookmarkStart w:id="1840" w:name="z18y2y8y6_ABCDEFGHIJKLMN12"/>
      <w:bookmarkEnd w:id="1840"/>
      <w:r>
        <w:rPr/>
        <w:t>8.2.8.6</w:t>
        <w:tab/>
        <w:t>All Qwest terminations on the termination frame or panel will be given a frame address.  Qwest will maintain frame or panel address records for Qwest terminations.  CLEC will maintain its CFA records.</w:t>
      </w:r>
    </w:p>
    <w:p>
      <w:pPr>
        <w:pStyle w:val="Heading3"/>
        <w:rPr>
          <w:rFonts w:cs="Arial"/>
          <w:szCs w:val="22"/>
        </w:rPr>
      </w:pPr>
      <w:bookmarkStart w:id="1841" w:name="z08y2y9_ABCDEFGHIJKLMN12"/>
      <w:bookmarkEnd w:id="1841"/>
      <w:r>
        <w:rPr>
          <w:rFonts w:cs="Arial"/>
          <w:szCs w:val="22"/>
        </w:rPr>
        <w:t>8.2.9</w:t>
        <w:tab/>
        <w:t>Terms and Conditions – Common Area Splitter Collocation</w:t>
      </w:r>
    </w:p>
    <w:p>
      <w:pPr>
        <w:pStyle w:val="Indent3"/>
        <w:tabs>
          <w:tab w:val="clear" w:pos="3067"/>
          <w:tab w:val="left" w:pos="2160" w:leader="none"/>
        </w:tabs>
        <w:ind w:left="720" w:hanging="0"/>
        <w:rPr/>
      </w:pPr>
      <w:bookmarkStart w:id="1842" w:name="z18y2y9y2_ABCDEFGHIJKLMN12"/>
      <w:bookmarkStart w:id="1843" w:name="z18y2y9y1_ABCDEFGHIJKLN12"/>
      <w:bookmarkStart w:id="1844" w:name="z08y2y9y1_ABCDEFGHIJKLN"/>
      <w:bookmarkEnd w:id="1842"/>
      <w:bookmarkEnd w:id="1843"/>
      <w:bookmarkEnd w:id="1844"/>
      <w:r>
        <w:rPr>
          <w:rFonts w:cs="Arial"/>
          <w:szCs w:val="22"/>
        </w:rPr>
        <w:t>8.2.9.1</w:t>
        <w:tab/>
      </w:r>
      <w:r>
        <w:rPr/>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2"/>
        <w:rPr/>
      </w:pPr>
      <w:r>
        <w:rPr>
          <w:rFonts w:cs="Arial"/>
          <w:szCs w:val="22"/>
        </w:rPr>
        <w:t>8.2.9.2</w:t>
        <w:tab/>
        <w:t>Two (2) ITPs and four (4) tie cables will be needed to connect the Splitters to the Qwest network.  One (1) ITP will carry both voice and data traffic from the COSMIC™/MDF Loop termination, to an appropriate ICDF.  From this frame, one (1) tie cable will carry both voice and data traffic to the Splitter.  The voice and data traffic will be separated at the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2"/>
        <w:rPr/>
      </w:pPr>
      <w:bookmarkStart w:id="1845" w:name="z18y2y9y3_ABCDEFGHIJKLMN12"/>
      <w:bookmarkEnd w:id="1845"/>
      <w:r>
        <w:rPr>
          <w:rFonts w:cs="Arial"/>
          <w:szCs w:val="22"/>
        </w:rPr>
        <w:t>8.2.9.3</w:t>
        <w:tab/>
        <w:t>Qwest will provide the cabling used for tie cables between the Splitter and the ICDF.  The Splitter Tie Cable Connection Charge will apply.</w:t>
      </w:r>
    </w:p>
    <w:p>
      <w:pPr>
        <w:pStyle w:val="Indent2"/>
        <w:rPr>
          <w:rFonts w:cs="Arial"/>
          <w:szCs w:val="22"/>
        </w:rPr>
      </w:pPr>
      <w:bookmarkStart w:id="1846" w:name="z18y2y9y4_ABCDEFGHIJKLMN12"/>
      <w:bookmarkEnd w:id="1846"/>
      <w:r>
        <w:rPr>
          <w:rFonts w:cs="Arial"/>
          <w:szCs w:val="22"/>
        </w:rPr>
        <w:t>8.2.9.4</w:t>
        <w:tab/>
        <w:t>The Demarcation Point between Qwest's network and CLEC's network will be at the place where the data Loop leaves the Splitter on its way to CLEC's collocated equipment, or at the ICDF, where the data port is cabled to existing CLEC Collocation tie cable.</w:t>
      </w:r>
    </w:p>
    <w:p>
      <w:pPr>
        <w:pStyle w:val="Normal"/>
        <w:ind w:left="720" w:hanging="0"/>
        <w:jc w:val="both"/>
        <w:rPr>
          <w:rFonts w:ascii="Arial" w:hAnsi="Arial" w:cs="Arial"/>
          <w:sz w:val="22"/>
          <w:szCs w:val="22"/>
        </w:rPr>
      </w:pPr>
      <w:bookmarkStart w:id="1847" w:name="z18y2y9y5_ABCDEFGHIJKLMN12"/>
      <w:bookmarkEnd w:id="1847"/>
      <w:r>
        <w:rPr>
          <w:rFonts w:cs="Arial" w:ascii="Arial" w:hAnsi="Arial"/>
          <w:sz w:val="22"/>
          <w:szCs w:val="22"/>
        </w:rPr>
        <w:t>8.2.9.5</w:t>
        <w:tab/>
        <w:tab/>
        <w:t>New Splitter shelves may be ordered at the same time as a new Collocation on a single Collocation Application form and a single order processing charge will apply.  New Splitter shelves may be ordered with an existing Collocation by submitting a new Collocation Application and the applicable fee.  Standard intervals as contained in Exhibit C will apply.</w:t>
      </w:r>
    </w:p>
    <w:p>
      <w:pPr>
        <w:pStyle w:val="Normal"/>
        <w:ind w:left="720" w:hanging="0"/>
        <w:jc w:val="both"/>
        <w:rPr>
          <w:rFonts w:ascii="Arial" w:hAnsi="Arial" w:cs="Arial"/>
          <w:sz w:val="22"/>
          <w:szCs w:val="22"/>
        </w:rPr>
      </w:pPr>
      <w:r>
        <w:rPr>
          <w:rFonts w:cs="Arial" w:ascii="Arial" w:hAnsi="Arial"/>
          <w:sz w:val="22"/>
          <w:szCs w:val="22"/>
        </w:rPr>
      </w:r>
    </w:p>
    <w:p>
      <w:pPr>
        <w:pStyle w:val="Indent2"/>
        <w:rPr>
          <w:rFonts w:cs="Arial"/>
          <w:szCs w:val="22"/>
        </w:rPr>
      </w:pPr>
      <w:bookmarkStart w:id="1848" w:name="z18y2y9y6_CDEFGHIJKLMN12"/>
      <w:bookmarkStart w:id="1849" w:name="z0H8h2h9h6_CDEFGHIJKLMN"/>
      <w:bookmarkStart w:id="1850" w:name="z18y2y9y6_AB1"/>
      <w:bookmarkStart w:id="1851" w:name="z0H8h2h9h6_AB"/>
      <w:bookmarkEnd w:id="1848"/>
      <w:bookmarkEnd w:id="1849"/>
      <w:bookmarkEnd w:id="1850"/>
      <w:bookmarkEnd w:id="1851"/>
      <w:r>
        <w:rPr>
          <w:rFonts w:cs="Arial"/>
          <w:szCs w:val="22"/>
        </w:rPr>
        <w:t>8.2.9.6</w:t>
        <w:tab/>
        <w:t>Splitter Deployment</w:t>
      </w:r>
    </w:p>
    <w:p>
      <w:pPr>
        <w:pStyle w:val="Indent2"/>
        <w:rPr>
          <w:rFonts w:cs="Arial"/>
          <w:szCs w:val="22"/>
        </w:rPr>
      </w:pPr>
      <w:r>
        <w:rPr>
          <w:rFonts w:cs="Arial"/>
          <w:szCs w:val="22"/>
        </w:rPr>
      </w:r>
      <w:bookmarkStart w:id="1852" w:name="z0NH8y2y9y6_ABCDEFGHIJKLMN2"/>
      <w:bookmarkStart w:id="1853" w:name="z0NH8y2y9y6_ABCDEFGHIJKLMN2"/>
      <w:bookmarkEnd w:id="1853"/>
    </w:p>
    <w:p>
      <w:pPr>
        <w:pStyle w:val="Indent3"/>
        <w:rPr>
          <w:rFonts w:cs="Arial"/>
          <w:szCs w:val="22"/>
        </w:rPr>
      </w:pPr>
      <w:bookmarkStart w:id="1854" w:name="z18y2y9y6y1_CDEFGHIJKLMN12"/>
      <w:bookmarkEnd w:id="1854"/>
      <w:r>
        <w:rPr>
          <w:rFonts w:cs="Arial"/>
          <w:szCs w:val="22"/>
        </w:rPr>
        <w:t>8.2.9.6.1</w:t>
        <w:tab/>
        <w:t>New applications for installation of Splitters will be processed in the manner outlined in the Collocation Section for Cageless Collocation.</w:t>
      </w:r>
    </w:p>
    <w:p>
      <w:pPr>
        <w:pStyle w:val="Indent3"/>
        <w:rPr>
          <w:rFonts w:cs="Arial"/>
          <w:szCs w:val="22"/>
        </w:rPr>
      </w:pPr>
      <w:bookmarkStart w:id="1855" w:name="z18y2y9y6y2_CDEFGHIJKLMN12"/>
      <w:bookmarkEnd w:id="1855"/>
      <w:r>
        <w:rPr>
          <w:rFonts w:cs="Arial"/>
          <w:szCs w:val="22"/>
        </w:rPr>
        <w:t>8.2.9.6.2</w:t>
        <w:tab/>
        <w:t>CLEC may submit applications for additional DS0 tie cable terminations and/or reclassification to support UNE or other services.  Qwest will process any such applications for augmentation and/or reclassification of DS0 tie cable terminations under intervals as outlined below in this Section.</w:t>
      </w:r>
    </w:p>
    <w:p>
      <w:pPr>
        <w:pStyle w:val="Indent3"/>
        <w:rPr>
          <w:rFonts w:cs="Arial"/>
          <w:szCs w:val="22"/>
        </w:rPr>
      </w:pPr>
      <w:bookmarkStart w:id="1856" w:name="z18y2y9y6y3_CDEFGHIJKLMN12"/>
      <w:bookmarkEnd w:id="1856"/>
      <w:r>
        <w:rPr>
          <w:rFonts w:cs="Arial"/>
          <w:szCs w:val="22"/>
        </w:rPr>
        <w:t>8.2.9.6.3</w:t>
        <w:tab/>
        <w:t>Augmentation intervals will be thirty (30) Days, subject to the following terms and conditions identified below:</w:t>
      </w:r>
    </w:p>
    <w:p>
      <w:pPr>
        <w:pStyle w:val="Indent4"/>
        <w:rPr>
          <w:rFonts w:cs="Arial"/>
          <w:szCs w:val="22"/>
        </w:rPr>
      </w:pPr>
      <w:bookmarkStart w:id="1857" w:name="z18y2y9y6y31_CDEFGHIJKLMN12"/>
      <w:bookmarkEnd w:id="1857"/>
      <w:r>
        <w:rPr>
          <w:rFonts w:cs="Arial"/>
          <w:szCs w:val="22"/>
        </w:rPr>
        <w:t>8.2.9.6.3.1</w:t>
        <w:tab/>
        <w:t>The interval for reclassification will be fifteen (15) Days, subject to the following terms and conditions.  If the requested reclassification engineering results in additional requirements for DS0 tie cable terminations or tie cable support, the interval will default to thirty (30) Days.</w:t>
      </w:r>
    </w:p>
    <w:p>
      <w:pPr>
        <w:pStyle w:val="Normal"/>
        <w:ind w:left="2160" w:hanging="0"/>
        <w:rPr>
          <w:rFonts w:ascii="Arial" w:hAnsi="Arial" w:cs="Arial"/>
          <w:sz w:val="22"/>
          <w:szCs w:val="22"/>
        </w:rPr>
      </w:pPr>
      <w:bookmarkStart w:id="1858" w:name="z18y2y9y6y32_CDEFGHIJKLMN12"/>
      <w:bookmarkEnd w:id="1858"/>
      <w:r>
        <w:rPr>
          <w:rFonts w:cs="Arial" w:ascii="Arial" w:hAnsi="Arial"/>
          <w:sz w:val="22"/>
          <w:szCs w:val="22"/>
        </w:rPr>
        <w:t>8.2.9.6.3.2</w:t>
        <w:tab/>
        <w:t>In the event CLEC, or Qwest acting as purchasing agent for CLEC, is unable to procure any equipment needed to complete all work required by applications submitted to Qwest by CLEC, including but not limited to,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 period, or if the subject equipment is not provided in a timely manner, Qwest will install the subject equipment when available.</w:t>
      </w:r>
    </w:p>
    <w:p>
      <w:pPr>
        <w:pStyle w:val="Normal"/>
        <w:ind w:left="2160" w:hanging="0"/>
        <w:rPr>
          <w:rFonts w:ascii="Arial" w:hAnsi="Arial" w:cs="Arial"/>
          <w:sz w:val="22"/>
          <w:szCs w:val="22"/>
        </w:rPr>
      </w:pPr>
      <w:r>
        <w:rPr>
          <w:rFonts w:cs="Arial" w:ascii="Arial" w:hAnsi="Arial"/>
          <w:sz w:val="22"/>
          <w:szCs w:val="22"/>
        </w:rPr>
      </w:r>
    </w:p>
    <w:p>
      <w:pPr>
        <w:pStyle w:val="Heading2"/>
        <w:rPr/>
      </w:pPr>
      <w:bookmarkStart w:id="1859" w:name="__RefHeading___Toc112744685"/>
      <w:bookmarkStart w:id="1860" w:name="z08y3_ABCDEFGHIJKLMN12"/>
      <w:bookmarkStart w:id="1861" w:name="z08y2y9y6_ABCDEFGHIJKLMN2"/>
      <w:bookmarkEnd w:id="1859"/>
      <w:bookmarkEnd w:id="1860"/>
      <w:bookmarkEnd w:id="1861"/>
      <w:r>
        <w:rPr/>
        <w:t>8.3</w:t>
        <w:tab/>
        <w:t>Rate Elements</w:t>
      </w:r>
    </w:p>
    <w:p>
      <w:pPr>
        <w:pStyle w:val="Indent1Char2"/>
        <w:rPr/>
      </w:pPr>
      <w:r>
        <w:rPr/>
        <w:t>Rate elements for Collocation are included in Exhibit A.</w:t>
      </w:r>
    </w:p>
    <w:p>
      <w:pPr>
        <w:pStyle w:val="Heading3"/>
        <w:rPr/>
      </w:pPr>
      <w:bookmarkStart w:id="1862" w:name="z08y3y1_ABCDEFGHIJKLMN12"/>
      <w:bookmarkEnd w:id="1862"/>
      <w:r>
        <w:rPr/>
        <w:t>8.3.1</w:t>
        <w:tab/>
        <w:t>Rate Elements - All Collocation</w:t>
      </w:r>
    </w:p>
    <w:p>
      <w:pPr>
        <w:pStyle w:val="Indent2"/>
        <w:rPr/>
      </w:pPr>
      <w:bookmarkStart w:id="1863" w:name="z18y3y1y1_ABCDEFGHIJKLMN12"/>
      <w:bookmarkEnd w:id="1863"/>
      <w:r>
        <w:rPr/>
        <w:t>8.3.1.1</w:t>
        <w:tab/>
        <w:t>Qwest will recover Collocation costs through both recurring and nonrecurring charges.  The charges are determined by the scope of work to be performed based on the information provided by CLEC on the Collocation Application.  A quote is then developed by Qwest for the work to be performed.</w:t>
      </w:r>
    </w:p>
    <w:p>
      <w:pPr>
        <w:pStyle w:val="Indent2"/>
        <w:rPr/>
      </w:pPr>
      <w:bookmarkStart w:id="1864" w:name="z18y3y1y2_ABCDEFGHIJKLMN12"/>
      <w:bookmarkEnd w:id="1864"/>
      <w:r>
        <w:rPr/>
        <w:t>8.3.1.2</w:t>
        <w:tab/>
        <w:t>The following elements as specified in Exhibit A of this Agreement are used to develop a price quotation in support of Collocation:</w:t>
      </w:r>
    </w:p>
    <w:p>
      <w:pPr>
        <w:pStyle w:val="Indent2"/>
        <w:rPr/>
      </w:pPr>
      <w:bookmarkStart w:id="1865" w:name="z18y3y1y3_ABCDFGHIJKLMN12"/>
      <w:bookmarkStart w:id="1866" w:name="z08y3y1y3_ABCDFGHIJKLMN"/>
      <w:bookmarkEnd w:id="1865"/>
      <w:bookmarkEnd w:id="1866"/>
      <w:r>
        <w:rPr/>
        <w:t>8.3.1.3</w:t>
        <w:tab/>
        <w:t>Quote Preparation Fee.  A non-refundable charge for the work required to verify space and develop a price quote for the total costs to CLEC for its Collocation request.</w:t>
      </w:r>
    </w:p>
    <w:p>
      <w:pPr>
        <w:pStyle w:val="Indent2"/>
        <w:keepNext w:val="true"/>
        <w:keepLines/>
        <w:rPr>
          <w:rFonts w:eastAsia="Arial"/>
          <w:b/>
          <w:b/>
          <w:i/>
          <w:i/>
        </w:rPr>
      </w:pPr>
      <w:bookmarkStart w:id="1867" w:name="z0h8313_ABCDEFGHIJKLMN2"/>
      <w:bookmarkStart w:id="1868" w:name="z18y3y1y3_E1"/>
      <w:bookmarkStart w:id="1869" w:name="z08y3y1y3_E"/>
      <w:bookmarkEnd w:id="1867"/>
      <w:bookmarkEnd w:id="1868"/>
      <w:bookmarkEnd w:id="1869"/>
      <w:r>
        <w:rPr>
          <w:rFonts w:eastAsia="Arial"/>
          <w:b/>
          <w:i/>
        </w:rPr>
        <w:t xml:space="preserve"> </w:t>
      </w:r>
    </w:p>
    <w:p>
      <w:pPr>
        <w:pStyle w:val="Indent2"/>
        <w:rPr/>
      </w:pPr>
      <w:bookmarkStart w:id="1870" w:name="z18y3y1y4_ABCDEFGHIJKLMN12"/>
      <w:bookmarkEnd w:id="1870"/>
      <w:r>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rPr/>
      </w:pPr>
      <w:bookmarkStart w:id="1871" w:name="z18y3y1y5_ABCDEFGHIJKLMN12"/>
      <w:bookmarkEnd w:id="1871"/>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bookmarkStart w:id="1872" w:name="z18y3y1y6_ABCDFGHIJKLN12"/>
      <w:bookmarkStart w:id="1873" w:name="z08y3y1y7_ABCDFGHIJKLN"/>
      <w:bookmarkEnd w:id="1872"/>
      <w:bookmarkEnd w:id="1873"/>
      <w:r>
        <w:rPr/>
        <w:t>8.3.1.6</w:t>
        <w:tab/>
        <w:t>-48 Volt DC Power Usage Charge.  Provides -48 volt DC power to CLEC collocated equipment and is fused at one hundred twenty-five percent (125%) of request.  Charged on a per ampere basis.</w:t>
      </w:r>
    </w:p>
    <w:p>
      <w:pPr>
        <w:pStyle w:val="Indent2"/>
        <w:ind w:left="1440" w:hanging="0"/>
        <w:rPr>
          <w:b/>
          <w:b/>
        </w:rPr>
      </w:pPr>
      <w:bookmarkStart w:id="1874" w:name="z18y3y1y6y1_ABCDEFGHIJKLN12"/>
      <w:bookmarkStart w:id="1875" w:name="z08y3y1y6y1_ABCDEFGHIJKLN"/>
      <w:bookmarkEnd w:id="1874"/>
      <w:bookmarkEnd w:id="1875"/>
      <w:r>
        <w:rPr/>
        <w:t>8.3.1.6.1</w:t>
        <w:tab/>
        <w:t>Intentionally Left Blank.</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bookmarkStart w:id="1876" w:name="z18y3y1y8_ABCDFGHIJKLMN12"/>
      <w:bookmarkStart w:id="1877" w:name="z0h8y3y1y8_ABCDFGHIJKLMN"/>
      <w:bookmarkEnd w:id="1876"/>
      <w:bookmarkEnd w:id="1877"/>
      <w:r>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rPr/>
      </w:pPr>
      <w:bookmarkStart w:id="1878" w:name="z18y3y1y9_ABCDEFGHIJKLMN12"/>
      <w:bookmarkStart w:id="1879" w:name="z18y3y1y8_E1"/>
      <w:bookmarkStart w:id="1880" w:name="z08y3y1y8_E"/>
      <w:bookmarkEnd w:id="1878"/>
      <w:bookmarkEnd w:id="1879"/>
      <w:bookmarkEnd w:id="1880"/>
      <w:r>
        <w:rPr/>
        <w:t>8.3.1.9</w:t>
        <w:tab/>
        <w:t>Intentionally Left Blank.</w:t>
      </w:r>
    </w:p>
    <w:p>
      <w:pPr>
        <w:pStyle w:val="Indent2"/>
        <w:rPr/>
      </w:pPr>
      <w:bookmarkStart w:id="1881" w:name="z18y3y1y10_ABCDEFGHIJKLMN12"/>
      <w:bookmarkStart w:id="1882" w:name="z08y3y1y9_A2"/>
      <w:bookmarkStart w:id="1883" w:name="z0h8319_ABCDEFGHIJKLMN2"/>
      <w:bookmarkEnd w:id="1881"/>
      <w:bookmarkEnd w:id="1882"/>
      <w:bookmarkEnd w:id="1883"/>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bookmarkStart w:id="1884" w:name="z18y3y1y11_ABCDEFGHIJKLMN12"/>
      <w:bookmarkEnd w:id="1884"/>
      <w:r>
        <w:rPr/>
        <w:t>8.3.1.11</w:t>
        <w:tab/>
        <w:t>Collocation Terminations.  Terminations are purchased by CLEC for the purpose of accessing Unbundled Network Elements.  These terminations may be requested in Shared Access and Direct Connection Configurations.</w:t>
      </w:r>
    </w:p>
    <w:p>
      <w:pPr>
        <w:pStyle w:val="Indent3"/>
        <w:rPr/>
      </w:pPr>
      <w:bookmarkStart w:id="1885" w:name="z18y3y1y11y1_ABCDEFGHIJKLMN12"/>
      <w:bookmarkEnd w:id="1885"/>
      <w:r>
        <w:rPr/>
        <w:t>8.3.1.11.1</w:t>
        <w:tab/>
        <w:t>Shared Access</w:t>
      </w:r>
    </w:p>
    <w:p>
      <w:pPr>
        <w:pStyle w:val="Indent4"/>
        <w:rPr/>
      </w:pPr>
      <w:bookmarkStart w:id="1886" w:name="z18y3y1y111_ABCDEFGHIJKLMN12"/>
      <w:bookmarkEnd w:id="1886"/>
      <w:r>
        <w:rPr/>
        <w:t>8.3.1.11.1.1</w:t>
        <w:tab/>
        <w:t>In a Shared Access configuration, there are multiple frames that could be designated as an ICDF or an appropriate Demarcation Point including, but not limited to, the following:</w:t>
      </w:r>
    </w:p>
    <w:p>
      <w:pPr>
        <w:pStyle w:val="Indent51"/>
        <w:tabs>
          <w:tab w:val="clear" w:pos="5126"/>
          <w:tab w:val="left" w:pos="2880" w:leader="none"/>
        </w:tabs>
        <w:rPr/>
      </w:pPr>
      <w:r>
        <w:rPr/>
        <w:t>a)</w:t>
        <w:tab/>
        <w:t>Existing Interconnection Distributing Frame (ICDF)</w:t>
      </w:r>
    </w:p>
    <w:p>
      <w:pPr>
        <w:pStyle w:val="Indent51"/>
        <w:tabs>
          <w:tab w:val="clear" w:pos="5126"/>
          <w:tab w:val="left" w:pos="2880" w:leader="none"/>
        </w:tabs>
        <w:rPr/>
      </w:pPr>
      <w:r>
        <w:rPr/>
        <w:t>b)</w:t>
        <w:tab/>
        <w:t>Existing DSX Panels for DS1 and DS3 services</w:t>
      </w:r>
    </w:p>
    <w:p>
      <w:pPr>
        <w:pStyle w:val="Indent51"/>
        <w:tabs>
          <w:tab w:val="clear" w:pos="5126"/>
          <w:tab w:val="left" w:pos="2880" w:leader="none"/>
        </w:tabs>
        <w:rPr/>
      </w:pPr>
      <w:r>
        <w:rPr/>
        <w:t>c)</w:t>
        <w:tab/>
        <w:t>New Interconnection Distributing Frame</w:t>
      </w:r>
    </w:p>
    <w:p>
      <w:pPr>
        <w:pStyle w:val="Indent51"/>
        <w:tabs>
          <w:tab w:val="clear" w:pos="5126"/>
          <w:tab w:val="left" w:pos="2880" w:leader="none"/>
        </w:tabs>
        <w:rPr/>
      </w:pPr>
      <w:r>
        <w:rPr/>
        <w:t>d)</w:t>
        <w:tab/>
        <w:t>Existing Toll Frame</w:t>
      </w:r>
    </w:p>
    <w:p>
      <w:pPr>
        <w:pStyle w:val="Indent51"/>
        <w:tabs>
          <w:tab w:val="clear" w:pos="5126"/>
          <w:tab w:val="left" w:pos="2880" w:leader="none"/>
        </w:tabs>
        <w:rPr/>
      </w:pPr>
      <w:r>
        <w:rPr/>
        <w:t>e)</w:t>
        <w:tab/>
        <w:t>Fiber Distribution Panel</w:t>
      </w:r>
    </w:p>
    <w:p>
      <w:pPr>
        <w:pStyle w:val="Indent51"/>
        <w:tabs>
          <w:tab w:val="clear" w:pos="5126"/>
          <w:tab w:val="left" w:pos="288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its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its Collocation space to a 911 router, the infrastructure for the 911 trunks will terminate in a DS1 bay location with the 911-router circuits.  There are several options for the location of the Demarcation Point.  CLEC will select its desired option via the Direct Connection Collocation Application.  If CLEC chooses a demarcation inside the Collocation space, </w:t>
      </w:r>
      <w:r>
        <w:rPr>
          <w:color w:val="000000"/>
        </w:rPr>
        <w:t>CLEC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it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 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half (½) shelf of block capacity must be reserved for future block space.</w:t>
      </w:r>
    </w:p>
    <w:p>
      <w:pPr>
        <w:pStyle w:val="Indent4"/>
        <w:rPr/>
      </w:pPr>
      <w:r>
        <w:rPr/>
        <w:t>8.3.1.11.2.4</w:t>
        <w:tab/>
        <w:t>Requests for terminations at a DS0,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bookmarkStart w:id="1887" w:name="z18y3y1y12_ABCDFGHIJKLMN12"/>
      <w:bookmarkStart w:id="1888" w:name="z0Hy8y3y1y12_ABCDFGHIJKLMN"/>
      <w:bookmarkEnd w:id="1887"/>
      <w:bookmarkEnd w:id="1888"/>
      <w:r>
        <w:rPr/>
        <w:t>8.3.1.12</w:t>
        <w:tab/>
        <w:t>Security Charge.  This charge applies to the keys/card and card readers required for CLEC access to the Qwest Premises for the purpose of Collocation.  There are two monthly recurring rate elements associated with Security Access.  The first rate element is per access card, per CLEC employee, per month.  The second rate element is the number of card accessible premises, per CLEC employee, per month, as included in Exhibit A to this Agreement.</w:t>
      </w:r>
    </w:p>
    <w:p>
      <w:pPr>
        <w:pStyle w:val="Indent2"/>
        <w:rPr/>
      </w:pPr>
      <w:bookmarkStart w:id="1889" w:name="z0h83112_ABCDEFGHIJKLMN2"/>
      <w:bookmarkStart w:id="1890" w:name="z18y3y1y12_E1"/>
      <w:bookmarkStart w:id="1891" w:name="z08y3y1y12_E"/>
      <w:bookmarkEnd w:id="1889"/>
      <w:bookmarkEnd w:id="1890"/>
      <w:bookmarkEnd w:id="1891"/>
      <w:r>
        <w:rPr>
          <w:rFonts w:eastAsia="Arial"/>
          <w:b/>
          <w:i/>
        </w:rPr>
        <w:t xml:space="preserve"> </w:t>
      </w:r>
      <w:bookmarkStart w:id="1892" w:name="z18y3y1y13_ABCDEFGHIJKLMN12"/>
      <w:bookmarkEnd w:id="1892"/>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bookmarkStart w:id="1893" w:name="z18y3y1y14_ABCDFGHIJKLMN12"/>
      <w:bookmarkStart w:id="1894" w:name="z08y3y1y14_ABCDFGHIJKLMN"/>
      <w:bookmarkEnd w:id="1893"/>
      <w:bookmarkEnd w:id="1894"/>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bookmarkStart w:id="1895" w:name="z0h8y3y1y14_2"/>
      <w:bookmarkStart w:id="1896" w:name="z18y3y1y14_E1"/>
      <w:bookmarkStart w:id="1897" w:name="z0h8y3y1y14_E"/>
      <w:bookmarkEnd w:id="1895"/>
      <w:bookmarkEnd w:id="1896"/>
      <w:bookmarkEnd w:id="1897"/>
      <w:r>
        <w:rPr>
          <w:rFonts w:eastAsia="Arial"/>
          <w:b/>
          <w:i/>
        </w:rPr>
        <w:t xml:space="preserve"> </w:t>
      </w:r>
      <w:bookmarkStart w:id="1898" w:name="z18y3y1y15_ABCDEFGHIJKLMN12"/>
      <w:bookmarkEnd w:id="1898"/>
      <w:r>
        <w:rPr/>
        <w:t>8.3.1.15</w:t>
        <w:tab/>
        <w:t>Space Availability Report Charge – Recovers the cost of preparing a Space Availability Report in accordance with Section 8.2.1.9.1.</w:t>
      </w:r>
    </w:p>
    <w:p>
      <w:pPr>
        <w:pStyle w:val="Indent2"/>
        <w:rPr/>
      </w:pPr>
      <w:bookmarkStart w:id="1899" w:name="z18y3y1y16_ABCDFGHIJKLMN12"/>
      <w:bookmarkStart w:id="1900" w:name="z08y3y1y16_ABCDFGHIJKLMN"/>
      <w:bookmarkEnd w:id="1899"/>
      <w:bookmarkEnd w:id="1900"/>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bookmarkStart w:id="1901" w:name="z18y3y1y17_ABCDEFGHIJKLMN12"/>
      <w:bookmarkStart w:id="1902" w:name="z0NH8y3y1y16_ABCDEFGHIJKLMN"/>
      <w:bookmarkStart w:id="1903" w:name="z18y3y1y16_E1"/>
      <w:bookmarkStart w:id="1904" w:name="z08y3y1y16_E"/>
      <w:bookmarkEnd w:id="1901"/>
      <w:bookmarkEnd w:id="1902"/>
      <w:bookmarkEnd w:id="1903"/>
      <w:bookmarkEnd w:id="1904"/>
      <w:r>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Indent2"/>
        <w:rPr/>
      </w:pPr>
      <w:bookmarkStart w:id="1905" w:name="z18y3y1y18_ABCDEFGHIJKLMN12"/>
      <w:bookmarkEnd w:id="1905"/>
      <w:r>
        <w:rPr/>
        <w:t>8.3.1.18</w:t>
        <w:tab/>
        <w:t>Joint Testing Charges:  The charges for Joint Testing are nonrecurring.  It is a minimum of one (1) hour per Joint Testing request at the Virtual Collocation maintenance rate, specified in Exhibit A, and a per half-hour charge at the same rate for any time exceeding the one (1) hour.  Qwest will not charge for the Joint Testing based on the Joint Testing Qwest-caused error rate as described in Section 8.2.1.31.3.</w:t>
      </w:r>
    </w:p>
    <w:p>
      <w:pPr>
        <w:pStyle w:val="Indent2"/>
        <w:rPr/>
      </w:pPr>
      <w:bookmarkStart w:id="1906" w:name="z18y3y1y19_ABCDEFGHIJKLMN12"/>
      <w:bookmarkEnd w:id="1906"/>
      <w:r>
        <w:rPr/>
        <w:t>8.3.1.19</w:t>
        <w:tab/>
        <w:t>DC Power Reduction and Restoration Rates:  CLEC will be charged the applicable nonrecurring Quote Preparation Fee (QPF) or Engineering and Design Fee to perform the engineering and planning work to process the DC Power Reduction or DC Power Restoration request per Collocation space.  Nonrecurring charges associated with the work required to reduce the fuse or breaker size, rewiring the power lead at the power source or relocation of the power feed will be on an ICB basis.  When power is restored, nonrecurring charges will be assessed on an ICB basis for the work required to restore the power utilizing standard power rate elements for power usage, labor and cabling charges.  A recurring Power Maintenance Charge is associated with the option to hold the power infrastructure for a secondary feed for potential future use by CLEC.  The recurring charge will terminate on the date a restoration job completes for the power feed or CLEC returns the fuse position to Qwest.</w:t>
      </w:r>
    </w:p>
    <w:p>
      <w:pPr>
        <w:pStyle w:val="Indent2"/>
        <w:rPr/>
      </w:pPr>
      <w:bookmarkStart w:id="1907" w:name="z18y3y1y20_ABCDEFGHIJKLMN12"/>
      <w:bookmarkEnd w:id="1907"/>
      <w:r>
        <w:rPr/>
        <w:t>8.3.1.20</w:t>
        <w:tab/>
        <w:t>Collocation Available Inventory Charges.  For standard Qwest Postings of Collocation Available Inventory, CLEC will be charged the standard Collocation rates, including the applicable QPF or Engineering and Planning Fee.  CLEC will also be charged for removal of terminations.  For Special Sites, assuming CLEC will be charged a Special Site Assessment Fee instead of the standard QPF, unless CLEC requests an augment to the existing site in its initial Collocation Application, then the standard approved QPF will be charged as defined in Exhibit A.  CLEC ordering a Special Site, in addition to the standard Collocation rates, will also be charged a nonrecurring Network Systems Administration Fee for the systems and record updates required to transfer the Collocation Site to assuming CLEC and, if a site survey is requested by CLEC, a Site Survey Fee. Any CLEC equipment left in the site will be transferred to assuming CLEC at no charge.  Recurring charges for all products and services will be charged at rates listed in assuming CLEC Interconnection Agreement without a discount.</w:t>
      </w:r>
    </w:p>
    <w:p>
      <w:pPr>
        <w:pStyle w:val="Normal"/>
        <w:tabs>
          <w:tab w:val="left" w:pos="720" w:leader="none"/>
        </w:tabs>
        <w:spacing w:before="120" w:after="120"/>
        <w:ind w:left="720" w:hanging="0"/>
        <w:jc w:val="both"/>
        <w:rPr/>
      </w:pPr>
      <w:r>
        <w:rPr>
          <w:rFonts w:cs="Arial" w:ascii="Arial" w:hAnsi="Arial"/>
          <w:color w:val="000000"/>
          <w:sz w:val="22"/>
        </w:rPr>
        <w:t>8.3.1.21</w:t>
        <w:tab/>
        <w:t>Collocation Joint Inventory Visit Charges.  The pricing for Joint Inventory Visit is a state-specific, nonrecurring charge identified in Exhibit A.</w:t>
      </w:r>
    </w:p>
    <w:p>
      <w:pPr>
        <w:pStyle w:val="Indent2"/>
        <w:rPr>
          <w:rFonts w:ascii="Arial" w:hAnsi="Arial" w:cs="Arial"/>
          <w:color w:val="000000"/>
          <w:sz w:val="22"/>
        </w:rPr>
      </w:pPr>
      <w:r>
        <w:rPr>
          <w:rFonts w:cs="Arial"/>
          <w:color w:val="000000"/>
          <w:sz w:val="22"/>
        </w:rPr>
      </w:r>
    </w:p>
    <w:p>
      <w:pPr>
        <w:pStyle w:val="Heading3"/>
        <w:rPr/>
      </w:pPr>
      <w:bookmarkStart w:id="1908" w:name="z08y3y2_ABCDEFGHIJKLMN12"/>
      <w:bookmarkEnd w:id="1908"/>
      <w:r>
        <w:rPr/>
        <w:t>8.3.2</w:t>
        <w:tab/>
        <w:t>Rate Elements - Virtual Collocation</w:t>
      </w:r>
    </w:p>
    <w:p>
      <w:pPr>
        <w:pStyle w:val="Indent1Char2"/>
        <w:rPr/>
      </w:pPr>
      <w:bookmarkStart w:id="1909" w:name="z18y3y2ya_ABCDEFGHIJKLMN12"/>
      <w:bookmarkEnd w:id="1909"/>
      <w:r>
        <w:rPr/>
        <w:t>The following rate elements, as specified in Exhibit A, apply uniquely to Virtual Collocation.</w:t>
      </w:r>
    </w:p>
    <w:p>
      <w:pPr>
        <w:pStyle w:val="Indent2"/>
        <w:rPr/>
      </w:pPr>
      <w:bookmarkStart w:id="1910" w:name="z18y3y2y1_ABCDFGHIJKLMN12"/>
      <w:bookmarkStart w:id="1911" w:name="z0h8y3y2y1_ABCDFGHIJKLMN"/>
      <w:bookmarkEnd w:id="1910"/>
      <w:bookmarkEnd w:id="1911"/>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bookmarkStart w:id="1912" w:name="z0NH8y3y2y1_ABCDEFGHIJKLMN2"/>
      <w:bookmarkStart w:id="1913" w:name="z18y3y2y1_E1"/>
      <w:bookmarkStart w:id="1914" w:name="z08y3y2y1_E"/>
      <w:bookmarkEnd w:id="1912"/>
      <w:bookmarkEnd w:id="1913"/>
      <w:bookmarkEnd w:id="1914"/>
      <w:r>
        <w:rPr>
          <w:rFonts w:eastAsia="Arial"/>
          <w:b/>
        </w:rPr>
        <w:t xml:space="preserve"> </w:t>
      </w:r>
      <w:bookmarkStart w:id="1915" w:name="z18y3y2y2_ABCDEFGHIJKLMN12"/>
      <w:bookmarkEnd w:id="1915"/>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bookmarkStart w:id="1916" w:name="z18y3y2y3_ABCDFGHIJKLMN12"/>
      <w:bookmarkStart w:id="1917" w:name="z08y22y2y3_ABCDFGHIJKLMN"/>
      <w:bookmarkEnd w:id="1916"/>
      <w:bookmarkEnd w:id="1917"/>
      <w:r>
        <w:rPr/>
        <w:t>8.3.2.3</w:t>
        <w:tab/>
        <w:t>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w:t>
      </w:r>
    </w:p>
    <w:p>
      <w:pPr>
        <w:pStyle w:val="Indent2"/>
        <w:rPr/>
      </w:pPr>
      <w:bookmarkStart w:id="1918" w:name="z18y3y2y4_ABCDEFGHIJKLMN12"/>
      <w:bookmarkStart w:id="1919" w:name="z0h8323_ABCDEFGHIJKLMN2"/>
      <w:bookmarkStart w:id="1920" w:name="z18y3y2y3_E1"/>
      <w:bookmarkStart w:id="1921" w:name="z08y3y2y3_E"/>
      <w:bookmarkEnd w:id="1918"/>
      <w:bookmarkEnd w:id="1919"/>
      <w:bookmarkEnd w:id="1920"/>
      <w:bookmarkEnd w:id="1921"/>
      <w:r>
        <w:rPr/>
        <w:t>8.3.2.4</w:t>
        <w:tab/>
        <w:t>Engineering Labor.  Provides the planning and engineering of CLEC virtually collocated equipment at the time of installation, change or removal.</w:t>
      </w:r>
    </w:p>
    <w:p>
      <w:pPr>
        <w:pStyle w:val="Indent2"/>
        <w:rPr/>
      </w:pPr>
      <w:bookmarkStart w:id="1922" w:name="z18y3y2y5_ABCDEFGHIJKLMN12"/>
      <w:bookmarkEnd w:id="1922"/>
      <w:r>
        <w:rPr/>
        <w:t>8.3.2.5</w:t>
        <w:tab/>
        <w:t>Installation Labor.  Provides for the installation, change or removal of CLEC virtually collocated equipment.</w:t>
      </w:r>
    </w:p>
    <w:p>
      <w:pPr>
        <w:pStyle w:val="Indent2"/>
        <w:rPr/>
      </w:pPr>
      <w:bookmarkStart w:id="1923" w:name="z18y3y2y6_ABCDFGHIJKLMN12"/>
      <w:bookmarkStart w:id="1924" w:name="z08y3y2y6_ABCDFGHIJKLMN"/>
      <w:bookmarkEnd w:id="1923"/>
      <w:bookmarkEnd w:id="1924"/>
      <w:r>
        <w:rPr/>
        <w:t>8.3.2.6</w:t>
        <w:tab/>
        <w:t>Floor Space Lease.  Required for Virtual Collocation only in the instance where CLEC provides its own equipment bay.  This rate element provides the monthly lease for the space occupied by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CLEC-provided equipment bay and general repair and maintenance.  The Floor Space Lease includes required aisle space on each side of CLEC-provided equipment bay.</w:t>
      </w:r>
    </w:p>
    <w:p>
      <w:pPr>
        <w:pStyle w:val="Indent2"/>
        <w:rPr/>
      </w:pPr>
      <w:r>
        <w:rPr/>
      </w:r>
    </w:p>
    <w:p>
      <w:pPr>
        <w:pStyle w:val="Heading3"/>
        <w:rPr/>
      </w:pPr>
      <w:bookmarkStart w:id="1925" w:name="z08y3y3_ABCDEFGHIJKLMN12"/>
      <w:bookmarkStart w:id="1926" w:name="z18y3y2y6_E1"/>
      <w:bookmarkStart w:id="1927" w:name="z088y3y2y6_ABCDEFGHIJKLMN"/>
      <w:bookmarkEnd w:id="1925"/>
      <w:bookmarkEnd w:id="1926"/>
      <w:bookmarkEnd w:id="1927"/>
      <w:r>
        <w:rPr/>
        <w:t>8.3.3</w:t>
        <w:tab/>
        <w:t>Rate Elements - Physical Collocation</w:t>
      </w:r>
    </w:p>
    <w:p>
      <w:pPr>
        <w:pStyle w:val="Indent2"/>
        <w:rPr/>
      </w:pPr>
      <w:bookmarkStart w:id="1928" w:name="z18y3y3y1_ABCDFGHIJKLMN12"/>
      <w:bookmarkStart w:id="1929" w:name="z08y3y3y1_ABDEFGHIJKLMN"/>
      <w:bookmarkEnd w:id="1928"/>
      <w:bookmarkEnd w:id="1929"/>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9)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p>
    <w:p>
      <w:pPr>
        <w:pStyle w:val="Indent2"/>
        <w:rPr/>
      </w:pPr>
      <w:bookmarkStart w:id="1930" w:name="z0h8331_ABCDEFGHIJKLMN2"/>
      <w:bookmarkStart w:id="1931" w:name="z18y3y3y1_E1"/>
      <w:bookmarkStart w:id="1932" w:name="z08y3y3y1_ABCDEFGHIJKLMN"/>
      <w:bookmarkEnd w:id="1930"/>
      <w:bookmarkEnd w:id="1931"/>
      <w:bookmarkEnd w:id="1932"/>
      <w:r>
        <w:rPr>
          <w:rFonts w:eastAsia="Arial"/>
          <w:b/>
          <w:i/>
        </w:rPr>
        <w:t xml:space="preserve"> </w:t>
      </w:r>
      <w:bookmarkStart w:id="1933" w:name="z18y3y3y2_ABCDFGHIJKLMN12"/>
      <w:bookmarkStart w:id="1934" w:name="z0hy8y3y3y2_ABCDEFGHIJKLMN"/>
      <w:bookmarkEnd w:id="1933"/>
      <w:bookmarkEnd w:id="1934"/>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bookmarkStart w:id="1935" w:name="z18y3y3y3_ABCDEFGHIJKLMN12"/>
      <w:bookmarkStart w:id="1936" w:name="z18y3y3y2_E1"/>
      <w:bookmarkStart w:id="1937" w:name="z08y3y3y2_ABCDEFGHIJKLMN"/>
      <w:bookmarkEnd w:id="1935"/>
      <w:bookmarkEnd w:id="1936"/>
      <w:bookmarkEnd w:id="1937"/>
      <w:r>
        <w:rPr/>
        <w:t>8.3.3.3</w:t>
        <w:tab/>
        <w:t>Intentionally Left Blank.</w:t>
      </w:r>
    </w:p>
    <w:p>
      <w:pPr>
        <w:pStyle w:val="Indent2"/>
        <w:rPr/>
      </w:pPr>
      <w:bookmarkStart w:id="1938" w:name="z18y3y3y4_ABCDFGHIJKLMN12"/>
      <w:bookmarkStart w:id="1939" w:name="z08y3y3y4_ABCDEFGHIJKLMN"/>
      <w:bookmarkEnd w:id="1938"/>
      <w:bookmarkEnd w:id="1939"/>
      <w:r>
        <w:rPr/>
        <w:t>8.3.3.4</w:t>
        <w:tab/>
        <w:t>Collocation Grounding Charge.  Used to connect the Premises common ground to CLEC equipment.  Recurring and nonrecurring charges are assessed per foot to CLEC's equipment.</w:t>
      </w:r>
    </w:p>
    <w:p>
      <w:pPr>
        <w:pStyle w:val="Indent2"/>
        <w:rPr>
          <w:rFonts w:eastAsia="Arial"/>
          <w:b/>
          <w:b/>
          <w:i/>
          <w:i/>
        </w:rPr>
      </w:pPr>
      <w:bookmarkStart w:id="1940" w:name="z0h8334_ABCDEFGHIJKLMN2"/>
      <w:bookmarkStart w:id="1941" w:name="z18y3y3y4_E1"/>
      <w:bookmarkStart w:id="1942" w:name="z0Hy8y3y3y4_ABCDEFGHIJKLMN"/>
      <w:bookmarkEnd w:id="1940"/>
      <w:bookmarkEnd w:id="1941"/>
      <w:bookmarkEnd w:id="1942"/>
      <w:r>
        <w:rPr>
          <w:rFonts w:eastAsia="Arial"/>
          <w:b/>
          <w:i/>
        </w:rPr>
        <w:t xml:space="preserve"> </w:t>
      </w:r>
    </w:p>
    <w:p>
      <w:pPr>
        <w:pStyle w:val="Heading3"/>
        <w:rPr/>
      </w:pPr>
      <w:bookmarkStart w:id="1943" w:name="z08y3y4_ABCDEFGHIJKLMN12"/>
      <w:bookmarkEnd w:id="1943"/>
      <w:r>
        <w:rPr/>
        <w:t>8.3.4</w:t>
        <w:tab/>
        <w:t>Rate Elements - ICDF Collocation</w:t>
      </w:r>
    </w:p>
    <w:p>
      <w:pPr>
        <w:pStyle w:val="Indent2"/>
        <w:rPr/>
      </w:pPr>
      <w:bookmarkStart w:id="1944" w:name="z18y3y4y1_ABCDEFGHIJKLMN12"/>
      <w:bookmarkStart w:id="1945" w:name="z08y3y4y1_BCDFGIJKLMN"/>
      <w:bookmarkEnd w:id="1944"/>
      <w:bookmarkEnd w:id="1945"/>
      <w:r>
        <w:rPr/>
        <w:t>8.3.4.1</w:t>
        <w:tab/>
        <w:t>Rate elements for ICDF Collocation include:  Security; QPF or Planning and Engineering; DS0 circuit legs; DS1 circuit legs; DS3 circuit legs; and fiber circuit legs.  Charges associated with these rate elements are specified in Exhibit A of this Agreement.  These rate elements and their associated charges are used to develop a price quotation for ICDF Collocation based on CLEC's ICDF Collocation Application.</w:t>
      </w:r>
    </w:p>
    <w:p>
      <w:pPr>
        <w:pStyle w:val="Heading3"/>
        <w:rPr/>
      </w:pPr>
      <w:bookmarkStart w:id="1946" w:name="z08y3y5_ABCDEFGHIJKLMN12"/>
      <w:bookmarkStart w:id="1947" w:name="z18y3y4y1_ABCDEFGHIJKLMN2"/>
      <w:bookmarkStart w:id="1948" w:name="z18y3y4y1_AEH1"/>
      <w:bookmarkStart w:id="1949" w:name="z08x3x4x1_AEH"/>
      <w:bookmarkEnd w:id="1946"/>
      <w:bookmarkEnd w:id="1947"/>
      <w:bookmarkEnd w:id="1948"/>
      <w:bookmarkEnd w:id="1949"/>
      <w:r>
        <w:rPr/>
        <w:t>8.3.5</w:t>
        <w:tab/>
        <w:t>Rate Elements – Adjacent Collocation</w:t>
      </w:r>
    </w:p>
    <w:p>
      <w:pPr>
        <w:pStyle w:val="Indent2"/>
        <w:rPr/>
      </w:pPr>
      <w:bookmarkStart w:id="1950" w:name="z18y3y5y1_ABCEFGHIJKLMN12"/>
      <w:bookmarkStart w:id="1951" w:name="z08y3y5y1_ABCEFGHIJKLMN"/>
      <w:bookmarkEnd w:id="1950"/>
      <w:bookmarkEnd w:id="1951"/>
      <w:r>
        <w:rPr/>
        <w:t>8.3.5.1</w:t>
        <w:tab/>
        <w:t>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w:t>
      </w:r>
    </w:p>
    <w:p>
      <w:pPr>
        <w:pStyle w:val="Heading3"/>
        <w:rPr/>
      </w:pPr>
      <w:bookmarkStart w:id="1952" w:name="z08y3y6_ABCDEFGHIJKLMN12"/>
      <w:bookmarkStart w:id="1953" w:name="z18y3y5y1_D1"/>
      <w:bookmarkStart w:id="1954" w:name="z08y3y5y1_D"/>
      <w:bookmarkEnd w:id="1952"/>
      <w:bookmarkEnd w:id="1953"/>
      <w:bookmarkEnd w:id="1954"/>
      <w:r>
        <w:rPr/>
        <w:t>8.3.6</w:t>
        <w:tab/>
        <w:t>Rate Elements – Remote Collocation and Adjacent Remote Collocation</w:t>
      </w:r>
    </w:p>
    <w:p>
      <w:pPr>
        <w:pStyle w:val="Indent2"/>
        <w:rPr/>
      </w:pPr>
      <w:bookmarkStart w:id="1955" w:name="z18y3y6y1_ABCEFGHIJKLMN12"/>
      <w:bookmarkStart w:id="1956" w:name="z08y3y6y1_ABCEFGHIJKLMN"/>
      <w:bookmarkEnd w:id="1955"/>
      <w:bookmarkEnd w:id="1956"/>
      <w:r>
        <w:rPr/>
        <w:t>8.3.6.1</w:t>
        <w:tab/>
        <w:t>The charges for Remote Collocation will be developed on an Individual Case Basis except where the Commission finds that standard pricing elements can be reasonably identified and their costs determined.</w:t>
      </w:r>
    </w:p>
    <w:p>
      <w:pPr>
        <w:pStyle w:val="Heading3"/>
        <w:rPr/>
      </w:pPr>
      <w:bookmarkStart w:id="1957" w:name="z08y3y7_ABCDEFGHIJKLMN12"/>
      <w:bookmarkStart w:id="1958" w:name="z18y3y6y1_D1"/>
      <w:bookmarkStart w:id="1959" w:name="z08y3y6y1_D"/>
      <w:bookmarkEnd w:id="1957"/>
      <w:bookmarkEnd w:id="1958"/>
      <w:bookmarkEnd w:id="1959"/>
      <w:r>
        <w:rPr/>
        <w:t>8.3.7</w:t>
        <w:tab/>
        <w:t>Rate Elements – CLEC-to-CLEC Connections</w:t>
      </w:r>
    </w:p>
    <w:p>
      <w:pPr>
        <w:pStyle w:val="Indent2"/>
        <w:keepNext w:val="true"/>
        <w:rPr/>
      </w:pPr>
      <w:bookmarkStart w:id="1960" w:name="z18y3y7y1_ABCDEFGHIJKLMN12"/>
      <w:bookmarkEnd w:id="1960"/>
      <w:r>
        <w:rPr/>
        <w:t>8.3.7.1</w:t>
        <w:tab/>
        <w:t>The charges for CLEC-to-CLEC Connections are addressed in Section 8.3.1.16.</w:t>
      </w:r>
    </w:p>
    <w:p>
      <w:pPr>
        <w:pStyle w:val="Indent11"/>
        <w:tabs>
          <w:tab w:val="clear" w:pos="2160"/>
          <w:tab w:val="left" w:pos="720" w:leader="none"/>
        </w:tabs>
        <w:rPr>
          <w:b/>
          <w:b/>
        </w:rPr>
      </w:pPr>
      <w:bookmarkStart w:id="1961" w:name="z08y3y8_ABCDEFGHIJKLMN12"/>
      <w:bookmarkEnd w:id="1961"/>
      <w:r>
        <w:rPr>
          <w:b/>
        </w:rPr>
        <w:t>8.3.8</w:t>
        <w:tab/>
        <w:t>Rate Elements – Facility Connected (FC) Collocation</w:t>
      </w:r>
    </w:p>
    <w:p>
      <w:pPr>
        <w:pStyle w:val="Indent2"/>
        <w:rPr/>
      </w:pPr>
      <w:bookmarkStart w:id="1962" w:name="z18y3y8y1_ABCDEFGHIJKLMN12"/>
      <w:bookmarkEnd w:id="1962"/>
      <w:r>
        <w:rPr/>
        <w:t>8.3.8.1</w:t>
        <w:tab/>
        <w:t>Rate elements for Facility Connected (FC) Collocation include:  QPF or Planning and Engineering; copper entrance facility; fiber entrance facility; termination block with gas protectors; termination panel; and DS1 voltage isolation.  Charges associated with these rate elements are specified in Exhibit A of this Agreement.  These rate elements and their associated charges are used to develop a price quotation for FC Collocation based on CLEC's FC Collocation Application and the type of Entrance Facility requested.</w:t>
      </w:r>
    </w:p>
    <w:p>
      <w:pPr>
        <w:pStyle w:val="Heading3"/>
        <w:rPr>
          <w:rFonts w:cs="Arial"/>
          <w:szCs w:val="22"/>
        </w:rPr>
      </w:pPr>
      <w:bookmarkStart w:id="1963" w:name="z08y3y9_ABCDEFGHIJKLMN12"/>
      <w:bookmarkEnd w:id="1963"/>
      <w:r>
        <w:rPr>
          <w:rFonts w:cs="Arial"/>
          <w:szCs w:val="22"/>
        </w:rPr>
        <w:t>8.3.9</w:t>
        <w:tab/>
        <w:t>Rate Elements – Splitter Collocation</w:t>
      </w:r>
    </w:p>
    <w:p>
      <w:pPr>
        <w:pStyle w:val="Indent2"/>
        <w:keepNext w:val="true"/>
        <w:keepLines/>
        <w:rPr>
          <w:rFonts w:cs="Arial"/>
          <w:szCs w:val="22"/>
        </w:rPr>
      </w:pPr>
      <w:bookmarkStart w:id="1964" w:name="z18y3y9y1_ABCDFGHIJKLMN12"/>
      <w:bookmarkStart w:id="1965" w:name="z08y3y9y1_ABCDFGHIJKLMN"/>
      <w:bookmarkEnd w:id="1964"/>
      <w:bookmarkEnd w:id="1965"/>
      <w:r>
        <w:rPr>
          <w:rFonts w:cs="Arial"/>
          <w:szCs w:val="22"/>
        </w:rPr>
        <w:t>8.3.9.1</w:t>
        <w:tab/>
        <w:t>Tie Cable Reclassification Charge – A nonrecurring charge will apply, based on time and materials for reclassification of existing tie cable capacity, by among other things, reclassification of existing tie cables, frame re-stenciling, and any other work performed between CLEC's Collocation and the Interconnection Distribution Frame (ICDF) required to provision UNEs and other services.</w:t>
      </w:r>
    </w:p>
    <w:p>
      <w:pPr>
        <w:pStyle w:val="Indent2"/>
        <w:rPr>
          <w:rFonts w:cs="Arial"/>
          <w:szCs w:val="22"/>
        </w:rPr>
      </w:pPr>
      <w:bookmarkStart w:id="1966" w:name="z18y3y9y2_ABCDFGHIJKLMN12"/>
      <w:bookmarkStart w:id="1967" w:name="z08y3y9y2_ABCDFGHIJKLMN"/>
      <w:bookmarkStart w:id="1968" w:name="z18y3y9y1_E1"/>
      <w:bookmarkStart w:id="1969" w:name="z08y3y9y1_E"/>
      <w:bookmarkEnd w:id="1966"/>
      <w:bookmarkEnd w:id="1967"/>
      <w:bookmarkEnd w:id="1968"/>
      <w:bookmarkEnd w:id="1969"/>
      <w:r>
        <w:rPr>
          <w:rFonts w:cs="Arial"/>
          <w:szCs w:val="22"/>
        </w:rPr>
        <w:t>8.3.9.2</w:t>
        <w:tab/>
        <w:t>Trouble Isolation Charge – A nonrecurring charge for trouble isolation will be applied in accordance with Section 12.3.4.</w:t>
      </w:r>
    </w:p>
    <w:p>
      <w:pPr>
        <w:pStyle w:val="Indent2"/>
        <w:rPr>
          <w:rFonts w:cs="Arial"/>
          <w:szCs w:val="22"/>
        </w:rPr>
      </w:pPr>
      <w:bookmarkStart w:id="1970" w:name="z18y3y9y3_ABCDFGHIJKLMN12"/>
      <w:bookmarkStart w:id="1971" w:name="z08y3y9y3_ABCDFGHIJKLMN"/>
      <w:bookmarkStart w:id="1972" w:name="z18y3y9y2_E1"/>
      <w:bookmarkStart w:id="1973" w:name="z08y3y9y2_E"/>
      <w:bookmarkEnd w:id="1970"/>
      <w:bookmarkEnd w:id="1971"/>
      <w:bookmarkEnd w:id="1972"/>
      <w:bookmarkEnd w:id="1973"/>
      <w:r>
        <w:rPr>
          <w:rFonts w:cs="Arial"/>
          <w:szCs w:val="22"/>
        </w:rPr>
        <w:t>8.3.9.3</w:t>
        <w:tab/>
        <w:t>Additional Testing – CLEC may request Qwest to perform additional testing, and Qwest may decide to perform the requested testing on a case-by-case basis.  A nonrecurring charge will apply in accordance with Exhibit A.</w:t>
      </w:r>
    </w:p>
    <w:p>
      <w:pPr>
        <w:pStyle w:val="Indent2"/>
        <w:rPr/>
      </w:pPr>
      <w:bookmarkStart w:id="1974" w:name="z18y3y9y4_ABCDFGHIJKLMN12"/>
      <w:bookmarkStart w:id="1975" w:name="z08y3y9y4_ABCDFGHIJKLMN"/>
      <w:bookmarkStart w:id="1976" w:name="z18y3y9y3_E1"/>
      <w:bookmarkStart w:id="1977" w:name="z08y3y9y3_E"/>
      <w:bookmarkEnd w:id="1974"/>
      <w:bookmarkEnd w:id="1975"/>
      <w:bookmarkEnd w:id="1976"/>
      <w:bookmarkEnd w:id="1977"/>
      <w:r>
        <w:rPr>
          <w:rFonts w:cs="Arial"/>
          <w:szCs w:val="22"/>
        </w:rPr>
        <w:t>8.3.9.4</w:t>
        <w:tab/>
        <w:t>Splitter Shelf Charge – This charge recovers installation and ongoing maintenance associated with Splitter installation, bay installation, lighting costs, aerial support structures and grounding charge for Splitters either in a bay, on the ICDF, or on the MDF/COSMIC™.  These are both recurring and nonrecurring charges.</w:t>
      </w:r>
    </w:p>
    <w:p>
      <w:pPr>
        <w:pStyle w:val="Indent2"/>
        <w:rPr/>
      </w:pPr>
      <w:bookmarkStart w:id="1978" w:name="z18y3y9y5_ABCDFGHIJKLMN12"/>
      <w:bookmarkStart w:id="1979" w:name="z08y3y9y5_ABCDFGHIJKLMN"/>
      <w:bookmarkStart w:id="1980" w:name="z18y3y9y4_E1"/>
      <w:bookmarkStart w:id="1981" w:name="z08y3y9y4_E"/>
      <w:bookmarkEnd w:id="1978"/>
      <w:bookmarkEnd w:id="1979"/>
      <w:bookmarkEnd w:id="1980"/>
      <w:bookmarkEnd w:id="1981"/>
      <w:r>
        <w:rPr>
          <w:rFonts w:cs="Arial"/>
          <w:szCs w:val="22"/>
        </w:rPr>
        <w:t>8.3.9.5</w:t>
        <w:tab/>
        <w:t>Splitter Charge – A nonrecurring charge will apply for the cost of each Splitter purchased by Qwest on behalf of CLEC.  This charge will cover the cost of the Splitter, plus any associated costs incurred by Qwest to order the Splitter.</w:t>
      </w:r>
    </w:p>
    <w:p>
      <w:pPr>
        <w:pStyle w:val="Indent2"/>
        <w:rPr/>
      </w:pPr>
      <w:bookmarkStart w:id="1982" w:name="z0NH8y3y9y15_ABCDEFGHIJKLMN2"/>
      <w:bookmarkStart w:id="1983" w:name="z18y3y9y5_E1"/>
      <w:bookmarkStart w:id="1984" w:name="z08y3y9y5_E"/>
      <w:bookmarkEnd w:id="1982"/>
      <w:bookmarkEnd w:id="1983"/>
      <w:bookmarkEnd w:id="1984"/>
      <w:r>
        <w:rPr>
          <w:rFonts w:eastAsia="Arial" w:cs="Arial"/>
          <w:b/>
          <w:szCs w:val="22"/>
        </w:rPr>
        <w:t xml:space="preserve"> </w:t>
      </w:r>
      <w:bookmarkStart w:id="1985" w:name="z18y3y9y6_CDFGHIJKLMN12"/>
      <w:bookmarkStart w:id="1986" w:name="z08y3y9y6_CDFGHIJKLMN"/>
      <w:bookmarkEnd w:id="1985"/>
      <w:bookmarkEnd w:id="1986"/>
      <w:r>
        <w:rPr>
          <w:rFonts w:cs="Arial"/>
          <w:szCs w:val="22"/>
        </w:rPr>
        <w:t>8.3.9.6</w:t>
        <w:tab/>
        <w:t>Engineering – A nonrecurring charge will apply for the planning and engineering associated with placing Splitters in the Central Office, either in a bay, on the ICDF, or on the MDF/COSMIC™.</w:t>
      </w:r>
    </w:p>
    <w:p>
      <w:pPr>
        <w:pStyle w:val="Indent2"/>
        <w:rPr/>
      </w:pPr>
      <w:bookmarkStart w:id="1987" w:name="z0NH8y3y9y6_ABCDEFGHIJKLMN2"/>
      <w:bookmarkStart w:id="1988" w:name="z18y3y9y6_ABE1"/>
      <w:bookmarkStart w:id="1989" w:name="z08y3y9y6_ABE"/>
      <w:bookmarkEnd w:id="1987"/>
      <w:bookmarkEnd w:id="1988"/>
      <w:bookmarkEnd w:id="1989"/>
      <w:r>
        <w:rPr>
          <w:rFonts w:eastAsia="Arial" w:cs="Arial"/>
          <w:b/>
          <w:i/>
          <w:szCs w:val="22"/>
        </w:rPr>
        <w:t xml:space="preserve"> </w:t>
      </w:r>
      <w:bookmarkStart w:id="1990" w:name="z18y3y9y7_ABCDEFGHIJKLMN12"/>
      <w:bookmarkEnd w:id="1990"/>
      <w:r>
        <w:rPr>
          <w:rFonts w:cs="Arial"/>
          <w:szCs w:val="22"/>
        </w:rPr>
        <w:t>8.3.9.7</w:t>
        <w:tab/>
        <w:t>Splitter Tie Cable Connections Charge – A nonrecurring charge will apply for the cost of each tie cable connected to the Splitters in three (3) different configurations:  common area; Collocation space; and Main Distribution Frame.  This charge will cover both the tie cables and associated blocks per one hundred (100) pair between the Splitter and the ICDF or Splitter bay.</w:t>
      </w:r>
    </w:p>
    <w:p>
      <w:pPr>
        <w:pStyle w:val="Indent2"/>
        <w:rPr>
          <w:rFonts w:cs="Arial"/>
          <w:szCs w:val="22"/>
        </w:rPr>
      </w:pPr>
      <w:bookmarkStart w:id="1991" w:name="z18y3y9y8_ABCDEFGHIJKLMN12"/>
      <w:bookmarkEnd w:id="1991"/>
      <w:r>
        <w:rPr>
          <w:rFonts w:cs="Arial"/>
          <w:szCs w:val="22"/>
        </w:rPr>
        <w:t>8.3.9.8</w:t>
        <w:tab/>
        <w:t>The rates for each of the aforementioned split services rate elements are set forth in Exhibit A to this Agreement.</w:t>
      </w:r>
    </w:p>
    <w:p>
      <w:pPr>
        <w:pStyle w:val="Heading2"/>
        <w:rPr/>
      </w:pPr>
      <w:bookmarkStart w:id="1992" w:name="__RefHeading___Toc112744694"/>
      <w:bookmarkStart w:id="1993" w:name="z08y4_ABCDEFGHIJKLMN12"/>
      <w:bookmarkStart w:id="1994" w:name="z08y3y9y8_E"/>
      <w:bookmarkEnd w:id="1992"/>
      <w:bookmarkEnd w:id="1993"/>
      <w:bookmarkEnd w:id="1994"/>
      <w:r>
        <w:rPr/>
        <w:t>8.4</w:t>
        <w:tab/>
        <w:t>Ordering</w:t>
      </w:r>
    </w:p>
    <w:p>
      <w:pPr>
        <w:pStyle w:val="Heading3"/>
        <w:rPr/>
      </w:pPr>
      <w:bookmarkStart w:id="1995" w:name="z08y4y1_ABCDEFGHIJKLMN12"/>
      <w:bookmarkEnd w:id="1995"/>
      <w:r>
        <w:rPr/>
        <w:t>8.4.1</w:t>
        <w:tab/>
        <w:t>Ordering - All Collocation</w:t>
      </w:r>
    </w:p>
    <w:p>
      <w:pPr>
        <w:pStyle w:val="Indent2"/>
        <w:rPr/>
      </w:pPr>
      <w:bookmarkStart w:id="1996" w:name="z18y4y1y1_ABCDEFGHIJKLMN12"/>
      <w:bookmarkEnd w:id="1996"/>
      <w:r>
        <w:rPr/>
        <w:t>8.4.1.1</w:t>
        <w:tab/>
        <w:t>CLEC must complete the requirements in the Implementation Schedule Section of this Agreement before submitting a Collocation Application Form to Qwest.</w:t>
      </w:r>
    </w:p>
    <w:p>
      <w:pPr>
        <w:pStyle w:val="Indent3"/>
        <w:rPr/>
      </w:pPr>
      <w:r>
        <w:rPr/>
        <w:t>8.4.1.1.1</w:t>
        <w:tab/>
        <w:t>Nothing in this Agreement shall be construed to preclude CLEC from submitting an order for Collocation prior to CLEC's execution of this Agreement.  If, however, the Collocation interval is completed before this Agreement or another interconnection agreement becomes effective, the rates, terms, and conditions of this Agreement shall apply to such Collocation.</w:t>
      </w:r>
    </w:p>
    <w:p>
      <w:pPr>
        <w:pStyle w:val="Indent2"/>
        <w:rPr/>
      </w:pPr>
      <w:bookmarkStart w:id="1997" w:name="z18y4y1y2_ABCDEFGHIJKLMN12"/>
      <w:bookmarkEnd w:id="1997"/>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bookmarkStart w:id="1998" w:name="z18y4y1y3_ABCDEFGHIJKLMN12"/>
      <w:bookmarkEnd w:id="1998"/>
      <w:r>
        <w:rPr/>
        <w:t>8.4.1.3</w:t>
        <w:tab/>
        <w:t>There are three (3) primary steps in the ordering of Collocation – 1) Forecasting, 2) Application, and 3) Acceptance of Quote.</w:t>
      </w:r>
    </w:p>
    <w:p>
      <w:pPr>
        <w:pStyle w:val="Indent2"/>
        <w:rPr/>
      </w:pPr>
      <w:bookmarkStart w:id="1999" w:name="z18y4y1y4_ABCDEFGHIJKLMN12"/>
      <w:bookmarkEnd w:id="1999"/>
      <w:r>
        <w:rPr/>
        <w:t>8.4.1.4</w:t>
        <w:tab/>
        <w:t>CLEC shall submit an annual forecast, updated at the end of each quarter, of its future Collocation requirements.  The quarterly forecast shall be reviewed by CLEC and the Qwest account team.  CLEC's forecast shall be considered accurate for purposes of Collocation intervals if the subsequent Collocation Application correctly identifies a) and e) below, and b) and c) below are within twenty percent (20%) of the forecast.  If at the time the Collocation Application is made the forecasted type of Collocation is not available, CLEC may specify a different type of Collocation without affecting the Collocation intervals.  The forecast shall include, for each Qwest Premises, the following:</w:t>
      </w:r>
    </w:p>
    <w:p>
      <w:pPr>
        <w:pStyle w:val="Indent3"/>
        <w:tabs>
          <w:tab w:val="clear" w:pos="3067"/>
          <w:tab w:val="left" w:pos="2340" w:leader="none"/>
        </w:tabs>
        <w:rPr/>
      </w:pPr>
      <w:bookmarkStart w:id="2000" w:name="z18y4y1y4ya_ABCDEFGHIJKLMN12"/>
      <w:bookmarkEnd w:id="2000"/>
      <w:r>
        <w:rPr/>
        <w:t>a)</w:t>
        <w:tab/>
        <w:t>Identification of the Qwest Premises;</w:t>
      </w:r>
    </w:p>
    <w:p>
      <w:pPr>
        <w:pStyle w:val="Indent3"/>
        <w:tabs>
          <w:tab w:val="clear" w:pos="3067"/>
          <w:tab w:val="left" w:pos="2340" w:leader="none"/>
        </w:tabs>
        <w:rPr/>
      </w:pPr>
      <w:bookmarkStart w:id="2001" w:name="z18y4y1y4yb_ABCDEFGHIJKLMN12"/>
      <w:bookmarkEnd w:id="2001"/>
      <w:r>
        <w:rPr/>
        <w:t>b)</w:t>
        <w:tab/>
        <w:t>Floor space requirements, including the number of bays for a Cageless Collocation arrangement;</w:t>
      </w:r>
    </w:p>
    <w:p>
      <w:pPr>
        <w:pStyle w:val="Indent3"/>
        <w:tabs>
          <w:tab w:val="clear" w:pos="3067"/>
          <w:tab w:val="left" w:pos="2340" w:leader="none"/>
        </w:tabs>
        <w:rPr/>
      </w:pPr>
      <w:bookmarkStart w:id="2002" w:name="z18y4y1y4yc_ABCDEFGHIJKLMN12"/>
      <w:bookmarkEnd w:id="2002"/>
      <w:r>
        <w:rPr/>
        <w:t>c)</w:t>
        <w:tab/>
        <w:t>Power requirements;</w:t>
      </w:r>
    </w:p>
    <w:p>
      <w:pPr>
        <w:pStyle w:val="Indent3"/>
        <w:tabs>
          <w:tab w:val="clear" w:pos="3067"/>
          <w:tab w:val="left" w:pos="2340" w:leader="none"/>
        </w:tabs>
        <w:rPr/>
      </w:pPr>
      <w:bookmarkStart w:id="2003" w:name="z18y4y1y4yd_ABCDEFGHIJKLMN12"/>
      <w:bookmarkEnd w:id="2003"/>
      <w:r>
        <w:rPr/>
        <w:t>d)</w:t>
        <w:tab/>
        <w:t>Heat Dissipation (optional);</w:t>
      </w:r>
    </w:p>
    <w:p>
      <w:pPr>
        <w:pStyle w:val="Indent3"/>
        <w:tabs>
          <w:tab w:val="clear" w:pos="3067"/>
          <w:tab w:val="left" w:pos="2340" w:leader="none"/>
        </w:tabs>
        <w:rPr/>
      </w:pPr>
      <w:bookmarkStart w:id="2004" w:name="z18y4y1y4ye_ABCDEFGHIJKLMN12"/>
      <w:bookmarkEnd w:id="2004"/>
      <w:r>
        <w:rPr/>
        <w:t>e)</w:t>
        <w:tab/>
        <w:t>Type of Collocation (e.g., Caged Physical, Cageless Physical, Shared, ICDF, Virtual, etc.);</w:t>
      </w:r>
    </w:p>
    <w:p>
      <w:pPr>
        <w:pStyle w:val="Indent3"/>
        <w:tabs>
          <w:tab w:val="clear" w:pos="3067"/>
          <w:tab w:val="left" w:pos="2340" w:leader="none"/>
        </w:tabs>
        <w:rPr/>
      </w:pPr>
      <w:bookmarkStart w:id="2005" w:name="z18y4y1y4yf_ABCDEFGHIJKLMN12"/>
      <w:bookmarkEnd w:id="2005"/>
      <w:r>
        <w:rPr/>
        <w:t>f)</w:t>
        <w:tab/>
        <w:t>Intentionally Left Blank;</w:t>
      </w:r>
    </w:p>
    <w:p>
      <w:pPr>
        <w:pStyle w:val="Indent3"/>
        <w:tabs>
          <w:tab w:val="clear" w:pos="3067"/>
          <w:tab w:val="left" w:pos="2340" w:leader="none"/>
        </w:tabs>
        <w:rPr/>
      </w:pPr>
      <w:bookmarkStart w:id="2006" w:name="z18y4y1y4yg_ABCDEFGHIJKLMN12"/>
      <w:bookmarkEnd w:id="2006"/>
      <w:r>
        <w:rPr/>
        <w:t>g)</w:t>
        <w:tab/>
        <w:t>Entrance Facility Type (e.g., Express Fiber, Private Line);</w:t>
      </w:r>
    </w:p>
    <w:p>
      <w:pPr>
        <w:pStyle w:val="Indent3"/>
        <w:tabs>
          <w:tab w:val="clear" w:pos="3067"/>
          <w:tab w:val="left" w:pos="2340" w:leader="none"/>
        </w:tabs>
        <w:rPr/>
      </w:pPr>
      <w:bookmarkStart w:id="2007" w:name="z18y4y1y4yh_ABCDEFGHIJKLMN12"/>
      <w:bookmarkEnd w:id="2007"/>
      <w:r>
        <w:rPr/>
        <w:t>h)</w:t>
        <w:tab/>
        <w:t>Type and Quantity of Terminations (optional); and</w:t>
      </w:r>
    </w:p>
    <w:p>
      <w:pPr>
        <w:pStyle w:val="Indent3"/>
        <w:tabs>
          <w:tab w:val="clear" w:pos="3067"/>
          <w:tab w:val="left" w:pos="2340" w:leader="none"/>
        </w:tabs>
        <w:rPr/>
      </w:pPr>
      <w:bookmarkStart w:id="2008" w:name="z18y4y1y4yi_ABCDEFGHIJKLMN12"/>
      <w:bookmarkEnd w:id="2008"/>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4234"/>
          <w:tab w:val="left" w:pos="3420" w:leader="none"/>
        </w:tabs>
        <w:rPr/>
      </w:pPr>
      <w:r>
        <w:rPr/>
        <w:t>a)</w:t>
        <w:tab/>
        <w:t>CLEC forecasts shall be provided as detailed in Section 8.4.1.4;</w:t>
      </w:r>
    </w:p>
    <w:p>
      <w:pPr>
        <w:pStyle w:val="Indent4"/>
        <w:tabs>
          <w:tab w:val="clear" w:pos="4234"/>
          <w:tab w:val="left" w:pos="3420" w:leader="none"/>
        </w:tabs>
        <w:rPr/>
      </w:pPr>
      <w:r>
        <w:rPr/>
        <w:t>b)</w:t>
        <w:tab/>
        <w:t>CLEC forecasts shall be Confidential Information and Qwest may not distribute, disclose or reveal, in any form, CLEC forecasts other than as allowed and described in subsections 5.16.9.1 and 5.16.9.2.</w:t>
      </w:r>
    </w:p>
    <w:p>
      <w:pPr>
        <w:pStyle w:val="Indent2"/>
        <w:rPr/>
      </w:pPr>
      <w:bookmarkStart w:id="2009" w:name="z18y4y1y5_ABCDEFGHIJKLMN12"/>
      <w:bookmarkEnd w:id="2009"/>
      <w:r>
        <w:rPr/>
        <w:t>8.4.1.5</w:t>
        <w:tab/>
        <w:t>CLEC shall submit a Collocation Application to order Collocation at a particular Qwest Premises.  A Collocation Application shall be considered complete, if it contains:</w:t>
      </w:r>
    </w:p>
    <w:p>
      <w:pPr>
        <w:pStyle w:val="Indent3"/>
        <w:tabs>
          <w:tab w:val="left" w:pos="2340" w:leader="none"/>
          <w:tab w:val="left" w:pos="3067" w:leader="none"/>
        </w:tabs>
        <w:rPr/>
      </w:pPr>
      <w:r>
        <w:rPr/>
        <w:t>a)</w:t>
        <w:tab/>
        <w:t>Identification of the Qwest Premises;</w:t>
      </w:r>
    </w:p>
    <w:p>
      <w:pPr>
        <w:pStyle w:val="Indent3"/>
        <w:tabs>
          <w:tab w:val="clear" w:pos="3067"/>
          <w:tab w:val="left" w:pos="720" w:leader="none"/>
          <w:tab w:val="left" w:pos="2340" w:leader="none"/>
        </w:tabs>
        <w:rPr/>
      </w:pPr>
      <w:r>
        <w:rPr/>
        <w:t>b)</w:t>
        <w:tab/>
        <w:t>Floor space requirements, including the number of bays for a Cageless Collocation arrangement;</w:t>
      </w:r>
    </w:p>
    <w:p>
      <w:pPr>
        <w:pStyle w:val="Indent3"/>
        <w:tabs>
          <w:tab w:val="left" w:pos="2340" w:leader="none"/>
          <w:tab w:val="left" w:pos="3067" w:leader="none"/>
        </w:tabs>
        <w:rPr/>
      </w:pPr>
      <w:r>
        <w:rPr/>
        <w:t>c)</w:t>
        <w:tab/>
        <w:t>Power requirements;</w:t>
      </w:r>
    </w:p>
    <w:p>
      <w:pPr>
        <w:pStyle w:val="Indent3"/>
        <w:tabs>
          <w:tab w:val="left" w:pos="2340" w:leader="none"/>
          <w:tab w:val="left" w:pos="3067" w:leader="none"/>
        </w:tabs>
        <w:rPr/>
      </w:pPr>
      <w:r>
        <w:rPr/>
        <w:t>d)</w:t>
        <w:tab/>
        <w:t>Heat dissipation;</w:t>
      </w:r>
    </w:p>
    <w:p>
      <w:pPr>
        <w:pStyle w:val="Indent3"/>
        <w:tabs>
          <w:tab w:val="left" w:pos="2340" w:leader="none"/>
          <w:tab w:val="left" w:pos="3067" w:leader="none"/>
        </w:tabs>
        <w:rPr/>
      </w:pPr>
      <w:r>
        <w:rPr/>
        <w:t>e)</w:t>
        <w:tab/>
        <w:t>Type of Collocation (e.g., Caged Physical, Cageless Physical, Shared, Virtual, etc.);</w:t>
      </w:r>
    </w:p>
    <w:p>
      <w:pPr>
        <w:pStyle w:val="Indent3"/>
        <w:tabs>
          <w:tab w:val="left" w:pos="2340" w:leader="none"/>
          <w:tab w:val="left" w:pos="3067" w:leader="none"/>
        </w:tabs>
        <w:rPr/>
      </w:pPr>
      <w:r>
        <w:rPr/>
        <w:t>f)</w:t>
        <w:tab/>
        <w:t>Collocated equipment and technical equipment specifications (manufacturer make, model no., functionality i.e., cross connect, DLC, DSLAM, transmission, Switch, etc., physical dimensions, quantity).  (NOTE:  Packet or circuit switching equipment requires, in writing and attached to the Collocation Application, how this equipment is necessary for access to UNEs or Interconnection.  A high level equipment interface or connectivity schematic for the equipment should also be included.);</w:t>
      </w:r>
    </w:p>
    <w:p>
      <w:pPr>
        <w:pStyle w:val="Indent3"/>
        <w:tabs>
          <w:tab w:val="left" w:pos="2340" w:leader="none"/>
          <w:tab w:val="left" w:pos="3067" w:leader="none"/>
        </w:tabs>
        <w:rPr/>
      </w:pPr>
      <w:r>
        <w:rPr/>
        <w:t>g)</w:t>
        <w:tab/>
        <w:t>Entrance Facility type;</w:t>
      </w:r>
    </w:p>
    <w:p>
      <w:pPr>
        <w:pStyle w:val="Indent3"/>
        <w:tabs>
          <w:tab w:val="left" w:pos="2340" w:leader="none"/>
          <w:tab w:val="left" w:pos="3067" w:leader="none"/>
        </w:tabs>
        <w:rPr/>
      </w:pPr>
      <w:r>
        <w:rPr/>
        <w:t>h)</w:t>
        <w:tab/>
        <w:t>Type and quantity of terminations;</w:t>
      </w:r>
    </w:p>
    <w:p>
      <w:pPr>
        <w:pStyle w:val="Indent3"/>
        <w:tabs>
          <w:tab w:val="left" w:pos="2340" w:leader="none"/>
          <w:tab w:val="left" w:pos="3067" w:leader="none"/>
        </w:tabs>
        <w:rPr/>
      </w:pPr>
      <w:r>
        <w:rPr/>
        <w:t>i)</w:t>
        <w:tab/>
        <w:t>If desired, an alternate form of Collocation if the first choice is not available; and</w:t>
      </w:r>
    </w:p>
    <w:p>
      <w:pPr>
        <w:pStyle w:val="Indent3"/>
        <w:tabs>
          <w:tab w:val="left" w:pos="2340" w:leader="none"/>
          <w:tab w:val="left" w:pos="3067" w:leader="none"/>
        </w:tabs>
        <w:rPr/>
      </w:pPr>
      <w:r>
        <w:rPr/>
        <w:t>j)</w:t>
        <w:tab/>
        <w:t>Billing contact.</w:t>
      </w:r>
    </w:p>
    <w:p>
      <w:pPr>
        <w:pStyle w:val="Indent3"/>
        <w:rPr/>
      </w:pPr>
      <w:r>
        <w:rPr/>
        <w:t>8.4.1.5.1</w:t>
        <w:tab/>
        <w:t>Parties will work cooperatively to ensure the accuracy of the Collocation Application.  If Qwest determines that the Collocation Application is not complete, Qwest shall notify CLEC of any deficiencies within ten (10) calendar Days after receipt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010" w:name="z18y4y1y6_ABCDEFGHIJKLMN12"/>
      <w:bookmarkEnd w:id="2010"/>
      <w:r>
        <w:rPr/>
        <w:t>8.4.1.6</w:t>
        <w:tab/>
        <w:t>Acceptance – After receipt of a Collocation Quote Form from Qwest, CLEC shall formally accept the quote in order for Qwest to continue the processing of the Collocation Application.  A Collocation Acceptance shall be considered complete, if it contains:</w:t>
      </w:r>
    </w:p>
    <w:p>
      <w:pPr>
        <w:pStyle w:val="Indent3"/>
        <w:tabs>
          <w:tab w:val="clear" w:pos="3067"/>
          <w:tab w:val="left" w:pos="2340" w:leader="none"/>
        </w:tabs>
        <w:rPr/>
      </w:pPr>
      <w:r>
        <w:rPr/>
        <w:t>a)</w:t>
        <w:tab/>
        <w:t>Signed Notification of Acceptance; and</w:t>
      </w:r>
    </w:p>
    <w:p>
      <w:pPr>
        <w:pStyle w:val="Indent3"/>
        <w:tabs>
          <w:tab w:val="clear" w:pos="3067"/>
          <w:tab w:val="left" w:pos="2340" w:leader="none"/>
        </w:tabs>
        <w:rPr/>
      </w:pPr>
      <w:r>
        <w:rPr/>
        <w:t>b)</w:t>
        <w:tab/>
        <w:t>Payment of fifty percent (50%) of quoted charges.</w:t>
      </w:r>
    </w:p>
    <w:p>
      <w:pPr>
        <w:pStyle w:val="Indent2"/>
        <w:rPr/>
      </w:pPr>
      <w:bookmarkStart w:id="2011" w:name="z18y4y1y7_ABCDEFGHIJKLMN12"/>
      <w:bookmarkEnd w:id="2011"/>
      <w:r>
        <w:rPr/>
        <w:t>8.4.1.7</w:t>
        <w:tab/>
        <w:t>Collocation Space Reservation – allows CLEC to reserve space and identify, to the extent available, infrastructure incidental to that space such as power and HVAC, in a Qwest Premises for up to one (1) year for transmission equipment (ATM and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bookmarkStart w:id="2012" w:name="z18y4y1y7y1_ABCDEFGHIJKLMN12"/>
      <w:bookmarkEnd w:id="2012"/>
      <w:r>
        <w:rPr/>
        <w:t>8.4.1.7.1</w:t>
        <w:tab/>
        <w:t>Collocation Space Reservation Application – Upon receipt of the Collocation Space Reservation Application Form, Qwest will provide space feasibility within ten (10) calendar Days.</w:t>
      </w:r>
    </w:p>
    <w:p>
      <w:pPr>
        <w:pStyle w:val="Indent3"/>
        <w:rPr/>
      </w:pPr>
      <w:bookmarkStart w:id="2013" w:name="z18y4y1y7y3_ACDEFGHIKLN12"/>
      <w:bookmarkStart w:id="2014" w:name="z08y4y1y7y3_ACDEFGHIKLN"/>
      <w:bookmarkStart w:id="2015" w:name="z18y4y1y7y2_ACDEFGHIKLN12"/>
      <w:bookmarkStart w:id="2016" w:name="z08y4y1y7y2_ABCDEFGHIJKLMN"/>
      <w:bookmarkEnd w:id="2013"/>
      <w:bookmarkEnd w:id="2014"/>
      <w:bookmarkEnd w:id="2015"/>
      <w:bookmarkEnd w:id="2016"/>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bookmarkStart w:id="2017" w:name="z18y4y1y7y4_ACDEFGHIKLN12"/>
      <w:bookmarkStart w:id="2018" w:name="z08y4y1y7y4_ACDEFGHIKLN"/>
      <w:bookmarkEnd w:id="2017"/>
      <w:bookmarkEnd w:id="2018"/>
      <w:r>
        <w:rPr/>
        <w:t>8.4.1.7.3</w:t>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rPr/>
      </w:pPr>
      <w:bookmarkStart w:id="2019" w:name="z18y4y1y8_ABCDEFGHIJKLMN12"/>
      <w:bookmarkEnd w:id="2019"/>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keepNext w:val="true"/>
        <w:rPr/>
      </w:pPr>
      <w:r>
        <w:rPr/>
        <w:t>8.4.1.8</w:t>
        <w:tab/>
        <w:t>Collocation Space Option</w:t>
      </w:r>
    </w:p>
    <w:p>
      <w:pPr>
        <w:pStyle w:val="Indent3"/>
        <w:rPr/>
      </w:pPr>
      <w:bookmarkStart w:id="2020" w:name="z1y1_ABCDEFGHIJKLMN12"/>
      <w:bookmarkEnd w:id="2020"/>
      <w:r>
        <w:rPr/>
        <w:t>8.4.1.8.1</w:t>
        <w:tab/>
        <w:t>CLEC, Qwest and Qwest Affiliates may option space in Qwest Wire Center Premises in accordance with the terms of this Section 8.4.1.8 for the following equipment and time periods:</w:t>
      </w:r>
    </w:p>
    <w:p>
      <w:pPr>
        <w:pStyle w:val="Indent4"/>
        <w:tabs>
          <w:tab w:val="clear" w:pos="4234"/>
          <w:tab w:val="left" w:pos="3240" w:leader="none"/>
        </w:tabs>
        <w:rPr/>
      </w:pPr>
      <w:r>
        <w:rPr/>
        <w:t>a)</w:t>
        <w:tab/>
        <w:t>Transmission equipment – one (1) year</w:t>
      </w:r>
    </w:p>
    <w:p>
      <w:pPr>
        <w:pStyle w:val="Indent4"/>
        <w:tabs>
          <w:tab w:val="clear" w:pos="4234"/>
          <w:tab w:val="left" w:pos="3240" w:leader="none"/>
        </w:tabs>
        <w:rPr/>
      </w:pPr>
      <w:r>
        <w:rPr/>
        <w:t>b)</w:t>
        <w:tab/>
        <w:t>Circuit switching equipment – three (3) years</w:t>
      </w:r>
    </w:p>
    <w:p>
      <w:pPr>
        <w:pStyle w:val="Indent4"/>
        <w:tabs>
          <w:tab w:val="clear" w:pos="4234"/>
          <w:tab w:val="left" w:pos="3240" w:leader="none"/>
        </w:tabs>
        <w:rPr/>
      </w:pPr>
      <w:r>
        <w:rPr/>
        <w:t>c)</w:t>
        <w:tab/>
        <w:t>Power plants – five (5) years</w:t>
      </w:r>
    </w:p>
    <w:p>
      <w:pPr>
        <w:pStyle w:val="Indent3"/>
        <w:rPr/>
      </w:pPr>
      <w:bookmarkStart w:id="2021" w:name="z18y4y1y8y2_ABCDEFGHIJKLMN12"/>
      <w:bookmarkEnd w:id="2021"/>
      <w:r>
        <w:rPr/>
        <w:t>8.4.1.8.2</w:t>
        <w:tab/>
        <w:t>Optioned space is offered to CLECs for Caged, Cageless, and Virtual Collocation.  To promote fairness and prevent warehousing, the following limits apply:</w:t>
      </w:r>
    </w:p>
    <w:p>
      <w:pPr>
        <w:pStyle w:val="Indent4"/>
        <w:tabs>
          <w:tab w:val="clear" w:pos="4234"/>
          <w:tab w:val="left" w:pos="324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4234"/>
          <w:tab w:val="left" w:pos="3240" w:leader="none"/>
        </w:tabs>
        <w:rPr/>
      </w:pPr>
      <w:r>
        <w:rPr/>
        <w:t>b)</w:t>
        <w:tab/>
        <w:t>A requesting CLEC may option one (1) Collocation space per Wire Center.</w:t>
      </w:r>
    </w:p>
    <w:p>
      <w:pPr>
        <w:pStyle w:val="Indent4"/>
        <w:tabs>
          <w:tab w:val="clear" w:pos="4234"/>
          <w:tab w:val="left" w:pos="3240" w:leader="none"/>
        </w:tabs>
        <w:rPr/>
      </w:pPr>
      <w:r>
        <w:rPr/>
        <w:t>c)</w:t>
        <w:tab/>
        <w:t>The maximum amount of space per Wire Center to be Optioned is:</w:t>
      </w:r>
    </w:p>
    <w:p>
      <w:pPr>
        <w:pStyle w:val="Indent51"/>
        <w:rPr/>
      </w:pPr>
      <w:r>
        <w:rPr/>
        <w:t>-  200 square feet for Caged Collocation</w:t>
      </w:r>
    </w:p>
    <w:p>
      <w:pPr>
        <w:pStyle w:val="Indent51"/>
        <w:rPr/>
      </w:pPr>
      <w:r>
        <w:rPr/>
        <w:t>-  4 bays for Cageless and Virtual Collocation</w:t>
      </w:r>
    </w:p>
    <w:p>
      <w:pPr>
        <w:pStyle w:val="Indent3"/>
        <w:rPr/>
      </w:pPr>
      <w:bookmarkStart w:id="2022" w:name="z18y4y1y8y3_ABCDEFGHIJKLMN12"/>
      <w:bookmarkEnd w:id="2022"/>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bookmarkStart w:id="2023" w:name="z18y4y1y8y4_ABCDEFGHIJKLMN12"/>
      <w:bookmarkEnd w:id="2023"/>
      <w:r>
        <w:rPr/>
        <w:t>8.4.1.8.4</w:t>
        <w:tab/>
        <w:t>CLEC must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bookmarkStart w:id="2024" w:name="z18y4y1y8y5_ABCDEFGHIJKLMN12"/>
      <w:bookmarkEnd w:id="2024"/>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bookmarkStart w:id="2025" w:name="z18y4y1y8y6_ABCDEFGHIJKLMN12"/>
      <w:bookmarkEnd w:id="2025"/>
      <w:r>
        <w:rPr/>
        <w:t>8.4.1.8.6</w:t>
        <w:tab/>
        <w:t>In order for an option request to avoid expiration, CLEC must:</w:t>
      </w:r>
    </w:p>
    <w:p>
      <w:pPr>
        <w:pStyle w:val="Indent4"/>
        <w:tabs>
          <w:tab w:val="clear" w:pos="4234"/>
          <w:tab w:val="left" w:pos="3240" w:leader="none"/>
        </w:tabs>
        <w:rPr/>
      </w:pPr>
      <w:r>
        <w:rPr/>
        <w:t>a)</w:t>
        <w:tab/>
        <w:t>Submit a Collocation Application during the option time frame; or</w:t>
      </w:r>
    </w:p>
    <w:p>
      <w:pPr>
        <w:pStyle w:val="Indent4"/>
        <w:tabs>
          <w:tab w:val="clear" w:pos="4234"/>
          <w:tab w:val="left" w:pos="3240" w:leader="none"/>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bookmarkStart w:id="2026" w:name="z18y4y1y8y7_ABCDEFGHIJKLMN12"/>
      <w:bookmarkEnd w:id="2026"/>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bookmarkStart w:id="2027" w:name="z18y4y1y8y71_ABCDEFGHIJKLMN12"/>
      <w:bookmarkEnd w:id="2027"/>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ties with the most recent space option(s) that meets the requirements of CLEC A's Collocation Application.</w:t>
      </w:r>
    </w:p>
    <w:p>
      <w:pPr>
        <w:pStyle w:val="Indent4"/>
        <w:rPr/>
      </w:pPr>
      <w:bookmarkStart w:id="2028" w:name="z18y4y1y8y72_ABCDEFGHIJKLMN12"/>
      <w:bookmarkEnd w:id="2028"/>
      <w:r>
        <w:rPr/>
        <w:t>8.4.1.8.7.2</w:t>
        <w:tab/>
        <w:t>The option enforcement notice serves as notification to the option party that Qwest is in possession of a valid Collocation Application, and calls for the option party to exercise its Right of First Refusal, or relinquish its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w:t>
      </w:r>
    </w:p>
    <w:p>
      <w:pPr>
        <w:pStyle w:val="Indent4"/>
        <w:rPr/>
      </w:pPr>
      <w:bookmarkStart w:id="2029" w:name="z18y4y1y8y73_ABCDEFGHIJKLMN12"/>
      <w:bookmarkEnd w:id="2029"/>
      <w:r>
        <w:rPr/>
        <w:t>8.4.1.8.7.3</w:t>
        <w:tab/>
        <w:t>Where contiguous space has been optioned, Qwest will make its best effort to notify CLEC if Qwest, its Affiliates or other CLECs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bookmarkStart w:id="2030" w:name="z18y4y1y8y74_ABCDEFGHIJKLMN12"/>
      <w:bookmarkEnd w:id="2030"/>
      <w:r>
        <w:rPr/>
        <w:t>8.4.1.8.7.4</w:t>
        <w:tab/>
        <w:t>The rate elements for the Collocation Space Option are comprised of the following:</w:t>
      </w:r>
    </w:p>
    <w:p>
      <w:pPr>
        <w:pStyle w:val="Indent51"/>
        <w:tabs>
          <w:tab w:val="clear" w:pos="5126"/>
          <w:tab w:val="left" w:pos="4230" w:leader="none"/>
        </w:tabs>
        <w:rPr/>
      </w:pPr>
      <w:bookmarkStart w:id="2031" w:name="z18y4y1ya_ABCDEFGHIJKLMN12"/>
      <w:bookmarkEnd w:id="2031"/>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tabs>
          <w:tab w:val="left" w:pos="4140" w:leader="none"/>
          <w:tab w:val="left" w:pos="5126" w:leader="none"/>
        </w:tabs>
        <w:rPr/>
      </w:pPr>
      <w:bookmarkStart w:id="2032" w:name="z18y4y1yb_ABCDEFGHIJKLMN12"/>
      <w:bookmarkEnd w:id="2032"/>
      <w:r>
        <w:rPr/>
        <w:t>b)</w:t>
        <w:tab/>
        <w:t>Space Option Fee is a monthly recurring fee that will be charged based upon the amount of space being optioned, at two dollars ($2.00) per square foot per month.</w:t>
      </w:r>
    </w:p>
    <w:p>
      <w:pPr>
        <w:pStyle w:val="Indent3"/>
        <w:rPr/>
      </w:pPr>
      <w:bookmarkStart w:id="2033" w:name="z18y4y1y8y8_ABCDEFGHIJKLMN12"/>
      <w:bookmarkEnd w:id="2033"/>
      <w:r>
        <w:rPr/>
        <w:t>8.4.1.8.8</w:t>
        <w:tab/>
        <w:t>In the event that the option party proceeds with a Collocation Application for optioned space, all payments made pursuant to Section 8.4.1.8.7.4(b) above shall be applied to such Collocation Application.</w:t>
      </w:r>
    </w:p>
    <w:p>
      <w:pPr>
        <w:pStyle w:val="Indent2"/>
        <w:rPr/>
      </w:pPr>
      <w:bookmarkStart w:id="2034" w:name="z18y4y1y9_CGIJN12"/>
      <w:bookmarkStart w:id="2035" w:name="z08y4y1y9_CGIJN"/>
      <w:bookmarkEnd w:id="2034"/>
      <w:bookmarkEnd w:id="2035"/>
      <w:r>
        <w:rPr/>
        <w:t>8.4.1.9</w:t>
        <w:tab/>
        <w:t>The intervals for Virtual Collocation (Section 8.4.2), Physical Collocation (Section 8.4.3), and ICDF Collocation (Section 8.4.4) apply to a maximum of five (5) Collocation Applications per CLEC per week per state.  If six (6) or more Collocation Applications are submitted by CLEC in a one (1) week period in the state, intervals shall be individually negotiated.  Qwest shall, however, accept more than five (5) Collocation Applications from CLEC per week per state, depending on the volume of Collocation Applications pending from other CLECs.</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r>
        <w:rPr/>
        <w:t>8.4.1.12</w:t>
        <w:tab/>
        <w:t>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w:t>
      </w:r>
    </w:p>
    <w:p>
      <w:pPr>
        <w:pStyle w:val="Heading3"/>
        <w:rPr/>
      </w:pPr>
      <w:bookmarkStart w:id="2036" w:name="z08y4y2_ABCDEFGHIJKLMN12"/>
      <w:bookmarkStart w:id="2037" w:name="z0Nh84112_ABCDEFGHIJKLMN2"/>
      <w:bookmarkStart w:id="2038" w:name="z18y4y1y12_M1"/>
      <w:bookmarkStart w:id="2039" w:name="z18y4y1y11_M1"/>
      <w:bookmarkStart w:id="2040" w:name="z08y4y1y11_M"/>
      <w:bookmarkStart w:id="2041" w:name="z18y4y1y10_M1"/>
      <w:bookmarkStart w:id="2042" w:name="z08y4y1y10_M"/>
      <w:bookmarkStart w:id="2043" w:name="z08y4y1y9_ALM1"/>
      <w:bookmarkStart w:id="2044" w:name="z08y4y1y9_ALM"/>
      <w:bookmarkStart w:id="2045" w:name="z18y4y1y9_F1"/>
      <w:bookmarkStart w:id="2046" w:name="z08y4y1y9_F"/>
      <w:bookmarkStart w:id="2047" w:name="z18y4y1y9_EHK1"/>
      <w:bookmarkStart w:id="2048" w:name="z08y4y1y9_EHK"/>
      <w:bookmarkStart w:id="2049" w:name="z18y4y1y9_D1"/>
      <w:bookmarkStart w:id="2050" w:name="z08y4y1y9_D"/>
      <w:bookmarkStart w:id="2051" w:name="z18y4y1y9_B1"/>
      <w:bookmarkStart w:id="2052" w:name="z08y4y1y9_B"/>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r>
        <w:rPr/>
        <w:t>8.4.2</w:t>
        <w:tab/>
        <w:t>Ordering - Virtual Collocation</w:t>
      </w:r>
    </w:p>
    <w:p>
      <w:pPr>
        <w:pStyle w:val="Indent2"/>
        <w:rPr/>
      </w:pPr>
      <w:bookmarkStart w:id="2053" w:name="z18y4y2y1_ABCDEFGHIJKLMN12"/>
      <w:bookmarkEnd w:id="2053"/>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rPr/>
      </w:pPr>
      <w:bookmarkStart w:id="2054" w:name="z18y4y2y1y1_ABCDEFGHIJKLMN12"/>
      <w:bookmarkEnd w:id="2054"/>
      <w:r>
        <w:rPr/>
        <w:t>8.4.2.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055" w:name="z18y4y2y3_ABCDEFGHIJKLMN12"/>
      <w:bookmarkStart w:id="2056" w:name="z18y4y2y2_ABCDEFGHIJKLN12"/>
      <w:bookmarkStart w:id="2057" w:name="z08y4y2y2_ABCDEFGHIJKLN"/>
      <w:bookmarkEnd w:id="2055"/>
      <w:bookmarkEnd w:id="2056"/>
      <w:bookmarkEnd w:id="2057"/>
      <w:r>
        <w:rPr/>
        <w:t>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bookmarkStart w:id="2058" w:name="z18y4y2y4y1_ACDIJKN12"/>
      <w:bookmarkStart w:id="2059" w:name="z08y4y2y4y1_ABCDEFGHIJKLMN"/>
      <w:bookmarkStart w:id="2060" w:name="z18y4y2y4_ABCDEFGHIJKLMN2"/>
      <w:bookmarkStart w:id="2061" w:name="z08y4y2y4_"/>
      <w:bookmarkStart w:id="2062" w:name="z18y4y2y4_N1"/>
      <w:bookmarkStart w:id="2063" w:name="z08y4y2y4_ABCDEFGHIJKLMN"/>
      <w:bookmarkStart w:id="2064" w:name="z18y4y2y4_M1"/>
      <w:bookmarkStart w:id="2065" w:name="z08y4y2y4_M"/>
      <w:bookmarkStart w:id="2066" w:name="z18y4y2y4_BEFGHL1"/>
      <w:bookmarkStart w:id="2067" w:name="z08y4y2y4_BEFGHL"/>
      <w:bookmarkStart w:id="2068" w:name="z18y4y2y4_ACDIJK1"/>
      <w:bookmarkStart w:id="2069" w:name="z0H8y4y2y4_ACDIJK"/>
      <w:bookmarkEnd w:id="2058"/>
      <w:bookmarkEnd w:id="2059"/>
      <w:bookmarkEnd w:id="2060"/>
      <w:bookmarkEnd w:id="2061"/>
      <w:bookmarkEnd w:id="2062"/>
      <w:bookmarkEnd w:id="2063"/>
      <w:bookmarkEnd w:id="2064"/>
      <w:bookmarkEnd w:id="2065"/>
      <w:bookmarkEnd w:id="2066"/>
      <w:bookmarkEnd w:id="2067"/>
      <w:bookmarkEnd w:id="2068"/>
      <w:bookmarkEnd w:id="2069"/>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070" w:name="z184242_ABCDEFGHIJKLMN2"/>
      <w:bookmarkStart w:id="2071" w:name="z0nh84242_ABCDEFGHIJKLMN"/>
      <w:bookmarkStart w:id="2072" w:name="z18y4y2y4y2_M1"/>
      <w:bookmarkStart w:id="2073" w:name="z08y4y2y4y2_M"/>
      <w:bookmarkStart w:id="2074" w:name="z18y4y2y4y2_BEFGHL1"/>
      <w:bookmarkStart w:id="2075" w:name="z08y4y2y4y2_BEFGHL"/>
      <w:bookmarkStart w:id="2076" w:name="z18y4y2y4y2_ACDIJKN1"/>
      <w:bookmarkStart w:id="2077" w:name="z0H8y4y2y4y2_ACDIJKN"/>
      <w:bookmarkEnd w:id="2070"/>
      <w:bookmarkEnd w:id="2071"/>
      <w:bookmarkEnd w:id="2072"/>
      <w:bookmarkEnd w:id="2073"/>
      <w:bookmarkEnd w:id="2074"/>
      <w:bookmarkEnd w:id="2075"/>
      <w:bookmarkEnd w:id="2076"/>
      <w:bookmarkEnd w:id="2077"/>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bookmarkStart w:id="2078" w:name="z08y4y2y4y4_ABCDEFGHIJKLMN2"/>
      <w:bookmarkStart w:id="2079" w:name="z0h84244_ABCDEFGHIJKLMN"/>
      <w:bookmarkStart w:id="2080" w:name="z18y4y2y4y4_BEFGHL1"/>
      <w:bookmarkStart w:id="2081" w:name="z08y4y2y4y4_ABCDEFGHIJKLMN"/>
      <w:bookmarkStart w:id="2082" w:name="z18y4y2y4y4_M1"/>
      <w:bookmarkStart w:id="2083" w:name="z08y4y2y4y4_M"/>
      <w:bookmarkStart w:id="2084" w:name="z18y4y2y4y4_AK1"/>
      <w:bookmarkStart w:id="2085" w:name="z08y4y2y4y4_AK"/>
      <w:bookmarkStart w:id="2086" w:name="z18y4y2y4y4_CDIJN1"/>
      <w:bookmarkStart w:id="2087" w:name="z0hyy8y4y2y4_ABCDEFGHIJKLMN"/>
      <w:bookmarkEnd w:id="2078"/>
      <w:bookmarkEnd w:id="2079"/>
      <w:bookmarkEnd w:id="2080"/>
      <w:bookmarkEnd w:id="2081"/>
      <w:bookmarkEnd w:id="2082"/>
      <w:bookmarkEnd w:id="2083"/>
      <w:bookmarkEnd w:id="2084"/>
      <w:bookmarkEnd w:id="2085"/>
      <w:bookmarkEnd w:id="2086"/>
      <w:bookmarkEnd w:id="2087"/>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bookmarkStart w:id="2088" w:name="z18y4y2y4y5_ACIJKMN12"/>
      <w:bookmarkStart w:id="2089" w:name="z08y4y2y4y5_ACIJKMN"/>
      <w:bookmarkEnd w:id="2088"/>
      <w:bookmarkEnd w:id="2089"/>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bookmarkStart w:id="2090" w:name="z08y4y2y4y5_ABCDEFGHIJKLMN2"/>
      <w:bookmarkStart w:id="2091" w:name="z18y4y2y4y5_BEFGHL1"/>
      <w:bookmarkStart w:id="2092" w:name="z0H78y4y2y4y_ABCDEFGHIJKLMN"/>
      <w:bookmarkStart w:id="2093" w:name="z18y4y2y4y5_D1"/>
      <w:bookmarkStart w:id="2094" w:name="z08y4y2y4y5_D"/>
      <w:bookmarkEnd w:id="2090"/>
      <w:bookmarkEnd w:id="2091"/>
      <w:bookmarkEnd w:id="2092"/>
      <w:bookmarkEnd w:id="2093"/>
      <w:bookmarkEnd w:id="2094"/>
      <w:r>
        <w:rPr>
          <w:b/>
          <w:i/>
        </w:rPr>
        <w:t xml:space="preserve"> </w:t>
      </w:r>
    </w:p>
    <w:p>
      <w:pPr>
        <w:pStyle w:val="Indent3"/>
        <w:rPr/>
      </w:pPr>
      <w:bookmarkStart w:id="2095" w:name="z084246_ABCDEFGHIJKLMN2"/>
      <w:bookmarkStart w:id="2096" w:name="z0nh84246_ABCDEFGHIJKLMN"/>
      <w:bookmarkStart w:id="2097" w:name="z18y4y2y4y6_BEFGHL1"/>
      <w:bookmarkStart w:id="2098" w:name="z08y4y2y4y5_ABCDEFGHIJKLMN"/>
      <w:bookmarkStart w:id="2099" w:name="z18y4y2y4y6_D1"/>
      <w:bookmarkStart w:id="2100" w:name="z08y4y2y4y6_D"/>
      <w:bookmarkStart w:id="2101" w:name="z18y4y2y4y6_ACIJKMN1"/>
      <w:bookmarkStart w:id="2102" w:name="z08y4y2y4y6_ACIJKMN"/>
      <w:bookmarkEnd w:id="2095"/>
      <w:bookmarkEnd w:id="2096"/>
      <w:bookmarkEnd w:id="2097"/>
      <w:bookmarkEnd w:id="2098"/>
      <w:bookmarkEnd w:id="2099"/>
      <w:bookmarkEnd w:id="2100"/>
      <w:bookmarkEnd w:id="2101"/>
      <w:bookmarkEnd w:id="2102"/>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bookmarkStart w:id="2103" w:name="z08y4y3_ABCDEFGHIJKLMN12"/>
      <w:bookmarkStart w:id="2104" w:name="z0NH8y4y2y46_ABCDEFGHIJKLMN2"/>
      <w:bookmarkEnd w:id="2103"/>
      <w:bookmarkEnd w:id="2104"/>
      <w:r>
        <w:rPr/>
        <w:t>8.4.3</w:t>
        <w:tab/>
        <w:t>Ordering - Caged and Cageless Physical Collocation</w:t>
      </w:r>
    </w:p>
    <w:p>
      <w:pPr>
        <w:pStyle w:val="Indent2"/>
        <w:rPr/>
      </w:pPr>
      <w:bookmarkStart w:id="2105" w:name="z18y4y3y1_ABCDEFGHIJKLMN12"/>
      <w:bookmarkEnd w:id="2105"/>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106" w:name="z18y4y3y2_ABCDEFGHIJKLN12"/>
      <w:bookmarkStart w:id="2107" w:name="z08y4y3y2_ABCDEFGHIJKLN"/>
      <w:bookmarkEnd w:id="2106"/>
      <w:bookmarkEnd w:id="2107"/>
      <w:r>
        <w:rPr/>
        <w:t>8.4.3.2</w:t>
        <w:tab/>
        <w:t>Quotation -- If Collocation Entrance Facilities and space are available, Qwest will develop a quote for the supporting structure.  Qwest will complete the quotation no later than twenty-five (25) calendar Days of providing the feasibility study.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bookmarkStart w:id="2108" w:name="z18y4y3y3_ABCDEFGHIJKLMN12"/>
      <w:bookmarkStart w:id="2109" w:name="z18y4y3y2_M1"/>
      <w:bookmarkStart w:id="2110" w:name="z08y4y3y2_M"/>
      <w:bookmarkEnd w:id="2108"/>
      <w:bookmarkEnd w:id="2109"/>
      <w:bookmarkEnd w:id="2110"/>
      <w:r>
        <w:rPr/>
        <w:t>8.4.3.3</w:t>
        <w:tab/>
        <w:t>Acceptance -- Upon receipt of a complete Collocation Acceptance, as described in Section 8.4.1.6 space will be reserved and construction by Qwest will begin.</w:t>
      </w:r>
    </w:p>
    <w:p>
      <w:pPr>
        <w:pStyle w:val="Indent2"/>
        <w:rPr/>
      </w:pPr>
      <w:bookmarkStart w:id="2111" w:name="z184341_ABCDEFGHIJKLMN2"/>
      <w:bookmarkStart w:id="2112" w:name="z0h84341_ABCDEFGHIJKLMN"/>
      <w:bookmarkStart w:id="2113" w:name="z18y4y3y4y1_M1"/>
      <w:bookmarkStart w:id="2114" w:name="z08y4y3y4y1_M"/>
      <w:bookmarkStart w:id="2115" w:name="z18y4y3y4y1_BEFGHIL1"/>
      <w:bookmarkStart w:id="2116" w:name="z08y4y3y4y1_ABCDEFGHIJKLMN"/>
      <w:bookmarkStart w:id="2117" w:name="z18y4y3y4y1_ACDJKN1"/>
      <w:bookmarkStart w:id="2118" w:name="z0H8y4y3y4y1_ABCDEFGHIJKLMN"/>
      <w:bookmarkStart w:id="2119" w:name="z18y4y3y4_N1"/>
      <w:bookmarkStart w:id="2120" w:name="z08y4y3y4_N"/>
      <w:bookmarkStart w:id="2121" w:name="z08434_ABCDEFGHIJKLMN2"/>
      <w:bookmarkStart w:id="2122" w:name="z0h8434_ABCDEFGHIJKLMN"/>
      <w:bookmarkStart w:id="2123" w:name="z18y4y3y4_M1"/>
      <w:bookmarkStart w:id="2124" w:name="z08y4y3y4_M"/>
      <w:bookmarkStart w:id="2125" w:name="z18y4y3y4_ACDJK1"/>
      <w:bookmarkStart w:id="2126" w:name="z08y4y3y4_ACDK"/>
      <w:bookmarkStart w:id="2127" w:name="z18y4y3y4_BEFGHIL1"/>
      <w:bookmarkStart w:id="2128" w:name="z0H8y4y3y4_ABCDEFGHIJKLMN"/>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r>
        <w:rPr/>
        <w:t>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129" w:name="z184342_ABCDEFGHIJKLMN2"/>
      <w:bookmarkStart w:id="2130" w:name="z0hn84342_ABCDEFGHIJKLMN"/>
      <w:bookmarkStart w:id="2131" w:name="z18y4y3y4y2_M1"/>
      <w:bookmarkStart w:id="2132" w:name="z08y4y3y4y2_M"/>
      <w:bookmarkStart w:id="2133" w:name="z18y4y3y4y2_BEFGHIL1"/>
      <w:bookmarkStart w:id="2134" w:name="z08y4y3y4y2_BEFGHIL"/>
      <w:bookmarkStart w:id="2135" w:name="z18y4y3y4y2_ACDJKN1"/>
      <w:bookmarkStart w:id="2136" w:name="z08y4y3y4y2_ACDJKN"/>
      <w:bookmarkEnd w:id="2129"/>
      <w:bookmarkEnd w:id="2130"/>
      <w:bookmarkEnd w:id="2131"/>
      <w:bookmarkEnd w:id="2132"/>
      <w:bookmarkEnd w:id="2133"/>
      <w:bookmarkEnd w:id="2134"/>
      <w:bookmarkEnd w:id="2135"/>
      <w:bookmarkEnd w:id="2136"/>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bookmarkStart w:id="2137" w:name="z08y4y3y4y4_CDJMN2"/>
      <w:bookmarkStart w:id="2138" w:name="z0h84343_ABCDEFGHIJKLMN"/>
      <w:bookmarkStart w:id="2139" w:name="z18y4y3y4y3_BEFGHIL1"/>
      <w:bookmarkStart w:id="2140" w:name="z08y4y3y4y3_ABCDEFGHIJKLMN"/>
      <w:bookmarkStart w:id="2141" w:name="z18y4y3y4y3_AK1"/>
      <w:bookmarkStart w:id="2142" w:name="z08y4y3y4y3_AK"/>
      <w:bookmarkStart w:id="2143" w:name="z18y4y3y4y3_CDJMN1"/>
      <w:bookmarkStart w:id="2144" w:name="z0hy8y4y3y4y_ABCDEFGHIJKLMN"/>
      <w:bookmarkEnd w:id="2137"/>
      <w:bookmarkEnd w:id="2138"/>
      <w:bookmarkEnd w:id="2139"/>
      <w:bookmarkEnd w:id="2140"/>
      <w:bookmarkEnd w:id="2141"/>
      <w:bookmarkEnd w:id="2142"/>
      <w:bookmarkEnd w:id="2143"/>
      <w:bookmarkEnd w:id="2144"/>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Unforecasted Applications with Timely Acceptance – If a Premises is not included in CLEC’s forecast at least sixty (60) calendar Days prior to submission of the Collocation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w:t>
      </w:r>
    </w:p>
    <w:p>
      <w:pPr>
        <w:pStyle w:val="Indent3"/>
        <w:rPr/>
      </w:pPr>
      <w:bookmarkStart w:id="2145" w:name="z18y4y3y4y4_CDJMN12"/>
      <w:bookmarkStart w:id="2146" w:name="z0h84344_ABCDEFGHIJKLMN"/>
      <w:bookmarkStart w:id="2147" w:name="z0nh84343_ABCDEFGHIJKLMN2"/>
      <w:bookmarkEnd w:id="2145"/>
      <w:bookmarkEnd w:id="2146"/>
      <w:bookmarkEnd w:id="2147"/>
      <w:r>
        <w:rPr/>
        <w:t>8.4.3.4.4</w:t>
        <w:tab/>
        <w:t>Unforecasted Applications with Late Acceptance – If a Premises is not included in CLEC's forecast at least sixty (60) calendar Days prior to submission of the Collocation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p>
    <w:p>
      <w:pPr>
        <w:pStyle w:val="Indent3"/>
        <w:rPr/>
      </w:pPr>
      <w:bookmarkStart w:id="2148" w:name="z0nh84344_ABCDEFGHIJKLMN2"/>
      <w:bookmarkStart w:id="2149" w:name="z18y4y3y4y4_BEFGHIL1"/>
      <w:bookmarkStart w:id="2150" w:name="z08y4y3y4y4_BEFGHIL"/>
      <w:bookmarkStart w:id="2151" w:name="z18y4y3y4y4_AK1"/>
      <w:bookmarkStart w:id="2152" w:name="z08y4y3y4y4_ABCDEFGHIJKLMN"/>
      <w:bookmarkEnd w:id="2148"/>
      <w:bookmarkEnd w:id="2149"/>
      <w:bookmarkEnd w:id="2150"/>
      <w:bookmarkEnd w:id="2151"/>
      <w:bookmarkEnd w:id="2152"/>
      <w:r>
        <w:rPr>
          <w:rFonts w:eastAsia="Arial"/>
          <w:b/>
          <w:i/>
        </w:rPr>
        <w:t xml:space="preserve"> </w:t>
      </w:r>
      <w:bookmarkStart w:id="2153" w:name="z084345_ABCDEFGHIJKLMN2"/>
      <w:bookmarkStart w:id="2154" w:name="z0nh8y4y3y45_ABCDEFGHIJKLMN"/>
      <w:bookmarkStart w:id="2155" w:name="z18y4y3y4y5_BEFGHIL1"/>
      <w:bookmarkStart w:id="2156" w:name="z0Hy8y4y3y44_ABCDEFGHIJKLMN"/>
      <w:bookmarkStart w:id="2157" w:name="z18y4y3y4y5_D1"/>
      <w:bookmarkStart w:id="2158" w:name="z08y4y3y4y45_D"/>
      <w:bookmarkStart w:id="2159" w:name="z18y4y3y4y5_ACJKMN1"/>
      <w:bookmarkStart w:id="2160" w:name="z0H8y4y3y4y5_ACJKMN"/>
      <w:bookmarkEnd w:id="2153"/>
      <w:bookmarkEnd w:id="2154"/>
      <w:bookmarkEnd w:id="2155"/>
      <w:bookmarkEnd w:id="2156"/>
      <w:bookmarkEnd w:id="2157"/>
      <w:bookmarkEnd w:id="2158"/>
      <w:bookmarkEnd w:id="2159"/>
      <w:bookmarkEnd w:id="2160"/>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1 and 8.4.3.4.2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b/>
          <w:b/>
        </w:rPr>
      </w:pPr>
      <w:bookmarkStart w:id="2161" w:name="z18y4y3y4y6_ACJKMN12"/>
      <w:bookmarkStart w:id="2162" w:name="z08y4y3y4y6_ACJKMN"/>
      <w:bookmarkStart w:id="2163" w:name="z0h84345_ABCDEFGHIJKLMN2"/>
      <w:bookmarkEnd w:id="2161"/>
      <w:bookmarkEnd w:id="2162"/>
      <w:bookmarkEnd w:id="2163"/>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bookmarkStart w:id="2164" w:name="z0nh84346_ABCDEFGHIJKLMN2"/>
      <w:bookmarkStart w:id="2165" w:name="z18y4y3y4y6_BEFGHIL1"/>
      <w:bookmarkStart w:id="2166" w:name="z08y4y3y4y6_ABCDEFGHIJKLMN"/>
      <w:bookmarkStart w:id="2167" w:name="z18y4y3y4y6_D1"/>
      <w:bookmarkStart w:id="2168" w:name="z08y4y3y4y6_D"/>
      <w:bookmarkEnd w:id="2164"/>
      <w:bookmarkEnd w:id="2165"/>
      <w:bookmarkEnd w:id="2166"/>
      <w:bookmarkEnd w:id="2167"/>
      <w:bookmarkEnd w:id="2168"/>
      <w:r>
        <w:rPr>
          <w:b/>
          <w:i/>
        </w:rPr>
        <w:t xml:space="preserve"> </w:t>
      </w:r>
    </w:p>
    <w:p>
      <w:pPr>
        <w:pStyle w:val="Heading3"/>
        <w:rPr/>
      </w:pPr>
      <w:bookmarkStart w:id="2169" w:name="z08y4y4_ABCDEFGHIJKLMN12"/>
      <w:bookmarkEnd w:id="2169"/>
      <w:r>
        <w:rPr/>
        <w:t>8.4.4</w:t>
        <w:tab/>
        <w:t>Ordering - Interconnection Distribution Frame (ICDF) Collocation</w:t>
      </w:r>
    </w:p>
    <w:p>
      <w:pPr>
        <w:pStyle w:val="Indent2"/>
        <w:rPr/>
      </w:pPr>
      <w:bookmarkStart w:id="2170" w:name="z18y4y4y1_ABCDEFGHIJKLMN12"/>
      <w:bookmarkEnd w:id="2170"/>
      <w:r>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  CLEC may submit an ICDF forecast in accordance with Section 8.4.1.4.  The forecast shall include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bookmarkStart w:id="2171" w:name="z18y4y4y1y1_ABCDEFGHIJKLMN12"/>
      <w:bookmarkEnd w:id="2171"/>
      <w:r>
        <w:rPr/>
        <w:t>8.4.4.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172" w:name="z18y4y4y2_ABCDEFGHIJKLN12"/>
      <w:bookmarkStart w:id="2173" w:name="z08y444y2_ABCDEFGHIJKLMN"/>
      <w:bookmarkStart w:id="2174" w:name="z18y4y4y1y2_E1"/>
      <w:bookmarkStart w:id="2175" w:name="z0hy8y4y4y1y_ABCDEFGHIJKLMN"/>
      <w:bookmarkEnd w:id="2172"/>
      <w:bookmarkEnd w:id="2173"/>
      <w:bookmarkEnd w:id="2174"/>
      <w:bookmarkEnd w:id="2175"/>
      <w:r>
        <w:rPr/>
        <w:t>8.4.4.2</w:t>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p>
    <w:p>
      <w:pPr>
        <w:pStyle w:val="Indent2"/>
        <w:rPr/>
      </w:pPr>
      <w:bookmarkStart w:id="2176" w:name="z18y4y4y4y1_ACDFIJKN12"/>
      <w:bookmarkStart w:id="2177" w:name="z0H8y4y4y4y1_ACDFIJKN"/>
      <w:bookmarkStart w:id="2178" w:name="z18y4y4y4_ACDFIJK12"/>
      <w:bookmarkStart w:id="2179" w:name="z0H8y4y4y4_ACDFIJK"/>
      <w:bookmarkEnd w:id="2176"/>
      <w:bookmarkEnd w:id="2177"/>
      <w:bookmarkEnd w:id="2178"/>
      <w:bookmarkEnd w:id="2179"/>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sixty (60) calendar Days prior to submission of the Collocation Application, and if CLEC provides a complete Acceptance within seven (7) calendar Days of receipt of the Qwest Collocation quotation, Qwest shall complete its installation of the Collocation arrangement within forty-five (45) calendar Days of the receipt of the complete Collocation Application.</w:t>
      </w:r>
    </w:p>
    <w:p>
      <w:pPr>
        <w:pStyle w:val="Indent3"/>
        <w:rPr/>
      </w:pPr>
      <w:bookmarkStart w:id="2180" w:name="z18y4y4y4y3_ACIJN12"/>
      <w:bookmarkStart w:id="2181" w:name="z0hy8y4y4y4y_ACIJN"/>
      <w:bookmarkStart w:id="2182" w:name="z18y4y4y4y2_ACDFIJKN12"/>
      <w:bookmarkStart w:id="2183" w:name="z08y4y4yy2_ABCDEFGHIJKLMN"/>
      <w:bookmarkStart w:id="2184" w:name="z18y4y4y4y1_M1"/>
      <w:bookmarkStart w:id="2185" w:name="z08y4y4y4y1_M"/>
      <w:bookmarkStart w:id="2186" w:name="z18y4y4y4y1_HL1"/>
      <w:bookmarkStart w:id="2187" w:name="z08y4y4y4y1_ABCDEFGHIJKLMN"/>
      <w:bookmarkStart w:id="2188" w:name="z18y4y4y4y1_BEG1"/>
      <w:bookmarkStart w:id="2189" w:name="z0hy8y4y4y1_BEG"/>
      <w:bookmarkEnd w:id="2180"/>
      <w:bookmarkEnd w:id="2181"/>
      <w:bookmarkEnd w:id="2182"/>
      <w:bookmarkEnd w:id="2183"/>
      <w:bookmarkEnd w:id="2184"/>
      <w:bookmarkEnd w:id="2185"/>
      <w:bookmarkEnd w:id="2186"/>
      <w:bookmarkEnd w:id="2187"/>
      <w:bookmarkEnd w:id="2188"/>
      <w:bookmarkEnd w:id="2189"/>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bookmarkStart w:id="2190" w:name="z18y4y4y4y4_ACIJN12"/>
      <w:bookmarkStart w:id="2191" w:name="z08y4y4y4y4y_ACIJN"/>
      <w:bookmarkEnd w:id="2190"/>
      <w:bookmarkEnd w:id="2191"/>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bookmarkStart w:id="2192" w:name="z08y4y5_ABCDEFGHIJKLMN12"/>
      <w:bookmarkEnd w:id="2192"/>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spacing w:before="240" w:after="240"/>
        <w:rPr/>
      </w:pPr>
      <w:bookmarkStart w:id="2193" w:name="z18y4y5y1_ABCDEFGHIJKLMN12"/>
      <w:bookmarkEnd w:id="2193"/>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bookmarkStart w:id="2194" w:name="z18y4y5y2_ABCEFGHIJKLMN12"/>
      <w:bookmarkStart w:id="2195" w:name="z08y4y5y2_ABCEFGHIJKLMN"/>
      <w:bookmarkEnd w:id="2194"/>
      <w:bookmarkEnd w:id="2195"/>
      <w:r>
        <w:rPr/>
        <w:t>8.4.5.2</w:t>
        <w:tab/>
        <w:t>If a new structure is to be constructed, the interval shall be developed on an Individual Case Basis, to account for the granting of permits or Rights of Way (ROW), if required, the provision of Collocation services by Qwest, in accordance with CLEC's Collocation Application, and the construction by CLEC of the adjacent structure.  If CLEC disputes the interval proposed by Qwest, Qwest must promptly petition the Commission for approval of such disputed interval.</w:t>
      </w:r>
    </w:p>
    <w:p>
      <w:pPr>
        <w:pStyle w:val="Indent2"/>
        <w:rPr/>
      </w:pPr>
      <w:bookmarkStart w:id="2196" w:name="z18y4y5y3_ABCDEFGHIJKLMN12"/>
      <w:bookmarkStart w:id="2197" w:name="z18y4y5y2_D1"/>
      <w:bookmarkStart w:id="2198" w:name="z08y4y5y2_D"/>
      <w:bookmarkEnd w:id="2196"/>
      <w:bookmarkEnd w:id="2197"/>
      <w:bookmarkEnd w:id="2198"/>
      <w:r>
        <w:rPr/>
        <w:t>8.4.5.3</w:t>
        <w:tab/>
        <w:t>If Adjacent Collocation is provided within an existing Qwest Premises, the ordering procedures and intervals for Physical Collocation shall apply.</w:t>
      </w:r>
    </w:p>
    <w:p>
      <w:pPr>
        <w:pStyle w:val="Heading3"/>
        <w:rPr/>
      </w:pPr>
      <w:bookmarkStart w:id="2199" w:name="z08y4y6_ABCDEFGHIJKLMN12"/>
      <w:bookmarkEnd w:id="2199"/>
      <w:r>
        <w:rPr/>
        <w:t>8.4.6</w:t>
        <w:tab/>
        <w:t>Ordering – Remote Collocation and Adjacent Remote Collocation</w:t>
      </w:r>
    </w:p>
    <w:p>
      <w:pPr>
        <w:pStyle w:val="Indent2"/>
        <w:rPr/>
      </w:pPr>
      <w:bookmarkStart w:id="2200" w:name="z18y4y6y1_ABCDEFGHIJKLMN12"/>
      <w:bookmarkEnd w:id="2200"/>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bookmarkStart w:id="2201" w:name="z18y4y6y2_ABCDEFGHIJKLMN12"/>
      <w:bookmarkEnd w:id="2201"/>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bookmarkStart w:id="2202" w:name="z08y4y7_ABCDEFGHIJKLMN12"/>
      <w:bookmarkEnd w:id="2202"/>
      <w:r>
        <w:rPr/>
        <w:t>8.4.7</w:t>
        <w:tab/>
        <w:t>Ordering – CLEC to CLEC Connections</w:t>
      </w:r>
    </w:p>
    <w:p>
      <w:pPr>
        <w:pStyle w:val="Indent2"/>
        <w:rPr/>
      </w:pPr>
      <w:bookmarkStart w:id="2203" w:name="z18y4y7y1_ABCDEFGHIJKLMN12"/>
      <w:bookmarkEnd w:id="2203"/>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Collocation Application.</w:t>
      </w:r>
    </w:p>
    <w:p>
      <w:pPr>
        <w:pStyle w:val="Indent3"/>
        <w:rPr/>
      </w:pPr>
      <w:bookmarkStart w:id="2204" w:name="z18y4y7y2_BCDEFGHIJKLMN12"/>
      <w:bookmarkStart w:id="2205" w:name="z08y4y7y2_BCDEFGHIJKLMN"/>
      <w:bookmarkStart w:id="2206" w:name="z18y4y7y1y1_BCDEFGHIJKLN12"/>
      <w:bookmarkStart w:id="2207" w:name="z08y4y7y1y1_BCDEFGHIJKLN"/>
      <w:bookmarkEnd w:id="2204"/>
      <w:bookmarkEnd w:id="2205"/>
      <w:bookmarkEnd w:id="2206"/>
      <w:bookmarkEnd w:id="2207"/>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Collocation Application.  CLEC-to-CLEC Connection quotes will be honored for thirty (30) calendar Days from the date the quote is provided.  During this period, the space is reserved pending CLEC's Acceptance of the quoted charges.</w:t>
      </w:r>
      <w:bookmarkStart w:id="2208" w:name="z08472_ABCDEFGHIJKLMN2"/>
      <w:bookmarkStart w:id="2209" w:name="z18y4y7y2_A1"/>
      <w:bookmarkStart w:id="2210" w:name="z08y4y7y2_A"/>
      <w:bookmarkEnd w:id="2208"/>
      <w:bookmarkEnd w:id="2209"/>
      <w:bookmarkEnd w:id="2210"/>
      <w:r>
        <w:rPr>
          <w:b/>
          <w:i/>
        </w:rPr>
        <w:t xml:space="preserve"> </w:t>
      </w:r>
    </w:p>
    <w:p>
      <w:pPr>
        <w:pStyle w:val="Indent2"/>
        <w:rPr/>
      </w:pPr>
      <w:bookmarkStart w:id="2211" w:name="z18y4y7y3_ABCDEFGHIJKLMN12"/>
      <w:bookmarkEnd w:id="2211"/>
      <w:r>
        <w:rPr/>
        <w:t>8.4.7.3</w:t>
        <w:tab/>
        <w:t>Acceptance -- There are two (2) forms of Acceptance for CLEC-to-CLEC Connections:</w:t>
      </w:r>
    </w:p>
    <w:p>
      <w:pPr>
        <w:pStyle w:val="Indent3"/>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pPr>
      <w:r>
        <w:rPr/>
        <w:t>8.4.7.3.2</w:t>
        <w:tab/>
        <w:t>CLEC-to-CLEC Connections using new cable rack. – Upon receipt of a complete Acceptance from CLEC, as described in Section 8.4.1.6, Qwest will begin construction of the new cable rack.</w:t>
      </w:r>
    </w:p>
    <w:p>
      <w:pPr>
        <w:pStyle w:val="Indent2"/>
        <w:rPr/>
      </w:pPr>
      <w:bookmarkStart w:id="2212" w:name="z18y4y7y4_ABCDEFGHIJKLMN12"/>
      <w:bookmarkEnd w:id="2212"/>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Collocation Application shall be resubmitted by CLEC.</w:t>
      </w:r>
    </w:p>
    <w:p>
      <w:pPr>
        <w:pStyle w:val="Heading3"/>
        <w:rPr/>
      </w:pPr>
      <w:bookmarkStart w:id="2213" w:name="z08y4y8_ABCDEFGHIJKLMN12"/>
      <w:bookmarkEnd w:id="2213"/>
      <w:r>
        <w:rPr/>
        <w:t>8.4.8</w:t>
        <w:tab/>
        <w:t>Ordering – Direct Connections</w:t>
      </w:r>
    </w:p>
    <w:p>
      <w:pPr>
        <w:pStyle w:val="Indent2"/>
        <w:keepNext w:val="true"/>
        <w:rPr/>
      </w:pPr>
      <w:bookmarkStart w:id="2214" w:name="z18y4y8y1_ABCDEFGHIJKLMN12"/>
      <w:bookmarkEnd w:id="2214"/>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Collocation Application.</w:t>
      </w:r>
    </w:p>
    <w:p>
      <w:pPr>
        <w:pStyle w:val="Indent3"/>
        <w:rPr/>
      </w:pPr>
      <w:r>
        <w:rPr/>
        <w:t>8.4.8.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215" w:name="z18y4y8y2_ABCDEFGHIJKLMN12"/>
      <w:bookmarkEnd w:id="2215"/>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p>
    <w:p>
      <w:pPr>
        <w:pStyle w:val="Indent2"/>
        <w:rPr/>
      </w:pPr>
      <w:bookmarkStart w:id="2216" w:name="z18y4y8y3_ABCDEFGHIJKLMN12"/>
      <w:bookmarkEnd w:id="2216"/>
      <w:r>
        <w:rPr/>
        <w:t>8.4.8.3</w:t>
        <w:tab/>
        <w:t>Acceptance – There are two (2) forms of Acceptance for Direct Connection:</w:t>
      </w:r>
    </w:p>
    <w:p>
      <w:pPr>
        <w:pStyle w:val="Indent3"/>
        <w:rPr/>
      </w:pPr>
      <w:r>
        <w:rPr/>
        <w:t>8.4.8.3.1</w:t>
        <w:tab/>
        <w:t>Direct Connection with existing cable rack. – CLEC must submit payment of one hundred percent (100%) of the quoted nonrecurring charges with its acceptance notification.</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bookmarkStart w:id="2217" w:name="z18y4y8y4_ABCDEFGHIJKLMN12"/>
      <w:bookmarkEnd w:id="2217"/>
      <w:r>
        <w:rPr/>
        <w:t>8.4.8.4</w:t>
        <w:tab/>
        <w:t>Interval – The construction interval for Direct Connections shall be dependent upon whether the Direct Connection is to the COSMIC</w:t>
      </w:r>
      <w:r>
        <w:rPr>
          <w:rFonts w:eastAsia="Symbol" w:cs="Symbol" w:ascii="Symbol" w:hAnsi="Symbol"/>
        </w:rPr>
        <w:t></w:t>
      </w:r>
      <w:r>
        <w:rPr/>
        <w:t xml:space="preserve"> frame requiring a MELD</w:t>
      </w:r>
      <w:r>
        <w:rPr>
          <w:rFonts w:eastAsia="Symbol" w:cs="Symbol" w:ascii="Symbol" w:hAnsi="Symbol"/>
        </w:rPr>
        <w:t></w:t>
      </w:r>
      <w:r>
        <w:rPr/>
        <w:t xml:space="preserve"> and or if new cable racking is required.</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w:t>
      </w:r>
      <w:r>
        <w:rPr>
          <w:rFonts w:eastAsia="Symbol" w:cs="Symbol" w:ascii="Symbol" w:hAnsi="Symbol"/>
        </w:rPr>
        <w:t></w:t>
      </w:r>
      <w:r>
        <w:rPr/>
        <w:t>, or if new cable racking needs to be installed, Qwest will provision the direct trunking within sixty (60) calendar Days of the receipt of the complete Collocation Acceptance.</w:t>
      </w:r>
    </w:p>
    <w:p>
      <w:pPr>
        <w:pStyle w:val="Indent11"/>
        <w:tabs>
          <w:tab w:val="clear" w:pos="2160"/>
          <w:tab w:val="left" w:pos="720" w:leader="none"/>
        </w:tabs>
        <w:rPr>
          <w:b/>
          <w:b/>
        </w:rPr>
      </w:pPr>
      <w:bookmarkStart w:id="2218" w:name="z08y4y9_ABCDEFGHIJKLMN12"/>
      <w:bookmarkEnd w:id="2218"/>
      <w:r>
        <w:rPr>
          <w:b/>
        </w:rPr>
        <w:t>8.4.9</w:t>
        <w:tab/>
        <w:t>Ordering – Facility Connected (FC) Collocation</w:t>
      </w:r>
    </w:p>
    <w:p>
      <w:pPr>
        <w:pStyle w:val="Indent2"/>
        <w:tabs>
          <w:tab w:val="left" w:pos="720" w:leader="none"/>
          <w:tab w:val="left" w:pos="2160" w:leader="none"/>
        </w:tabs>
        <w:rPr/>
      </w:pPr>
      <w:bookmarkStart w:id="2219" w:name="z18y4y9y1_ABCDEFGHIJKLMN12"/>
      <w:bookmarkEnd w:id="2219"/>
      <w:r>
        <w:rPr/>
        <w:t>8.4.9.1</w:t>
        <w:tab/>
        <w:t>Application – Upon receipt of a complete Collocation Application as described in Section 8.4.1.5, Qwest will perform a feasibility study.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tabs>
          <w:tab w:val="left" w:pos="720" w:leader="none"/>
          <w:tab w:val="left" w:pos="3067" w:leader="none"/>
        </w:tabs>
        <w:rPr/>
      </w:pPr>
      <w:bookmarkStart w:id="2220" w:name="z18y4y9y1y1_ABCDEFGHIJKLMN12"/>
      <w:bookmarkEnd w:id="2220"/>
      <w:r>
        <w:rPr/>
        <w:t>8.4.9.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tabs>
          <w:tab w:val="left" w:pos="720" w:leader="none"/>
          <w:tab w:val="left" w:pos="2160" w:leader="none"/>
        </w:tabs>
        <w:rPr/>
      </w:pPr>
      <w:bookmarkStart w:id="2221" w:name="z18y4y9y2_ABCDEFGHIJKLMN12"/>
      <w:bookmarkEnd w:id="2221"/>
      <w:r>
        <w:rPr/>
        <w:t>8.4.9.2</w:t>
        <w:tab/>
        <w:t>Quotation – If Collocation Entrance Facilities and space are available, Qwest will develop a price quotation within twenty-five (25) calendar Days of providing the feasibility study.  Facility Connected Collocation price quotes will be honored for thirty (30) calendar Days from the date the quote is provided.  During this period, the Collocation Entrance Facility and space are reserved pending CLEC’s Acceptance of the quoted charges.</w:t>
      </w:r>
    </w:p>
    <w:p>
      <w:pPr>
        <w:pStyle w:val="Indent2"/>
        <w:tabs>
          <w:tab w:val="left" w:pos="720" w:leader="none"/>
          <w:tab w:val="left" w:pos="2160" w:leader="none"/>
        </w:tabs>
        <w:rPr/>
      </w:pPr>
      <w:bookmarkStart w:id="2222" w:name="z18y4y9y3_ABCDEFGHIJKLMN12"/>
      <w:bookmarkEnd w:id="2222"/>
      <w:r>
        <w:rPr/>
        <w:t>8.4.9.3</w:t>
        <w:tab/>
        <w:t>Acceptance – Upon receipt of a complete Collocation Acceptance, as described in Section 8.4.1.6, space will be reserved and construction by Qwest will begin.</w:t>
      </w:r>
    </w:p>
    <w:p>
      <w:pPr>
        <w:pStyle w:val="Indent2"/>
        <w:tabs>
          <w:tab w:val="left" w:pos="720" w:leader="none"/>
          <w:tab w:val="left" w:pos="2160" w:leader="none"/>
        </w:tabs>
        <w:rPr/>
      </w:pPr>
      <w:bookmarkStart w:id="2223" w:name="z18y4y9y4_ABCDEFGHIJKLMN12"/>
      <w:bookmarkEnd w:id="2223"/>
      <w:r>
        <w:rPr/>
        <w:t>8.4.9.4</w:t>
        <w:tab/>
        <w:t>Interval – The interval for FC Collocation shall vary depending based on two (2) factors – 1) whether CLEC provides its Acceptance within seven (7) calendar Days of receipt of the quotation; and 2) whether CLEC delivers its Entrance Facility to Qwest's C-POI in a timely manner, which shall mean within fifty-three (53) calendar Days of the receipt of the complete Collocation Application.  Qwest will provide FC Collocation ninety (90) calendar Days from receipt of a complete Collocation Application with timely Acceptance of the quote by CLEC.  With late Acceptance of the quote by CLEC, Qwest will provide FC Collocation ninety (90) calendar Days from Acceptance.  CLEC must have its Entrance Facility at the C-POI no later than fifty-three (53) calendar Days after Qwest receives the complete Collocation Application.  If CLEC's Entrance Facility is not completed to the C-POI within fifty-three (53) calendar Days after receipt of the complete Collocation Application, Qwest shall complete the FC Collocation within forty-five (45) calendar Days of the completion and availability of CLEC's Entrance Facility at the C-POI.</w:t>
      </w:r>
    </w:p>
    <w:p>
      <w:pPr>
        <w:pStyle w:val="Heading2"/>
        <w:rPr/>
      </w:pPr>
      <w:bookmarkStart w:id="2224" w:name="__RefHeading___Toc112744723"/>
      <w:bookmarkStart w:id="2225" w:name="z08y5_ABCDEFGHIJKLMN12"/>
      <w:bookmarkEnd w:id="2224"/>
      <w:bookmarkEnd w:id="2225"/>
      <w:r>
        <w:rPr/>
        <w:t>8.5</w:t>
        <w:tab/>
        <w:t>Billing</w:t>
      </w:r>
    </w:p>
    <w:p>
      <w:pPr>
        <w:pStyle w:val="Heading3"/>
        <w:rPr/>
      </w:pPr>
      <w:bookmarkStart w:id="2226" w:name="z08y5y1_ABCDEFGHIJKLMN12"/>
      <w:bookmarkEnd w:id="2226"/>
      <w:r>
        <w:rPr/>
        <w:t>8.5.1</w:t>
        <w:tab/>
        <w:t>Billing - All Collocation</w:t>
      </w:r>
    </w:p>
    <w:p>
      <w:pPr>
        <w:pStyle w:val="Indent2"/>
        <w:keepNext w:val="true"/>
        <w:rPr/>
      </w:pPr>
      <w:bookmarkStart w:id="2227" w:name="z18y5y1y1_ABCDEFGHIJKLMN12"/>
      <w:bookmarkEnd w:id="2227"/>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bookmarkStart w:id="2228" w:name="z18y5y1y2_ABCDEFGHIJKLMN12"/>
      <w:bookmarkEnd w:id="2228"/>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bookmarkStart w:id="2229" w:name="z08y5y2_ABCDEFGHIJKLMN12"/>
      <w:bookmarkEnd w:id="2229"/>
      <w:r>
        <w:rPr/>
        <w:t>8.5.2</w:t>
        <w:tab/>
        <w:t>Billing - Virtual Collocation</w:t>
      </w:r>
    </w:p>
    <w:p>
      <w:pPr>
        <w:pStyle w:val="Indent2"/>
        <w:rPr/>
      </w:pPr>
      <w:bookmarkStart w:id="2230" w:name="z18y5y2y1_ABCDEFGHIJKLMN12"/>
      <w:bookmarkEnd w:id="2230"/>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bookmarkStart w:id="2231" w:name="z08y5y3_ABCDEFGHIJKLMN12"/>
      <w:bookmarkEnd w:id="2231"/>
      <w:r>
        <w:rPr/>
        <w:t>8.5.3</w:t>
        <w:tab/>
        <w:t>Billing - Caged and Cageless Physical Collocation</w:t>
      </w:r>
    </w:p>
    <w:p>
      <w:pPr>
        <w:pStyle w:val="Indent2"/>
        <w:rPr/>
      </w:pPr>
      <w:bookmarkStart w:id="2232" w:name="z18y5y3y1_ABCDEFGHIJKLMN12"/>
      <w:bookmarkEnd w:id="2232"/>
      <w:r>
        <w:rPr/>
        <w:t>8.5.3.1</w:t>
        <w:tab/>
        <w:t>Payment for the remaining nonrecurring charges shall be upon the RFS date.  Upon completion of the construction activities and payment of the remaining nonrecurring charges, Qwest will schedule a walk through of the space with CLEC.  During this joint walk through, Qwest will turn over access to the space and provide security access to the Premises.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2233" w:name="__RefHeading___Toc112744727"/>
      <w:bookmarkStart w:id="2234" w:name="z08y6_ABCDEFGHIJKLMN12"/>
      <w:bookmarkEnd w:id="2233"/>
      <w:bookmarkEnd w:id="2234"/>
      <w:r>
        <w:rPr/>
        <w:t>8.6</w:t>
        <w:tab/>
        <w:t>Maintenance and Repair</w:t>
      </w:r>
    </w:p>
    <w:p>
      <w:pPr>
        <w:pStyle w:val="Heading3"/>
        <w:rPr/>
      </w:pPr>
      <w:bookmarkStart w:id="2235" w:name="z08y6y1_ABCDEFGHIJKLMN12"/>
      <w:bookmarkEnd w:id="2235"/>
      <w:r>
        <w:rPr/>
        <w:t>8.6.1</w:t>
        <w:tab/>
        <w:t>Virtual Collocation</w:t>
      </w:r>
    </w:p>
    <w:p>
      <w:pPr>
        <w:pStyle w:val="Indent2"/>
        <w:rPr/>
      </w:pPr>
      <w:bookmarkStart w:id="2236" w:name="z18y6y1y1_ABCDEFGHIJKLMN12"/>
      <w:bookmarkEnd w:id="2236"/>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bookmarkStart w:id="2237" w:name="z18y6y1y2_ABCDEFGHIJKLMN12"/>
      <w:bookmarkEnd w:id="2237"/>
      <w:r>
        <w:rPr/>
        <w:t>8.6.1.2</w:t>
        <w:tab/>
        <w:t>Installation and maintenance of CLEC's virtually collocated equipment will be performed by Qwest or a Qwest authorized vendor.</w:t>
      </w:r>
    </w:p>
    <w:p>
      <w:pPr>
        <w:pStyle w:val="Indent2"/>
        <w:rPr/>
      </w:pPr>
      <w:bookmarkStart w:id="2238" w:name="z18y6y1y3_ABCDEFGHIJKLMN12"/>
      <w:bookmarkEnd w:id="2238"/>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bookmarkStart w:id="2239" w:name="z08y6y2_ABCDEFGHIJKLMN12"/>
      <w:bookmarkEnd w:id="2239"/>
      <w:r>
        <w:rPr/>
        <w:t>8.6.2</w:t>
        <w:tab/>
        <w:t>Physical Collocation</w:t>
      </w:r>
    </w:p>
    <w:p>
      <w:pPr>
        <w:pStyle w:val="Indent2"/>
        <w:rPr/>
      </w:pPr>
      <w:bookmarkStart w:id="2240" w:name="z18y6y2y1_ABCDEFGHIJKLMN12"/>
      <w:bookmarkEnd w:id="2240"/>
      <w:r>
        <w:rPr/>
        <w:t>8.6.2.1</w:t>
        <w:tab/>
        <w:t>CLEC is responsible for the maintenance and repair of its equipment located within CLEC's leased space.</w:t>
      </w:r>
    </w:p>
    <w:p>
      <w:pPr>
        <w:pStyle w:val="Heading3"/>
        <w:rPr/>
      </w:pPr>
      <w:bookmarkStart w:id="2241" w:name="z08y6y3_ABCDEFGHIJKLMN12"/>
      <w:bookmarkEnd w:id="2241"/>
      <w:r>
        <w:rPr/>
        <w:t>8.6.3</w:t>
        <w:tab/>
        <w:t>Interconnection Distribution Frame</w:t>
      </w:r>
    </w:p>
    <w:p>
      <w:pPr>
        <w:pStyle w:val="Indent2"/>
        <w:rPr/>
      </w:pPr>
      <w:bookmarkStart w:id="2242" w:name="z18y6y3y1_ABCDEFGHIJKLMN12"/>
      <w:bookmarkEnd w:id="2242"/>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b w:val="false"/>
          <w:b w:val="false"/>
        </w:rPr>
      </w:pPr>
      <w:bookmarkStart w:id="2243" w:name="z08y6y4_ABCDEFGHIJKLMN12"/>
      <w:bookmarkEnd w:id="2243"/>
      <w:r>
        <w:rPr/>
        <w:t>8.6.4</w:t>
        <w:tab/>
        <w:t>Adjacent Collocation and Adjacent Remote Collocation</w:t>
      </w:r>
    </w:p>
    <w:p>
      <w:pPr>
        <w:pStyle w:val="Indent2"/>
        <w:rPr/>
      </w:pPr>
      <w:bookmarkStart w:id="2244" w:name="z08y6y4y1_ABCDEFGHIJKLMN12"/>
      <w:bookmarkEnd w:id="2244"/>
      <w:r>
        <w:rPr/>
        <w:t>8.6.4.1</w:t>
        <w:tab/>
        <w:t>CLEC is responsible for the maintenance and repair of its equipment located within CLEC's Adjacent Collocation and Adjacent Remote Collocation space.</w:t>
      </w:r>
    </w:p>
    <w:p>
      <w:pPr>
        <w:pStyle w:val="Indent11"/>
        <w:tabs>
          <w:tab w:val="clear" w:pos="2160"/>
          <w:tab w:val="left" w:pos="720" w:leader="none"/>
        </w:tabs>
        <w:rPr>
          <w:b/>
          <w:b/>
        </w:rPr>
      </w:pPr>
      <w:bookmarkStart w:id="2245" w:name="z08y6y5_ABCDEFGHIJKLMN12"/>
      <w:bookmarkEnd w:id="2245"/>
      <w:r>
        <w:rPr>
          <w:b/>
        </w:rPr>
        <w:t>8.6.5</w:t>
        <w:tab/>
        <w:t>Facility Connected (FC) Collocation</w:t>
      </w:r>
    </w:p>
    <w:p>
      <w:pPr>
        <w:pStyle w:val="Indent2"/>
        <w:rPr/>
      </w:pPr>
      <w:bookmarkStart w:id="2246" w:name="z18y6y5y1_ABCDEFGHIJKLMN12"/>
      <w:bookmarkEnd w:id="2246"/>
      <w:r>
        <w:rPr/>
        <w:t>8.6.5.1</w:t>
        <w:tab/>
        <w:t>Qwest will be responsible for all Maintenance and Repair of FC Collocation facilities from the C-POI into and within the Wire Center, and for the associated Interconnection, ancillary services, and Finished Services terminated on the FC Collocation blocks or panels.  CLEC does not have physical access to the Wire Center for FC Collocation.</w:t>
      </w:r>
    </w:p>
    <w:p>
      <w:pPr>
        <w:pStyle w:val="Heading3"/>
        <w:rPr>
          <w:rFonts w:cs="Arial"/>
          <w:szCs w:val="22"/>
        </w:rPr>
      </w:pPr>
      <w:bookmarkStart w:id="2247" w:name="z08y6y6_ABCDEFGHIJKLMN12"/>
      <w:bookmarkEnd w:id="2247"/>
      <w:r>
        <w:rPr>
          <w:rFonts w:cs="Arial"/>
          <w:szCs w:val="22"/>
        </w:rPr>
        <w:t>8.6.6</w:t>
        <w:tab/>
        <w:t>Splitter Collocation</w:t>
      </w:r>
    </w:p>
    <w:p>
      <w:pPr>
        <w:pStyle w:val="Indent2"/>
        <w:rPr>
          <w:rFonts w:cs="Arial"/>
          <w:szCs w:val="22"/>
        </w:rPr>
      </w:pPr>
      <w:bookmarkStart w:id="2248" w:name="z18y6y6y1_ABCDEFGHIJKLMN12"/>
      <w:bookmarkEnd w:id="2248"/>
      <w:r>
        <w:rPr>
          <w:rFonts w:cs="Arial"/>
          <w:szCs w:val="22"/>
        </w:rPr>
        <w:t>8.6.6.1</w:t>
        <w:tab/>
        <w:t>When Splitters are installed in Qwest Wire Centers via Common Area Splitter Collocation, CLEC will order and install additional Splitter cards as necessary to increase the capacity of the Splitters.  CLEC will leave one (1) unused, spare Splitter card in every shelf to be used for Maintenance and Repair until such time as the card must be used to fill the shelf to capacity.</w:t>
      </w:r>
    </w:p>
    <w:p>
      <w:pPr>
        <w:pStyle w:val="Normal"/>
        <w:ind w:left="720" w:hanging="0"/>
        <w:jc w:val="both"/>
        <w:rPr>
          <w:rFonts w:ascii="Arial" w:hAnsi="Arial" w:cs="Arial"/>
          <w:sz w:val="22"/>
          <w:szCs w:val="22"/>
        </w:rPr>
      </w:pPr>
      <w:bookmarkStart w:id="2249" w:name="z18y6y6y2_ABCDEFGHIJKLMN12"/>
      <w:bookmarkEnd w:id="2249"/>
      <w:r>
        <w:rPr>
          <w:rFonts w:cs="Arial" w:ascii="Arial" w:hAnsi="Arial"/>
          <w:sz w:val="22"/>
          <w:szCs w:val="22"/>
        </w:rPr>
        <w:t>8.6.6.2</w:t>
        <w:tab/>
        <w:tab/>
        <w:t>When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w:t>
      </w:r>
    </w:p>
    <w:p>
      <w:pPr>
        <w:sectPr>
          <w:headerReference w:type="default" r:id="rId23"/>
          <w:footerReference w:type="default" r:id="rId24"/>
          <w:type w:val="nextPage"/>
          <w:pgSz w:w="12240" w:h="15840"/>
          <w:pgMar w:left="1440" w:right="1440" w:gutter="0" w:header="720" w:top="1440" w:footer="432" w:bottom="1440"/>
          <w:pgNumType w:fmt="decimal"/>
          <w:formProt w:val="false"/>
          <w:textDirection w:val="lrTb"/>
          <w:docGrid w:type="default" w:linePitch="360" w:charSpace="0"/>
        </w:sectPr>
        <w:pStyle w:val="Heading3"/>
        <w:keepNext w:val="false"/>
        <w:rPr>
          <w:rFonts w:ascii="Arial" w:hAnsi="Arial" w:cs="Arial"/>
          <w:b w:val="false"/>
          <w:b w:val="false"/>
          <w:sz w:val="22"/>
          <w:szCs w:val="22"/>
        </w:rPr>
      </w:pPr>
      <w:r>
        <w:rPr>
          <w:rFonts w:cs="Arial"/>
          <w:b w:val="false"/>
          <w:sz w:val="22"/>
          <w:szCs w:val="22"/>
        </w:rPr>
      </w:r>
      <w:bookmarkStart w:id="2250" w:name="z18y9_ABCDEFGHIJKLMN12"/>
      <w:bookmarkStart w:id="2251" w:name="z18y9_ABCDEFGHIJKLMN12"/>
      <w:bookmarkEnd w:id="2251"/>
    </w:p>
    <w:p>
      <w:pPr>
        <w:pStyle w:val="Heading1"/>
        <w:ind w:hanging="0"/>
        <w:rPr/>
      </w:pPr>
      <w:bookmarkStart w:id="2252" w:name="__RefHeading___Toc112744733"/>
      <w:bookmarkStart w:id="2253" w:name="z0Hy9y0_ABCDEFGHIJKLMN12"/>
      <w:bookmarkEnd w:id="2252"/>
      <w:bookmarkEnd w:id="2253"/>
      <w:r>
        <w:rPr/>
        <w:t>SECTION 9.0 - UNBUNDLED NETWORK ELEMENTS</w:t>
      </w:r>
    </w:p>
    <w:p>
      <w:pPr>
        <w:pStyle w:val="Heading2"/>
        <w:rPr/>
      </w:pPr>
      <w:bookmarkStart w:id="2254" w:name="__RefHeading___Toc112744734"/>
      <w:bookmarkStart w:id="2255" w:name="z09y1_ABCDEFGHIJKLMN12"/>
      <w:bookmarkEnd w:id="2254"/>
      <w:bookmarkEnd w:id="2255"/>
      <w:r>
        <w:rPr/>
        <w:t>9.1</w:t>
        <w:tab/>
        <w:t>General Terms</w:t>
      </w:r>
    </w:p>
    <w:p>
      <w:pPr>
        <w:pStyle w:val="Indent1Char2"/>
        <w:rPr/>
      </w:pPr>
      <w:bookmarkStart w:id="2256" w:name="z19y1y1_BCEFGHIJKLMN12"/>
      <w:bookmarkStart w:id="2257" w:name="z09y1y1_BCEFGHIJKLMN"/>
      <w:bookmarkEnd w:id="2256"/>
      <w:bookmarkEnd w:id="2257"/>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tabs>
          <w:tab w:val="clear" w:pos="3067"/>
          <w:tab w:val="left" w:pos="1980" w:leader="none"/>
        </w:tabs>
        <w:ind w:left="720" w:hanging="0"/>
        <w:rPr>
          <w:rFonts w:cs="Arial"/>
          <w:szCs w:val="22"/>
        </w:rPr>
      </w:pPr>
      <w:bookmarkStart w:id="2258" w:name="z19y1y1y1_ABCDEFGHIJKLMN12"/>
      <w:bookmarkStart w:id="2259" w:name="z19y1y1_D1"/>
      <w:bookmarkStart w:id="2260" w:name="z09y1y1_D"/>
      <w:bookmarkStart w:id="2261" w:name="z19y1y1_A1"/>
      <w:bookmarkStart w:id="2262" w:name="z09y1y1_A"/>
      <w:bookmarkEnd w:id="2258"/>
      <w:bookmarkEnd w:id="2259"/>
      <w:bookmarkEnd w:id="2260"/>
      <w:bookmarkEnd w:id="2261"/>
      <w:bookmarkEnd w:id="2262"/>
      <w:r>
        <w:rPr>
          <w:rFonts w:cs="Arial"/>
          <w:szCs w:val="22"/>
        </w:rPr>
        <w:t>9.1.1.1</w:t>
        <w:tab/>
        <w:tab/>
        <w:t>UNEs shall only be obtained for the provision of Telecommunications Services, which do not include telecommunications utilized by CLEC for its own administrative use.</w:t>
      </w:r>
    </w:p>
    <w:p>
      <w:pPr>
        <w:pStyle w:val="Indent3"/>
        <w:tabs>
          <w:tab w:val="clear" w:pos="3067"/>
          <w:tab w:val="left" w:pos="1980" w:leader="none"/>
        </w:tabs>
        <w:ind w:left="720" w:hanging="0"/>
        <w:rPr/>
      </w:pPr>
      <w:bookmarkStart w:id="2263" w:name="z19y1y1y2_ABCDEFGHIJKLMN12"/>
      <w:bookmarkEnd w:id="2263"/>
      <w:r>
        <w:rPr>
          <w:rStyle w:val="StyleParaNum11pt1CharCharCharCharCharCharCharChar"/>
          <w:rFonts w:cs="Arial"/>
        </w:rPr>
        <w:t>9.1.1.2</w:t>
        <w:tab/>
        <w:tab/>
        <w:t xml:space="preserve">CLEC may not access UNEs </w:t>
      </w:r>
      <w:r>
        <w:rPr>
          <w:rFonts w:cs="Arial"/>
          <w:color w:val="000000"/>
          <w:szCs w:val="22"/>
        </w:rPr>
        <w:t>for the exclusive provision of Mobile Wireless Services or Interexchange Services.</w:t>
      </w:r>
    </w:p>
    <w:p>
      <w:pPr>
        <w:pStyle w:val="Normal"/>
        <w:ind w:left="720" w:hanging="0"/>
        <w:jc w:val="both"/>
        <w:rPr/>
      </w:pPr>
      <w:bookmarkStart w:id="2264" w:name="z09y1y1y3_ABCDEFGHIJKLMN12"/>
      <w:bookmarkEnd w:id="2264"/>
      <w:r>
        <w:rPr>
          <w:rFonts w:cs="Arial" w:ascii="Arial" w:hAnsi="Arial"/>
          <w:color w:val="000000"/>
          <w:sz w:val="22"/>
          <w:szCs w:val="22"/>
        </w:rPr>
        <w:t>9.1.1.3</w:t>
        <w:tab/>
        <w:tab/>
        <w:t xml:space="preserve">If </w:t>
      </w:r>
      <w:r>
        <w:rPr>
          <w:rFonts w:cs="Arial" w:ascii="Arial" w:hAnsi="Arial"/>
          <w:sz w:val="22"/>
          <w:szCs w:val="22"/>
        </w:rPr>
        <w:t>CLEC accesses and uses a UNE consistently with Section 9.1.2, CLEC may provide any Telecommunications Services over the same UNE.</w:t>
      </w:r>
    </w:p>
    <w:p>
      <w:pPr>
        <w:pStyle w:val="Normal"/>
        <w:ind w:left="720" w:hanging="0"/>
        <w:jc w:val="both"/>
        <w:rPr>
          <w:rFonts w:ascii="Arial" w:hAnsi="Arial" w:cs="Arial"/>
          <w:sz w:val="22"/>
          <w:szCs w:val="22"/>
        </w:rPr>
      </w:pPr>
      <w:r>
        <w:rPr>
          <w:rFonts w:cs="Arial" w:ascii="Arial" w:hAnsi="Arial"/>
          <w:sz w:val="22"/>
          <w:szCs w:val="22"/>
        </w:rPr>
      </w:r>
    </w:p>
    <w:p>
      <w:pPr>
        <w:pStyle w:val="Indent2"/>
        <w:rPr/>
      </w:pPr>
      <w:bookmarkStart w:id="2265" w:name="z19y1y1y4_ABCDEFGHIJKLMN12"/>
      <w:bookmarkEnd w:id="2265"/>
      <w:r>
        <w:rPr>
          <w:rFonts w:cs="Arial"/>
        </w:rPr>
        <w:t>9.1.1.4</w:t>
        <w:tab/>
        <w:t>T</w:t>
      </w:r>
      <w:r>
        <w:rPr/>
        <w:t xml:space="preserve">o submit an order to obtain a high capacity Loop or transport UNE, CLEC must undertake a reasonably diligent inquiry and, based on that inquiry, self-certify that, to the best of its knowledge, its request is consistent with the requirements discussed in Sections IV, V, and VI of the Triennial Review Remand Order and that it is therefore entitled to unbundled access to the particular Network Elements sought pursuant to Section 251(c)(3) of the Act.  </w:t>
      </w:r>
      <w:r>
        <w:rPr>
          <w:szCs w:val="22"/>
        </w:rPr>
        <w:t xml:space="preserve">As part of such reasonably diligent inquiry, CLEC shall ensure that a requested unbundled DS1 or DS3 Loop is not in a Wire Center identified on the list provided by Qwest of Wire Centers that meet the applicable non-impairment thresholds as specified in Section </w:t>
      </w:r>
      <w:r>
        <w:rPr/>
        <w:t xml:space="preserve">9.2, </w:t>
      </w:r>
      <w:r>
        <w:rPr>
          <w:szCs w:val="22"/>
        </w:rPr>
        <w:t xml:space="preserve">and that a requested unbundled DS1, DS3 and/or dark fiber transport circuit UNE is not between Wire Centers found identified on the list of Wire Centers that meet the applicable non-impairment threshold as specified in Section </w:t>
      </w:r>
      <w:r>
        <w:rPr>
          <w:rFonts w:cs="Arial"/>
        </w:rPr>
        <w:t>9.6.</w:t>
      </w:r>
      <w:r>
        <w:rPr/>
        <w:t xml:space="preserve">  </w:t>
      </w:r>
      <w:r>
        <w:rPr>
          <w:rFonts w:cs="Arial"/>
        </w:rPr>
        <w:t xml:space="preserve">CLEC shall provide a letter or other mutually agreed upon form to document its compliance.  CLEC will maintain appropriate records that document what CLEC relied upon to support its certification. </w:t>
      </w:r>
    </w:p>
    <w:p>
      <w:pPr>
        <w:pStyle w:val="Indent2"/>
        <w:ind w:left="1440" w:hanging="0"/>
        <w:rPr>
          <w:rFonts w:cs="Arial"/>
          <w:szCs w:val="22"/>
        </w:rPr>
      </w:pPr>
      <w:bookmarkStart w:id="2266" w:name="z19y1y1y4y1_ABCDEFGHIJKLMN12"/>
      <w:bookmarkEnd w:id="2266"/>
      <w:r>
        <w:rPr>
          <w:rFonts w:cs="Arial"/>
          <w:szCs w:val="22"/>
        </w:rPr>
        <w:t>9.1.1.4.1</w:t>
        <w:tab/>
        <w:t xml:space="preserve">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as specified in Section </w:t>
      </w:r>
      <w:r>
        <w:rPr>
          <w:rFonts w:cs="Arial"/>
        </w:rPr>
        <w:t xml:space="preserve">9.2 </w:t>
      </w:r>
      <w:r>
        <w:rPr>
          <w:rFonts w:cs="Arial"/>
          <w:szCs w:val="22"/>
        </w:rPr>
        <w:t xml:space="preserve">or Section </w:t>
      </w:r>
      <w:r>
        <w:rPr>
          <w:rFonts w:cs="Arial"/>
        </w:rPr>
        <w:t>9.6</w:t>
      </w:r>
      <w:r>
        <w:rPr>
          <w:rFonts w:cs="Arial"/>
          <w:szCs w:val="22"/>
        </w:rPr>
        <w:t>.  To the extent that Qwest seeks to challenge any other such UNEs, it subsequently can raise that issue through the dispute resolution procedures provided for in this Agreement.</w:t>
      </w:r>
    </w:p>
    <w:p>
      <w:pPr>
        <w:pStyle w:val="Indent2"/>
        <w:ind w:left="1440" w:hanging="0"/>
        <w:rPr>
          <w:rFonts w:cs="Arial"/>
        </w:rPr>
      </w:pPr>
      <w:r>
        <w:rPr>
          <w:rFonts w:cs="Arial"/>
          <w:szCs w:val="22"/>
        </w:rPr>
        <w:t>9.1.1.4.2</w:t>
        <w:tab/>
        <w:t>Additional Non-Impaired Wire Centers.  If additional Qwest Wire Centers are found to meet the relevant factual criteria discussed in Sections V and VI of the FCC’s Triennial Review Remand Order under which Qwest is no longer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w:t>
      </w:r>
      <w:r>
        <w:rPr>
          <w:rFonts w:cs="Arial"/>
          <w:szCs w:val="22"/>
          <w:vertAlign w:val="superscript"/>
        </w:rPr>
        <w:t>st</w:t>
      </w:r>
      <w:r>
        <w:rPr>
          <w:rFonts w:cs="Arial"/>
          <w:szCs w:val="22"/>
        </w:rPr>
        <w:t xml:space="preserve">) Day as well as for all applicable nonrecurring charges associated with such conversions. </w:t>
      </w:r>
    </w:p>
    <w:p>
      <w:pPr>
        <w:pStyle w:val="Indent2"/>
        <w:rPr/>
      </w:pPr>
      <w:bookmarkStart w:id="2267" w:name="z19y1y1y5_ABCDEFGHIJKLMN12"/>
      <w:bookmarkEnd w:id="2267"/>
      <w:r>
        <w:rPr>
          <w:rFonts w:cs="Arial"/>
        </w:rPr>
        <w:t>9.1.1.5</w:t>
        <w:tab/>
      </w:r>
      <w:r>
        <w:rPr>
          <w:rFonts w:cs="Arial"/>
          <w:szCs w:val="22"/>
        </w:rPr>
        <w:t>If it is determined by CLEC or Qwest that CLEC's access to or use of UNEs is inconsistent with Existing Rules, except due to change of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rFonts w:cs="Arial"/>
        </w:rPr>
        <w:t>.</w:t>
      </w:r>
    </w:p>
    <w:p>
      <w:pPr>
        <w:pStyle w:val="Indent2"/>
        <w:rPr/>
      </w:pPr>
      <w:bookmarkStart w:id="2268" w:name="z19y1y1y6_ABCDEFGHIJKLMN12"/>
      <w:bookmarkEnd w:id="2268"/>
      <w:r>
        <w:rPr>
          <w:rFonts w:cs="Arial"/>
          <w:szCs w:val="22"/>
        </w:rPr>
        <w:t>9.1.1.6</w:t>
        <w:tab/>
      </w:r>
      <w:r>
        <w:rPr>
          <w:rFonts w:cs="Arial"/>
        </w:rPr>
        <w:t>When CLEC submits an order to convert a special access circuit to a UNE and that circuit has previously been exempt from the special access surcharge pursuant to 47 C.F.R. § 69.115, CLEC shall document in its certification when and how the circuit was modified to permit interconnection of the circuit with a local exchange subscriber line.</w:t>
      </w:r>
    </w:p>
    <w:p>
      <w:pPr>
        <w:pStyle w:val="Indent2"/>
        <w:rPr>
          <w:rFonts w:cs="Arial"/>
        </w:rPr>
      </w:pPr>
      <w:bookmarkStart w:id="2269" w:name="z19y1y1y7_ABCDEFGHIJKLMN12"/>
      <w:bookmarkEnd w:id="2269"/>
      <w:r>
        <w:rPr>
          <w:rFonts w:cs="Arial"/>
        </w:rPr>
        <w:t>9.1.1.7</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3067" w:leader="none"/>
        </w:tabs>
        <w:ind w:left="1980" w:hanging="540"/>
        <w:rPr>
          <w:rFonts w:cs="Arial"/>
        </w:rPr>
      </w:pPr>
      <w:r>
        <w:rPr>
          <w:rFonts w:cs="Arial"/>
        </w:rPr>
        <w:t>a)</w:t>
        <w:tab/>
        <w:t>Non-telecommunications services;</w:t>
      </w:r>
    </w:p>
    <w:p>
      <w:pPr>
        <w:pStyle w:val="Indent3"/>
        <w:tabs>
          <w:tab w:val="left" w:pos="1980" w:leader="none"/>
          <w:tab w:val="left" w:pos="3067" w:leader="none"/>
        </w:tabs>
        <w:ind w:left="1980" w:hanging="540"/>
        <w:rPr>
          <w:rFonts w:cs="Arial"/>
        </w:rPr>
      </w:pPr>
      <w:r>
        <w:rPr>
          <w:rFonts w:cs="Arial"/>
        </w:rPr>
        <w:t>b)</w:t>
        <w:tab/>
        <w:t>Enhanced or Information services;</w:t>
      </w:r>
    </w:p>
    <w:p>
      <w:pPr>
        <w:pStyle w:val="Indent3"/>
        <w:tabs>
          <w:tab w:val="left" w:pos="1980" w:leader="none"/>
          <w:tab w:val="left" w:pos="3067" w:leader="none"/>
        </w:tabs>
        <w:ind w:left="1980" w:hanging="540"/>
        <w:rPr/>
      </w:pPr>
      <w:r>
        <w:rPr>
          <w:rFonts w:cs="Arial"/>
        </w:rPr>
        <w:t>c)</w:t>
        <w:tab/>
        <w:t>Features or functions not offered for resale on a stand-alone basis or separate from basic Exchange Service; and</w:t>
      </w:r>
    </w:p>
    <w:p>
      <w:pPr>
        <w:pStyle w:val="Indent3"/>
        <w:tabs>
          <w:tab w:val="left" w:pos="1980" w:leader="none"/>
          <w:tab w:val="left" w:pos="3067" w:leader="none"/>
        </w:tabs>
        <w:ind w:left="1980" w:hanging="540"/>
        <w:rPr>
          <w:rFonts w:cs="Arial"/>
        </w:rPr>
      </w:pPr>
      <w:r>
        <w:rPr>
          <w:rFonts w:cs="Arial"/>
        </w:rPr>
        <w:t>d)</w:t>
        <w:tab/>
        <w:t>Network Elements offered pursuant to Section 271.</w:t>
      </w:r>
    </w:p>
    <w:p>
      <w:pPr>
        <w:pStyle w:val="Indent3"/>
        <w:tabs>
          <w:tab w:val="left" w:pos="1980" w:leader="none"/>
          <w:tab w:val="left" w:pos="3067" w:leader="none"/>
        </w:tabs>
        <w:ind w:left="720" w:hanging="0"/>
        <w:rPr>
          <w:rFonts w:cs="Arial"/>
          <w:szCs w:val="22"/>
        </w:rPr>
      </w:pPr>
      <w:bookmarkStart w:id="2270" w:name="z19y1y1y8_ABCDEFGHIJKLMN12"/>
      <w:bookmarkEnd w:id="2270"/>
      <w:r>
        <w:rPr>
          <w:rFonts w:cs="Arial"/>
          <w:szCs w:val="22"/>
        </w:rPr>
        <w:t>9.1.1.8</w:t>
        <w:tab/>
        <w:t>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w:t>
      </w:r>
    </w:p>
    <w:p>
      <w:pPr>
        <w:pStyle w:val="Normal"/>
        <w:autoSpaceDE w:val="false"/>
        <w:ind w:left="1440" w:hanging="0"/>
        <w:jc w:val="both"/>
        <w:rPr/>
      </w:pPr>
      <w:bookmarkStart w:id="2271" w:name="z19y1y1y8y1_ABCDEFGHIJKLMN12"/>
      <w:bookmarkEnd w:id="2271"/>
      <w:r>
        <w:rPr>
          <w:rFonts w:cs="Arial" w:ascii="Arial" w:hAnsi="Arial"/>
          <w:sz w:val="22"/>
          <w:szCs w:val="22"/>
        </w:rPr>
        <w:t>9.1.1.8.1</w:t>
        <w:tab/>
      </w:r>
      <w:r>
        <w:rPr>
          <w:rFonts w:cs="Arial" w:ascii="Arial" w:hAnsi="Arial"/>
          <w:sz w:val="22"/>
        </w:rPr>
        <w:t>When a UNE and other service are Commingled, the service interval for each facility being Commingled will apply only as long as a unique provisioning process is not required for the UNE or service due to the Commingling.  Performance measurements and\or remedies do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Normal"/>
        <w:autoSpaceDE w:val="false"/>
        <w:ind w:left="1440" w:hanging="0"/>
        <w:jc w:val="both"/>
        <w:rPr>
          <w:rFonts w:ascii="Arial" w:hAnsi="Arial" w:cs="Arial"/>
          <w:sz w:val="22"/>
        </w:rPr>
      </w:pPr>
      <w:r>
        <w:rPr>
          <w:rFonts w:cs="Arial" w:ascii="Arial" w:hAnsi="Arial"/>
          <w:sz w:val="22"/>
        </w:rPr>
      </w:r>
    </w:p>
    <w:p>
      <w:pPr>
        <w:pStyle w:val="Indent11"/>
        <w:tabs>
          <w:tab w:val="left" w:pos="1080" w:leader="none"/>
          <w:tab w:val="left" w:pos="2160" w:leader="none"/>
        </w:tabs>
        <w:ind w:left="1440" w:hanging="0"/>
        <w:rPr/>
      </w:pPr>
      <w:bookmarkStart w:id="2272" w:name="z19y1y1y8y2_ABCDEFGHIJKLMN12"/>
      <w:bookmarkEnd w:id="2272"/>
      <w:r>
        <w:rPr>
          <w:rFonts w:cs="Arial"/>
        </w:rPr>
        <w:t>9.1.1.8.2</w:t>
        <w:tab/>
      </w:r>
      <w:r>
        <w:rPr>
          <w:rFonts w:cs="Arial"/>
          <w:szCs w:val="22"/>
        </w:rPr>
        <w:t>Qwest will not combine or Commingle services or Network Elements that are offered by Qwest solely pursuant to Section 271 of the Communications Act of 1934, as amended, with Unbundled Network Elements or combinations of Unbundled Network Elements.</w:t>
      </w:r>
    </w:p>
    <w:p>
      <w:pPr>
        <w:pStyle w:val="Indent3"/>
        <w:rPr>
          <w:szCs w:val="22"/>
        </w:rPr>
      </w:pPr>
      <w:bookmarkStart w:id="2273" w:name="z19y1y1y8y3_ABCDEFGHIJKLMN12"/>
      <w:bookmarkEnd w:id="2273"/>
      <w:r>
        <w:rPr>
          <w:szCs w:val="22"/>
        </w:rPr>
        <w:t>9.1.1.8.3</w:t>
        <w:tab/>
        <w:t>Services are available for Commingling only in the manner in which they are provided in Qwest's applicable product Tariffs, catalogs, price lists, or other Telecommunications Services offerings.</w:t>
      </w:r>
    </w:p>
    <w:p>
      <w:pPr>
        <w:pStyle w:val="Indent3"/>
        <w:ind w:left="2160" w:hanging="0"/>
        <w:rPr>
          <w:rFonts w:cs="Arial"/>
        </w:rPr>
      </w:pPr>
      <w:bookmarkStart w:id="2274" w:name="z19y1y1y8y31_ABCDEFGHIJKLMN12"/>
      <w:bookmarkEnd w:id="2274"/>
      <w:r>
        <w:rPr>
          <w:szCs w:val="22"/>
        </w:rPr>
        <w:t>9.1.1.8.3.1</w:t>
        <w:tab/>
        <w:t>Entrance Facilities and mid-span meet SPOI obtained pursuant to Section 7 of this Agreement are not available for Commingling.</w:t>
      </w:r>
    </w:p>
    <w:p>
      <w:pPr>
        <w:pStyle w:val="Indent3"/>
        <w:ind w:left="720" w:hanging="0"/>
        <w:rPr/>
      </w:pPr>
      <w:bookmarkStart w:id="2275" w:name="z19y1y1y9_ABCDEFGHIJKLMN12"/>
      <w:bookmarkEnd w:id="2275"/>
      <w:r>
        <w:rPr>
          <w:rFonts w:cs="Arial"/>
        </w:rPr>
        <w:t xml:space="preserve">9.1.1.9          </w:t>
      </w:r>
      <w:r>
        <w:rPr>
          <w:rFonts w:cs="Arial"/>
          <w:bCs/>
        </w:rPr>
        <w:t xml:space="preserve">Ratcheting.  </w:t>
      </w:r>
      <w:r>
        <w:rPr/>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p>
    <w:p>
      <w:pPr>
        <w:pStyle w:val="Indent2"/>
        <w:keepNext w:val="true"/>
        <w:ind w:left="1440" w:hanging="0"/>
        <w:rPr/>
      </w:pPr>
      <w:bookmarkStart w:id="2276" w:name="z19y1y1y10_ABCDEFGHIJKLMN12"/>
      <w:bookmarkEnd w:id="2276"/>
      <w:r>
        <w:rPr>
          <w:szCs w:val="22"/>
        </w:rPr>
        <w:t>9.1.1.9.1</w:t>
        <w:tab/>
      </w:r>
      <w:r>
        <w:rPr/>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Indent2"/>
        <w:keepNext w:val="true"/>
        <w:rPr>
          <w:rFonts w:cs="Arial"/>
          <w:i/>
          <w:i/>
        </w:rPr>
      </w:pPr>
      <w:r>
        <w:rPr>
          <w:rStyle w:val="Indent1Char11"/>
        </w:rPr>
        <w:t>9.1.1.10</w:t>
        <w:tab/>
        <w:t>Service Eligibility Criteria.</w:t>
      </w:r>
    </w:p>
    <w:p>
      <w:pPr>
        <w:pStyle w:val="Indent2"/>
        <w:keepNext w:val="true"/>
        <w:rPr>
          <w:rFonts w:cs="Arial"/>
        </w:rPr>
      </w:pPr>
      <w:bookmarkStart w:id="2277" w:name="z19y1y1y10a_ABCDEFGHIJKLMN12"/>
      <w:bookmarkEnd w:id="2277"/>
      <w:r>
        <w:rPr/>
        <w:t>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w:t>
      </w:r>
    </w:p>
    <w:p>
      <w:pPr>
        <w:pStyle w:val="Indent2"/>
        <w:ind w:left="1440" w:hanging="0"/>
        <w:rPr/>
      </w:pPr>
      <w:bookmarkStart w:id="2278" w:name="z19y1y1y10y1_ABCDEFGHIJKLMN12"/>
      <w:bookmarkEnd w:id="2278"/>
      <w:r>
        <w:rPr/>
        <w:t>9.1.1.10.1</w:t>
        <w:tab/>
        <w:t>Except as otherwise provided in this Section 9.1.1.10,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ind w:left="1440" w:hanging="0"/>
        <w:rPr/>
      </w:pPr>
      <w:bookmarkStart w:id="2279" w:name="z19y1y1y10y2_ABCDEFGHIJKLMN12"/>
      <w:bookmarkEnd w:id="2279"/>
      <w:r>
        <w:rPr/>
        <w:t>9.1.1.10.2</w:t>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ind w:left="2160" w:hanging="0"/>
        <w:rPr/>
      </w:pPr>
      <w:bookmarkStart w:id="2280" w:name="z19y1y1y1021_ABCDEFGHIJKLMN12"/>
      <w:bookmarkEnd w:id="2280"/>
      <w:r>
        <w:rPr/>
        <w:t>9.1.1.10.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ind w:left="2160" w:hanging="0"/>
        <w:rPr/>
      </w:pPr>
      <w:bookmarkStart w:id="2281" w:name="z19y1y1y1022_ABCDEFGHIJKLMN12"/>
      <w:bookmarkEnd w:id="2281"/>
      <w:r>
        <w:rPr/>
        <w:t>9.1.1.10.2.2</w:t>
        <w:tab/>
        <w:t>Per Circuit Criteria.  The following criteria are satisfied for each combined circuit, including each DS1 circuit, each DS1 EEL, and each DS1-equivalent circuit on a DS3 EEL:</w:t>
      </w:r>
    </w:p>
    <w:p>
      <w:pPr>
        <w:pStyle w:val="Indent3"/>
        <w:ind w:left="2160" w:hanging="0"/>
        <w:rPr/>
      </w:pPr>
      <w:bookmarkStart w:id="2282" w:name="z19y1y1y1023_ABCDEFGHIJKLMN12"/>
      <w:bookmarkEnd w:id="2282"/>
      <w:r>
        <w:rPr/>
        <w:t>9.1.1.10.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ind w:left="2160" w:hanging="0"/>
        <w:rPr/>
      </w:pPr>
      <w:bookmarkStart w:id="2283" w:name="z19y1y1y1024_ABCDEFGHIJKLMN12"/>
      <w:bookmarkEnd w:id="2283"/>
      <w:r>
        <w:rPr/>
        <w:t>9.1.1.10.2.4</w:t>
        <w:tab/>
        <w:t>911 or E911.  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keepNext w:val="true"/>
        <w:ind w:left="2160" w:hanging="0"/>
        <w:rPr/>
      </w:pPr>
      <w:bookmarkStart w:id="2284" w:name="z19y1y1y1025_ABCDEFGHIJKLMN12"/>
      <w:bookmarkEnd w:id="2284"/>
      <w:r>
        <w:rPr/>
        <w:t>9.1.1.10.2.5</w:t>
        <w:tab/>
        <w:t>Collocation.  CLEC will provide evidence that each circuit terminates in a Collocation arrangement by providing the associated CFA.  In addition:</w:t>
      </w:r>
    </w:p>
    <w:p>
      <w:pPr>
        <w:pStyle w:val="Indent5"/>
        <w:keepNext w:val="true"/>
        <w:rPr>
          <w:sz w:val="24"/>
          <w:szCs w:val="24"/>
        </w:rPr>
      </w:pPr>
      <w:bookmarkStart w:id="2285" w:name="z1911y10y25a_ABCDEFGHIJKLMN12"/>
      <w:bookmarkEnd w:id="2285"/>
      <w:r>
        <w:rPr/>
        <w:t>a)</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keepNext w:val="true"/>
        <w:rPr/>
      </w:pPr>
      <w:bookmarkStart w:id="2286" w:name="z1911y10y25b_ABCDEFGHIJKLMN12"/>
      <w:bookmarkEnd w:id="2286"/>
      <w:r>
        <w:rPr/>
        <w:t>b)</w:t>
        <w:tab/>
        <w:t>Each circuit to be provided to each End User Customer will terminate in a Collocation arrangement that is located at the third party's premises within the same LATA as the End User Customer's premises, when Qwest is the collocator; and</w:t>
      </w:r>
    </w:p>
    <w:p>
      <w:pPr>
        <w:pStyle w:val="Indent5"/>
        <w:keepNext w:val="true"/>
        <w:rPr/>
      </w:pPr>
      <w:bookmarkStart w:id="2287" w:name="z1911y10y25c_ABCDEFGHIJKLMN12"/>
      <w:bookmarkEnd w:id="2287"/>
      <w:r>
        <w:rPr/>
        <w:t>c)</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ind w:left="2160" w:hanging="0"/>
        <w:rPr/>
      </w:pPr>
      <w:bookmarkStart w:id="2288" w:name="z19y1y1y1026_ABCDEFGHIJKLMN12"/>
      <w:bookmarkEnd w:id="2288"/>
      <w:r>
        <w:rPr/>
        <w:t>9.1.1.10.2.6</w:t>
        <w:tab/>
        <w:t xml:space="preserve">Interconnection Trunking.  CLEC must arrange for the meaningful exchange of traffic which must include hand-offs of local voice calls that flow in both directions.  </w:t>
      </w:r>
      <w:r>
        <w:rPr>
          <w:rFonts w:cs="Arial"/>
          <w:szCs w:val="22"/>
        </w:rPr>
        <w:t xml:space="preserve">Where CLEC does not arrange for a meaningful exchange of traffic, those arrangements cannot be attributed toward satisfaction of this criterion.  </w:t>
      </w:r>
      <w:r>
        <w:rPr/>
        <w:t>CLEC will identify the Interconnection trunk(s) satisfying this criterion.  At a minimum, each DS1 circuit must be served by a DS0 equivalent LIS trunk in the same LATA as the End User Customer served by the circuit.  For each twenty-four (24) DS1 circuits, CLEC must maintain at least one (1) active DS1 LIS trunk in the same LATA as the End User Customer served by the circuit.</w:t>
      </w:r>
    </w:p>
    <w:p>
      <w:pPr>
        <w:pStyle w:val="Indent4"/>
        <w:ind w:left="2880" w:hanging="0"/>
        <w:rPr/>
      </w:pPr>
      <w:bookmarkStart w:id="2289" w:name="z19y1110y261_ABCDEFGHIJKLMN12"/>
      <w:bookmarkEnd w:id="2289"/>
      <w:r>
        <w:rPr/>
        <w:t>9.1.1.10.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ind w:left="2160" w:hanging="0"/>
        <w:rPr/>
      </w:pPr>
      <w:bookmarkStart w:id="2290" w:name="z19y1y1y1027_ABCDEFGHIJKLMN12"/>
      <w:bookmarkEnd w:id="2290"/>
      <w:r>
        <w:rPr/>
        <w:t>9.1.1.10.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ind w:left="1440" w:hanging="0"/>
        <w:rPr/>
      </w:pPr>
      <w:bookmarkStart w:id="2291" w:name="z19y1y1y10y3_ABCDEFGHIJKLMN12"/>
      <w:bookmarkEnd w:id="2291"/>
      <w:r>
        <w:rPr/>
        <w:t>9.1.1.10.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ind w:left="1440" w:hanging="0"/>
        <w:rPr/>
      </w:pPr>
      <w:bookmarkStart w:id="2292" w:name="z19y1y1y10y4_ABCDEFGHIJKLMN12"/>
      <w:bookmarkEnd w:id="2292"/>
      <w:r>
        <w:rPr/>
        <w:t>9.1.1.10.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ind w:left="1440" w:hanging="0"/>
        <w:rPr/>
      </w:pPr>
      <w:bookmarkStart w:id="2293" w:name="z19y1y1y10y5_ABCDEFGHIJKLMN12"/>
      <w:bookmarkEnd w:id="2293"/>
      <w:r>
        <w:rPr/>
        <w:t>9.1.1.10.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ind w:left="2160" w:hanging="0"/>
        <w:rPr/>
      </w:pPr>
      <w:bookmarkStart w:id="2294" w:name="z19y1y1y1051_ABCDEFGHIJKLMN12"/>
      <w:bookmarkEnd w:id="2294"/>
      <w:r>
        <w:rPr/>
        <w:t>9.1.1.10.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ind w:left="2160" w:hanging="0"/>
        <w:rPr>
          <w:rFonts w:cs="Arial"/>
        </w:rPr>
      </w:pPr>
      <w:bookmarkStart w:id="2295" w:name="z19y1y1y1052_ABCDEFGHIJKLMN12"/>
      <w:bookmarkEnd w:id="2295"/>
      <w:r>
        <w:rPr/>
        <w:t>9.1.1.10.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ind w:left="2160" w:hanging="0"/>
        <w:rPr/>
      </w:pPr>
      <w:bookmarkStart w:id="2296" w:name="z19y1y1y1053_ABCDEFGHIJKLMN12"/>
      <w:bookmarkEnd w:id="2296"/>
      <w:r>
        <w:rPr>
          <w:rFonts w:cs="Arial"/>
        </w:rPr>
        <w:t>9.1.1.10.5.3</w:t>
        <w:tab/>
        <w:t>An independent auditor hired and paid for by Qwest shall perform any Service Eligibility  Audits, provided, however, that if a Servi</w:t>
      </w:r>
      <w:r>
        <w:rPr/>
        <w:t>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ind w:left="2160" w:hanging="0"/>
        <w:rPr/>
      </w:pPr>
      <w:bookmarkStart w:id="2297" w:name="z19y1y1y1054_ABCDEFGHIJKLMN12"/>
      <w:bookmarkEnd w:id="2297"/>
      <w:r>
        <w:rPr/>
        <w:t>9.1.1.10.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ind w:left="2160" w:hanging="0"/>
        <w:rPr/>
      </w:pPr>
      <w:bookmarkStart w:id="2298" w:name="z19y1y1y1055_ABCDEFGHIJKLMN12"/>
      <w:bookmarkEnd w:id="2298"/>
      <w:r>
        <w:rPr/>
        <w:t>9.1.1.10.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ind w:left="2160" w:hanging="0"/>
        <w:rPr/>
      </w:pPr>
      <w:bookmarkStart w:id="2299" w:name="z19y1y1y1056_ABCDEFGHIJKLMN12"/>
      <w:bookmarkEnd w:id="2299"/>
      <w:r>
        <w:rPr/>
        <w:t>9.1.1.10.5.6</w:t>
        <w:tab/>
        <w:t>At the same time that Qwest provides notice of a Service Eligibility Audit to CLEC under this paragraph, Qwest shall send a copy of the notice to the Federal Communications Commission.</w:t>
      </w:r>
    </w:p>
    <w:p>
      <w:pPr>
        <w:pStyle w:val="Indent3"/>
        <w:ind w:left="2160" w:hanging="0"/>
        <w:rPr/>
      </w:pPr>
      <w:bookmarkStart w:id="2300" w:name="z19y1y1y1057_ABCDEFGHIJKLMN12"/>
      <w:bookmarkEnd w:id="2300"/>
      <w:r>
        <w:rPr/>
        <w:t>9.1.1.10.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ind w:left="2160" w:hanging="0"/>
        <w:rPr/>
      </w:pPr>
      <w:bookmarkStart w:id="2301" w:name="z19y1y1y1058_ABCDEFGHIJKLMN12"/>
      <w:bookmarkEnd w:id="2301"/>
      <w:r>
        <w:rPr/>
        <w:t>9.1.1.10.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ind w:left="2160" w:hanging="0"/>
        <w:rPr/>
      </w:pPr>
      <w:bookmarkStart w:id="2302" w:name="z19y1y1y1059_ABCDEFGHIJKLMN12"/>
      <w:bookmarkEnd w:id="2302"/>
      <w:r>
        <w:rPr/>
        <w:t>9.1.1.10.5.9</w:t>
        <w:tab/>
        <w:t>CLEC shall maintain appropriate records to support its Service Eligibility Criteria.  However, CLEC has no obligation to keep any records that it does not keep in the ordinary course of its business.</w:t>
      </w:r>
    </w:p>
    <w:p>
      <w:pPr>
        <w:pStyle w:val="Indent3"/>
        <w:tabs>
          <w:tab w:val="left" w:pos="1980" w:leader="none"/>
          <w:tab w:val="left" w:pos="3067" w:leader="none"/>
        </w:tabs>
        <w:ind w:left="2160" w:hanging="0"/>
        <w:rPr/>
      </w:pPr>
      <w:bookmarkStart w:id="2303" w:name="z191y1y10510_ABCDEFGHIJKLMN12"/>
      <w:bookmarkEnd w:id="2303"/>
      <w:r>
        <w:rPr/>
        <w:t>9.1.1.10.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Indent1Char2"/>
        <w:rPr/>
      </w:pPr>
      <w:bookmarkStart w:id="2304" w:name="z19y1y2_ABCDEFGHIJKLN12"/>
      <w:bookmarkStart w:id="2305" w:name="z09y1y2_ABCDEFGHIJKLN"/>
      <w:bookmarkEnd w:id="2304"/>
      <w:bookmarkEnd w:id="2305"/>
      <w:r>
        <w:rPr/>
        <w:t>9.1.2</w:t>
        <w:tab/>
      </w:r>
      <w:r>
        <w:rPr>
          <w:rFonts w:cs="Arial"/>
        </w:rPr>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standards and their appropriate retail analogue or performance benchmarks.</w:t>
      </w:r>
    </w:p>
    <w:p>
      <w:pPr>
        <w:pStyle w:val="Indent2"/>
        <w:rPr/>
      </w:pPr>
      <w:bookmarkStart w:id="2306" w:name="z19y1y2y1_ABCDEFGHIKLN12"/>
      <w:bookmarkStart w:id="2307" w:name="z09y1y2y1_ABCDEFGHIKLN"/>
      <w:bookmarkStart w:id="2308" w:name="z19y1y2_M1"/>
      <w:bookmarkStart w:id="2309" w:name="z09y1y2_M"/>
      <w:bookmarkEnd w:id="2306"/>
      <w:bookmarkEnd w:id="2307"/>
      <w:bookmarkEnd w:id="2308"/>
      <w:bookmarkEnd w:id="2309"/>
      <w:r>
        <w:rPr/>
        <w:t>9.1.2.1</w:t>
        <w:tab/>
      </w:r>
      <w:r>
        <w:rPr>
          <w:rFonts w:cs="Arial"/>
        </w:rPr>
        <w:t xml:space="preserve">If facilities are not available at a location where UNEs are desired by CLEC, Qwest will build facilities to provide sufficient capacity to meet CLEC's request for UNEs subject to the same terms and conditions under which Qwest constructs or offers to construct comparable facilities to provide sufficient capacity to meet retail End User Customers' request for services using those facilities at that location.  </w:t>
      </w:r>
      <w:r>
        <w:rPr>
          <w:rFonts w:cs="Arial"/>
          <w:b/>
        </w:rPr>
        <w:t>'</w:t>
      </w:r>
      <w:r>
        <w:rPr>
          <w:rFonts w:cs="Arial"/>
        </w:rPr>
        <w:t>CLEC will be responsible for any construction charges for which a retail End User Customer would be responsible.  In circumstances when Qwest does not construct comparable facilities for retail End User Customers or when CLEC seeks construction terms and conditions other than those offered to retail End User Customers, Qwest will consider requests to build UNEs pursuant to Section 9.19 of this Agreement.</w:t>
      </w:r>
    </w:p>
    <w:p>
      <w:pPr>
        <w:pStyle w:val="Indent3"/>
        <w:rPr/>
      </w:pPr>
      <w:bookmarkStart w:id="2310" w:name="z19y1y2y1y1_ABCDEFGHIJKLMN12"/>
      <w:bookmarkStart w:id="2311" w:name="z19y1y2y1_M1"/>
      <w:bookmarkStart w:id="2312" w:name="z09y1y2y1_M"/>
      <w:bookmarkStart w:id="2313" w:name="z19y1y2y1_J1"/>
      <w:bookmarkStart w:id="2314" w:name="z09y1y2y1_J"/>
      <w:bookmarkEnd w:id="2310"/>
      <w:bookmarkEnd w:id="2311"/>
      <w:bookmarkEnd w:id="2312"/>
      <w:bookmarkEnd w:id="2313"/>
      <w:bookmarkEnd w:id="2314"/>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bookmarkStart w:id="2315" w:name="z19y1y2y1y2_ABCDEFGHIJKLMN12"/>
      <w:bookmarkEnd w:id="2315"/>
      <w:r>
        <w:rPr/>
        <w:t>9.1.2.1.2</w:t>
        <w:tab/>
        <w:t>If cable capacity is available, Qwest will complete incremental facility work (i.e., conditioning, place a drop, add a Network Interface Device, and other routine network modifications as described below) in order to complete facilities to the End User Customer's premises.</w:t>
      </w:r>
    </w:p>
    <w:p>
      <w:pPr>
        <w:pStyle w:val="Indent4Char"/>
        <w:rPr/>
      </w:pPr>
      <w:bookmarkStart w:id="2316" w:name="z19y1y2y1y21_ABCDEFGHIJKLMN12"/>
      <w:bookmarkEnd w:id="2316"/>
      <w:r>
        <w:rPr>
          <w:szCs w:val="22"/>
        </w:rPr>
        <w:t>9.1.2.1.2.1</w:t>
        <w:tab/>
      </w:r>
      <w:r>
        <w:rPr>
          <w:rFonts w:cs="Arial"/>
          <w:szCs w:val="22"/>
        </w:rPr>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r>
        <w:rPr>
          <w:szCs w:val="22"/>
        </w:rPr>
        <w:t>.</w:t>
      </w:r>
    </w:p>
    <w:p>
      <w:pPr>
        <w:pStyle w:val="Indent4"/>
        <w:rPr/>
      </w:pPr>
      <w:bookmarkStart w:id="2317" w:name="z19y1y2y1y22_ABCDEFGHIJKLMN12"/>
      <w:bookmarkEnd w:id="2317"/>
      <w:r>
        <w:rPr>
          <w:rFonts w:cs="Arial"/>
        </w:rPr>
        <w:t xml:space="preserve">9.1.2.1.2.2         </w:t>
      </w:r>
      <w:r>
        <w:rPr/>
        <w:t>A routine network modification is an activity that Qwest regularly undertakes for its own retail End User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retail End User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r>
        <w:rPr>
          <w:rFonts w:cs="Arial"/>
        </w:rPr>
        <w:t>.</w:t>
      </w:r>
    </w:p>
    <w:p>
      <w:pPr>
        <w:pStyle w:val="Indent3"/>
        <w:rPr/>
      </w:pPr>
      <w:bookmarkStart w:id="2318" w:name="z19y1y2y1y3_ABCDEFGHIJKLMN12"/>
      <w:bookmarkEnd w:id="2318"/>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bookmarkStart w:id="2319" w:name="z19y1y2y11_ABCDEFGHIJKLN12"/>
      <w:bookmarkStart w:id="2320" w:name="z09y1y2y1y3y1_ABCDEFGHIJKLN"/>
      <w:bookmarkEnd w:id="2319"/>
      <w:bookmarkEnd w:id="2320"/>
      <w:r>
        <w:rPr/>
        <w:t>9.1.2.1.3.1</w:t>
        <w:tab/>
      </w:r>
      <w:r>
        <w:rPr>
          <w:rFonts w:cs="Arial"/>
        </w:rPr>
        <w:t>Intentionally Left Blank.</w:t>
      </w:r>
    </w:p>
    <w:p>
      <w:pPr>
        <w:pStyle w:val="Indent4"/>
        <w:rPr/>
      </w:pPr>
      <w:bookmarkStart w:id="2321" w:name="z19y1y2y1y3y_ABCDEFGHIJKLN12"/>
      <w:bookmarkStart w:id="2322" w:name="z09y1y2y1y3y2_ABCDEFGHIJKLN"/>
      <w:bookmarkStart w:id="2323" w:name="z09y1y2y1y3y_M1"/>
      <w:bookmarkStart w:id="2324" w:name="z09y1y2y1y3y1_M"/>
      <w:bookmarkEnd w:id="2321"/>
      <w:bookmarkEnd w:id="2322"/>
      <w:bookmarkEnd w:id="2323"/>
      <w:bookmarkEnd w:id="2324"/>
      <w:r>
        <w:rPr/>
        <w:t>9.1.2.1.3.2</w:t>
        <w:tab/>
      </w:r>
      <w:r>
        <w:rPr>
          <w:rFonts w:cs="Arial"/>
        </w:rPr>
        <w:t>Qwest will send CLEC an indication that there is a lack of available facilities and the order will be delayed.  The delayed order will remain open, pending availability of facilities at parity with retail Customer orders.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Indent3"/>
        <w:rPr/>
      </w:pPr>
      <w:bookmarkStart w:id="2325" w:name="z19y1y2y1y4_ABCDEFGHIJKLMN12"/>
      <w:bookmarkStart w:id="2326" w:name="z19y1y2y1y3y_M1"/>
      <w:bookmarkStart w:id="2327" w:name="z09y1y2y1y3y2_M"/>
      <w:bookmarkEnd w:id="2325"/>
      <w:bookmarkEnd w:id="2326"/>
      <w:bookmarkEnd w:id="2327"/>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numPr>
          <w:ilvl w:val="0"/>
          <w:numId w:val="0"/>
        </w:numPr>
        <w:ind w:left="1440" w:hanging="0"/>
        <w:outlineLvl w:val="0"/>
        <w:rPr/>
      </w:pPr>
      <w:bookmarkStart w:id="2328" w:name="z19y1y2y1y5_ABCDEFGHIJKLN12"/>
      <w:bookmarkStart w:id="2329" w:name="z09y1y2y1y5_ABCDEFGHIJKLN"/>
      <w:bookmarkEnd w:id="2328"/>
      <w:bookmarkEnd w:id="2329"/>
      <w:r>
        <w:rPr/>
        <w:t>9.1.2.1.5</w:t>
        <w:tab/>
      </w:r>
      <w:r>
        <w:rPr>
          <w:rFonts w:cs="Arial"/>
        </w:rPr>
        <w:t>Qwest will make its retail build policy and reports of Qwest's actual builds undertaken pursuant to that policy, available to CLEC upon written request.  Upon receipt, CLEC will consider this information as confidential and conform to all aspects of Section 5.16 with respect to receipt of such information.</w:t>
      </w:r>
    </w:p>
    <w:p>
      <w:pPr>
        <w:pStyle w:val="Indent1Char2"/>
        <w:rPr/>
      </w:pPr>
      <w:bookmarkStart w:id="2330" w:name="z19y1y3_CDEFGHIJKLMN12"/>
      <w:bookmarkStart w:id="2331" w:name="z09y1y3_CDEFGHIJKLMN"/>
      <w:bookmarkStart w:id="2332" w:name="z19y1y2y1y5_M1"/>
      <w:bookmarkStart w:id="2333" w:name="z09y1y2y1y5_M"/>
      <w:bookmarkEnd w:id="2330"/>
      <w:bookmarkEnd w:id="2331"/>
      <w:bookmarkEnd w:id="2332"/>
      <w:bookmarkEnd w:id="2333"/>
      <w:r>
        <w:rPr/>
        <w:t>9.1.3</w:t>
        <w:tab/>
        <w:t>Intentionally Left Blank.</w:t>
      </w:r>
    </w:p>
    <w:p>
      <w:pPr>
        <w:pStyle w:val="Indent1Char2"/>
        <w:rPr/>
      </w:pPr>
      <w:bookmarkStart w:id="2334" w:name="z19y1y4_BCDEFGHIKLN12"/>
      <w:bookmarkStart w:id="2335" w:name="z0hy9y1y4_BCDEFGHIKLN"/>
      <w:bookmarkStart w:id="2336" w:name="z19y1y3_B1"/>
      <w:bookmarkStart w:id="2337" w:name="z0Hy9y1y3_B"/>
      <w:bookmarkStart w:id="2338" w:name="z19y1y3_A1"/>
      <w:bookmarkStart w:id="2339" w:name="z09y1y3_A"/>
      <w:bookmarkEnd w:id="2334"/>
      <w:bookmarkEnd w:id="2335"/>
      <w:bookmarkEnd w:id="2336"/>
      <w:bookmarkEnd w:id="2337"/>
      <w:bookmarkEnd w:id="2338"/>
      <w:bookmarkEnd w:id="2339"/>
      <w:r>
        <w:rPr/>
        <w:t>9.1.4</w:t>
        <w:tab/>
      </w:r>
      <w:r>
        <w:rPr>
          <w:rFonts w:cs="Arial"/>
        </w:rPr>
        <w:t>Qwest will provide a connection between Unbundled Network Elements and a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left" w:pos="1620" w:leader="none"/>
          <w:tab w:val="left" w:pos="2160" w:leader="none"/>
        </w:tabs>
        <w:rPr/>
      </w:pPr>
      <w:bookmarkStart w:id="2340" w:name="z19y1y4ya_ABCDEFGHIJKLMN12"/>
      <w:bookmarkStart w:id="2341" w:name="z19y1y4_M1"/>
      <w:bookmarkStart w:id="2342" w:name="z09y1y4_M"/>
      <w:bookmarkStart w:id="2343" w:name="z19y1y4_J1"/>
      <w:bookmarkStart w:id="2344" w:name="z09y1y4_J"/>
      <w:bookmarkStart w:id="2345" w:name="z19y1y4_A1"/>
      <w:bookmarkStart w:id="2346" w:name="z09y1y4_A"/>
      <w:bookmarkEnd w:id="2340"/>
      <w:bookmarkEnd w:id="2341"/>
      <w:bookmarkEnd w:id="2342"/>
      <w:bookmarkEnd w:id="2343"/>
      <w:bookmarkEnd w:id="2344"/>
      <w:bookmarkEnd w:id="2345"/>
      <w:bookmarkEnd w:id="2346"/>
      <w:r>
        <w:rPr/>
        <w:t>a)</w:t>
        <w:tab/>
        <w:t>at CLEC-provided Cross Connection equipment located in CLEC's Virtual or Physical Collocation Space; or</w:t>
      </w:r>
    </w:p>
    <w:p>
      <w:pPr>
        <w:pStyle w:val="Indent2"/>
        <w:tabs>
          <w:tab w:val="left" w:pos="1620" w:leader="none"/>
          <w:tab w:val="left" w:pos="2160" w:leader="none"/>
        </w:tabs>
        <w:rPr/>
      </w:pPr>
      <w:bookmarkStart w:id="2347" w:name="z19y1y4yb_ABCDEFGHIJKLMN12"/>
      <w:bookmarkEnd w:id="2347"/>
      <w:r>
        <w:rPr/>
        <w:t>b)</w:t>
        <w:tab/>
        <w:t>if CLEC elects to use ICDF Collocation, at the Interconnection Distribution Frame (ICDF); or</w:t>
      </w:r>
    </w:p>
    <w:p>
      <w:pPr>
        <w:pStyle w:val="Indent2"/>
        <w:tabs>
          <w:tab w:val="left" w:pos="1620" w:leader="none"/>
          <w:tab w:val="left" w:pos="2160" w:leader="none"/>
        </w:tabs>
        <w:rPr/>
      </w:pPr>
      <w:bookmarkStart w:id="2348" w:name="z19y1y4yc_ABCDEFGHIJKLMN12"/>
      <w:bookmarkEnd w:id="2348"/>
      <w:r>
        <w:rPr/>
        <w:t>c)</w:t>
        <w:tab/>
        <w:t>if CLEC elects to use an ICDF in association with Virtual or Physical Collocation, at the ICDF; or</w:t>
      </w:r>
    </w:p>
    <w:p>
      <w:pPr>
        <w:pStyle w:val="Indent2"/>
        <w:tabs>
          <w:tab w:val="left" w:pos="1620" w:leader="none"/>
          <w:tab w:val="left" w:pos="2160" w:leader="none"/>
        </w:tabs>
        <w:rPr/>
      </w:pPr>
      <w:bookmarkStart w:id="2349" w:name="z19y1y4yd_ABCDEFGHIJKLMN12"/>
      <w:bookmarkEnd w:id="2349"/>
      <w:r>
        <w:rPr/>
        <w:t>d)</w:t>
        <w:tab/>
        <w:t>if CLEC elects to use a direct connection from its Collocation space to the distribution frame serving a particular element, at the distribution frame; or</w:t>
      </w:r>
    </w:p>
    <w:p>
      <w:pPr>
        <w:pStyle w:val="Indent2"/>
        <w:tabs>
          <w:tab w:val="left" w:pos="1620" w:leader="none"/>
          <w:tab w:val="left" w:pos="2160" w:leader="none"/>
        </w:tabs>
        <w:rPr/>
      </w:pPr>
      <w:bookmarkStart w:id="2350" w:name="z19y1y4ye_ABCDEFGHIJKLMN12"/>
      <w:bookmarkEnd w:id="2350"/>
      <w:r>
        <w:rPr/>
        <w:t>e)</w:t>
        <w:tab/>
        <w:t>at another Central Office Demarcation Point mutually-agreed to by the Parties.</w:t>
      </w:r>
    </w:p>
    <w:p>
      <w:pPr>
        <w:pStyle w:val="Indent1Char2"/>
        <w:rPr/>
      </w:pPr>
      <w:bookmarkStart w:id="2351" w:name="z19y1y5_ABCDEFGHIJKLMN12"/>
      <w:bookmarkEnd w:id="2351"/>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Char2"/>
        <w:rPr/>
      </w:pPr>
      <w:bookmarkStart w:id="2352" w:name="z19y1y6_ABCDEFGHIJKLMN12"/>
      <w:bookmarkEnd w:id="2352"/>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bookmarkStart w:id="2353" w:name="z19y1y6y1_ABCDEFGHIJKLMN12"/>
      <w:bookmarkEnd w:id="2353"/>
      <w:r>
        <w:rPr/>
        <w:t>9.1.6.1</w:t>
        <w:tab/>
        <w:t>When elements are provisioned by Qwest on an individual element basis (whether or not such elements are combined by CLEC with other elements provided by Qwest or CLEC):</w:t>
      </w:r>
    </w:p>
    <w:p>
      <w:pPr>
        <w:pStyle w:val="Indent3"/>
        <w:tabs>
          <w:tab w:val="clear" w:pos="3067"/>
          <w:tab w:val="left" w:pos="2340" w:leader="none"/>
        </w:tabs>
        <w:rPr/>
      </w:pPr>
      <w:bookmarkStart w:id="2354" w:name="z19y1y6y1a_ABCDEFGHIJKLMN12"/>
      <w:bookmarkEnd w:id="2354"/>
      <w:r>
        <w:rPr/>
        <w:t>a)</w:t>
        <w:tab/>
        <w:t>Qwest will perform testing necessary or reasonably requested by CLEC, to determine that such UNE is capable of meeting the technical parameters established for each UNE.</w:t>
      </w:r>
    </w:p>
    <w:p>
      <w:pPr>
        <w:pStyle w:val="Indent3"/>
        <w:tabs>
          <w:tab w:val="clear" w:pos="3067"/>
          <w:tab w:val="left" w:pos="2340" w:leader="none"/>
        </w:tabs>
        <w:rPr/>
      </w:pPr>
      <w:bookmarkStart w:id="2355" w:name="z19y1y6y1b_ABCDEFGHIJKLMN12"/>
      <w:bookmarkEnd w:id="2355"/>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340" w:leader="none"/>
        </w:tabs>
        <w:rPr/>
      </w:pPr>
      <w:bookmarkStart w:id="2356" w:name="z19y1y6y1c_ABCDEFGHIJKLMN12"/>
      <w:bookmarkEnd w:id="2356"/>
      <w:r>
        <w:rPr/>
        <w:t>c)</w:t>
        <w:tab/>
        <w:t>Qwest will cooperate with CLEC in any Technically Feasible testing necessary or reasonably requested by CLEC to assist in determining end-to-end transmission and circuit functionality of such UNE.</w:t>
      </w:r>
    </w:p>
    <w:p>
      <w:pPr>
        <w:pStyle w:val="Indent2"/>
        <w:rPr/>
      </w:pPr>
      <w:bookmarkStart w:id="2357" w:name="z19y1y6y2_ABCDEFGHIJKLMN12"/>
      <w:bookmarkEnd w:id="2357"/>
      <w:r>
        <w:rPr/>
        <w:t>9.1.6.2</w:t>
        <w:tab/>
        <w:t>When elements are provisioned by Qwest in combination:</w:t>
      </w:r>
    </w:p>
    <w:p>
      <w:pPr>
        <w:pStyle w:val="Indent3"/>
        <w:tabs>
          <w:tab w:val="clear" w:pos="3067"/>
          <w:tab w:val="left" w:pos="2340" w:leader="none"/>
        </w:tabs>
        <w:rPr/>
      </w:pPr>
      <w:bookmarkStart w:id="2358" w:name="z19y1y6y2a_ABCDEFGHIJKLMN12"/>
      <w:bookmarkEnd w:id="2358"/>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340" w:leader="none"/>
        </w:tabs>
        <w:rPr/>
      </w:pPr>
      <w:bookmarkStart w:id="2359" w:name="z19y1y6y2b_ABCDEFGHIJKLMN12"/>
      <w:bookmarkEnd w:id="2359"/>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340" w:leader="none"/>
        </w:tabs>
        <w:rPr/>
      </w:pPr>
      <w:bookmarkStart w:id="2360" w:name="z19y1y6y2c_ABCDEFGHIJKLMN12"/>
      <w:bookmarkEnd w:id="2360"/>
      <w:r>
        <w:rPr/>
        <w:t>c)</w:t>
        <w:tab/>
        <w:t>Qwest will cooperate with CLEC in any Technically Feasible testing necessary or reasonably requested by CLEC to determine end-to-end transmission and circuit functionality of such combination.</w:t>
      </w:r>
    </w:p>
    <w:p>
      <w:pPr>
        <w:pStyle w:val="Indent1Char2"/>
        <w:rPr/>
      </w:pPr>
      <w:bookmarkStart w:id="2361" w:name="z19y1y7_ABCDEFGHIJKLMN12"/>
      <w:bookmarkEnd w:id="2361"/>
      <w:r>
        <w:rPr/>
        <w:t>9.1.7</w:t>
        <w:tab/>
        <w:t>Installation intervals for Unbundled Network Elements are contained in Exhibit C.</w:t>
      </w:r>
    </w:p>
    <w:p>
      <w:pPr>
        <w:pStyle w:val="Indent1Char2"/>
        <w:rPr/>
      </w:pPr>
      <w:bookmarkStart w:id="2362" w:name="z19y1y8_ABCDEFGHIJKLMN12"/>
      <w:bookmarkEnd w:id="2362"/>
      <w:r>
        <w:rPr/>
        <w:t>9.1.8</w:t>
        <w:tab/>
        <w:t>Maintenance and repair is described herein.  The repair center contact telephone numbers are provided in the PCAT, which is located on the Qwest web site.</w:t>
      </w:r>
    </w:p>
    <w:p>
      <w:pPr>
        <w:pStyle w:val="Indent1Char2"/>
        <w:keepNext w:val="true"/>
        <w:rPr>
          <w:i/>
          <w:i/>
        </w:rPr>
      </w:pPr>
      <w:bookmarkStart w:id="2363" w:name="z19y1y9_ABCDEFGHIJKLMN12"/>
      <w:bookmarkEnd w:id="2363"/>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s 51 and 52.  Qwest provides such disclosures on an Internet web site.</w:t>
      </w:r>
    </w:p>
    <w:p>
      <w:pPr>
        <w:pStyle w:val="Indent1Char2"/>
        <w:rPr/>
      </w:pPr>
      <w:bookmarkStart w:id="2364" w:name="z19y1y10_ABCDEFGHIJKLMN12"/>
      <w:bookmarkEnd w:id="2364"/>
      <w:r>
        <w:rPr/>
        <w:t>9.1.10</w:t>
        <w:tab/>
        <w:t>Channel Regeneration.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1Char2"/>
        <w:rPr/>
      </w:pPr>
      <w:bookmarkStart w:id="2365" w:name="z19y1y11_ABCDEFGHIJKLMN12"/>
      <w:bookmarkEnd w:id="2365"/>
      <w:r>
        <w:rPr/>
        <w:t>9.1.11</w:t>
        <w:tab/>
        <w:t>Exhibit A of this Agreement contains the rates for Unbundled Network Elements.</w:t>
      </w:r>
    </w:p>
    <w:p>
      <w:pPr>
        <w:pStyle w:val="Indent1Char2"/>
        <w:rPr/>
      </w:pPr>
      <w:bookmarkStart w:id="2366" w:name="z19y1y12_BCDFGIJKLN12"/>
      <w:bookmarkStart w:id="2367" w:name="z09y1y12_BCDFGIJKLN"/>
      <w:bookmarkEnd w:id="2366"/>
      <w:bookmarkEnd w:id="2367"/>
      <w:r>
        <w:rPr/>
        <w:t>9.1.12</w:t>
        <w:tab/>
        <w:t xml:space="preserve">Miscellaneous Charges are defined in the Definitions Section.  Miscellaneous Charges are in addition to nonrecurring and recurring charges set forth in Exhibit A.  Miscellaneous Charges apply to activities CLEC requests Qwest perform, activities CLEC authorizes, or charges that are a result of CLECs actions, such as cancellation charges or expedite charges.  Rates for Miscellaneous Charges are contained in Exhibit A.  </w:t>
      </w:r>
      <w:r>
        <w:rPr>
          <w:rFonts w:cs="Arial"/>
          <w:szCs w:val="22"/>
        </w:rPr>
        <w:t xml:space="preserve">Expedites are requests for intervals that are shorter than the interval defined in Qwest’s </w:t>
      </w:r>
      <w:r>
        <w:rPr>
          <w:rStyle w:val="Hyper"/>
          <w:rFonts w:cs="Arial"/>
          <w:color w:val="000000"/>
          <w:szCs w:val="22"/>
        </w:rPr>
        <w:t>Service Interval Guide (SIG)</w:t>
      </w:r>
      <w:r>
        <w:rPr>
          <w:rFonts w:cs="Arial"/>
          <w:szCs w:val="22"/>
        </w:rPr>
        <w:t xml:space="preserve"> or Individual Case Basis (ICB) Due Dates.  E</w:t>
      </w:r>
      <w:r>
        <w:rPr/>
        <w:t>xpedite charges identified in Exhibit A apply per order for every day that the Due Date interval is shortened, based on the standard interval in the SIG or based on ICB criteria for Due Dates.  Unless otherwise provided for in this Agreement, no additional charges will apply.</w:t>
      </w:r>
    </w:p>
    <w:p>
      <w:pPr>
        <w:pStyle w:val="Indent1"/>
        <w:rPr/>
      </w:pPr>
      <w:bookmarkStart w:id="2368" w:name="z19y1y14_ABCDEFGHIJLN12"/>
      <w:bookmarkStart w:id="2369" w:name="z0H9y1y14_ABCDEFGHIJLN"/>
      <w:bookmarkStart w:id="2370" w:name="z19y1y13_ABCDFGHIKLN12"/>
      <w:bookmarkStart w:id="2371" w:name="z09y1y13_ABCDFGHIKLN"/>
      <w:bookmarkStart w:id="2372" w:name="z09y1y12_AEHM1"/>
      <w:bookmarkStart w:id="2373" w:name="z09y1y12_AEHM"/>
      <w:bookmarkEnd w:id="2368"/>
      <w:bookmarkEnd w:id="2369"/>
      <w:bookmarkEnd w:id="2370"/>
      <w:bookmarkEnd w:id="2371"/>
      <w:bookmarkEnd w:id="2372"/>
      <w:bookmarkEnd w:id="2373"/>
      <w:r>
        <w:rPr/>
        <w:t>9.1.13</w:t>
        <w:tab/>
      </w:r>
      <w:r>
        <w:rPr>
          <w:rFonts w:cs="Arial"/>
        </w:rPr>
        <w:t>Notwithstanding any reference, definition or provision to the contrary,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pPr>
      <w:bookmarkStart w:id="2374" w:name="z19y1y15_BCDFGIJKLN12"/>
      <w:bookmarkStart w:id="2375" w:name="z09y1y15_BCDFGIJKLN"/>
      <w:bookmarkEnd w:id="2374"/>
      <w:bookmarkEnd w:id="2375"/>
      <w:r>
        <w:rPr/>
        <w:t>9.1.14</w:t>
        <w:tab/>
      </w:r>
      <w:r>
        <w:rPr>
          <w:rFonts w:cs="Arial"/>
        </w:rPr>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Normal"/>
        <w:jc w:val="both"/>
        <w:rPr/>
      </w:pPr>
      <w:r>
        <w:rPr>
          <w:rStyle w:val="Indent2Char"/>
          <w:rFonts w:cs="Arial"/>
          <w:szCs w:val="22"/>
        </w:rPr>
        <w:t>9.1.15</w:t>
        <w:tab/>
        <w:tab/>
        <w:t xml:space="preserve">Expedite requests for designed Unbundled Network Elements </w:t>
      </w:r>
      <w:r>
        <w:rPr>
          <w:rFonts w:cs="Arial" w:ascii="Arial" w:hAnsi="Arial"/>
          <w:sz w:val="22"/>
          <w:szCs w:val="22"/>
        </w:rPr>
        <w:t xml:space="preserve">are allowed.  Expedites are requests for intervals that are shorter than the interval defined in Qwest’s </w:t>
      </w:r>
      <w:r>
        <w:rPr>
          <w:rStyle w:val="Hyper"/>
          <w:rFonts w:cs="Arial" w:ascii="Arial" w:hAnsi="Arial"/>
          <w:color w:val="000000"/>
          <w:sz w:val="22"/>
          <w:szCs w:val="22"/>
        </w:rPr>
        <w:t>Service Interval Guide (SIG)</w:t>
      </w:r>
      <w:r>
        <w:rPr>
          <w:rFonts w:cs="Arial" w:ascii="Arial" w:hAnsi="Arial"/>
          <w:sz w:val="22"/>
          <w:szCs w:val="22"/>
        </w:rPr>
        <w:t xml:space="preserve"> or Individual Case Basis (ICB) Due Dates.</w:t>
      </w:r>
    </w:p>
    <w:p>
      <w:pPr>
        <w:pStyle w:val="Normal"/>
        <w:jc w:val="both"/>
        <w:rPr>
          <w:rFonts w:ascii="Arial" w:hAnsi="Arial" w:cs="Arial"/>
          <w:sz w:val="22"/>
          <w:szCs w:val="22"/>
        </w:rPr>
      </w:pPr>
      <w:r>
        <w:rPr>
          <w:rFonts w:cs="Arial" w:ascii="Arial" w:hAnsi="Arial"/>
          <w:sz w:val="22"/>
          <w:szCs w:val="22"/>
        </w:rPr>
      </w:r>
    </w:p>
    <w:p>
      <w:pPr>
        <w:pStyle w:val="Indent2"/>
        <w:rPr>
          <w:rFonts w:cs="Arial"/>
          <w:szCs w:val="22"/>
        </w:rPr>
      </w:pPr>
      <w:bookmarkStart w:id="2376" w:name="z19y1y15y1_BCDFGIJKLN12"/>
      <w:bookmarkEnd w:id="2376"/>
      <w:r>
        <w:rPr>
          <w:rFonts w:cs="Arial"/>
          <w:szCs w:val="22"/>
        </w:rPr>
        <w:t>9.1.15.1</w:t>
        <w:tab/>
        <w:t>CLEC will request an expedite for designed Unbundled Network Elements, including an expedited Due Date, on the Local Service Request (LSR) or the Access Service Request (ASR), as appropriate.</w:t>
      </w:r>
    </w:p>
    <w:p>
      <w:pPr>
        <w:pStyle w:val="Indent1Char2"/>
        <w:ind w:left="720" w:hanging="0"/>
        <w:rPr/>
      </w:pPr>
      <w:bookmarkStart w:id="2377" w:name="z19y1y15y2_BCDFGIJKLN12"/>
      <w:bookmarkEnd w:id="2377"/>
      <w:r>
        <w:rPr/>
        <w:t xml:space="preserve">9.1.15.2 </w:t>
        <w:tab/>
        <w:t>The request for an expedite will be allowed only when the request meets the criteria outlined in the Pre-Approved Expedite Process in Qwest’s Product Catalog for expedites at Qwest’s wholesale web site.</w:t>
      </w:r>
      <w:bookmarkStart w:id="2378" w:name="z09y2_ABCDEFGHIJKLMN12"/>
      <w:bookmarkStart w:id="2379" w:name="z19y1y15_AEHM1"/>
      <w:bookmarkStart w:id="2380" w:name="z09y1y15_AEHM"/>
      <w:bookmarkEnd w:id="2378"/>
      <w:bookmarkEnd w:id="2379"/>
      <w:bookmarkEnd w:id="2380"/>
    </w:p>
    <w:p>
      <w:pPr>
        <w:pStyle w:val="Heading2"/>
        <w:rPr/>
      </w:pPr>
      <w:bookmarkStart w:id="2381" w:name="__RefHeading___Toc112744736"/>
      <w:bookmarkEnd w:id="2381"/>
      <w:r>
        <w:rPr/>
        <w:t>9.2</w:t>
        <w:tab/>
        <w:t>Unbundled Loops</w:t>
      </w:r>
    </w:p>
    <w:p>
      <w:pPr>
        <w:pStyle w:val="Heading3"/>
        <w:rPr>
          <w:b w:val="false"/>
          <w:b w:val="false"/>
        </w:rPr>
      </w:pPr>
      <w:bookmarkStart w:id="2382" w:name="z19y2y0_ABCDEFGHIJKLMN12"/>
      <w:bookmarkEnd w:id="2382"/>
      <w:r>
        <w:rPr>
          <w:b w:val="false"/>
        </w:rPr>
        <w:t>9.2.1</w:t>
        <w:tab/>
        <w:t>Description</w:t>
      </w:r>
    </w:p>
    <w:p>
      <w:pPr>
        <w:pStyle w:val="Heading3"/>
        <w:rPr>
          <w:b w:val="false"/>
          <w:b w:val="false"/>
        </w:rPr>
      </w:pPr>
      <w:bookmarkStart w:id="2383" w:name="z19y2y1_BCDEFGHIJKLMN12"/>
      <w:bookmarkStart w:id="2384" w:name="z09y2y1_BCDEFGHIJKLMN"/>
      <w:bookmarkEnd w:id="2383"/>
      <w:bookmarkEnd w:id="2384"/>
      <w:r>
        <w:rPr>
          <w:b w:val="false"/>
        </w:rPr>
        <w:t>The Unbundled Loop is defined as a transmission facility between a distribution frame (or its equivalent) in a Qwest Central Office and the Loop Demarcation Point at an End User Customer's premises.  The Unbundled Loop includes all features, functions, and capabilities of such transmission facility.  Those features, functions, and capabilities include, but are not limited to, attached electronics that are necessary for the full functionality of the loop (except those electronics used for the provision of Advanced Services, such as Digital Subscriber Line Access Multiplexers), and line conditioning.  The Unbundled Loop includes DS0, DS1, and DS3 Loops.</w:t>
      </w:r>
    </w:p>
    <w:p>
      <w:pPr>
        <w:pStyle w:val="Indent2"/>
        <w:rPr/>
      </w:pPr>
      <w:bookmarkStart w:id="2385" w:name="z19y2y1y1_ABCDEFGHIJKLMN12"/>
      <w:bookmarkStart w:id="2386" w:name="z19y2y1_A1"/>
      <w:bookmarkStart w:id="2387" w:name="z09y2y1_A"/>
      <w:bookmarkEnd w:id="2385"/>
      <w:bookmarkEnd w:id="2386"/>
      <w:bookmarkEnd w:id="2387"/>
      <w:r>
        <w:rPr/>
        <w:t>9.2.1.1</w:t>
        <w:tab/>
        <w:t>Loop Demarcation Point – For the purposes of this Section, Loop Demarcation Point is the point where Qwest owned or controlled facilities cease, and CLEC, End User Customer, owner or landlord ownership of facilities begins.</w:t>
      </w:r>
    </w:p>
    <w:p>
      <w:pPr>
        <w:pStyle w:val="Indent2"/>
        <w:rPr/>
      </w:pPr>
      <w:bookmarkStart w:id="2388" w:name="z19y2y1y2_ABCDEFGHIJKLMN12"/>
      <w:bookmarkEnd w:id="2388"/>
      <w:r>
        <w:rPr/>
        <w:t>9.2.1.2</w:t>
        <w:tab/>
      </w:r>
      <w:r>
        <w:rPr>
          <w:rFonts w:cs="Arial"/>
          <w:bCs/>
          <w:szCs w:val="22"/>
        </w:rPr>
        <w:t>FTTH and FTTC Loops</w:t>
      </w:r>
      <w:r>
        <w:rPr>
          <w:rFonts w:cs="Arial"/>
          <w:szCs w:val="22"/>
        </w:rPr>
        <w:t>.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w:t>
      </w:r>
    </w:p>
    <w:p>
      <w:pPr>
        <w:pStyle w:val="Indent3"/>
        <w:rPr/>
      </w:pPr>
      <w:bookmarkStart w:id="2389" w:name="z19y2y1y2y1_ABCDEFGHIJKLMN12"/>
      <w:bookmarkEnd w:id="2389"/>
      <w:r>
        <w:rPr/>
        <w:t>9.2.1.2.1</w:t>
        <w:tab/>
      </w:r>
      <w:r>
        <w:rPr>
          <w:rFonts w:cs="Arial"/>
          <w:szCs w:val="22"/>
        </w:rPr>
        <w:t xml:space="preserve">FTTH/FTTC </w:t>
      </w:r>
      <w:r>
        <w:rPr>
          <w:rFonts w:cs="Arial"/>
          <w:bCs/>
          <w:szCs w:val="22"/>
        </w:rPr>
        <w:t xml:space="preserve">New Builds. </w:t>
      </w:r>
      <w:r>
        <w:rPr>
          <w:rFonts w:cs="Arial"/>
          <w:szCs w:val="22"/>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w:t>
      </w:r>
      <w:r>
        <w:rPr/>
        <w:t>.</w:t>
      </w:r>
    </w:p>
    <w:p>
      <w:pPr>
        <w:pStyle w:val="Indent3"/>
        <w:rPr/>
      </w:pPr>
      <w:bookmarkStart w:id="2390" w:name="z19y2y1y2y2y_ABCDEFGHIJKLMN12"/>
      <w:bookmarkEnd w:id="2390"/>
      <w:r>
        <w:rPr/>
        <w:t>9.2.1.2.2</w:t>
        <w:tab/>
      </w:r>
      <w:r>
        <w:rPr>
          <w:rFonts w:cs="Arial"/>
          <w:szCs w:val="22"/>
        </w:rPr>
        <w:t xml:space="preserve">FTTH/FTTC </w:t>
      </w:r>
      <w:r>
        <w:rPr>
          <w:rFonts w:cs="Arial"/>
          <w:bCs/>
          <w:szCs w:val="22"/>
        </w:rPr>
        <w:t>Overbuilds.</w:t>
      </w:r>
      <w:r>
        <w:rPr>
          <w:rFonts w:cs="Arial"/>
          <w:szCs w:val="22"/>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w:t>
      </w:r>
      <w:r>
        <w:rPr/>
        <w:t>:</w:t>
      </w:r>
    </w:p>
    <w:p>
      <w:pPr>
        <w:pStyle w:val="Indent4"/>
        <w:rPr/>
      </w:pPr>
      <w:bookmarkStart w:id="2391" w:name="z19y2y1y221_ABCDEFGHIJKLMN12"/>
      <w:bookmarkEnd w:id="2391"/>
      <w:r>
        <w:rPr/>
        <w:t>9.2.1.2.2.1</w:t>
        <w:tab/>
      </w:r>
      <w:r>
        <w:rPr>
          <w:rFonts w:cs="Arial"/>
          <w:szCs w:val="22"/>
        </w:rPr>
        <w:t>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9.2.1.2.2 shall terminate when Qwest retires such copper Loop in accordance with the provisions of Section 9.2.1.2.3 below</w:t>
      </w:r>
      <w:r>
        <w:rPr/>
        <w:t>.</w:t>
      </w:r>
    </w:p>
    <w:p>
      <w:pPr>
        <w:pStyle w:val="Indent4"/>
        <w:rPr/>
      </w:pPr>
      <w:bookmarkStart w:id="2392" w:name="z19y2y1y122_ABCDEFGHIJKLMN12"/>
      <w:bookmarkEnd w:id="2392"/>
      <w:r>
        <w:rPr/>
        <w:t>9.2.1.2.2.2</w:t>
        <w:tab/>
      </w:r>
      <w:r>
        <w:rPr>
          <w:rFonts w:cs="Arial"/>
          <w:szCs w:val="22"/>
        </w:rPr>
        <w:t>In the event Qwest, in accordance with the provisions of Section 9.2.1.2.3 below, retires the existing copper loop connected to the End User Customer’s premises, Qwest shall provide access, as an Unbundled Network Element, over the FTTH/FTTC loop to a 64 kbps transmission path capable of voice grade service</w:t>
      </w:r>
      <w:r>
        <w:rPr/>
        <w:t>.</w:t>
      </w:r>
    </w:p>
    <w:p>
      <w:pPr>
        <w:pStyle w:val="Indent3"/>
        <w:rPr/>
      </w:pPr>
      <w:bookmarkStart w:id="2393" w:name="z19y2y1y2y3_ABCEFGHIJKLMN12"/>
      <w:bookmarkStart w:id="2394" w:name="z09y2y1y2y3_ABCEFGHIJKLMN"/>
      <w:bookmarkEnd w:id="2393"/>
      <w:bookmarkEnd w:id="2394"/>
      <w:r>
        <w:rPr/>
        <w:t>9.2.1.2.3</w:t>
        <w:tab/>
      </w:r>
      <w:r>
        <w:rPr>
          <w:rFonts w:cs="Arial"/>
          <w:bCs/>
          <w:szCs w:val="22"/>
        </w:rPr>
        <w:t xml:space="preserve">Retirement of Copper Loops or Copper Subloops and Replacement with FTTH/FTTC Loops. </w:t>
      </w:r>
      <w:r>
        <w:rPr>
          <w:rFonts w:cs="Arial"/>
          <w:szCs w:val="22"/>
        </w:rPr>
        <w:t xml:space="preserve">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rFonts w:cs="Arial"/>
          <w:szCs w:val="22"/>
          <w:vertAlign w:val="superscript"/>
        </w:rPr>
        <w:t>th</w:t>
      </w:r>
      <w:r>
        <w:rPr>
          <w:rFonts w:cs="Arial"/>
          <w:szCs w:val="22"/>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rFonts w:cs="Arial"/>
          <w:szCs w:val="22"/>
          <w:vertAlign w:val="superscript"/>
        </w:rPr>
        <w:t>th</w:t>
      </w:r>
      <w:r>
        <w:rPr>
          <w:rFonts w:cs="Arial"/>
          <w:szCs w:val="22"/>
        </w:rPr>
        <w:t>) business day following the release of the FCC's public notice of the filing and (ii) any such objection shall be deemed denied ninety (90) Days after the date on which the FCC releases public notice of the filing, unless the FCC rules otherwise within that period</w:t>
      </w:r>
      <w:r>
        <w:rPr/>
        <w:t>.</w:t>
      </w:r>
    </w:p>
    <w:p>
      <w:pPr>
        <w:pStyle w:val="Indent2"/>
        <w:rPr/>
      </w:pPr>
      <w:bookmarkStart w:id="2395" w:name="z19y2y1y3_ABCDEFGHIJKLMN12"/>
      <w:bookmarkStart w:id="2396" w:name="z19y2y1y2y3_D1"/>
      <w:bookmarkStart w:id="2397" w:name="z09y2y1y2y3_D"/>
      <w:bookmarkEnd w:id="2395"/>
      <w:bookmarkEnd w:id="2396"/>
      <w:bookmarkEnd w:id="2397"/>
      <w:r>
        <w:rPr/>
        <w:t>9.2.1.3</w:t>
        <w:tab/>
      </w:r>
      <w:r>
        <w:rPr>
          <w:rFonts w:cs="Arial"/>
          <w:szCs w:val="22"/>
        </w:rPr>
        <w:t>Hybrid Loops.  A "Hybrid Loop" is an Unbundled Loop composed of both fiber optic cable, usually in the feeder plant, and copper wire or cable, usually in the distribution plant</w:t>
      </w:r>
      <w:r>
        <w:rPr/>
        <w:t>.</w:t>
      </w:r>
    </w:p>
    <w:p>
      <w:pPr>
        <w:pStyle w:val="Indent3"/>
        <w:rPr/>
      </w:pPr>
      <w:bookmarkStart w:id="2398" w:name="z19y2y1y3y1_ABCDEFGHIJKLMN12"/>
      <w:bookmarkEnd w:id="2398"/>
      <w:r>
        <w:rPr/>
        <w:t>9.2.1.3.1</w:t>
        <w:tab/>
      </w:r>
      <w:r>
        <w:rPr>
          <w:rFonts w:cs="Arial"/>
          <w:szCs w:val="22"/>
        </w:rPr>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r>
        <w:rPr/>
        <w:t>.</w:t>
      </w:r>
    </w:p>
    <w:p>
      <w:pPr>
        <w:pStyle w:val="Indent3"/>
        <w:rPr/>
      </w:pPr>
      <w:bookmarkStart w:id="2399" w:name="z12_ABCDEFGHIJKLMN12"/>
      <w:bookmarkEnd w:id="2399"/>
      <w:r>
        <w:rPr/>
        <w:t>9.2.1.3.2</w:t>
        <w:tab/>
      </w:r>
      <w:r>
        <w:rPr>
          <w:rFonts w:cs="Arial"/>
          <w:szCs w:val="22"/>
        </w:rPr>
        <w:t>Narrowband Services.  When CLEC seeks access to a Hybrid Loop for the provision of narrowband services, Qwest may either:</w:t>
      </w:r>
    </w:p>
    <w:p>
      <w:pPr>
        <w:pStyle w:val="Indent4"/>
        <w:tabs>
          <w:tab w:val="clear" w:pos="4234"/>
          <w:tab w:val="left" w:pos="3150" w:leader="none"/>
        </w:tabs>
        <w:rPr>
          <w:rFonts w:cs="Arial"/>
          <w:szCs w:val="22"/>
        </w:rPr>
      </w:pPr>
      <w:bookmarkStart w:id="2400" w:name="z19y2y1y3y2a_ABCDEFGHIJKLMN12"/>
      <w:bookmarkEnd w:id="2400"/>
      <w:r>
        <w:rPr>
          <w:rFonts w:cs="Arial"/>
          <w:szCs w:val="22"/>
        </w:rPr>
        <w:t>a)</w:t>
        <w:tab/>
        <w:t>Provide non-discriminatory access, on an unbundled basis, to an entire Hybrid Loop capable of voice-grade service (i.e., equivalent to DS0 capacity), using time division multiplexing technology; or</w:t>
      </w:r>
    </w:p>
    <w:p>
      <w:pPr>
        <w:pStyle w:val="Indent4"/>
        <w:tabs>
          <w:tab w:val="clear" w:pos="4234"/>
          <w:tab w:val="left" w:pos="3150" w:leader="none"/>
        </w:tabs>
        <w:rPr/>
      </w:pPr>
      <w:bookmarkStart w:id="2401" w:name="z19y2y1y3y2b_ABCDEFGHIJKLMN12"/>
      <w:bookmarkEnd w:id="2401"/>
      <w:r>
        <w:rPr>
          <w:rFonts w:cs="Arial"/>
          <w:szCs w:val="22"/>
        </w:rPr>
        <w:t>b)</w:t>
        <w:tab/>
        <w:t>Provide nondiscriminatory access to a spare home-run copper loop serving that End User Customer on an unbundled basis</w:t>
      </w:r>
      <w:r>
        <w:rPr/>
        <w:t>.</w:t>
      </w:r>
    </w:p>
    <w:p>
      <w:pPr>
        <w:pStyle w:val="Heading3"/>
        <w:rPr>
          <w:b w:val="false"/>
          <w:b w:val="false"/>
        </w:rPr>
      </w:pPr>
      <w:bookmarkStart w:id="2402" w:name="z09y2y2_ABCDEFGHIJKLMN12"/>
      <w:bookmarkEnd w:id="2402"/>
      <w:r>
        <w:rPr/>
        <w:t>9.2.2</w:t>
        <w:tab/>
        <w:t>Terms and Conditions</w:t>
      </w:r>
    </w:p>
    <w:p>
      <w:pPr>
        <w:pStyle w:val="Indent2"/>
        <w:rPr/>
      </w:pPr>
      <w:bookmarkStart w:id="2403" w:name="z19y2y2y1_ACDFGHIJKLMN12"/>
      <w:bookmarkStart w:id="2404" w:name="z09y2y2y1_ACDEFGHIJKLMN"/>
      <w:bookmarkEnd w:id="2403"/>
      <w:bookmarkEnd w:id="2404"/>
      <w:r>
        <w:rPr/>
        <w:t>9.2.2.1</w:t>
        <w:tab/>
        <w:t>Qwest shall provide CLEC, on a non-discriminatory basis, Unbundled Loops (unbundled from local switching and transport) of substantially the same quality as the Loop that Qwest uses to provide service to its own End User Customers.  For Unbundled Loops that have a retail analogue, Qwest will provide these Unbundled Loops in substantially the same time and manner as Qwest provides to its own End User Customers.  Unbundled Loops shall be provisioned in accordance with Exhibit C and the performance metrics set forth in Section 20 and with a minimum of service disruption.</w:t>
      </w:r>
    </w:p>
    <w:p>
      <w:pPr>
        <w:pStyle w:val="Indent3"/>
        <w:ind w:left="720" w:hanging="0"/>
        <w:rPr>
          <w:rFonts w:eastAsia="Arial"/>
          <w:b/>
          <w:b/>
        </w:rPr>
      </w:pPr>
      <w:bookmarkStart w:id="2405" w:name="z0NH9y2y2y1_ABCDEFGHIJKLMN2"/>
      <w:bookmarkStart w:id="2406" w:name="z19y2y2y1_E1"/>
      <w:bookmarkStart w:id="2407" w:name="z0hy9y2y2y1_ABCDEFGHIJKLMN"/>
      <w:bookmarkStart w:id="2408" w:name="z19y2y2y1_B1"/>
      <w:bookmarkStart w:id="2409" w:name="z09y2y2y1_B"/>
      <w:bookmarkEnd w:id="2405"/>
      <w:bookmarkEnd w:id="2406"/>
      <w:bookmarkEnd w:id="2407"/>
      <w:bookmarkEnd w:id="2408"/>
      <w:bookmarkEnd w:id="2409"/>
      <w:r>
        <w:rPr>
          <w:rFonts w:eastAsia="Arial"/>
          <w:b/>
        </w:rPr>
        <w:t xml:space="preserve"> </w:t>
      </w:r>
    </w:p>
    <w:p>
      <w:pPr>
        <w:pStyle w:val="Indent3"/>
        <w:rPr/>
      </w:pPr>
      <w:bookmarkStart w:id="2410" w:name="z19y2y2y1y1_ABCDEFGHIJKLMN12"/>
      <w:bookmarkEnd w:id="2410"/>
      <w:r>
        <w:rPr/>
        <w:t>9.2.2.1.1</w:t>
        <w:tab/>
        <w:t>Use of the word "capable" to describe Loops in Section 9.2 means that Qwest assures that the Loop meets the technical standards associated with the specified Network Channel/Network Channel Interface codes, as contained in the relevant technical publications and industry standards.</w:t>
      </w:r>
    </w:p>
    <w:p>
      <w:pPr>
        <w:pStyle w:val="Indent3"/>
        <w:rPr/>
      </w:pPr>
      <w:bookmarkStart w:id="2411" w:name="z19y2y2y1y2_ABCDEFGHIJKLMN12"/>
      <w:bookmarkEnd w:id="2411"/>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bookmarkStart w:id="2412" w:name="z19y2y2y2_ABCDEFGHIJKLMN12"/>
      <w:bookmarkEnd w:id="2412"/>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bookmarkStart w:id="2413" w:name="z19y2y2y2y1_ABCDFGHIJKLMN12"/>
      <w:bookmarkStart w:id="2414" w:name="z09y2y2y2y1_ABCDFGHIJKLMN"/>
      <w:bookmarkEnd w:id="2413"/>
      <w:bookmarkEnd w:id="2414"/>
      <w:r>
        <w:rPr/>
        <w:t>9.2.2.2.1</w:t>
        <w:tab/>
        <w:t>If Qwest uses Integrated Digital Loop Carrier (IDLC) systems to provide the Unbundled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provision Unbundled Loops over the IDLC in order to provide the Unbundled Loop for CLEC.</w:t>
      </w:r>
    </w:p>
    <w:p>
      <w:pPr>
        <w:pStyle w:val="Indent4"/>
        <w:numPr>
          <w:ilvl w:val="0"/>
          <w:numId w:val="0"/>
        </w:numPr>
        <w:ind w:left="2160" w:hanging="0"/>
        <w:outlineLvl w:val="0"/>
        <w:rPr/>
      </w:pPr>
      <w:bookmarkStart w:id="2415" w:name="z0922211_ABCDEFGHIJKLMN2"/>
      <w:bookmarkStart w:id="2416" w:name="z0h922211_ABCDEFGHIJKLMN"/>
      <w:bookmarkStart w:id="2417" w:name="z19y2y2y2y1y_HM1"/>
      <w:bookmarkStart w:id="2418" w:name="z09y2y2y2y1y1_HM"/>
      <w:bookmarkStart w:id="2419" w:name="z19y2y2y2y11_B1"/>
      <w:bookmarkStart w:id="2420" w:name="z09y2y2y2y1y1_B"/>
      <w:bookmarkStart w:id="2421" w:name="z19y2y2y2y11_ACDEFGIJKLN1"/>
      <w:bookmarkStart w:id="2422" w:name="z09y2y2y2y1y1_BHM"/>
      <w:bookmarkStart w:id="2423" w:name="z19y2y2y2y1_E1"/>
      <w:bookmarkStart w:id="2424" w:name="z09y2y2y2y1_E"/>
      <w:bookmarkEnd w:id="2415"/>
      <w:bookmarkEnd w:id="2416"/>
      <w:bookmarkEnd w:id="2417"/>
      <w:bookmarkEnd w:id="2418"/>
      <w:bookmarkEnd w:id="2419"/>
      <w:bookmarkEnd w:id="2420"/>
      <w:bookmarkEnd w:id="2421"/>
      <w:bookmarkEnd w:id="2422"/>
      <w:bookmarkEnd w:id="2423"/>
      <w:bookmarkEnd w:id="2424"/>
      <w:r>
        <w:rPr/>
        <w:t>9.2.2.2.1.1</w:t>
        <w:tab/>
      </w:r>
      <w:r>
        <w:rPr>
          <w:rFonts w:cs="Arial"/>
        </w:rPr>
        <w:t>In areas where Qwest has deployed amounts of IDLC that are sufficient to cause reasonable concern about CLEC's ability to provide service through available copper facilities on a broad scale, CLEC shall have the ability to gain access to Qwest information sufficient to provide CLEC with a reasonably complete identification of such available copper facilities, pursuant to the procedures set forth in Section 9.2.2.8 and its subsections.  Qwest may provide mediated access to such information once the information has been provided to CLEC in the same manner as it is provided to any Qwest employee.  Qwest may recover any reasonable costs it incurs to provide such mediated access in the same manner as it recovers other OSS transition costs under the Commissions' orders.</w:t>
      </w:r>
    </w:p>
    <w:p>
      <w:pPr>
        <w:pStyle w:val="Indent3"/>
        <w:rPr/>
      </w:pPr>
      <w:bookmarkStart w:id="2425" w:name="z09y2y2y2y2y_ACDEFGHIJKLMN12"/>
      <w:bookmarkStart w:id="2426" w:name="z09y2y2y2y2_ACDEFGHIJKLMN"/>
      <w:bookmarkEnd w:id="2425"/>
      <w:bookmarkEnd w:id="2426"/>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bookmarkStart w:id="2427" w:name="z19y2y2y3_ABCDEFGHIJKLMN2"/>
      <w:bookmarkStart w:id="2428" w:name="z0h9223_ABCDEFGHIJKLMN"/>
      <w:bookmarkStart w:id="2429" w:name="z19y2y2y3_E1"/>
      <w:bookmarkStart w:id="2430" w:name="z09y2y2y3_E"/>
      <w:bookmarkStart w:id="2431" w:name="z19y2y2y3_B1"/>
      <w:bookmarkStart w:id="2432" w:name="z09y2y2y3_B"/>
      <w:bookmarkStart w:id="2433" w:name="z19y2y2y3_A1"/>
      <w:bookmarkStart w:id="2434" w:name="z09y2y2y3_A"/>
      <w:bookmarkStart w:id="2435" w:name="z19y2y2y3_CDFGHIJKLMN1"/>
      <w:bookmarkStart w:id="2436" w:name="z09y2y2y3_CDFGHIJKLMN"/>
      <w:bookmarkStart w:id="2437" w:name="z09y2y2y2y2_B1"/>
      <w:bookmarkStart w:id="2438" w:name="z09y2y2y2y2_B"/>
      <w:bookmarkEnd w:id="2427"/>
      <w:bookmarkEnd w:id="2428"/>
      <w:bookmarkEnd w:id="2429"/>
      <w:bookmarkEnd w:id="2430"/>
      <w:bookmarkEnd w:id="2431"/>
      <w:bookmarkEnd w:id="2432"/>
      <w:bookmarkEnd w:id="2433"/>
      <w:bookmarkEnd w:id="2434"/>
      <w:bookmarkEnd w:id="2435"/>
      <w:bookmarkEnd w:id="2436"/>
      <w:bookmarkEnd w:id="2437"/>
      <w:bookmarkEnd w:id="2438"/>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bookmarkStart w:id="2439" w:name="z19y2y2y3y1_ABCDEFGHIJKLMN12"/>
      <w:bookmarkStart w:id="2440" w:name="z0NH9y2y2y3_ABCDEFGHIJKLMN2"/>
      <w:bookmarkEnd w:id="2439"/>
      <w:bookmarkEnd w:id="2440"/>
      <w:r>
        <w:rPr/>
        <w:t>9.2.2.3.1</w:t>
        <w:tab/>
        <w:t>Intentionally Left Blank.</w:t>
      </w:r>
    </w:p>
    <w:p>
      <w:pPr>
        <w:pStyle w:val="Indent3"/>
        <w:ind w:left="2160" w:hanging="0"/>
        <w:rPr>
          <w:rFonts w:cs="Arial"/>
          <w:szCs w:val="22"/>
        </w:rPr>
      </w:pPr>
      <w:bookmarkStart w:id="2441" w:name="z19y2y2y3y11_ABCDEFGHIJKLMN12"/>
      <w:bookmarkEnd w:id="2441"/>
      <w:r>
        <w:rPr>
          <w:rFonts w:cs="Arial"/>
          <w:szCs w:val="22"/>
        </w:rPr>
        <w:t>9.2.2.3.1.1</w:t>
        <w:tab/>
        <w:t>DS1 Unbundled Loops.  Subject to the cap described in Section 9.2.2.3.1.1.1, Qwest shall provide CLEC with non-discriminatory access to a DS1 Loop on an unbundled basis to any building not served by a Wire Center with at least 60,000 Business Lines and at least four (4) Fiber-based Collocators.  Once a Wire Center exceeds both of these thresholds, no future DS1 Loop unbundling will be required in that Wire Center.</w:t>
      </w:r>
    </w:p>
    <w:p>
      <w:pPr>
        <w:pStyle w:val="Indent3"/>
        <w:ind w:left="2880" w:hanging="0"/>
        <w:rPr>
          <w:rFonts w:cs="Arial"/>
          <w:szCs w:val="22"/>
        </w:rPr>
      </w:pPr>
      <w:bookmarkStart w:id="2442" w:name="z19y22y3y111_ABCDEFGHIJKLMN12"/>
      <w:bookmarkEnd w:id="2442"/>
      <w:r>
        <w:rPr>
          <w:rFonts w:cs="Arial"/>
          <w:szCs w:val="22"/>
        </w:rPr>
        <w:t>9.2.2.3.1.1.1</w:t>
        <w:tab/>
        <w:t>Cap on Unbundled DS1 Loop Circuits.  CLEC may obtain a maximum of ten (10) unbundled DS1 Loops to any single building in which DS1 Loops are available as Unbundled Loops.</w:t>
      </w:r>
    </w:p>
    <w:p>
      <w:pPr>
        <w:pStyle w:val="Indent3"/>
        <w:ind w:left="2160" w:hanging="0"/>
        <w:rPr/>
      </w:pPr>
      <w:bookmarkStart w:id="2443" w:name="z19y2y2y3y12_ABCDEFGHIJKLMN12"/>
      <w:bookmarkEnd w:id="2443"/>
      <w:r>
        <w:rPr>
          <w:rFonts w:cs="Arial"/>
          <w:szCs w:val="22"/>
        </w:rPr>
        <w:t>9.2.2.3.1.2</w:t>
        <w:tab/>
        <w:t>DS3 Unbundled Loops.</w:t>
        <w:tab/>
        <w:t xml:space="preserve">Subject to the cap described in Section 9.2.2.3.1.2.1, Qwest shall provide CLEC with non-discriminatory access to a DS3 Loop on an unbundled basis to any building not served by a Wire Center with at least 38,000 Business Lines </w:t>
      </w:r>
      <w:r>
        <w:rPr>
          <w:rFonts w:cs="Arial"/>
          <w:iCs/>
          <w:szCs w:val="22"/>
        </w:rPr>
        <w:t>and</w:t>
      </w:r>
      <w:r>
        <w:rPr>
          <w:rFonts w:cs="Arial"/>
          <w:i/>
          <w:iCs/>
          <w:szCs w:val="22"/>
        </w:rPr>
        <w:t xml:space="preserve"> </w:t>
      </w:r>
      <w:r>
        <w:rPr>
          <w:rFonts w:cs="Arial"/>
          <w:szCs w:val="22"/>
        </w:rPr>
        <w:t>at least four (4) Fiber-based Collocators.  If a Wire Center exceeds both of these thresholds, no future DS3 Loop unbundling is required in that Wire Center.</w:t>
      </w:r>
    </w:p>
    <w:p>
      <w:pPr>
        <w:pStyle w:val="Indent3"/>
        <w:ind w:left="2880" w:hanging="0"/>
        <w:rPr>
          <w:rFonts w:cs="Arial"/>
          <w:szCs w:val="22"/>
        </w:rPr>
      </w:pPr>
      <w:bookmarkStart w:id="2444" w:name="z19y2y2y312_ABCDEFGHIJKLMN12"/>
      <w:bookmarkEnd w:id="2444"/>
      <w:r>
        <w:rPr>
          <w:rFonts w:cs="Arial"/>
          <w:szCs w:val="22"/>
        </w:rPr>
        <w:t>9.2.2.3.1.2.1</w:t>
        <w:tab/>
        <w:t>Cap on Unbundled DS3 Loop Circuits.  CLEC may obtain a maximum of a single unbundled DS3 Loop to any single building in which DS3 Loops are available as unbundled Loops.</w:t>
      </w:r>
    </w:p>
    <w:p>
      <w:pPr>
        <w:pStyle w:val="Indent3"/>
        <w:ind w:left="2160" w:hanging="0"/>
        <w:rPr>
          <w:rFonts w:cs="Arial"/>
          <w:szCs w:val="22"/>
        </w:rPr>
      </w:pPr>
      <w:r>
        <w:rPr>
          <w:rFonts w:cs="Arial"/>
          <w:szCs w:val="22"/>
        </w:rPr>
        <w:t>9.2.2.3.1.3</w:t>
        <w:tab/>
        <w:t>Qwest shall make a list available to CLEC of those Wire Centers that satisfy the above criteria and update that list as additional Wire Centers meet these criteria.</w:t>
      </w:r>
    </w:p>
    <w:p>
      <w:pPr>
        <w:pStyle w:val="Indent3"/>
        <w:tabs>
          <w:tab w:val="clear" w:pos="3067"/>
        </w:tabs>
        <w:rPr/>
      </w:pPr>
      <w:bookmarkStart w:id="2445" w:name="z19y2y2y3y2_ACDEFGHIJKLN12"/>
      <w:bookmarkStart w:id="2446" w:name="z09y3y3y3y2c_ABCDEFGHIJKLMN"/>
      <w:bookmarkEnd w:id="2445"/>
      <w:bookmarkEnd w:id="2446"/>
      <w:r>
        <w:rPr/>
        <w:t>9.2.2.3.2</w:t>
        <w:tab/>
      </w:r>
      <w:r>
        <w:rPr>
          <w:rFonts w:cs="Arial"/>
        </w:rPr>
        <w:t>If CLEC orders a 2/4 wire non-loaded or ADSL compatible Unbundled Loop for a Customer served by a digital Loop carrier system Qwest will conduct an assignment process which considers the potential for a LST or alternative copper facility.  If no copper facility capable of supporting the requested service is available, Qwest will hold the order pending availability of facilities.</w:t>
      </w:r>
    </w:p>
    <w:p>
      <w:pPr>
        <w:pStyle w:val="Indent2"/>
        <w:rPr/>
      </w:pPr>
      <w:bookmarkStart w:id="2447" w:name="z19y2y2y4_ACDFGHIJKLMN12"/>
      <w:bookmarkStart w:id="2448" w:name="z09y2y2y4_ACDFGHIJKLMN"/>
      <w:bookmarkStart w:id="2449" w:name="z199y2y2y3y2_M1"/>
      <w:bookmarkStart w:id="2450" w:name="z09y3y3y2y1_ABCDEFGHIJKLMN"/>
      <w:bookmarkStart w:id="2451" w:name="z19y2y2y3y2C_B1"/>
      <w:bookmarkStart w:id="2452" w:name="z099y2y2y322_ABCDEFGHIJKLMN"/>
      <w:bookmarkEnd w:id="2447"/>
      <w:bookmarkEnd w:id="2448"/>
      <w:bookmarkEnd w:id="2449"/>
      <w:bookmarkEnd w:id="2450"/>
      <w:bookmarkEnd w:id="2451"/>
      <w:bookmarkEnd w:id="2452"/>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bookmarkStart w:id="2453" w:name="z0NH9y2y2y4_ABCDEFGHIJKLMN2"/>
      <w:bookmarkStart w:id="2454" w:name="z19y2y2y4_E1"/>
      <w:bookmarkStart w:id="2455" w:name="z09y2y2y4_E"/>
      <w:bookmarkStart w:id="2456" w:name="z19y2y2y4_B1"/>
      <w:bookmarkStart w:id="2457" w:name="z09y2y2y4_B"/>
      <w:bookmarkEnd w:id="2453"/>
      <w:bookmarkEnd w:id="2454"/>
      <w:bookmarkEnd w:id="2455"/>
      <w:bookmarkEnd w:id="2456"/>
      <w:bookmarkEnd w:id="2457"/>
      <w:r>
        <w:rPr>
          <w:b/>
        </w:rPr>
        <w:t xml:space="preserve"> </w:t>
      </w:r>
    </w:p>
    <w:p>
      <w:pPr>
        <w:pStyle w:val="Indent3"/>
        <w:rPr/>
      </w:pPr>
      <w:bookmarkStart w:id="2458" w:name="z19y2y2y5_ABCDEFGHIJKLMN12"/>
      <w:bookmarkStart w:id="2459" w:name="z092241_ABCDEFGHIJKLMN2"/>
      <w:bookmarkStart w:id="2460" w:name="z0h92h2h4h1_ABCDEFGHIJKLMN"/>
      <w:bookmarkStart w:id="2461" w:name="z19y2y2y4y1_BE1"/>
      <w:bookmarkStart w:id="2462" w:name="z09y2y2y4y1_BE"/>
      <w:bookmarkStart w:id="2463" w:name="z19y2y2y4y1_M1"/>
      <w:bookmarkStart w:id="2464" w:name="z09y2y2y4y1_M"/>
      <w:bookmarkStart w:id="2465" w:name="z19y2y2y4y1_L1"/>
      <w:bookmarkStart w:id="2466" w:name="z09y2y2y4y1_L"/>
      <w:bookmarkStart w:id="2467" w:name="z19y2y2y4y1_J1"/>
      <w:bookmarkStart w:id="2468" w:name="z09y2y2y4y1_J"/>
      <w:bookmarkStart w:id="2469" w:name="z19y2y2y4y1_A1"/>
      <w:bookmarkStart w:id="2470" w:name="z09y2y2y4y1_A"/>
      <w:bookmarkStart w:id="2471" w:name="z19y2y2y4y1_CDFGHIKN1"/>
      <w:bookmarkStart w:id="2472" w:name="z09y2y2y4y1_BCDFGHIKN"/>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r>
        <w:rPr/>
        <w:t>9.2.2.4.1</w:t>
        <w:tab/>
      </w:r>
      <w:r>
        <w:rPr>
          <w:rFonts w:cs="Arial"/>
        </w:rPr>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calendar Days.</w:t>
      </w:r>
    </w:p>
    <w:p>
      <w:pPr>
        <w:pStyle w:val="Indent2"/>
        <w:rPr/>
      </w:pPr>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an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its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 coils or Bridged Taps).</w:t>
      </w:r>
    </w:p>
    <w:p>
      <w:pPr>
        <w:pStyle w:val="Indent3"/>
        <w:ind w:left="720" w:hanging="0"/>
        <w:rPr/>
      </w:pPr>
      <w:bookmarkStart w:id="2473" w:name="z19y2y2y6_ABCDEFGHIJKLMN12"/>
      <w:bookmarkEnd w:id="2473"/>
      <w:r>
        <w:rPr/>
        <w:t xml:space="preserve">9.2.2.6        </w:t>
      </w:r>
      <w:r>
        <w:rPr>
          <w:rFonts w:cs="Arial"/>
          <w:szCs w:val="22"/>
        </w:rPr>
        <w:t>For DS1 or DS3 capable Loops, Qwest will provide the necessary electronics at both ends, including any intermediate repeaters.  In addition, CLEC will have access to these terminations for testing purposes</w:t>
      </w:r>
      <w:r>
        <w:rPr/>
        <w:t>.</w:t>
      </w:r>
    </w:p>
    <w:p>
      <w:pPr>
        <w:pStyle w:val="Indent3"/>
        <w:rPr>
          <w:rFonts w:cs="Arial"/>
          <w:szCs w:val="22"/>
        </w:rPr>
      </w:pPr>
      <w:bookmarkStart w:id="2474" w:name="z19y2y2y6y1_ABCDEFGHIJKLMN12"/>
      <w:bookmarkEnd w:id="2474"/>
      <w:r>
        <w:rPr>
          <w:rFonts w:cs="Arial"/>
          <w:szCs w:val="22"/>
        </w:rPr>
        <w:t>9.2.2.6.1</w:t>
        <w:tab/>
        <w:t>DS1 capable Loops provide a transmission path between a Central Office network interface at a DS1 panel or equivalent in a Qwest serving Central Office and the network interface at the End User Customer location.  DS1 capable Loops transport bi-directional DS1 signals with a nominal transmission rate of 1.544 Mbit/s.  DS1 capable Loops shall meet the design requirements specified in Technical Publication 77384 (Unbundled Loops) and 77375 (DS1).</w:t>
      </w:r>
    </w:p>
    <w:p>
      <w:pPr>
        <w:pStyle w:val="Indent3"/>
        <w:rPr>
          <w:rFonts w:cs="Arial"/>
          <w:szCs w:val="22"/>
        </w:rPr>
      </w:pPr>
      <w:bookmarkStart w:id="2475" w:name="z19y2y2y6y2_ABCDEFGHIJKLMN12"/>
      <w:bookmarkEnd w:id="2475"/>
      <w:r>
        <w:rPr>
          <w:rFonts w:cs="Arial"/>
          <w:szCs w:val="22"/>
        </w:rPr>
        <w:t>9.2.2.6.2</w:t>
        <w:tab/>
        <w:t>DS3 capable Loops provide a transmission path between a Qwest Central Office network interface and an equivalent network interface at an End User Custom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bookmarkStart w:id="2476" w:name="z19y2y2y7_BCDEFGHIJKLMN12"/>
      <w:bookmarkStart w:id="2477" w:name="z09x2x2x7_BCDEFGHIJKLMN"/>
      <w:bookmarkEnd w:id="2476"/>
      <w:bookmarkEnd w:id="2477"/>
      <w:r>
        <w:rPr/>
        <w:t>9.2.2.7</w:t>
        <w:tab/>
        <w:t>Qwest is not obligated to provision BRI-ISDN, xDSL-I-capable, DS1, DS3-capable, or ADSL-compatible Loops to End User Customers in areas served exclusively by Loop facilities or transmission equipment that are not compatible with the requested service.</w:t>
      </w:r>
    </w:p>
    <w:p>
      <w:pPr>
        <w:pStyle w:val="Indent2"/>
        <w:rPr/>
      </w:pPr>
      <w:bookmarkStart w:id="2478" w:name="z19y2y2y8_BCDEFGHIJKLMN12"/>
      <w:bookmarkStart w:id="2479" w:name="z09y2y2y8_BCDEFGHIJKLMN"/>
      <w:bookmarkStart w:id="2480" w:name="z19y2y2y7_A1"/>
      <w:bookmarkStart w:id="2481" w:name="z09y2y2y7_A"/>
      <w:bookmarkEnd w:id="2478"/>
      <w:bookmarkEnd w:id="2479"/>
      <w:bookmarkEnd w:id="2480"/>
      <w:bookmarkEnd w:id="2481"/>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bookmarkStart w:id="2482" w:name="z19y2y2y8y1_ABCDEFGHIJKLMN12"/>
      <w:bookmarkStart w:id="2483" w:name="z19y2y2y8_A1"/>
      <w:bookmarkStart w:id="2484" w:name="z09y2y2y8_A"/>
      <w:bookmarkEnd w:id="2482"/>
      <w:bookmarkEnd w:id="2483"/>
      <w:bookmarkEnd w:id="2484"/>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bookmarkStart w:id="2485" w:name="z19y2y2y8y2_ABCDEFGHIJKLMN12"/>
      <w:bookmarkEnd w:id="2485"/>
      <w:r>
        <w:rPr/>
        <w:t>9.2.2.8.2</w:t>
        <w:tab/>
        <w:t xml:space="preserve">Raw Loop Data Tools.  Qwest offers two (2) types of Raw Loop Data Tool.  If CLEC has a digital certificate, CLEC may access the Wire Center Raw Loop Data Tool via </w:t>
      </w:r>
      <w:hyperlink r:id="rId25">
        <w:r>
          <w:rPr>
            <w:rStyle w:val="InternetLink"/>
            <w:u w:val="none"/>
          </w:rPr>
          <w:t>www.ecom.qwest.com</w:t>
        </w:r>
      </w:hyperlink>
      <w:r>
        <w:rPr/>
        <w:t>.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bookmarkStart w:id="2486" w:name="z19y2y2y8y3_ABCDEFGHIJKLMN12"/>
      <w:bookmarkEnd w:id="2486"/>
      <w:r>
        <w:rPr/>
        <w:t>9.2.2.8.3</w:t>
        <w:tab/>
        <w:t>POTS Conversion to Unbundled Loop Tool.  The POTS Conversion to Unbundled Loop Tool is available to CLEC through IMA-GUI or IMA-EDI.  This tool informs CLEC whether the facility is copper or pair gain and whether there are load coils on the Loop.</w:t>
      </w:r>
    </w:p>
    <w:p>
      <w:pPr>
        <w:pStyle w:val="Indent3"/>
        <w:rPr/>
      </w:pPr>
      <w:bookmarkStart w:id="2487" w:name="z19y2y2y8y4_ABCDEFGHIJKLMN12"/>
      <w:bookmarkEnd w:id="2487"/>
      <w:r>
        <w:rPr/>
        <w:t>9.2.2.8.4</w:t>
        <w:tab/>
        <w:t>DSL Qualification Tool.  The DSL Qualification Tool is available to CLEC through IMA-GUI or IMA-EDI.  This tool provides a "yes/no" answer regarding the Loop's ability to support Qwest DSL service.  If the DSL Qualification Tool returns a "no" answer, it provides a brief explanation.</w:t>
      </w:r>
    </w:p>
    <w:p>
      <w:pPr>
        <w:pStyle w:val="Indent3"/>
        <w:rPr/>
      </w:pPr>
      <w:bookmarkStart w:id="2488" w:name="z19y2y2y8y5_ABCDEFGHIJKLMN12"/>
      <w:bookmarkEnd w:id="2488"/>
      <w:r>
        <w:rPr/>
        <w:t>9.2.2.8.5</w:t>
        <w:tab/>
        <w:t>ISDN Qualification Tool.  The ISDN Qualification Tool is available to CLEC through IMA-GUI or IMA-EDI.  This tool permits CLEC to view information on multiple lines and will inform CLEC of the number of lines found.  If an ISDN capable Loop is found, the tool identifies the facility and, if applicable, pair gain.</w:t>
      </w:r>
    </w:p>
    <w:p>
      <w:pPr>
        <w:pStyle w:val="Indent3"/>
        <w:rPr/>
      </w:pPr>
      <w:bookmarkStart w:id="2489" w:name="z19y2y2y8y6_ACDEFGHIJKLMN12"/>
      <w:bookmarkStart w:id="2490" w:name="z09y2y2y8y6_ACDEFGHIJKLMN"/>
      <w:bookmarkEnd w:id="2489"/>
      <w:bookmarkEnd w:id="2490"/>
      <w:r>
        <w:rPr/>
        <w:t>9.2.2.8.6</w:t>
        <w:tab/>
        <w:t>If the Loop make-up information for a particular facility is not contained in the Loop qualification tools, if the Loop qualification tools return unclear or incomplete information, or if CLEC identifies any inaccuracy in the information returned from the Loop qualification tools, and provides Qwest with the basis for CLEC's belief that the information is inaccurate, then CLEC may request, and Qwest will perform a manual search of the company's records, back office systems and databases where Loop information resides.  Qwest will provide CLEC, via email, the Loop information identified during the manual search within forty-eight (48) hours of Qwest's receipt of CLEC's request for manual search.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End User Customer, including any spare facilities not connected to the Switch and Loop makeup for such spare facilities.  After completion of the investigation, Qwest will load the information into the Loop Facilities Assignment and Control System (LFACS) database, which will populate this Loop information into the fields in the Loop qualification tools.</w:t>
      </w:r>
    </w:p>
    <w:p>
      <w:pPr>
        <w:pStyle w:val="Indent3"/>
        <w:rPr>
          <w:rFonts w:eastAsia="Arial"/>
          <w:b/>
          <w:b/>
        </w:rPr>
      </w:pPr>
      <w:bookmarkStart w:id="2491" w:name="z0N9y2y2y8y6_ABCDEFGHIJKLMN2"/>
      <w:bookmarkStart w:id="2492" w:name="z19y2y2y8y6_B1"/>
      <w:bookmarkStart w:id="2493" w:name="z09y2y2y8y6_B"/>
      <w:bookmarkEnd w:id="2491"/>
      <w:bookmarkEnd w:id="2492"/>
      <w:bookmarkEnd w:id="2493"/>
      <w:r>
        <w:rPr>
          <w:rFonts w:eastAsia="Arial"/>
          <w:b/>
        </w:rPr>
        <w:t xml:space="preserve"> </w:t>
      </w:r>
      <w:bookmarkStart w:id="2494" w:name="z0N9y2y2y8y7_ABCDEFGHIJKLMN2"/>
      <w:bookmarkStart w:id="2495" w:name="z19y2y2y8y7_AE1"/>
      <w:bookmarkStart w:id="2496" w:name="z09y2y2y8y7_AE"/>
      <w:bookmarkEnd w:id="2494"/>
      <w:bookmarkEnd w:id="2495"/>
      <w:bookmarkEnd w:id="2496"/>
    </w:p>
    <w:p>
      <w:pPr>
        <w:pStyle w:val="Indent2"/>
        <w:rPr/>
      </w:pPr>
      <w:bookmarkStart w:id="2497" w:name="z19y2y2y9_ABCDEFGHIJKLMN12"/>
      <w:bookmarkEnd w:id="2497"/>
      <w:r>
        <w:rPr/>
        <w:t>9.2.2.9</w:t>
        <w:tab/>
        <w:t>Provisioning Options.  The following provisioning options are available for Unbundled Loop elements.  Charges for these Provisioning options vary depending on the type of Loop requested.  Rates are contained in Exhibit A of this Agreement.  Testing parameters are described below and in Qwest Technical Publication 77384, Qwest Interconnection Service – Unbundled Loop.</w:t>
      </w:r>
    </w:p>
    <w:p>
      <w:pPr>
        <w:pStyle w:val="Indent3"/>
        <w:rPr/>
      </w:pPr>
      <w:bookmarkStart w:id="2498" w:name="z19y2y2y9y1_ABCDEFGHIJKLMN12"/>
      <w:bookmarkEnd w:id="2498"/>
      <w:r>
        <w:rPr/>
        <w:t>9.2.2.9.1</w:t>
        <w:tab/>
        <w:t>Basic Installation.  Basic Installation may be ordered for new or existing Unbundled Loops.  Upon completion, Qwest will call CLEC to notify CLEC that the Qwest work has been completed.</w:t>
      </w:r>
    </w:p>
    <w:p>
      <w:pPr>
        <w:pStyle w:val="Indent4"/>
        <w:rPr/>
      </w:pPr>
      <w:bookmarkStart w:id="2499" w:name="z19y2y2y911_ABCDEFGHIJKLMN12"/>
      <w:bookmarkEnd w:id="2499"/>
      <w:r>
        <w:rPr/>
        <w:t>9.2.2.9.1.1</w:t>
        <w:tab/>
        <w:t>For an existing End User Customer, the Basic Installation option is a "lift and lay" procedure.  The Central Office Technician (COT) "lifts" the Loop from its current termination and "lays" it on a new termination connecting to CLEC.  There is no associated circuit testing performed.</w:t>
      </w:r>
    </w:p>
    <w:p>
      <w:pPr>
        <w:pStyle w:val="Indent4"/>
        <w:rPr/>
      </w:pPr>
      <w:bookmarkStart w:id="2500" w:name="z19y2y2y9y12_ABCDEFGHIJKLMN12"/>
      <w:bookmarkEnd w:id="2500"/>
      <w:r>
        <w:rPr/>
        <w:t>9.2.2.9.1.2</w:t>
        <w:tab/>
        <w:t>For new End User Customer service, the Basic Installation option involves the COT and Field Technician (CST/NT) completing circuit wiring and performing the required performance tests to ensure the new circuit meets the required parameter limits.  The test results are NOT provided to CLEC.</w:t>
      </w:r>
    </w:p>
    <w:p>
      <w:pPr>
        <w:pStyle w:val="Indent4"/>
        <w:rPr/>
      </w:pPr>
      <w:bookmarkStart w:id="2501" w:name="z19y2y2y9y13_ABCDEFGHIJKLMN12"/>
      <w:bookmarkEnd w:id="2501"/>
      <w:r>
        <w:rPr/>
        <w:t>9.2.2.9.1.3</w:t>
        <w:tab/>
        <w:t>For basic installation of existing 2/4 wire analog Loops, Qwest provides a Quick Loop with or without Local Number Portability (LNP) option, that enables CLEC to receive the Quick Loop installation interval as set forth in Exhibit C.  Quick Loop installation without LNP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rPr/>
      </w:pPr>
      <w:bookmarkStart w:id="2502" w:name="z19y2y2y9y2_ABCDEFGHIJKLMN12"/>
      <w:bookmarkEnd w:id="2502"/>
      <w:r>
        <w:rPr/>
        <w:t>9.2.2.9.2</w:t>
        <w:tab/>
        <w:t>Basic Installation with Performance Testing.  Basic Installation with Performance Testing may be ordered for new or existing Unbundled Loops.</w:t>
      </w:r>
    </w:p>
    <w:p>
      <w:pPr>
        <w:pStyle w:val="Indent4"/>
        <w:rPr/>
      </w:pPr>
      <w:bookmarkStart w:id="2503" w:name="z19y2y2y9y21_ABCDEFGHIJKLMN12"/>
      <w:bookmarkEnd w:id="2503"/>
      <w:r>
        <w:rPr/>
        <w:t>9.2.2.9.2.1</w:t>
        <w:tab/>
        <w:t>For an existing End User Custom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w:t>
      </w:r>
    </w:p>
    <w:p>
      <w:pPr>
        <w:pStyle w:val="Indent4"/>
        <w:rPr/>
      </w:pPr>
      <w:bookmarkStart w:id="2504" w:name="z19y2y2y9y22_ABCDEFGHIJKLMN12"/>
      <w:bookmarkEnd w:id="2504"/>
      <w:r>
        <w:rPr/>
        <w:t>9.2.2.9.2.2</w:t>
        <w:tab/>
        <w:t>The Qwest Implementor/Tester will read the test results to CLEC on close-out and email the performance test results within two (2) business days to a single, designated CLEC office email address.</w:t>
      </w:r>
    </w:p>
    <w:p>
      <w:pPr>
        <w:pStyle w:val="Indent4"/>
        <w:rPr/>
      </w:pPr>
      <w:bookmarkStart w:id="2505" w:name="z19y2y2y9y23_ABCDEFGHIJKLMN12"/>
      <w:bookmarkEnd w:id="2505"/>
      <w:r>
        <w:rPr/>
        <w:t>9.2.2.9.2.3</w:t>
        <w:tab/>
        <w:t>For new End User Customer service, the Basic Installation with Performance Testing option requires a dispatch to the End User Custom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w:t>
      </w:r>
    </w:p>
    <w:p>
      <w:pPr>
        <w:pStyle w:val="Indent3"/>
        <w:rPr/>
      </w:pPr>
      <w:bookmarkStart w:id="2506" w:name="z19y2y2y9y3_ABCDEFGHIJKLMN12"/>
      <w:bookmarkEnd w:id="2506"/>
      <w:r>
        <w:rPr/>
        <w:t>9.2.2.9.3</w:t>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w:t>
      </w:r>
      <w:r>
        <w:rPr>
          <w:rFonts w:cs="Helv;Arial" w:ascii="Helv;Arial" w:hAnsi="Helv;Arial"/>
          <w:color w:val="000000"/>
        </w:rPr>
        <w:t>set a new Appointment Time on the same day and, if unable to do so, Qwest will issue a jeopardy notice and a FOC with a new Due Date</w:t>
      </w:r>
      <w:r>
        <w:rPr/>
        <w:t>.</w:t>
      </w:r>
    </w:p>
    <w:p>
      <w:pPr>
        <w:pStyle w:val="Indent4"/>
        <w:rPr/>
      </w:pPr>
      <w:bookmarkStart w:id="2507" w:name="z19y2y2y9y31_ABCDEFGHIJKLMN12"/>
      <w:bookmarkEnd w:id="2507"/>
      <w:r>
        <w:rPr/>
        <w:t>9.2.2.9.3.1</w:t>
        <w:tab/>
        <w:t>For an existing End User Custom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bookmarkStart w:id="2508" w:name="z19y2y2y9y32_ABCDEFGHIJKLMN12"/>
      <w:bookmarkEnd w:id="2508"/>
      <w:r>
        <w:rPr/>
        <w:t>9.2.2.9.3.2</w:t>
        <w:tab/>
        <w:t>For new End User Customer service, Coordinated Installation With Cooperative Testing may require a dispatch of a technician to the End User Custom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w:t>
      </w:r>
    </w:p>
    <w:p>
      <w:pPr>
        <w:pStyle w:val="Indent3"/>
        <w:rPr/>
      </w:pPr>
      <w:bookmarkStart w:id="2509" w:name="z19y2y2y9y4_ABCDEFGHIJKLMN12"/>
      <w:bookmarkEnd w:id="2509"/>
      <w:r>
        <w:rPr/>
        <w:t>9.2.2.9.4</w:t>
        <w:tab/>
        <w:t>Coordinated Installation Without Cooperative Testing.  Coordinated Installation Without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set a new Appointment Time on the same day and, if unable to do so, Qwest will issue a jeopardy notice and a FOC with a new Due Date.</w:t>
      </w:r>
    </w:p>
    <w:p>
      <w:pPr>
        <w:pStyle w:val="Indent4"/>
        <w:rPr/>
      </w:pPr>
      <w:bookmarkStart w:id="2510" w:name="z19y2y2y9y41_ABCDEFGHIJKLMN12"/>
      <w:bookmarkEnd w:id="2510"/>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bookmarkStart w:id="2511" w:name="z19y2y2y9y42_ABCDEFGHIJKLMN12"/>
      <w:bookmarkEnd w:id="2511"/>
      <w:r>
        <w:rPr/>
        <w:t>9.2.2.9.4.2</w:t>
        <w:tab/>
        <w:t>For new Unbundled Loops, Qwest may dispatch a technician to terminate the new circuit at the End User Custom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bookmarkStart w:id="2512" w:name="z19y2y2y9y5_ABCDEFGHIJKLMN12"/>
      <w:bookmarkEnd w:id="2512"/>
      <w:r>
        <w:rPr/>
        <w:t>9.2.2.9.5</w:t>
        <w:tab/>
        <w:t>Basic Installation With Cooperative Testing.  Basic Installation With Cooperative Testing may be ordered for new or existing Unbundled Loops.</w:t>
      </w:r>
    </w:p>
    <w:p>
      <w:pPr>
        <w:pStyle w:val="Indent4"/>
        <w:rPr/>
      </w:pPr>
      <w:bookmarkStart w:id="2513" w:name="z19y2y2y9y51_ABCDEFGHIJKLMN12"/>
      <w:bookmarkEnd w:id="2513"/>
      <w:r>
        <w:rPr/>
        <w:t>9.2.2.9.5.1</w:t>
        <w:tab/>
        <w:t>For an existing End User Custom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w:t>
      </w:r>
    </w:p>
    <w:p>
      <w:pPr>
        <w:pStyle w:val="Indent4"/>
        <w:rPr/>
      </w:pPr>
      <w:bookmarkStart w:id="2514" w:name="z19y2y2y9y52_ABCDEFGHIJKLMN12"/>
      <w:bookmarkEnd w:id="2514"/>
      <w:r>
        <w:rPr/>
        <w:t>9.2.2.9.5.2</w:t>
        <w:tab/>
        <w:t>For new End User Customer service, Basic Installation With Cooperative Testing may require a dispatch to the End User Customer premises.  The COT and Field Technician complete circuit wiring and perform the required performance tests to ensure the new circuit meets the required parameter limits.</w:t>
      </w:r>
    </w:p>
    <w:p>
      <w:pPr>
        <w:pStyle w:val="Indent4"/>
        <w:rPr/>
      </w:pPr>
      <w:bookmarkStart w:id="2515" w:name="z19y2y2y9y53_ABCDEFGHIJKLMN12"/>
      <w:bookmarkEnd w:id="2515"/>
      <w:r>
        <w:rPr/>
        <w:t>9.2.2.9.5.3</w:t>
        <w:tab/>
        <w:t>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3"/>
        <w:rPr/>
      </w:pPr>
      <w:bookmarkStart w:id="2516" w:name="z19y2y2y9y6_ABCDEFGHIJKLMN12"/>
      <w:bookmarkEnd w:id="2516"/>
      <w:r>
        <w:rPr/>
        <w:t>9.2.2.9.6</w:t>
        <w:tab/>
        <w:t>Performance Testing.  Qwest performs the following performance tests for various Loop types:</w:t>
      </w:r>
    </w:p>
    <w:p>
      <w:pPr>
        <w:pStyle w:val="Indent4"/>
        <w:rPr/>
      </w:pPr>
      <w:r>
        <w:rPr/>
        <w:t>a)  2-Wire and 4-Wire Analog Loops</w:t>
      </w:r>
    </w:p>
    <w:p>
      <w:pPr>
        <w:pStyle w:val="Indent5"/>
        <w:rPr/>
      </w:pPr>
      <w:r>
        <w:rPr/>
        <w:t>No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b)  2-Wire and 4-Wire Non-Loaded Loops</w:t>
      </w:r>
    </w:p>
    <w:p>
      <w:pPr>
        <w:pStyle w:val="Indent5"/>
        <w:rPr/>
      </w:pPr>
      <w:r>
        <w:rPr/>
        <w:t>No Load Coils,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c)  Basic Rate ISDN and xDSL-I-Capa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0 dB at 40 kHz</w:t>
      </w:r>
    </w:p>
    <w:p>
      <w:pPr>
        <w:pStyle w:val="Indent5"/>
        <w:rPr/>
      </w:pPr>
      <w:r>
        <w:rPr/>
        <w:t>Automatic Number Identification (ANI) when dial-tone is present</w:t>
      </w:r>
    </w:p>
    <w:p>
      <w:pPr>
        <w:pStyle w:val="Indent4"/>
        <w:rPr/>
      </w:pPr>
      <w:r>
        <w:rPr>
          <w:rFonts w:cs="Arial"/>
          <w:szCs w:val="22"/>
        </w:rPr>
        <w:t>d)  DS1-Capable Loops</w:t>
      </w:r>
    </w:p>
    <w:p>
      <w:pPr>
        <w:pStyle w:val="Indent5"/>
        <w:rPr>
          <w:rFonts w:cs="Arial"/>
          <w:szCs w:val="22"/>
        </w:rPr>
      </w:pPr>
      <w:r>
        <w:rPr>
          <w:rFonts w:cs="Arial"/>
          <w:szCs w:val="22"/>
        </w:rPr>
        <w:t>No Load Coils, Opens, Grounds, Shorts, or Foreign Volts</w:t>
      </w:r>
    </w:p>
    <w:p>
      <w:pPr>
        <w:pStyle w:val="Indent4"/>
        <w:rPr/>
      </w:pPr>
      <w:r>
        <w:rPr/>
        <w:t xml:space="preserve">e)  DS3-Capable Loops </w:t>
      </w:r>
    </w:p>
    <w:p>
      <w:pPr>
        <w:pStyle w:val="Indent5"/>
        <w:rPr/>
      </w:pPr>
      <w:r>
        <w:rPr/>
        <w:t>Continuity Testing</w:t>
      </w:r>
    </w:p>
    <w:p>
      <w:pPr>
        <w:pStyle w:val="Indent4"/>
        <w:rPr/>
      </w:pPr>
      <w:r>
        <w:rPr/>
        <w:t>f)  ADSL-Compati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1 dB at 196 kHz</w:t>
      </w:r>
    </w:p>
    <w:p>
      <w:pPr>
        <w:pStyle w:val="Indent5"/>
        <w:rPr/>
      </w:pPr>
      <w:r>
        <w:rPr/>
        <w:t>Automatic Number Identification (ANI) when dial-tone is present</w:t>
      </w:r>
    </w:p>
    <w:p>
      <w:pPr>
        <w:pStyle w:val="Indent3"/>
        <w:rPr/>
      </w:pPr>
      <w:bookmarkStart w:id="2517" w:name="z19y2y2y9y7_ABCDEFGHIJKLMN12"/>
      <w:bookmarkEnd w:id="2517"/>
      <w:r>
        <w:rPr/>
        <w:t>9.2.2.9.7</w:t>
        <w:tab/>
        <w:t>Project Coordinated Installation:  A Project Coordinated Installation permits CLEC to obtain a coordinated installation for Unbundled Loops with or without LNP, where CLEC orders Unbundled DS1-capable, Unbundled DS3-capable or twenty-five (25) or more DS0 Unbundled Loops.</w:t>
      </w:r>
    </w:p>
    <w:p>
      <w:pPr>
        <w:pStyle w:val="Indent4"/>
        <w:rPr/>
      </w:pPr>
      <w:bookmarkStart w:id="2518" w:name="z19y2y2y9y71_ABCDEFGHIJKLMN12"/>
      <w:bookmarkEnd w:id="2518"/>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rame Due Ti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bookmarkStart w:id="2519" w:name="z19y2y2y9y72_ABCDEFGHIJKLMN12"/>
      <w:bookmarkEnd w:id="2519"/>
      <w:r>
        <w:rPr/>
        <w:t>9.2.2.9.7.2</w:t>
        <w:tab/>
        <w:t>CLEC shall request a Project Coordinated Installation by submitting a Local Service Request (LSR) and designating this order as a Project Coordinated Installation in the remarks section of the LSR form.</w:t>
      </w:r>
    </w:p>
    <w:p>
      <w:pPr>
        <w:pStyle w:val="Indent4"/>
        <w:rPr/>
      </w:pPr>
      <w:bookmarkStart w:id="2520" w:name="z19y2y2y9y73_ABCDEFGHIJKLMN12"/>
      <w:bookmarkEnd w:id="2520"/>
      <w:r>
        <w:rPr/>
        <w:t>9.2.2.9.7.3</w:t>
        <w:tab/>
        <w:t>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w:t>
      </w:r>
    </w:p>
    <w:p>
      <w:pPr>
        <w:pStyle w:val="Indent4"/>
        <w:rPr/>
      </w:pPr>
      <w:bookmarkStart w:id="2521" w:name="z19y2y2y9y74_ABCDEFGHIJKLMN12"/>
      <w:bookmarkEnd w:id="2521"/>
      <w:r>
        <w:rPr/>
        <w:t>9.2.2.9.7.4</w:t>
        <w:tab/>
        <w:t>Qwest will schedule the appropriate number of employees prior to the cut, normally not to exceed four (4)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to change the Due Date, within twenty-four (24) hours of the negotiated FDT, CLEC will be charged a one (1) Person three (3) hour minimum charge.  For Project Coordinated Installations with LNP, if the Coordinated Installation is cancelled due to a Qwest error or a new Due Date is requested by Qwest, within twenty-four (24) hours of the negotiated FDT, Qwest may be charged by CLEC one (1) Person three (3) hour minimum charge as set forth in Exhibit A.</w:t>
      </w:r>
    </w:p>
    <w:p>
      <w:pPr>
        <w:pStyle w:val="Indent4"/>
        <w:rPr/>
      </w:pPr>
      <w:bookmarkStart w:id="2522" w:name="z19y2y2y9y75_ABCDEFGHIJKLMN12"/>
      <w:bookmarkEnd w:id="2522"/>
      <w:r>
        <w:rPr/>
        <w:t>9.2.2.9.7.5</w:t>
        <w:tab/>
        <w:t>If CLEC orders Project Coordinated Installation with LNP and in the event the LNP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4"/>
        <w:rPr/>
      </w:pPr>
      <w:bookmarkStart w:id="2523" w:name="z19y2y2y9y76_ABCDEFGHIJKLMN12"/>
      <w:bookmarkEnd w:id="2523"/>
      <w:r>
        <w:rPr/>
        <w:t>9.2.2.9.7.6</w:t>
        <w:tab/>
        <w:t>If CLEC orders Project Coordinated Installation with LNP, Qwest shall ensure that any LNP order activity requested in conjunction with a Project Coordinated Installation shall be implemented in a manner that avoids interrupting service to the End User Customer.</w:t>
      </w:r>
    </w:p>
    <w:p>
      <w:pPr>
        <w:pStyle w:val="Indent2"/>
        <w:rPr/>
      </w:pPr>
      <w:bookmarkStart w:id="2524" w:name="z19y2y2y10_ABCDEFGHIJKLMN12"/>
      <w:bookmarkEnd w:id="2524"/>
      <w:r>
        <w:rPr/>
        <w:t>9.2.2.10</w:t>
        <w:tab/>
      </w:r>
      <w:r>
        <w:rPr>
          <w:rFonts w:cs="Arial"/>
          <w:szCs w:val="22"/>
        </w:rPr>
        <w:t>CLEC may request Qwest to Commingle DS1 or DS0 analog voice grade unbundled Loops with DS3 or DS1 multiplexed facilities ordered by CLEC from Qwest's special access or private line Tariffs.  Terms and conditions for this Commingled arrangement are provided in Section 9.23.8 of this Agreement</w:t>
      </w:r>
      <w:r>
        <w:rPr/>
        <w:t>.</w:t>
      </w:r>
    </w:p>
    <w:p>
      <w:pPr>
        <w:pStyle w:val="Indent2"/>
        <w:rPr/>
      </w:pPr>
      <w:bookmarkStart w:id="2525" w:name="z19y2y2y11_BCDEFGHIJKLMN12"/>
      <w:bookmarkStart w:id="2526" w:name="z09y2y2y11_BCDEFGHIJKLMN"/>
      <w:bookmarkEnd w:id="2525"/>
      <w:bookmarkEnd w:id="2526"/>
      <w:r>
        <w:rPr/>
        <w:t>9.2.2.11</w:t>
        <w:tab/>
        <w:t>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w:t>
      </w:r>
    </w:p>
    <w:p>
      <w:pPr>
        <w:pStyle w:val="Indent2"/>
        <w:rPr/>
      </w:pPr>
      <w:bookmarkStart w:id="2527" w:name="z19y2y2y12_ABCDEFGHIJKLMN12"/>
      <w:bookmarkStart w:id="2528" w:name="z19y2y2y11_A1"/>
      <w:bookmarkStart w:id="2529" w:name="z09y2y2y11_A"/>
      <w:bookmarkEnd w:id="2527"/>
      <w:bookmarkEnd w:id="2528"/>
      <w:bookmarkEnd w:id="2529"/>
      <w:r>
        <w:rPr/>
        <w:t>9.2.2.12</w:t>
        <w:tab/>
        <w:t>If there is a conflict between an End User Customer (or its respective agent) and CLEC regarding the disconnection or Provisioning of Unbundled Loops, Qwest will advise the End User Customer to contact CLEC, and Qwest will initiate contact with CLEC.</w:t>
      </w:r>
    </w:p>
    <w:p>
      <w:pPr>
        <w:pStyle w:val="Indent2"/>
        <w:rPr/>
      </w:pPr>
      <w:bookmarkStart w:id="2530" w:name="z19y2y2y13_ABCDEFGHIJKLMN12"/>
      <w:bookmarkEnd w:id="2530"/>
      <w:r>
        <w:rPr/>
        <w:t>9.2.2.13</w:t>
        <w:tab/>
        <w:t>Facilities and lines Qwest furnishes on the premises of CLEC's End User Custom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bookmarkStart w:id="2531" w:name="z19y2y2y14_ABCDEFGHIJKLMN12"/>
      <w:bookmarkEnd w:id="2531"/>
      <w:r>
        <w:rPr/>
        <w:t>9.2.2.14</w:t>
        <w:tab/>
        <w:t>Intentionally Left Blank.</w:t>
      </w:r>
    </w:p>
    <w:p>
      <w:pPr>
        <w:pStyle w:val="Indent2"/>
        <w:rPr/>
      </w:pPr>
      <w:bookmarkStart w:id="2532" w:name="z19y2y2y15_ABCDEFGHIJKLMN12"/>
      <w:bookmarkEnd w:id="2532"/>
      <w:r>
        <w:rPr/>
        <w:t>9.2.2.15</w:t>
        <w:tab/>
        <w:t>Reuse of Loop Facilities</w:t>
      </w:r>
    </w:p>
    <w:p>
      <w:pPr>
        <w:pStyle w:val="Indent3"/>
        <w:rPr/>
      </w:pPr>
      <w:bookmarkStart w:id="2533" w:name="z19y2y2y151_ABCDEFGHIJKLMN12"/>
      <w:bookmarkEnd w:id="2533"/>
      <w:r>
        <w:rPr/>
        <w:t>9.2.2.15.1</w:t>
        <w:tab/>
        <w:t>When an End User Customer contacts Qwest with a request to convert their local service from CLEC to Qwest, Qwest will notify CLEC of the loss of the End User Customer, and will disconnect the Loop Qwest provided to CLEC.  Qwest will disconnect the Loop only where Qwest has obtained proper Proof of Authorization.</w:t>
      </w:r>
    </w:p>
    <w:p>
      <w:pPr>
        <w:pStyle w:val="Indent3"/>
        <w:rPr/>
      </w:pPr>
      <w:bookmarkStart w:id="2534" w:name="z19y2y2y152_ABCDEFGHIJKLMN12"/>
      <w:bookmarkEnd w:id="2534"/>
      <w:r>
        <w:rPr/>
        <w:t>9.2.2.15.2</w:t>
        <w:tab/>
        <w:t>When CLEC contacts Qwest with a request to convert an End User Customer from their Current Service Provider to CLEC, CLEC is responsible for notifying the Current Service Provider of the conversion.  Qwest will disconnect the Loop Qwest provided the Current Service Provider and, at CLEC's request, where technically compatible, will reuse the Loop for the service requested by CLEC (e.g., resale service).</w:t>
      </w:r>
    </w:p>
    <w:p>
      <w:pPr>
        <w:pStyle w:val="Indent3"/>
        <w:rPr/>
      </w:pPr>
      <w:bookmarkStart w:id="2535" w:name="z19y2y2y153_ABCDEFGHIJKLMN12"/>
      <w:bookmarkEnd w:id="2535"/>
      <w:r>
        <w:rPr/>
        <w:t>9.2.2.15.3</w:t>
        <w:tab/>
        <w:t>When CLEC contacts Qwest with a request to convert an End User Custom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bookmarkStart w:id="2536" w:name="z19y2y2y154_ABCDEFGHIJKLMN12"/>
      <w:bookmarkEnd w:id="2536"/>
      <w:r>
        <w:rPr/>
        <w:t>9.2.2.15.4</w:t>
        <w:tab/>
        <w:t>Upon completion of the disconnection of the Loop, Qwest will send a Loss Notification report to the original competitive Carrier signifying completion of the loss.</w:t>
      </w:r>
    </w:p>
    <w:p>
      <w:pPr>
        <w:pStyle w:val="Indent2"/>
        <w:rPr/>
      </w:pPr>
      <w:bookmarkStart w:id="2537" w:name="z19y2y2y16_ABCEGHIJKLMN12"/>
      <w:bookmarkStart w:id="2538" w:name="z09y2y2y11_ABCEGHIJKLMN"/>
      <w:bookmarkEnd w:id="2537"/>
      <w:bookmarkEnd w:id="2538"/>
      <w:r>
        <w:rPr/>
        <w:t>9.2.2.16</w:t>
        <w:tab/>
        <w:t>Lack of Facilities; Priority Right to Facilities.  In the event Qwest notifies CLEC that facilities ordered are not available from Qwest at the time of the order, Qwest shall maintain the order as pending for a period of thirty (30) business days.  If facilities become available to fill the order within that thirty (30) business day period, Qwest shall notify CLEC of such availability.  CLEC and Qwest acknowledge that the availability of facilities hereunder is on a first come, first served basis.  Any facility orders placed by any other provider, including Qwest, which predate CLEC's order shall have priority for any facilities made available under the terms of this section.</w:t>
      </w:r>
    </w:p>
    <w:p>
      <w:pPr>
        <w:pStyle w:val="Heading3"/>
        <w:rPr/>
      </w:pPr>
      <w:bookmarkStart w:id="2539" w:name="z09y2y3_ABCDEFGHIJKLMN12"/>
      <w:bookmarkStart w:id="2540" w:name="z19y2y2y16_DF1"/>
      <w:bookmarkStart w:id="2541" w:name="z09y2y2y11_DF"/>
      <w:bookmarkEnd w:id="2539"/>
      <w:bookmarkEnd w:id="2540"/>
      <w:bookmarkEnd w:id="2541"/>
      <w:r>
        <w:rPr/>
        <w:t>9.2.3</w:t>
        <w:tab/>
        <w:t>Rate Elements</w:t>
      </w:r>
    </w:p>
    <w:p>
      <w:pPr>
        <w:pStyle w:val="Indent1"/>
        <w:keepNext w:val="true"/>
        <w:rPr/>
      </w:pPr>
      <w:bookmarkStart w:id="2542" w:name="z19y2y3ya_ABCDEFGHIJKLMN12"/>
      <w:bookmarkEnd w:id="2542"/>
      <w:r>
        <w:rPr/>
        <w:t>The following recurring and nonrecurring rates for Unbundled Loops are set forth in Exhibit A of this Agreement.  Recurring charges vary based on CLEC selected installation options, conditioning, and extension technology.</w:t>
      </w:r>
    </w:p>
    <w:p>
      <w:pPr>
        <w:pStyle w:val="Indent2"/>
        <w:rPr/>
      </w:pPr>
      <w:bookmarkStart w:id="2543" w:name="z19y2y3y1_ABCDEFGHIJKLMN12"/>
      <w:bookmarkEnd w:id="2543"/>
      <w:r>
        <w:rPr/>
        <w:t>9.2.3.1</w:t>
        <w:tab/>
        <w:t>2/4 Wire Analog Loop (Voice Grade) Recurring and Nonrecurring rates.</w:t>
      </w:r>
    </w:p>
    <w:p>
      <w:pPr>
        <w:pStyle w:val="Indent2"/>
        <w:rPr/>
      </w:pPr>
      <w:bookmarkStart w:id="2544" w:name="z19y2y3y2_ABCDEFGHIJKLMN12"/>
      <w:bookmarkEnd w:id="2544"/>
      <w:r>
        <w:rPr/>
        <w:t>9.2.3.2</w:t>
        <w:tab/>
        <w:t>2/4 Wire Non-Loaded Loop Recurring and Nonrecurring rates.</w:t>
      </w:r>
    </w:p>
    <w:p>
      <w:pPr>
        <w:pStyle w:val="Indent2"/>
        <w:rPr/>
      </w:pPr>
      <w:bookmarkStart w:id="2545" w:name="z19y2y3y3_ABCDEFGHIJKLMN12"/>
      <w:bookmarkEnd w:id="2545"/>
      <w:r>
        <w:rPr/>
        <w:t>9.2.3.3</w:t>
        <w:tab/>
        <w:t>DS1 and DS3-Capable Loop, Basic Rate (BRI) ISDN, ADSL Compatible Loop and xDSL-I Capable Loop Recurring and Nonrecurring rates.</w:t>
      </w:r>
    </w:p>
    <w:p>
      <w:pPr>
        <w:pStyle w:val="Indent3"/>
        <w:rPr/>
      </w:pPr>
      <w:bookmarkStart w:id="2546" w:name="z19y2y3y3y1_ABCDEFGHIJKLMN12"/>
      <w:bookmarkEnd w:id="2546"/>
      <w:r>
        <w:rPr/>
        <w:t>9.2.3.3.1</w:t>
        <w:tab/>
        <w:t>DS0, DS1, and DS3-Capable Loop Conversion Nonrecurring rates associated with the conversion of special access or private lines to Unbundled Loops.</w:t>
      </w:r>
    </w:p>
    <w:p>
      <w:pPr>
        <w:pStyle w:val="Indent2"/>
        <w:rPr/>
      </w:pPr>
      <w:bookmarkStart w:id="2547" w:name="z19y2y3y4_ABCDFGHIJKLMN12"/>
      <w:bookmarkStart w:id="2548" w:name="z0hy9y2y3y4_ABCDEFGHIJKLMN"/>
      <w:bookmarkEnd w:id="2547"/>
      <w:bookmarkEnd w:id="2548"/>
      <w:r>
        <w:rPr/>
        <w:t>9.2.3.4</w:t>
        <w:tab/>
        <w:t>Extension Technology Recurring and Nonrecurring rates for Digital Capable Loops, including Basic Rate (BRI) ISDN and xDSL-I Capable Loops.</w:t>
      </w:r>
    </w:p>
    <w:p>
      <w:pPr>
        <w:pStyle w:val="Indent2"/>
        <w:rPr/>
      </w:pPr>
      <w:bookmarkStart w:id="2549" w:name="z0h9y2y3y4_ABCDEFGHIJKLMN2"/>
      <w:bookmarkStart w:id="2550" w:name="z19y2y3y4_E1"/>
      <w:bookmarkStart w:id="2551" w:name="z0hh99y2y3y4_ABCDEFGHIJKLMN"/>
      <w:bookmarkEnd w:id="2549"/>
      <w:bookmarkEnd w:id="2550"/>
      <w:bookmarkEnd w:id="2551"/>
      <w:r>
        <w:rPr>
          <w:rFonts w:eastAsia="Arial"/>
          <w:b/>
          <w:i/>
        </w:rPr>
        <w:t xml:space="preserve"> </w:t>
      </w:r>
      <w:bookmarkStart w:id="2552" w:name="z19y2y3y5_ABCDEFGHIJKLMN12"/>
      <w:bookmarkEnd w:id="2552"/>
      <w:r>
        <w:rPr/>
        <w:t>9.2.3.5</w:t>
        <w:tab/>
        <w:t>Conditioning Nonrecurring rates 2/4 wire non-loaded Loops, Basic Rate (BRI) ISDN, ADSL Compatible Loop and xDSL-I Capable Loop, as requested and approved by CLEC.</w:t>
      </w:r>
    </w:p>
    <w:p>
      <w:pPr>
        <w:pStyle w:val="Indent2"/>
        <w:rPr/>
      </w:pPr>
      <w:bookmarkStart w:id="2553" w:name="z19y2y3y6_ABCDEFGHIJKLMN12"/>
      <w:bookmarkEnd w:id="2553"/>
      <w:r>
        <w:rPr/>
        <w:t>9.2.3.6</w:t>
        <w:tab/>
        <w:t>Miscellaneous Charges, as defined in Sections 4 and 9.1.12, may apply.</w:t>
      </w:r>
    </w:p>
    <w:p>
      <w:pPr>
        <w:pStyle w:val="Indent2"/>
        <w:rPr/>
      </w:pPr>
      <w:bookmarkStart w:id="2554" w:name="z19y2y3y7_ABCDEFGHIJKLMN12"/>
      <w:bookmarkEnd w:id="2554"/>
      <w:r>
        <w:rPr/>
        <w:t>9.2.3.7</w:t>
        <w:tab/>
        <w:t>Out of Hours Coordinated Installations.</w:t>
      </w:r>
    </w:p>
    <w:p>
      <w:pPr>
        <w:pStyle w:val="Indent3"/>
        <w:rPr/>
      </w:pPr>
      <w:bookmarkStart w:id="2555" w:name="z19y2y3y71_ABCDEFGHIJKLMN12"/>
      <w:bookmarkEnd w:id="2555"/>
      <w:r>
        <w:rPr/>
        <w:t>9.2.3.7.1</w:t>
        <w:tab/>
        <w:t>For purposes of service installation, Qwest's installation hours are 8:00 a.m. to 5:00 p.m., Monday through Friday.</w:t>
      </w:r>
    </w:p>
    <w:p>
      <w:pPr>
        <w:pStyle w:val="Indent3"/>
        <w:rPr/>
      </w:pPr>
      <w:bookmarkStart w:id="2556" w:name="z19y2y3y7y2_ABCDEFGHIJKLMN12"/>
      <w:bookmarkEnd w:id="2556"/>
      <w:r>
        <w:rPr/>
        <w:t>9.2.3.7.2</w:t>
        <w:tab/>
        <w:t>Intentionally Left Blank.</w:t>
      </w:r>
    </w:p>
    <w:p>
      <w:pPr>
        <w:pStyle w:val="Indent3"/>
        <w:rPr/>
      </w:pPr>
      <w:bookmarkStart w:id="2557" w:name="z19y2y3y7y3_ABCDEFGHIJKLMN12"/>
      <w:bookmarkEnd w:id="2557"/>
      <w:r>
        <w:rPr/>
        <w:t>9.2.3.7.3</w:t>
        <w:tab/>
        <w:t>Intentionally Left Blank.</w:t>
      </w:r>
    </w:p>
    <w:p>
      <w:pPr>
        <w:pStyle w:val="Indent3"/>
        <w:rPr/>
      </w:pPr>
      <w:bookmarkStart w:id="2558" w:name="z19y2y3y7y4_ABCDEFGHIJKLMN12"/>
      <w:bookmarkEnd w:id="2558"/>
      <w:r>
        <w:rPr/>
        <w:t>9.2.3.7.4</w:t>
        <w:tab/>
        <w:t>Intentionally Left Blank.</w:t>
      </w:r>
    </w:p>
    <w:p>
      <w:pPr>
        <w:pStyle w:val="Indent3"/>
        <w:rPr/>
      </w:pPr>
      <w:bookmarkStart w:id="2559" w:name="z19y2y3y7y5_ABCDEFGHIJKMN12"/>
      <w:bookmarkStart w:id="2560" w:name="z09y2y3y7y5_ABCDEFGHIJKMN"/>
      <w:bookmarkEnd w:id="2559"/>
      <w:bookmarkEnd w:id="2560"/>
      <w:r>
        <w:rPr/>
        <w:t>9.2.3.7.5</w:t>
        <w:tab/>
        <w:t>For coordinated installations scheduled to commence Out of Hours, or rescheduled by CLEC to commence Out of Hours, CLEC will incur additional charges for the Out of Hours coordinated installation as set forth in Exhibit A.</w:t>
      </w:r>
    </w:p>
    <w:p>
      <w:pPr>
        <w:pStyle w:val="Indent2"/>
        <w:rPr/>
      </w:pPr>
      <w:r>
        <w:rPr/>
        <w:t>9.2.3.8</w:t>
        <w:tab/>
        <w:t>Nonrecurring charges for conversions of private line/Special Access circuits to Unbundled Loops are set forth in Exhibit A.</w:t>
      </w:r>
    </w:p>
    <w:p>
      <w:pPr>
        <w:pStyle w:val="Heading3"/>
        <w:rPr/>
      </w:pPr>
      <w:bookmarkStart w:id="2561" w:name="z09y2y4_ABCDEFGHIJKLMN12"/>
      <w:bookmarkStart w:id="2562" w:name="z19y2y3y7y5_L1"/>
      <w:bookmarkStart w:id="2563" w:name="z09y2y3y7y5_L"/>
      <w:bookmarkEnd w:id="2561"/>
      <w:bookmarkEnd w:id="2562"/>
      <w:bookmarkEnd w:id="2563"/>
      <w:r>
        <w:rPr/>
        <w:t>9.2.4</w:t>
        <w:tab/>
        <w:t>Ordering Process</w:t>
      </w:r>
    </w:p>
    <w:p>
      <w:pPr>
        <w:pStyle w:val="Indent2"/>
        <w:keepNext w:val="true"/>
        <w:rPr/>
      </w:pPr>
      <w:bookmarkStart w:id="2564" w:name="z19y2y4y1_ABCDEFGHIJKLMN12"/>
      <w:bookmarkEnd w:id="2564"/>
      <w:r>
        <w:rPr/>
        <w:t>9.2.4.1</w:t>
        <w:tab/>
        <w:t>Unbundled Loops are ordered via an LSR.  Ordering processes are contained in the Operational Support Systems Section of this Agreement.  Detailed ordering processes are found on the Qwest wholesale web site.</w:t>
      </w:r>
    </w:p>
    <w:p>
      <w:pPr>
        <w:pStyle w:val="Indent2"/>
        <w:rPr/>
      </w:pPr>
      <w:bookmarkStart w:id="2565" w:name="z19y2y4y2_ABCDEFGHIJKLMN12"/>
      <w:bookmarkEnd w:id="2565"/>
      <w:r>
        <w:rPr/>
        <w:t>9.2.4.2</w:t>
        <w:tab/>
        <w:t>Prior to placing orders on behalf of the End User Customer, CLEC shall be responsible for obtaining and have in its possession a Proof of Authorization.</w:t>
      </w:r>
    </w:p>
    <w:p>
      <w:pPr>
        <w:pStyle w:val="Indent2"/>
        <w:rPr/>
      </w:pPr>
      <w:bookmarkStart w:id="2566" w:name="z19y2y4y3_ABCDEFGHIJKLMN12"/>
      <w:bookmarkEnd w:id="2566"/>
      <w:r>
        <w:rPr/>
        <w:t>9.2.4.3</w:t>
        <w:tab/>
        <w:t>Based on the pre-order Loop make-up, CLEC can determine if the circuit can meet the technical parameters for the specific service CLEC intends to offer.</w:t>
      </w:r>
    </w:p>
    <w:p>
      <w:pPr>
        <w:pStyle w:val="Indent3"/>
        <w:rPr/>
      </w:pPr>
      <w:bookmarkStart w:id="2567" w:name="z19y2y4y3y1_ABCDEFGHIJKLMN12"/>
      <w:bookmarkEnd w:id="2567"/>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bookmarkStart w:id="2568" w:name="z19y2y4y3y11_ABCDEFGHIJKLMN12"/>
      <w:bookmarkEnd w:id="2568"/>
      <w:r>
        <w:rPr/>
        <w:t>9.2.4.3.1.1</w:t>
        <w:tab/>
        <w:t>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w:t>
      </w:r>
    </w:p>
    <w:p>
      <w:pPr>
        <w:pStyle w:val="Indent4"/>
        <w:rPr/>
      </w:pPr>
      <w:bookmarkStart w:id="2569" w:name="z19y2y4y3y12_ABCDEFGHIJKLMN12"/>
      <w:bookmarkEnd w:id="2569"/>
      <w:r>
        <w:rPr/>
        <w:t>9.2.4.3.1.2</w:t>
        <w:tab/>
        <w:t>For a 2/4 wire non-loaded Loop, ADSL-compatible Loop, ISDN-capable Loop, and xDSL-I-capable Loop, Qwest will return a Firm Order Confirmation (FOC) to CLEC within seventy-two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bookmarkStart w:id="2570" w:name="z19y2y4y3121_ABCDEFGHIJKLMN12"/>
      <w:bookmarkEnd w:id="2570"/>
      <w:r>
        <w:rPr/>
        <w:t>9.2.4.3.1.2.1</w:t>
        <w:tab/>
        <w:t>If CLEC has pre-approved Loop conditioning, and conditioning is not necessary, Qwest will return the FOC with the standard interval (i.e., five (5) days).</w:t>
      </w:r>
    </w:p>
    <w:p>
      <w:pPr>
        <w:pStyle w:val="Indent51"/>
        <w:rPr/>
      </w:pPr>
      <w:bookmarkStart w:id="2571" w:name="z19y2y4y3122_ABCDEFGHIJKLMN12"/>
      <w:bookmarkEnd w:id="2571"/>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the date the new version is received by Qwest.</w:t>
      </w:r>
    </w:p>
    <w:p>
      <w:pPr>
        <w:pStyle w:val="Indent51"/>
        <w:rPr/>
      </w:pPr>
      <w:bookmarkStart w:id="2572" w:name="z19y2y4y123_ABCDEFGHIJKLMN12"/>
      <w:bookmarkEnd w:id="2572"/>
      <w:r>
        <w:rPr/>
        <w:t>9.2.4.3.1.2.3</w:t>
        <w:tab/>
        <w:t>Intentionally Left Blank.</w:t>
      </w:r>
    </w:p>
    <w:p>
      <w:pPr>
        <w:pStyle w:val="Indent51"/>
        <w:rPr/>
      </w:pPr>
      <w:bookmarkStart w:id="2573" w:name="z19y2y4y3y1y_ABCDEFGHIKLMN12"/>
      <w:bookmarkStart w:id="2574" w:name="z09y2y4y3y1y2y4_ABCDEFGHIKLMN"/>
      <w:bookmarkEnd w:id="2573"/>
      <w:bookmarkEnd w:id="2574"/>
      <w:r>
        <w:rPr/>
        <w:t>9.2.4.3.1.2.4</w:t>
        <w:tab/>
        <w:t>Intentionally Left Blank.</w:t>
      </w:r>
    </w:p>
    <w:p>
      <w:pPr>
        <w:pStyle w:val="Indent2"/>
        <w:rPr/>
      </w:pPr>
      <w:bookmarkStart w:id="2575" w:name="z19y2y4y4_ABCDEFGHIJKLMN12"/>
      <w:bookmarkStart w:id="2576" w:name="z19y4y2y3y1y_J1"/>
      <w:bookmarkStart w:id="2577" w:name="z09y2y4y3y1y2y4_J"/>
      <w:bookmarkEnd w:id="2575"/>
      <w:bookmarkEnd w:id="2576"/>
      <w:bookmarkEnd w:id="2577"/>
      <w:r>
        <w:rPr/>
        <w:t>9.2.4.4</w:t>
        <w:tab/>
        <w:t>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w:t>
      </w:r>
    </w:p>
    <w:p>
      <w:pPr>
        <w:pStyle w:val="Indent3"/>
        <w:rPr/>
      </w:pPr>
      <w:bookmarkStart w:id="2578" w:name="z19y2y4y4y1_ABCDEFGHIJKLMN12"/>
      <w:bookmarkEnd w:id="2578"/>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bookmarkStart w:id="2579" w:name="z19y2y4y5_ABCDEFGHIJKLMN12"/>
      <w:bookmarkEnd w:id="2579"/>
      <w:r>
        <w:rPr/>
        <w:t>9.2.4.5</w:t>
        <w:tab/>
        <w:t>Installation intervals for Unbundled Loops apply when Qwest has facilities or network capacity available.</w:t>
      </w:r>
    </w:p>
    <w:p>
      <w:pPr>
        <w:pStyle w:val="Indent2"/>
        <w:rPr/>
      </w:pPr>
      <w:bookmarkStart w:id="2580" w:name="z19y2y4y6_ABCDEFGHIJKLMN12"/>
      <w:bookmarkEnd w:id="2580"/>
      <w:r>
        <w:rPr/>
        <w:t>9.2.4.6</w:t>
        <w:tab/>
        <w:t>Upon CLEC request, Qwest will convert special access or private line circuits to Unbundled Loops provided the service originates at CLEC's Collocation in the Serving Wire Center.  T</w:t>
      </w:r>
      <w:r>
        <w:rPr>
          <w:rFonts w:cs="Arial"/>
          <w:szCs w:val="22"/>
        </w:rPr>
        <w:t>he Loop conversion ordering process applies.</w:t>
      </w:r>
    </w:p>
    <w:p>
      <w:pPr>
        <w:pStyle w:val="Indent2"/>
        <w:rPr/>
      </w:pPr>
      <w:bookmarkStart w:id="2581" w:name="z19y2y4y7_ABCDEFGHIJKLMN12"/>
      <w:bookmarkEnd w:id="2581"/>
      <w:r>
        <w:rPr/>
        <w:t>9.2.4.7</w:t>
        <w:tab/>
        <w:t>Intentionally Left Blank.</w:t>
      </w:r>
    </w:p>
    <w:p>
      <w:pPr>
        <w:pStyle w:val="Indent2"/>
        <w:rPr/>
      </w:pPr>
      <w:bookmarkStart w:id="2582" w:name="z19y2y4y8_ABCDEFGHIJKLMN12"/>
      <w:bookmarkEnd w:id="2582"/>
      <w:r>
        <w:rPr/>
        <w:t>9.2.4.8</w:t>
        <w:tab/>
        <w:t>When ordering Unbundled Loops, CLEC is responsible for obtaining or providing facilities and equipment that are compatible with the service CLEC seeks to provide.</w:t>
      </w:r>
    </w:p>
    <w:p>
      <w:pPr>
        <w:pStyle w:val="Indent2"/>
        <w:rPr/>
      </w:pPr>
      <w:bookmarkStart w:id="2583" w:name="z19y2y4y9_ABCDEFGHIJKLMN12"/>
      <w:bookmarkEnd w:id="2583"/>
      <w:r>
        <w:rPr/>
        <w:t>9.2.4.9</w:t>
        <w:tab/>
        <w:t>The installation interval for xDSL Loops depends on the need to condition the Loop.</w:t>
      </w:r>
    </w:p>
    <w:p>
      <w:pPr>
        <w:pStyle w:val="Indent3"/>
        <w:rPr/>
      </w:pPr>
      <w:bookmarkStart w:id="2584" w:name="z19y2y4y9y1_ABCDEFGHIJKLMN12"/>
      <w:bookmarkEnd w:id="2584"/>
      <w:r>
        <w:rPr/>
        <w:t>9.2.4.9.1</w:t>
        <w:tab/>
        <w:t>When load coils and Bridged Taps do not exist, CLEC may request the standard Due Date interval, which will apply upon submission of a complete and accurate LSR.</w:t>
      </w:r>
    </w:p>
    <w:p>
      <w:pPr>
        <w:pStyle w:val="Indent3"/>
        <w:rPr/>
      </w:pPr>
      <w:bookmarkStart w:id="2585" w:name="z19y2y4y9y2_ABCDEFGHIJKLMN12"/>
      <w:bookmarkEnd w:id="2585"/>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bookmarkStart w:id="2586" w:name="z19y2y4y10_ABCDEFGHIJKLMN12"/>
      <w:bookmarkEnd w:id="2586"/>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bookmarkStart w:id="2587" w:name="z09y2y5_ABCDEFGHIJKLMN12"/>
      <w:bookmarkEnd w:id="2587"/>
      <w:r>
        <w:rPr/>
        <w:t>9.2.5</w:t>
        <w:tab/>
        <w:t>Maintenance and Repair</w:t>
      </w:r>
    </w:p>
    <w:p>
      <w:pPr>
        <w:pStyle w:val="Indent2"/>
        <w:rPr/>
      </w:pPr>
      <w:bookmarkStart w:id="2588" w:name="z19y2y5y1_ABCDEFGHIJKLMN12"/>
      <w:bookmarkEnd w:id="2588"/>
      <w:r>
        <w:rPr/>
        <w:t>9.2.5.1</w:t>
        <w:tab/>
        <w:t>CLEC is responsible for its own End User Customer base and will have the responsibility for resolution of any service trouble report(s) from its End User Customers.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bookmarkStart w:id="2589" w:name="z19y2y5y2_ABCDEFGHIJKLMN12"/>
      <w:bookmarkEnd w:id="2589"/>
      <w:r>
        <w:rPr/>
        <w:t>9.2.5.2</w:t>
        <w:tab/>
        <w:t>When CLEC requests that Qwest perform trouble isolation with CLEC, a Maintenance of Service charge will apply if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bookmarkStart w:id="2590" w:name="z19y2y5y3_ABCDEFGHIJKLMN12"/>
      <w:bookmarkEnd w:id="2590"/>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bookmarkStart w:id="2591" w:name="z19y2y5y4_ABCDEFGHIJKLMN12"/>
      <w:bookmarkEnd w:id="2591"/>
      <w:r>
        <w:rPr/>
        <w:t>9.2.5.4</w:t>
        <w:tab/>
        <w:t>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Loops provided to CLEC by Qwest.  Based on this analysis, Qwest will take corrective measure to fix persistent and recurrent problems, reporting to CLEC on the analysis and the process changes that are instituted implemented to fix the problems.</w:t>
      </w:r>
    </w:p>
    <w:p>
      <w:pPr>
        <w:pStyle w:val="Indent2"/>
        <w:rPr/>
      </w:pPr>
      <w:bookmarkStart w:id="2592" w:name="z19y2y5y5_ABCDEFGHIJKLMN12"/>
      <w:bookmarkEnd w:id="2592"/>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bookmarkStart w:id="2593" w:name="z09y2y6_ABCDEFGHIJKLMN12"/>
      <w:bookmarkEnd w:id="2593"/>
      <w:r>
        <w:rPr/>
        <w:t>9.2.6</w:t>
        <w:tab/>
        <w:t>Spectrum Management</w:t>
      </w:r>
    </w:p>
    <w:p>
      <w:pPr>
        <w:pStyle w:val="Indent2"/>
        <w:rPr/>
      </w:pPr>
      <w:bookmarkStart w:id="2594" w:name="z19y2y6y1_ABCDEFGHIJKLMN12"/>
      <w:bookmarkEnd w:id="2594"/>
      <w:r>
        <w:rPr/>
        <w:t>9.2.6.1</w:t>
        <w:tab/>
        <w:t>Qwest will provide 2/4 Wire non-loaded Loops, ADSL-compatible Loops, ISDN-capable Loops, xDSL-I-capable Loops, DS1-capable Loops, and DS3-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bookmarkStart w:id="2595" w:name="z19y2y6y2_CDEFGHIJKLN12"/>
      <w:bookmarkStart w:id="2596" w:name="z09y2y6y2_CDEFGHIJKLN"/>
      <w:bookmarkEnd w:id="2595"/>
      <w:bookmarkEnd w:id="2596"/>
      <w:r>
        <w:rPr/>
        <w:t>9.2.6.2</w:t>
        <w:tab/>
      </w:r>
      <w:r>
        <w:rPr>
          <w:rFonts w:cs="Arial"/>
        </w:rPr>
        <w:t>When ordering xDSL Loops, CLEC will provide Qwest with appropriate information using NC/NCI codes, (as required by the FCC), to describe the Power Spectral Density Mask (PSD) for the type of technology CLEC will deploy.  Qwest will treat such information provided by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CLECs with information concerning Qwest's spectrum management procedures and policies, the number of Loops using Advanced Services within a binder group, and the types of technologies used on those Loops.</w:t>
      </w:r>
    </w:p>
    <w:p>
      <w:pPr>
        <w:pStyle w:val="Indent3"/>
        <w:rPr/>
      </w:pPr>
      <w:bookmarkStart w:id="2597" w:name="z19y2y6y2y1_ABCDEFGHIJKLMN12"/>
      <w:bookmarkStart w:id="2598" w:name="z19y2y6y2_M1"/>
      <w:bookmarkStart w:id="2599" w:name="z09y2y6y2_M"/>
      <w:bookmarkStart w:id="2600" w:name="z19y2y6y2_B1"/>
      <w:bookmarkStart w:id="2601" w:name="z09y2y6y2_B"/>
      <w:bookmarkStart w:id="2602" w:name="z19y2y6y2_A1"/>
      <w:bookmarkStart w:id="2603" w:name="z09y2y6y2_A"/>
      <w:bookmarkEnd w:id="2597"/>
      <w:bookmarkEnd w:id="2598"/>
      <w:bookmarkEnd w:id="2599"/>
      <w:bookmarkEnd w:id="2600"/>
      <w:bookmarkEnd w:id="2601"/>
      <w:bookmarkEnd w:id="2602"/>
      <w:bookmarkEnd w:id="2603"/>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bookmarkStart w:id="2604" w:name="z19y2y6y2y2_ABCDEFGHIJKLMN12"/>
      <w:bookmarkEnd w:id="2604"/>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bookmarkStart w:id="2605" w:name="z19y2y6y3_ABCEFGHIJKLMN12"/>
      <w:bookmarkStart w:id="2606" w:name="z09y2y6y3_ABCEFGHIJKLMN"/>
      <w:bookmarkEnd w:id="2605"/>
      <w:bookmarkEnd w:id="2606"/>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bookmarkStart w:id="2607" w:name="z19y2y6y4_CEFGHKLN12"/>
      <w:bookmarkStart w:id="2608" w:name="z09y2y6y4_CDEFGHKLN"/>
      <w:bookmarkStart w:id="2609" w:name="z19y2y6y3_D1"/>
      <w:bookmarkStart w:id="2610" w:name="z09y2y6y3_D"/>
      <w:bookmarkEnd w:id="2607"/>
      <w:bookmarkEnd w:id="2608"/>
      <w:bookmarkEnd w:id="2609"/>
      <w:bookmarkEnd w:id="2610"/>
      <w:r>
        <w:rPr/>
        <w:t>9.2.6.4</w:t>
        <w:tab/>
      </w:r>
      <w:r>
        <w:rPr>
          <w:rFonts w:cs="Arial"/>
        </w:rPr>
        <w:t>Qwest recognizes that the analog T1 service traditionally used within its network is a "known Disturber" as designated by the FCC.  Qwest will place such T1s, by whoever employed, within Binder Groups in a manner that minimizes interference.  Where such placement is insufficient to eliminate interference that disrupts other services being provided, Qwest shall, whenever it is Technically Feasible, replace its T1 technology with a technology that will eliminate undue interference problems.  Qwest also agrees that any future "known Disturber" defined by the FCC or the Commission will be managed as required by FCC or Commission rules and orders and industry standards.</w:t>
      </w:r>
    </w:p>
    <w:p>
      <w:pPr>
        <w:pStyle w:val="Indent2"/>
        <w:rPr/>
      </w:pPr>
      <w:bookmarkStart w:id="2611" w:name="z19y2y6y5_BCDEFGHIJKLMN12"/>
      <w:bookmarkStart w:id="2612" w:name="z09y2y6y5_BCDEFGHIJKLMN"/>
      <w:bookmarkStart w:id="2613" w:name="z19y2y6y4_JM1"/>
      <w:bookmarkStart w:id="2614" w:name="z09y2y6y4_JM"/>
      <w:bookmarkStart w:id="2615" w:name="z19y2y6y4_I1"/>
      <w:bookmarkStart w:id="2616" w:name="z09y2y6y4_I"/>
      <w:bookmarkStart w:id="2617" w:name="z19y2y6y4_D1"/>
      <w:bookmarkStart w:id="2618" w:name="z09y2y6y4_D"/>
      <w:bookmarkStart w:id="2619" w:name="z19y2y6y4_B1"/>
      <w:bookmarkStart w:id="2620" w:name="z09y2y6y4_B"/>
      <w:bookmarkStart w:id="2621" w:name="z19y2y6y4_A1"/>
      <w:bookmarkStart w:id="2622" w:name="z09y2y6y4_A"/>
      <w:bookmarkEnd w:id="2611"/>
      <w:bookmarkEnd w:id="2612"/>
      <w:bookmarkEnd w:id="2613"/>
      <w:bookmarkEnd w:id="2614"/>
      <w:bookmarkEnd w:id="2615"/>
      <w:bookmarkEnd w:id="2616"/>
      <w:bookmarkEnd w:id="2617"/>
      <w:bookmarkEnd w:id="2618"/>
      <w:bookmarkEnd w:id="2619"/>
      <w:bookmarkEnd w:id="2620"/>
      <w:bookmarkEnd w:id="2621"/>
      <w:bookmarkEnd w:id="2622"/>
      <w:r>
        <w:rPr/>
        <w:t>9.2.6.5</w:t>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w:t>
      </w:r>
    </w:p>
    <w:p>
      <w:pPr>
        <w:pStyle w:val="Indent2"/>
        <w:rPr/>
      </w:pPr>
      <w:bookmarkStart w:id="2623" w:name="z19y2y6y6_BCDEFGHIJKLMN12"/>
      <w:bookmarkStart w:id="2624" w:name="z09y2y6y6_BCDEFGHIJKLMN"/>
      <w:bookmarkStart w:id="2625" w:name="z19y2y6y5_A1"/>
      <w:bookmarkStart w:id="2626" w:name="z09y2y6y5_A"/>
      <w:bookmarkEnd w:id="2623"/>
      <w:bookmarkEnd w:id="2624"/>
      <w:bookmarkEnd w:id="2625"/>
      <w:bookmarkEnd w:id="2626"/>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bookmarkStart w:id="2627" w:name="z19y2y6y7_ABCDEFGHIKLMN12"/>
      <w:bookmarkStart w:id="2628" w:name="z0H9y2y6y7_ABCDEFGHIKLMN"/>
      <w:bookmarkStart w:id="2629" w:name="z19y2y6y6_A1"/>
      <w:bookmarkStart w:id="2630" w:name="z09y2y6y6_A"/>
      <w:bookmarkEnd w:id="2627"/>
      <w:bookmarkEnd w:id="2628"/>
      <w:bookmarkEnd w:id="2629"/>
      <w:bookmarkEnd w:id="2630"/>
      <w:r>
        <w:rPr/>
        <w:t>9.2.6.7</w:t>
        <w:tab/>
        <w:t>Intentionally Left Blank.</w:t>
      </w:r>
    </w:p>
    <w:p>
      <w:pPr>
        <w:pStyle w:val="Indent2"/>
        <w:rPr/>
      </w:pPr>
      <w:bookmarkStart w:id="2631" w:name="z19y2y6y8_ABCEFGHIJKLN12"/>
      <w:bookmarkStart w:id="2632" w:name="z09y2y6y8_ABCEFGHIJKLN"/>
      <w:bookmarkStart w:id="2633" w:name="z19y2y6y7_J1"/>
      <w:bookmarkStart w:id="2634" w:name="z0H9y2y6y7_ABCDEFGHIJKLMN"/>
      <w:bookmarkEnd w:id="2631"/>
      <w:bookmarkEnd w:id="2632"/>
      <w:bookmarkEnd w:id="2633"/>
      <w:bookmarkEnd w:id="2634"/>
      <w:r>
        <w:rPr/>
        <w:t>9.2.6.8</w:t>
        <w:tab/>
      </w:r>
      <w:r>
        <w:rPr>
          <w:rFonts w:cs="Arial"/>
        </w:rPr>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the Commission or other authorized dispute resolution body.  CLEC may submit any claims for resolution under Section 5.18 of this Agreement.</w:t>
      </w:r>
    </w:p>
    <w:p>
      <w:pPr>
        <w:pStyle w:val="Indent2"/>
        <w:rPr/>
      </w:pPr>
      <w:bookmarkStart w:id="2635" w:name="z19y2y6y9_CEFGKLN12"/>
      <w:bookmarkStart w:id="2636" w:name="z09y2y6y9_CEFGKLN"/>
      <w:bookmarkStart w:id="2637" w:name="z19y2y6y8_M1"/>
      <w:bookmarkStart w:id="2638" w:name="z09y2y6y8_M"/>
      <w:bookmarkStart w:id="2639" w:name="z19y2y6y8_D1"/>
      <w:bookmarkStart w:id="2640" w:name="z09y2y6y8_D"/>
      <w:bookmarkEnd w:id="2635"/>
      <w:bookmarkEnd w:id="2636"/>
      <w:bookmarkEnd w:id="2637"/>
      <w:bookmarkEnd w:id="2638"/>
      <w:bookmarkEnd w:id="2639"/>
      <w:bookmarkEnd w:id="2640"/>
      <w:r>
        <w:rPr/>
        <w:t>9.2.6.9</w:t>
        <w:tab/>
      </w:r>
      <w:r>
        <w:rPr>
          <w:rFonts w:cs="Arial"/>
        </w:rPr>
        <w:tab/>
        <w:t>If CLEC has deployed any Central Office-based xDSL service that meets the requirements set forth in Sections 9.2.6.2 or 9.2.6.3, CLEC shall be entitled to require Qwest to take appropriate measures to mitigate the demonstrable adverse effects on such service that arise from Qwest's use of repeaters or remotely deployed DSL service in that area.</w:t>
      </w:r>
    </w:p>
    <w:p>
      <w:pPr>
        <w:pStyle w:val="Indent2"/>
        <w:ind w:left="0" w:hanging="0"/>
        <w:rPr/>
      </w:pPr>
      <w:r>
        <w:rPr>
          <w:rFonts w:cs="Arial"/>
          <w:szCs w:val="22"/>
        </w:rPr>
        <w:t>9.2.7   Private line/Special Access circuits may be converted to Unbundled Loops subject to the terms and conditions of this Agreement, including the following criteria:  1) must be like-for-like facilities, e.g., DS1 private line to DS1 capable Unbundled Loop; 2) must originate at CLEC’s Collocation site in the serving Central Office; and 3) must terminate at an End User Customer’s premises.  The provisioning intervals for converting from private line/Special Access to Unbundled Loop are located in the Service Interval Guide (SIG).  Additional information can be found in the Product Catalog for Unbundled Loop.</w:t>
      </w:r>
    </w:p>
    <w:p>
      <w:pPr>
        <w:pStyle w:val="Heading2"/>
        <w:rPr>
          <w:sz w:val="22"/>
        </w:rPr>
      </w:pPr>
      <w:bookmarkStart w:id="2641" w:name="__RefHeading___Toc112744745"/>
      <w:bookmarkStart w:id="2642" w:name="z09y3_ABCDEFGHIJKLMN12"/>
      <w:bookmarkStart w:id="2643" w:name="z09y2y6y9_ABCDEFGHIJKLMN"/>
      <w:bookmarkStart w:id="2644" w:name="z19y2y6y9_M1"/>
      <w:bookmarkStart w:id="2645" w:name="z09y2y6y9_M"/>
      <w:bookmarkStart w:id="2646" w:name="z19y2y6y9_I1"/>
      <w:bookmarkStart w:id="2647" w:name="z09y2y6y9_I"/>
      <w:bookmarkStart w:id="2648" w:name="z19y2y6y9_H1"/>
      <w:bookmarkStart w:id="2649" w:name="z09y2y6y9_H"/>
      <w:bookmarkStart w:id="2650" w:name="z19y2y6y9_D1"/>
      <w:bookmarkStart w:id="2651" w:name="z09y2y6y9_D"/>
      <w:bookmarkEnd w:id="2641"/>
      <w:bookmarkEnd w:id="2642"/>
      <w:bookmarkEnd w:id="2643"/>
      <w:bookmarkEnd w:id="2644"/>
      <w:bookmarkEnd w:id="2645"/>
      <w:bookmarkEnd w:id="2646"/>
      <w:bookmarkEnd w:id="2647"/>
      <w:bookmarkEnd w:id="2648"/>
      <w:bookmarkEnd w:id="2649"/>
      <w:bookmarkEnd w:id="2650"/>
      <w:bookmarkEnd w:id="2651"/>
      <w:r>
        <w:rPr>
          <w:sz w:val="22"/>
        </w:rPr>
        <w:t>9.3</w:t>
        <w:tab/>
        <w:t>Subloop Unbundling</w:t>
      </w:r>
    </w:p>
    <w:p>
      <w:pPr>
        <w:pStyle w:val="Heading3"/>
        <w:rPr>
          <w:b w:val="false"/>
          <w:b w:val="false"/>
        </w:rPr>
      </w:pPr>
      <w:bookmarkStart w:id="2652" w:name="z09y3y1_ABCDEFGHIJKLMN12"/>
      <w:bookmarkEnd w:id="2652"/>
      <w:r>
        <w:rPr/>
        <w:t>9.3.1</w:t>
        <w:tab/>
        <w:t>Description</w:t>
      </w:r>
    </w:p>
    <w:p>
      <w:pPr>
        <w:pStyle w:val="Indent2"/>
        <w:rPr/>
      </w:pPr>
      <w:bookmarkStart w:id="2653" w:name="z19y3y1y1_ABCDFGHJKLMN12"/>
      <w:bookmarkStart w:id="2654" w:name="z0H9y3y1y1_ABCDFGHJKLMN"/>
      <w:bookmarkEnd w:id="2653"/>
      <w:bookmarkEnd w:id="2654"/>
      <w:r>
        <w:rPr/>
        <w:t>9.3.1.1</w:t>
        <w:tab/>
        <w:t>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9.7.</w:t>
      </w:r>
    </w:p>
    <w:p>
      <w:pPr>
        <w:pStyle w:val="Indent3"/>
        <w:rPr/>
      </w:pPr>
      <w:bookmarkStart w:id="2655" w:name="z19y3y1y1y1_ABCDEFGHIJKLMN12"/>
      <w:bookmarkStart w:id="2656" w:name="z0NH9y3y1y1_ABCDEFGHIJKLMN2"/>
      <w:bookmarkStart w:id="2657" w:name="z19y3y1y1_I1"/>
      <w:bookmarkStart w:id="2658" w:name="z09y3y1y1_I"/>
      <w:bookmarkStart w:id="2659" w:name="z19y3y1y1_E1"/>
      <w:bookmarkStart w:id="2660" w:name="z09y3y1y1_E"/>
      <w:bookmarkEnd w:id="2655"/>
      <w:bookmarkEnd w:id="2656"/>
      <w:bookmarkEnd w:id="2657"/>
      <w:bookmarkEnd w:id="2658"/>
      <w:bookmarkEnd w:id="2659"/>
      <w:bookmarkEnd w:id="2660"/>
      <w:r>
        <w:rPr/>
        <w:t>9.3.1.1.1</w:t>
        <w:tab/>
        <w:t>Building terminals within or physically attached to a privately owned building in a Multiple 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bookmarkStart w:id="2661" w:name="z19y3y1y1y2_ABCEFGHIJKLMN12"/>
      <w:bookmarkStart w:id="2662" w:name="z09y3y1y1y2_ABCEFGHIJKLMN"/>
      <w:bookmarkEnd w:id="2661"/>
      <w:bookmarkEnd w:id="2662"/>
      <w:r>
        <w:rPr/>
        <w:t>9.3.1.1.2</w:t>
        <w:tab/>
        <w:t>For any configuration not specifically addressed in this Agreement, the conditions of CLEC access shall be as required by the particular circumstances.  These conditions include: (1) the degree of equipment separation required, (2) the need for separate cross 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rPr/>
      </w:pPr>
      <w:bookmarkStart w:id="2663" w:name="z19y3y1y1y3_ABCEFGHIJKLMN12"/>
      <w:bookmarkStart w:id="2664" w:name="z09y3y1y1y3_ABCDEFGHIJKLMN"/>
      <w:bookmarkStart w:id="2665" w:name="z19y3y1y1y2_D1"/>
      <w:bookmarkStart w:id="2666" w:name="z09y3y1y1y2_D"/>
      <w:bookmarkEnd w:id="2663"/>
      <w:bookmarkEnd w:id="2664"/>
      <w:bookmarkEnd w:id="2665"/>
      <w:bookmarkEnd w:id="2666"/>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bookmarkStart w:id="2667" w:name="z19y3y1y1y4_ABCEFGHIKLMN12"/>
      <w:bookmarkStart w:id="2668" w:name="z0hy9y11y1y3_ABCDEFGHIJKLMN"/>
      <w:bookmarkStart w:id="2669" w:name="z19y3y1y1y3_D1"/>
      <w:bookmarkStart w:id="2670" w:name="z0hy99y1y1y3_ABCDEFGHIJKLMN"/>
      <w:bookmarkEnd w:id="2667"/>
      <w:bookmarkEnd w:id="2668"/>
      <w:bookmarkEnd w:id="2669"/>
      <w:bookmarkEnd w:id="2670"/>
      <w:r>
        <w:rPr/>
        <w:t>9.3.1.1.4</w:t>
        <w:tab/>
        <w:t>Prior to the development of such standard terms and conditions, Qwest shall impose in the six (6) areas identified in Section 9.3.1.1.2 above, only those requirements or intervals that are reasonably necessary, and shall make its determinations within ten (10) business days and shall apprise CLEC of the conditions for access.  If there is a dispute regarding the conditions for access, Qwest shall attempt to accommodate access pending resolution of the specific issues in dispute.</w:t>
      </w:r>
    </w:p>
    <w:p>
      <w:pPr>
        <w:pStyle w:val="Indent4"/>
        <w:rPr/>
      </w:pPr>
      <w:bookmarkStart w:id="2671" w:name="z19y3y1y1y4y_ABCDEFGHIJKLMN12"/>
      <w:bookmarkStart w:id="2672" w:name="z19y3y1y1y4_DJ1"/>
      <w:bookmarkStart w:id="2673" w:name="z0hy99y3y1y1_ABCDEFGHIJKLMN"/>
      <w:bookmarkEnd w:id="2671"/>
      <w:bookmarkEnd w:id="2672"/>
      <w:bookmarkEnd w:id="2673"/>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bookmarkStart w:id="2674" w:name="z19y3y1y1y42_ABCDEFGHIJKLMN12"/>
      <w:bookmarkEnd w:id="2674"/>
      <w:r>
        <w:rPr/>
        <w:t>9.3.1.1.4.2</w:t>
        <w:tab/>
        <w:t>Detached Terminals:  All accessible terminals other than MTE Terminals.</w:t>
      </w:r>
    </w:p>
    <w:p>
      <w:pPr>
        <w:pStyle w:val="Indent2"/>
        <w:rPr/>
      </w:pPr>
      <w:bookmarkStart w:id="2675" w:name="z19y3y1y2_ABCDEFGHIJKLMN12"/>
      <w:bookmarkEnd w:id="2675"/>
      <w:r>
        <w:rPr/>
        <w:t>9.3.1.2</w:t>
        <w:tab/>
        <w:t>Standard Subloops available.</w:t>
      </w:r>
    </w:p>
    <w:p>
      <w:pPr>
        <w:pStyle w:val="Indent3"/>
        <w:tabs>
          <w:tab w:val="clear" w:pos="3067"/>
          <w:tab w:val="left" w:pos="2340" w:leader="none"/>
        </w:tabs>
        <w:rPr/>
      </w:pPr>
      <w:r>
        <w:rPr/>
        <w:t>a)</w:t>
        <w:tab/>
        <w:t>Two-Wire/Four Wire Unbundled Distribution Loop</w:t>
      </w:r>
    </w:p>
    <w:p>
      <w:pPr>
        <w:pStyle w:val="Indent3"/>
        <w:tabs>
          <w:tab w:val="clear" w:pos="3067"/>
          <w:tab w:val="left" w:pos="2340" w:leader="none"/>
        </w:tabs>
        <w:rPr/>
      </w:pPr>
      <w:r>
        <w:rPr/>
        <w:t>b)</w:t>
        <w:tab/>
        <w:t>Intentionally Left Blank</w:t>
      </w:r>
    </w:p>
    <w:p>
      <w:pPr>
        <w:pStyle w:val="Indent3"/>
        <w:tabs>
          <w:tab w:val="clear" w:pos="3067"/>
          <w:tab w:val="left" w:pos="2340" w:leader="none"/>
        </w:tabs>
        <w:rPr/>
      </w:pPr>
      <w:r>
        <w:rPr/>
        <w:t>c)</w:t>
        <w:tab/>
        <w:t>Two-Wire/Four Wire Non-loaded Distribution Loop</w:t>
      </w:r>
    </w:p>
    <w:p>
      <w:pPr>
        <w:pStyle w:val="Indent3"/>
        <w:tabs>
          <w:tab w:val="clear" w:pos="3067"/>
          <w:tab w:val="left" w:pos="2340" w:leader="none"/>
        </w:tabs>
        <w:rPr/>
      </w:pPr>
      <w:r>
        <w:rPr/>
        <w:t>d)</w:t>
        <w:tab/>
        <w:t>Intrabuilding Cable Loop</w:t>
      </w:r>
    </w:p>
    <w:p>
      <w:pPr>
        <w:pStyle w:val="Indent2"/>
        <w:rPr/>
      </w:pPr>
      <w:bookmarkStart w:id="2676" w:name="z19y3y1y3_ABCDEFGHIJKLMN12"/>
      <w:bookmarkEnd w:id="2676"/>
      <w:r>
        <w:rPr/>
        <w:t>9.3.1.3</w:t>
        <w:tab/>
        <w:t>Standard Subloop Access</w:t>
      </w:r>
    </w:p>
    <w:p>
      <w:pPr>
        <w:pStyle w:val="Indent3"/>
        <w:rPr/>
      </w:pPr>
      <w:bookmarkStart w:id="2677" w:name="z19y3y1y3y1_ABCDEFGHIJKLMN12"/>
      <w:bookmarkEnd w:id="2677"/>
      <w:r>
        <w:rPr/>
        <w:t>9.3.1.3.1</w:t>
        <w:tab/>
        <w:t>Accessing Subloops in Detached Terminals:  Subloop unbundling is available after a CLEC-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clear" w:pos="3067"/>
        </w:tabs>
        <w:rPr/>
      </w:pPr>
      <w:bookmarkStart w:id="2678" w:name="z19y3y1y3y2_ABCDEFGHIJKLMN12"/>
      <w:bookmarkEnd w:id="2678"/>
      <w:r>
        <w:rPr/>
        <w:t>9.3.1.3.2</w:t>
        <w:tab/>
        <w:t>Accessing Subloops in MTE Terminals:  Subloop unbundling is available after CLEC has notified Qwest of its intention to Subloop unbundle in the MTE, during or after an inventory of CLEC's terminations has been created, and CLEC has constructed a cross connect field at the building terminal.</w:t>
      </w:r>
    </w:p>
    <w:p>
      <w:pPr>
        <w:pStyle w:val="Indent2"/>
        <w:rPr/>
      </w:pPr>
      <w:bookmarkStart w:id="2679" w:name="z19y3y1y4_ABCDEFGHIJKLMN12"/>
      <w:bookmarkEnd w:id="2679"/>
      <w:r>
        <w:rPr/>
        <w:t>9.3.1.4</w:t>
        <w:tab/>
        <w:t>Field Connection Point</w:t>
      </w:r>
    </w:p>
    <w:p>
      <w:pPr>
        <w:pStyle w:val="Indent3"/>
        <w:rPr/>
      </w:pPr>
      <w:bookmarkStart w:id="2680" w:name="z19y3y1y4y1_ABCDEFGHIJKLMN12"/>
      <w:bookmarkEnd w:id="2680"/>
      <w:r>
        <w:rPr/>
        <w:t>9.3.1.4.1</w:t>
        <w:tab/>
        <w:t>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w:t>
      </w:r>
    </w:p>
    <w:p>
      <w:pPr>
        <w:pStyle w:val="Indent3"/>
        <w:rPr/>
      </w:pPr>
      <w:bookmarkStart w:id="2681" w:name="z19y3y1y4y2_ABCDEFGHIJKLMN12"/>
      <w:bookmarkEnd w:id="2681"/>
      <w:r>
        <w:rPr/>
        <w:t>9.3.1.4.2</w:t>
        <w:tab/>
        <w:t>Placement of a FCP within a Qwest Premises for the sole purpose of creating a cross connect field to support Subloop unbundling constitutes a "Cross Connect Collocation."</w:t>
      </w:r>
    </w:p>
    <w:p>
      <w:pPr>
        <w:pStyle w:val="Indent4"/>
        <w:rPr/>
      </w:pPr>
      <w:bookmarkStart w:id="2682" w:name="z19y3y1y421_ABCDEFGHIJKLMN12"/>
      <w:bookmarkEnd w:id="2682"/>
      <w:r>
        <w:rPr/>
        <w:t>9.3.1.4.2.1</w:t>
        <w:tab/>
        <w:t>The terms, conditions, intervals and rates for Cross Connect Collocation are found within Section 9.3.</w:t>
      </w:r>
    </w:p>
    <w:p>
      <w:pPr>
        <w:pStyle w:val="Indent4"/>
        <w:rPr/>
      </w:pPr>
      <w:bookmarkStart w:id="2683" w:name="z19y3y1y422_ABCDEFGHIJKLMN12"/>
      <w:bookmarkEnd w:id="2683"/>
      <w:r>
        <w:rPr/>
        <w:t>9.3.1.4.2.2</w:t>
        <w:tab/>
        <w:t>To the extent that CLEC places equipment in a Qwest Premises that requires power and or heat dissipation, such Collocation is governed by the terms of Section 8 and does not constitute a Cross 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bookmarkStart w:id="2684" w:name="z19y3y1y5_ABCDEFGHIJKLMN12"/>
      <w:bookmarkEnd w:id="2684"/>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 connect field at the building terminal that will allow CLEC to connect its facilities to Qwest's Subloops.  The Demarcation Point between CLEC and Qwest's facilities is the MTE-POI.</w:t>
      </w:r>
    </w:p>
    <w:p>
      <w:pPr>
        <w:pStyle w:val="Indent2"/>
        <w:rPr/>
      </w:pPr>
      <w:bookmarkStart w:id="2685" w:name="z19y3y1y6_ABCDEFGHIJKLMN12"/>
      <w:bookmarkEnd w:id="2685"/>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bookmarkStart w:id="2686" w:name="z19y3y1y7_ABCDEFGHIJKLMN12"/>
      <w:bookmarkEnd w:id="2686"/>
      <w:r>
        <w:rPr/>
        <w:t>9.3.1.7</w:t>
        <w:tab/>
        <w:t>Qwest shall provide access to additional Subloop elements, e.g. copper feeder, to CLEC where facilities are available pursuant to the Special Request Process in Exhibit F.</w:t>
      </w:r>
    </w:p>
    <w:p>
      <w:pPr>
        <w:pStyle w:val="Heading3"/>
        <w:rPr/>
      </w:pPr>
      <w:bookmarkStart w:id="2687" w:name="z09y3y2_ABCDEFGHIJKLMN12"/>
      <w:bookmarkEnd w:id="2687"/>
      <w:r>
        <w:rPr/>
        <w:t>9.3.2</w:t>
        <w:tab/>
        <w:t>Standard Subloops Available</w:t>
      </w:r>
    </w:p>
    <w:p>
      <w:pPr>
        <w:pStyle w:val="Indent2"/>
        <w:rPr/>
      </w:pPr>
      <w:bookmarkStart w:id="2688" w:name="z19y3y2y1_ABCDEFGHIJKLMN12"/>
      <w:bookmarkEnd w:id="2688"/>
      <w:r>
        <w:rPr/>
        <w:t>9.3.2.1</w:t>
        <w:tab/>
        <w:t>Distribution Loops</w:t>
      </w:r>
    </w:p>
    <w:p>
      <w:pPr>
        <w:pStyle w:val="Indent3"/>
        <w:rPr/>
      </w:pPr>
      <w:bookmarkStart w:id="2689" w:name="z19y3y2y1y1_ABCDEFGHIJKLMN12"/>
      <w:bookmarkEnd w:id="2689"/>
      <w:r>
        <w:rPr/>
        <w:t>9.3.2.1.1</w:t>
        <w:tab/>
        <w:t>Two-Wire/Four-Wire Unbundled Distribution Loop:  a Qwest-provided facility from the Qwest accessible terminal to the Demarcation Point or Network Interface Device (NID) at the End User Customer location.  The Two-Wire/Four-Wire Unbundled Distribution Loop is suitable for local exchange-type services.  CLEC can obtain access to this Unbundled Network Element at any Technically Feasible accessible terminal.</w:t>
      </w:r>
    </w:p>
    <w:p>
      <w:pPr>
        <w:pStyle w:val="Indent3"/>
        <w:rPr/>
      </w:pPr>
      <w:bookmarkStart w:id="2690" w:name="z19y3y2y1y2_ABCDFGHIJKLMN12"/>
      <w:bookmarkStart w:id="2691" w:name="z09y3y2y1y2_ABCDFGHIJKLMN"/>
      <w:bookmarkEnd w:id="2690"/>
      <w:bookmarkEnd w:id="2691"/>
      <w:r>
        <w:rPr/>
        <w:t>9.3.2.1.2</w:t>
        <w:tab/>
        <w:t>Two-Wire/Four-Wire Non-Loaded Distribution Loop:  a Qwest-provided facility without load coils and excess Bridged Taps from the Qwest accessible terminal to the Demarcation Point or Network Interface Device (NID) at the End User Custom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Network Element at any Technically Feasible accessible terminal.</w:t>
      </w:r>
    </w:p>
    <w:p>
      <w:pPr>
        <w:pStyle w:val="Indent3"/>
        <w:rPr/>
      </w:pPr>
      <w:bookmarkStart w:id="2692" w:name="z0N9y3y2y1y2_ABCDEFGHIJKLMN2"/>
      <w:bookmarkStart w:id="2693" w:name="z19y3y2y1y2_E1"/>
      <w:bookmarkStart w:id="2694" w:name="z0hy9y3y21y3_ABCDEFGHIJKLMN"/>
      <w:bookmarkEnd w:id="2692"/>
      <w:bookmarkEnd w:id="2693"/>
      <w:bookmarkEnd w:id="2694"/>
      <w:r>
        <w:rPr>
          <w:rFonts w:eastAsia="Arial"/>
          <w:b/>
        </w:rPr>
        <w:t xml:space="preserve"> </w:t>
      </w:r>
      <w:bookmarkStart w:id="2695" w:name="z19y3y2y1y3_ABCDEFGHIJKLMN12"/>
      <w:bookmarkEnd w:id="2695"/>
      <w:r>
        <w:rPr>
          <w:color w:val="000000"/>
        </w:rPr>
        <w:t>9.3.2.1.3</w:t>
        <w:tab/>
        <w:t>Intrabuilding Cable Loop:  a Qwest-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bookmarkStart w:id="2696" w:name="z19y3y2y1y4_ABCDEFGHIJKLMN12"/>
      <w:bookmarkEnd w:id="2696"/>
      <w:r>
        <w:rPr>
          <w:color w:val="000000"/>
        </w:rPr>
        <w:t>9.3.2.1.4</w:t>
        <w:tab/>
        <w:t>To the extent CLEC accesses a Subloop in a campus environment from an accessible terminal that serves multiple buildings, CLEC can access the Subloop by ordering a Distribution Loop pursuant to either Section 9.3.2.1.1 or 9.3.2.1.2.  A campus environment is one piece of property, owned by one (1) Person or entity, on which there are multiple buildings.</w:t>
      </w:r>
    </w:p>
    <w:p>
      <w:pPr>
        <w:pStyle w:val="Indent2"/>
        <w:rPr/>
      </w:pPr>
      <w:bookmarkStart w:id="2697" w:name="z19y3y2y2_ABCDEFGHIJKLMN12"/>
      <w:bookmarkEnd w:id="2697"/>
      <w:r>
        <w:rPr/>
        <w:t>9.3.2.2</w:t>
        <w:tab/>
        <w:t>Intentionally Left Blank.</w:t>
      </w:r>
    </w:p>
    <w:p>
      <w:pPr>
        <w:pStyle w:val="Indent3"/>
        <w:rPr/>
      </w:pPr>
      <w:r>
        <w:rPr/>
        <w:t>9.3.2.2.1</w:t>
        <w:tab/>
        <w:t>Intentionally Left Blank.</w:t>
      </w:r>
    </w:p>
    <w:p>
      <w:pPr>
        <w:pStyle w:val="Heading3"/>
        <w:rPr/>
      </w:pPr>
      <w:bookmarkStart w:id="2698" w:name="z09y3y3_ABCDEFGHIJKLMN12"/>
      <w:bookmarkEnd w:id="2698"/>
      <w:r>
        <w:rPr/>
        <w:t>9.3.3</w:t>
        <w:tab/>
        <w:t>MTE Terminal Subloop Access:  Terms and Conditions</w:t>
      </w:r>
    </w:p>
    <w:p>
      <w:pPr>
        <w:pStyle w:val="Indent2"/>
        <w:rPr/>
      </w:pPr>
      <w:bookmarkStart w:id="2699" w:name="z19y3y3y1_ABCDEFGHIJKLMN12"/>
      <w:bookmarkEnd w:id="2699"/>
      <w:r>
        <w:rPr/>
        <w:t>9.3.3.1</w:t>
        <w:tab/>
        <w:t>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 Connect Collocation, as defined in Section 9.3, refers to creation of a cross connect field and does not constitute Collocation as defined in Section 8.  The terms and conditions of Section 8 do not apply to Cross Connect Collocation if required at or near an MTE.</w:t>
      </w:r>
    </w:p>
    <w:p>
      <w:pPr>
        <w:pStyle w:val="Indent2"/>
        <w:rPr/>
      </w:pPr>
      <w:bookmarkStart w:id="2700" w:name="z19y3y3y2_ABCDEFGHIJKLMN12"/>
      <w:bookmarkEnd w:id="2700"/>
      <w:r>
        <w:rPr/>
        <w:t>9.3.3.2</w:t>
        <w:tab/>
        <w:t>To obtain such access, CLEC shall complete the "MTE-Access Ordering Process" set forth in Section 9.3.5.4.</w:t>
      </w:r>
    </w:p>
    <w:p>
      <w:pPr>
        <w:pStyle w:val="Indent2"/>
        <w:rPr/>
      </w:pPr>
      <w:bookmarkStart w:id="2701" w:name="z19y3y3y3_ABCDEFGHIJKLMN12"/>
      <w:bookmarkEnd w:id="2701"/>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bookmarkStart w:id="2702" w:name="z19y3y3y4_ABCDEFGHIJKLMN12"/>
      <w:bookmarkEnd w:id="2702"/>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bookmarkStart w:id="2703" w:name="z19y3y3y6_ABCDEFGHIJKLMN12"/>
      <w:bookmarkStart w:id="2704" w:name="z19y3y3y5_ABCGHIJLN12"/>
      <w:bookmarkStart w:id="2705" w:name="z09y3y3y5_ABCGHIJLN"/>
      <w:bookmarkEnd w:id="2703"/>
      <w:bookmarkEnd w:id="2704"/>
      <w:bookmarkEnd w:id="2705"/>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bookmarkStart w:id="2706" w:name="z19y3y3y7_ABCDEFGHIJKLMN12"/>
      <w:bookmarkEnd w:id="2706"/>
      <w:r>
        <w:rPr/>
        <w:t>9.3.3.7</w:t>
        <w:tab/>
        <w:t>If there is no space for CLEC to place its building terminal or no accessible terminal from which CLEC can access such Subloop elements, and Qwest and CLEC are unable to negotiate a reconfigured Single Point of Interconnection (SPOI) to serve the MTE, Qwest will either rearrange facilities to make room for CLEC or construct a single point of access that is fully accessible to and suitable for CLEC.  Qwest's obligation to construct a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 connect field and Demarcation Point.  Charges for such rearrangement shall be recovered through recurring termination charges.</w:t>
      </w:r>
    </w:p>
    <w:p>
      <w:pPr>
        <w:pStyle w:val="Indent3"/>
        <w:rPr/>
      </w:pPr>
      <w:bookmarkStart w:id="2707" w:name="z19y3y3y7y1_ABCEFGHIJKLMN12"/>
      <w:bookmarkStart w:id="2708" w:name="z09y3y3y7y1_ABCEFGHIJKLMN"/>
      <w:bookmarkEnd w:id="2707"/>
      <w:bookmarkEnd w:id="2708"/>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bookmarkStart w:id="2709" w:name="z19y3y3y7y2_ABCDEFGHIJKLMN12"/>
      <w:bookmarkStart w:id="2710" w:name="z19y3y3y7y1_D1"/>
      <w:bookmarkStart w:id="2711" w:name="z09y3y3y7y1_D"/>
      <w:bookmarkEnd w:id="2709"/>
      <w:bookmarkEnd w:id="2710"/>
      <w:bookmarkEnd w:id="2711"/>
      <w:r>
        <w:rPr/>
        <w:t>9.3.3.7.2</w:t>
        <w:tab/>
        <w:t>If Qwest must construct a new detached terminal that is fully accessible to and suitable for CLEC, the interval for completion shall be negotiated between the Parties on an Individual Case Basis.</w:t>
      </w:r>
    </w:p>
    <w:p>
      <w:pPr>
        <w:pStyle w:val="Indent3"/>
        <w:rPr/>
      </w:pPr>
      <w:bookmarkStart w:id="2712" w:name="z19y3y3y7y3_ABCDEFGHIJKLMN12"/>
      <w:bookmarkEnd w:id="2712"/>
      <w:r>
        <w:rPr/>
        <w:t>9.3.3.7.3</w:t>
        <w:tab/>
        <w:t>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bookmarkStart w:id="2713" w:name="z19y3y3y8_ABCDEFGHIJKLMN12"/>
      <w:bookmarkEnd w:id="2713"/>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714" w:name="z09y3y4_ABCDEFGHIJKLMN12"/>
      <w:bookmarkEnd w:id="2714"/>
      <w:r>
        <w:rPr/>
        <w:t>9.3.4</w:t>
        <w:tab/>
        <w:t>Detached Terminal Subloop Access:  Terms and Conditions</w:t>
      </w:r>
    </w:p>
    <w:p>
      <w:pPr>
        <w:pStyle w:val="Indent2"/>
        <w:rPr/>
      </w:pPr>
      <w:bookmarkStart w:id="2715" w:name="z19y3y4y1_ABCDEFGHIJKLMN12"/>
      <w:bookmarkEnd w:id="2715"/>
      <w:r>
        <w:rPr/>
        <w:t>9.3.4.1</w:t>
        <w:tab/>
        <w:t>Except as to access at an MTE Terminal, access to unbundled Subloop elements at an accessible terminal must be made through a Field Connection Point (FCP) in conjunction with either a Cross Connect Collocation or, if power and/or heat dissipation is required, a Remote Collocation.</w:t>
      </w:r>
    </w:p>
    <w:p>
      <w:pPr>
        <w:pStyle w:val="Indent2"/>
        <w:rPr/>
      </w:pPr>
      <w:bookmarkStart w:id="2716" w:name="z19y3y4y2_ABCDEFGHIJKLMN12"/>
      <w:bookmarkEnd w:id="2716"/>
      <w:r>
        <w:rPr/>
        <w:t>9.3.4.2</w:t>
        <w:tab/>
        <w:t>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w:t>
      </w:r>
    </w:p>
    <w:p>
      <w:pPr>
        <w:pStyle w:val="Indent2"/>
        <w:rPr/>
      </w:pPr>
      <w:bookmarkStart w:id="2717" w:name="z19y3y4y3_ABCDEFGHIJKLMN12"/>
      <w:bookmarkEnd w:id="2717"/>
      <w:r>
        <w:rPr/>
        <w:t>9.3.4.3</w:t>
        <w:tab/>
        <w:t>Field Connection Point</w:t>
      </w:r>
    </w:p>
    <w:p>
      <w:pPr>
        <w:pStyle w:val="Indent3"/>
        <w:rPr/>
      </w:pPr>
      <w:bookmarkStart w:id="2718" w:name="z19y3y4y3y1_ABCDEFGHIJKLMN12"/>
      <w:bookmarkEnd w:id="2718"/>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its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bookmarkStart w:id="2719" w:name="z19y3y4y3y2_ABCDEFGHIJKLMN12"/>
      <w:bookmarkEnd w:id="2719"/>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bookmarkStart w:id="2720" w:name="z19y3y4y3y3_ABCDEFGHIJKLMN12"/>
      <w:bookmarkEnd w:id="2720"/>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bookmarkStart w:id="2721" w:name="z19y3y4y3y4_ABCDEFGHIJKLMN12"/>
      <w:bookmarkEnd w:id="2721"/>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bookmarkStart w:id="2722" w:name="z19y3y4y3y5_ABCEFGHIJKLMN12"/>
      <w:bookmarkStart w:id="2723" w:name="z09y3y4y3y5_ABCEFGHIJKLMN"/>
      <w:bookmarkEnd w:id="2722"/>
      <w:bookmarkEnd w:id="2723"/>
      <w:r>
        <w:rPr/>
        <w:t>9.3.4.3.5</w:t>
        <w:tab/>
        <w:t>If the Parties are unable to reach an agreement on the design of the FCP through the Field Connection Point Process, the Parties may utilize the Dispute Resolution process pursuant to the Dispute Resolution Section of this Agreement.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bookmarkStart w:id="2724" w:name="z19y3y4y4_ABCDEFGHIJKLMN12"/>
      <w:bookmarkStart w:id="2725" w:name="z19y3y4y3y5_D1"/>
      <w:bookmarkStart w:id="2726" w:name="z09y3y4y3y5_D"/>
      <w:bookmarkEnd w:id="2724"/>
      <w:bookmarkEnd w:id="2725"/>
      <w:bookmarkEnd w:id="2726"/>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727" w:name="z09y3y5y_ABCDEFGHIJKLMN12"/>
      <w:bookmarkEnd w:id="2727"/>
      <w:r>
        <w:rPr/>
        <w:t>9.3.5</w:t>
        <w:tab/>
        <w:t>Ordering/Provisioning</w:t>
      </w:r>
    </w:p>
    <w:p>
      <w:pPr>
        <w:pStyle w:val="Indent2"/>
        <w:rPr/>
      </w:pPr>
      <w:bookmarkStart w:id="2728" w:name="z19y3y5y1_ABCDEFGHIJKLMN12"/>
      <w:bookmarkEnd w:id="2728"/>
      <w:r>
        <w:rPr/>
        <w:t>9.3.5.1</w:t>
        <w:tab/>
        <w:t>All Subloop Types</w:t>
      </w:r>
    </w:p>
    <w:p>
      <w:pPr>
        <w:pStyle w:val="Indent3"/>
        <w:rPr/>
      </w:pPr>
      <w:bookmarkStart w:id="2729" w:name="z19y5y5y1y1y_ABCDEFGHIJKLMN12"/>
      <w:bookmarkEnd w:id="2729"/>
      <w:r>
        <w:rPr/>
        <w:t>9.3.5.1.1</w:t>
        <w:tab/>
        <w:t>CLEC may order Subloop elements through the Operational Support Systems described in Section 12.</w:t>
      </w:r>
    </w:p>
    <w:p>
      <w:pPr>
        <w:pStyle w:val="Indent3"/>
        <w:rPr/>
      </w:pPr>
      <w:bookmarkStart w:id="2730" w:name="z19y3y5y1y2_ABCDEFGHIJKLMN12"/>
      <w:bookmarkEnd w:id="2730"/>
      <w:r>
        <w:rPr/>
        <w:t>9.3.5.1.2</w:t>
        <w:tab/>
        <w:t>CLEC shall identify Subloop elements by NC/NCI codes.  This information shall be kept confidential and used solely for spectrum management purposes.</w:t>
      </w:r>
    </w:p>
    <w:p>
      <w:pPr>
        <w:pStyle w:val="Indent2"/>
        <w:rPr/>
      </w:pPr>
      <w:bookmarkStart w:id="2731" w:name="z19y3y5y2_ABCDEFGHIJKLMN12"/>
      <w:bookmarkEnd w:id="2731"/>
      <w:r>
        <w:rPr/>
        <w:t>9.3.5.2</w:t>
        <w:tab/>
        <w:t>Additional Terms for Detached Terminal Subloop Access</w:t>
      </w:r>
    </w:p>
    <w:p>
      <w:pPr>
        <w:pStyle w:val="Indent3"/>
        <w:rPr/>
      </w:pPr>
      <w:bookmarkStart w:id="2732" w:name="z19y3y5y2y1_ABCDEFGHIJKLMN12"/>
      <w:bookmarkEnd w:id="2732"/>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bookmarkStart w:id="2733" w:name="z19y3y5y2y2_ABCDEFGHIJKLMN12"/>
      <w:bookmarkEnd w:id="2733"/>
      <w:r>
        <w:rPr/>
        <w:t>9.3.5.2.2</w:t>
        <w:tab/>
        <w:t>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w:t>
      </w:r>
    </w:p>
    <w:p>
      <w:pPr>
        <w:pStyle w:val="Indent3"/>
        <w:rPr>
          <w:color w:val="000000"/>
        </w:rPr>
      </w:pPr>
      <w:bookmarkStart w:id="2734" w:name="z19y3y5y2y3_ABCDEFGHIJKLMN12"/>
      <w:bookmarkEnd w:id="2734"/>
      <w:r>
        <w:rPr/>
        <w:t>9.3.5.2.3</w:t>
        <w:tab/>
        <w:t>Once the FCP is in place, the Subloop Provisioning intervals contained in Exhibit C shall apply.</w:t>
      </w:r>
    </w:p>
    <w:p>
      <w:pPr>
        <w:pStyle w:val="Indent2"/>
        <w:rPr/>
      </w:pPr>
      <w:bookmarkStart w:id="2735" w:name="z19y3y5y3_ABCDEFGHIJKLMN12"/>
      <w:bookmarkEnd w:id="2735"/>
      <w:r>
        <w:rPr/>
        <w:t>9.3.5.3</w:t>
        <w:tab/>
        <w:t>Intentionally Left Blank.</w:t>
      </w:r>
    </w:p>
    <w:p>
      <w:pPr>
        <w:pStyle w:val="Indent2"/>
        <w:rPr/>
      </w:pPr>
      <w:bookmarkStart w:id="2736" w:name="z19y3y5y4_ABCDEFGHIJKLMN12"/>
      <w:bookmarkEnd w:id="2736"/>
      <w:r>
        <w:rPr/>
        <w:t>9.3.5.4</w:t>
        <w:tab/>
        <w:t>Additional Terms for MTE Terminal Subloop Access - MTE-Access Ordering Process</w:t>
      </w:r>
    </w:p>
    <w:p>
      <w:pPr>
        <w:pStyle w:val="Indent3"/>
        <w:rPr/>
      </w:pPr>
      <w:bookmarkStart w:id="2737" w:name="z19y3y5y4y1_ABCDEFGHIJKLMN2"/>
      <w:bookmarkStart w:id="2738" w:name="z0h9y3y5y4y1_"/>
      <w:bookmarkStart w:id="2739" w:name="z19y3y5y4y1_B1"/>
      <w:bookmarkStart w:id="2740" w:name="z09y3y5y4y1_B"/>
      <w:bookmarkStart w:id="2741" w:name="z19y3y5y4y1_A1"/>
      <w:bookmarkStart w:id="2742" w:name="z09y3y5y4y1_A"/>
      <w:bookmarkStart w:id="2743" w:name="z19y3y5y4y1_CDEFGHJKLMN1"/>
      <w:bookmarkStart w:id="2744" w:name="z09y3y5y4y1_CDEFGHJKLMN"/>
      <w:bookmarkEnd w:id="2737"/>
      <w:bookmarkEnd w:id="2738"/>
      <w:bookmarkEnd w:id="2739"/>
      <w:bookmarkEnd w:id="2740"/>
      <w:bookmarkEnd w:id="2741"/>
      <w:bookmarkEnd w:id="2742"/>
      <w:bookmarkEnd w:id="2743"/>
      <w:bookmarkEnd w:id="2744"/>
      <w:r>
        <w:rPr/>
        <w:t>9.3.5.4.1</w:t>
        <w:tab/>
        <w:t xml:space="preserve">CLEC shall notify its account manager at Qwest in writing, including via email, of its intention to provide access to End User Customers that reside within a MTE.  Upon receipt of such request, Qwest shall have up to ten (10) calendar Days to notify CLEC and the MTE owner whether Qwest believes it or the MTE owner owns the intrabuilding cable.  </w:t>
      </w:r>
      <w:r>
        <w:rPr>
          <w:spacing w:val="-2"/>
        </w:rPr>
        <w:t xml:space="preserve">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w:t>
      </w:r>
      <w:r>
        <w:rPr/>
        <w:t>End User</w:t>
      </w:r>
      <w:r>
        <w:rPr>
          <w:spacing w:val="-2"/>
        </w:rPr>
        <w:t xml:space="preserve"> Customer side of the terminal, the preceding ten (10) Day period shall be reduced to five (5) calendar Days from Qwest’s receipt of such claim.</w:t>
      </w:r>
    </w:p>
    <w:p>
      <w:pPr>
        <w:pStyle w:val="Indent2"/>
        <w:ind w:left="2160" w:hanging="0"/>
        <w:rPr>
          <w:b/>
          <w:b/>
        </w:rPr>
      </w:pPr>
      <w:bookmarkStart w:id="2745" w:name="z19y3y5y4y11_ABCDEFGHIJKLMN2"/>
      <w:bookmarkStart w:id="2746" w:name="z0nh9y3y5y41_ABCDEFGHIJKLMN"/>
      <w:bookmarkStart w:id="2747" w:name="z19y3y5y4y11_ADK1"/>
      <w:bookmarkStart w:id="2748" w:name="z09y3y5y4y1y_ABCDEFGHIJKLMN"/>
      <w:bookmarkStart w:id="2749" w:name="z19y3y5y411_B1"/>
      <w:bookmarkStart w:id="2750" w:name="z0hh9y3y5y4y_ABCDEFGHIJKLMN"/>
      <w:bookmarkStart w:id="2751" w:name="z19y3y5y4y11_CEFGHIJLMN1"/>
      <w:bookmarkStart w:id="2752" w:name="z0H9y3y5_ABCDEFGHIJKLMN"/>
      <w:bookmarkStart w:id="2753" w:name="z19y3y5y4y1_I1"/>
      <w:bookmarkStart w:id="2754" w:name="z09y3y5y4y1_I"/>
      <w:bookmarkEnd w:id="2745"/>
      <w:bookmarkEnd w:id="2746"/>
      <w:bookmarkEnd w:id="2747"/>
      <w:bookmarkEnd w:id="2748"/>
      <w:bookmarkEnd w:id="2749"/>
      <w:bookmarkEnd w:id="2750"/>
      <w:bookmarkEnd w:id="2751"/>
      <w:bookmarkEnd w:id="2752"/>
      <w:bookmarkEnd w:id="2753"/>
      <w:bookmarkEnd w:id="2754"/>
      <w:r>
        <w:rPr/>
        <w:t>9.3.5.4.1.1</w:t>
        <w:tab/>
        <w:t>Intentionally Left Blank.</w:t>
      </w:r>
    </w:p>
    <w:p>
      <w:pPr>
        <w:pStyle w:val="Indent3"/>
        <w:rPr/>
      </w:pPr>
      <w:bookmarkStart w:id="2755" w:name="z19y3y5y4y2_ABCDEFGHIJKLMN12"/>
      <w:bookmarkEnd w:id="2755"/>
      <w:r>
        <w:rPr/>
        <w:t>9.3.5.4.2</w:t>
        <w:tab/>
        <w:t>If the MTE owner owns the facilities on the Customer side of the terminal, CLEC may obtain access to all facilities in the building in accordance with Section 9.5 concerning access to unbundled NIDs.</w:t>
      </w:r>
    </w:p>
    <w:p>
      <w:pPr>
        <w:pStyle w:val="Indent3"/>
        <w:rPr/>
      </w:pPr>
      <w:bookmarkStart w:id="2756" w:name="z19y3y5y4y3_ABCDEFGHIJKLMN12"/>
      <w:bookmarkEnd w:id="2756"/>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bookmarkStart w:id="2757" w:name="z19y3y5y4y4_ABCDEFGHIJKLMN12"/>
      <w:bookmarkEnd w:id="2757"/>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bookmarkStart w:id="2758" w:name="z19y3y5y4y5_ABCDEFGHIJKLMN12"/>
      <w:bookmarkEnd w:id="2758"/>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bookmarkStart w:id="2759" w:name="z19y3y5y45y1_ABCDEFGHIJKLMN12"/>
      <w:bookmarkEnd w:id="2759"/>
      <w:r>
        <w:rPr/>
        <w:t>9.3.5.4.5.1</w:t>
        <w:tab/>
        <w:t>When CLEC accesses a MTE Terminal, it shall employ generally accepted best engineering practices in accordance with industry standards.  CLEC shall clearly label the cross connect wires it uses.  CLEC wiring will be neatly dressed.  When CLEC accesses Subloops in MTE Terminals, it shall adhere to Qwest's Standard MTE Access Protocol unless the Parties have negotiated a separate document for such Subloop access.  If CLEC requests a MTE Access Protocol that is different from Qwest's Standard MTE Access Protocol, Qwest shall negotiate with CLEC promptly and in good faith toward that end.</w:t>
      </w:r>
    </w:p>
    <w:p>
      <w:pPr>
        <w:pStyle w:val="Indent3"/>
        <w:rPr/>
      </w:pPr>
      <w:bookmarkStart w:id="2760" w:name="z19y3y5y4y6_ABCDEFGHIJKLMN12"/>
      <w:bookmarkEnd w:id="2760"/>
      <w:r>
        <w:rPr/>
        <w:t>9.3.5.4.6</w:t>
        <w:tab/>
        <w:t>Once inventory is complete and, if necessary, the facilities are rearranged and or a new facility constructed and when Qwest runs the jumper, the Subloop Provisioning intervals contained in Exhibit C shall apply.</w:t>
      </w:r>
    </w:p>
    <w:p>
      <w:pPr>
        <w:pStyle w:val="Indent3"/>
        <w:keepNext w:val="true"/>
        <w:keepLines/>
        <w:rPr>
          <w:i/>
          <w:i/>
        </w:rPr>
      </w:pPr>
      <w:bookmarkStart w:id="2761" w:name="z19y3y5y47_ABCDEFGHIJKLMN12"/>
      <w:bookmarkEnd w:id="2761"/>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bookmarkStart w:id="2762" w:name="z19y3y5y5_ABCDEFGHIJKLMN12"/>
      <w:bookmarkStart w:id="2763" w:name="z19y3y5y4y85_B1"/>
      <w:bookmarkStart w:id="2764" w:name="z19y3y5y4y84_B1"/>
      <w:bookmarkStart w:id="2765" w:name="z19y3y5y4y83_B1"/>
      <w:bookmarkStart w:id="2766" w:name="z19y3y5y4y82_B1"/>
      <w:bookmarkStart w:id="2767" w:name="z19y3y5y4y81_B1"/>
      <w:bookmarkStart w:id="2768" w:name="z19y3y5y4y8_B1"/>
      <w:bookmarkStart w:id="2769" w:name="z0h9y3y5y4y8_B"/>
      <w:bookmarkEnd w:id="2762"/>
      <w:bookmarkEnd w:id="2763"/>
      <w:bookmarkEnd w:id="2764"/>
      <w:bookmarkEnd w:id="2765"/>
      <w:bookmarkEnd w:id="2766"/>
      <w:bookmarkEnd w:id="2767"/>
      <w:bookmarkEnd w:id="2768"/>
      <w:bookmarkEnd w:id="2769"/>
      <w:r>
        <w:rPr/>
        <w:t>9.3.5.5</w:t>
        <w:tab/>
        <w:t>FCP Ordering Process</w:t>
      </w:r>
    </w:p>
    <w:p>
      <w:pPr>
        <w:pStyle w:val="Indent3"/>
        <w:rPr/>
      </w:pPr>
      <w:bookmarkStart w:id="2770" w:name="z19y3y5y5y1_ABCDEFGHIJKLMN12"/>
      <w:bookmarkEnd w:id="2770"/>
      <w:r>
        <w:rPr/>
        <w:t>9.3.5.5.1</w:t>
        <w:tab/>
        <w:t>CLEC shall submit a Field Connection Point Request Form to Qwest along with its Collocation Application.  The FCP Request Form shall be completed in its entirety.</w:t>
      </w:r>
    </w:p>
    <w:p>
      <w:pPr>
        <w:pStyle w:val="Indent3"/>
        <w:rPr/>
      </w:pPr>
      <w:bookmarkStart w:id="2771" w:name="z19y3y5y5y2_ABCDEFGHIJKLMN12"/>
      <w:bookmarkEnd w:id="2771"/>
      <w:r>
        <w:rPr/>
        <w:t>9.3.5.5.2</w:t>
        <w:tab/>
        <w:t>After construction of the FCP and Collocation are complete, CLEC will be notified of its termination location, which will be used for ordering Subloops.</w:t>
      </w:r>
    </w:p>
    <w:p>
      <w:pPr>
        <w:pStyle w:val="Indent4"/>
        <w:rPr/>
      </w:pPr>
      <w:bookmarkStart w:id="2772" w:name="z19y3y5y21_ABCDEFGHIJKLMN12"/>
      <w:bookmarkEnd w:id="2772"/>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tabs>
          <w:tab w:val="clear" w:pos="4234"/>
          <w:tab w:val="left" w:pos="5040" w:leader="none"/>
        </w:tabs>
        <w:ind w:left="2880" w:hanging="0"/>
        <w:rPr/>
      </w:pPr>
      <w:bookmarkStart w:id="2773" w:name="z19y3y5y2y11_ABCDEFGHIJKLMN12"/>
      <w:bookmarkEnd w:id="2773"/>
      <w:r>
        <w:rPr/>
        <w:t>9.3.5.5.2.1.1</w:t>
        <w:tab/>
        <w:t>Any Remote Collocation associated with a FCP in which CLEC will install equipment requiring power and/or heat dissipation shall be in accordance with the intervals set forth in Section 8.4.</w:t>
      </w:r>
    </w:p>
    <w:p>
      <w:pPr>
        <w:pStyle w:val="Indent4"/>
        <w:tabs>
          <w:tab w:val="clear" w:pos="4234"/>
          <w:tab w:val="left" w:pos="5040" w:leader="none"/>
        </w:tabs>
        <w:ind w:left="2880" w:hanging="0"/>
        <w:rPr/>
      </w:pPr>
      <w:bookmarkStart w:id="2774" w:name="z19y3y5y22_ABCDEFGHIJKLMN12"/>
      <w:bookmarkEnd w:id="2774"/>
      <w:r>
        <w:rPr/>
        <w:t>9.3.5.5.2.1.2</w:t>
        <w:tab/>
        <w:t>A Cross Connect Collocation in a detached terminal shall be provisioned within ninety (90) calendar Days from receipt of a written request by CLEC.</w:t>
      </w:r>
    </w:p>
    <w:p>
      <w:pPr>
        <w:pStyle w:val="Indent4"/>
        <w:tabs>
          <w:tab w:val="clear" w:pos="4234"/>
          <w:tab w:val="left" w:pos="5040" w:leader="none"/>
        </w:tabs>
        <w:ind w:left="2880" w:hanging="0"/>
        <w:rPr/>
      </w:pPr>
      <w:bookmarkStart w:id="2775" w:name="z19y3y5y23_ABCEFGHIJKLMN12"/>
      <w:bookmarkStart w:id="2776" w:name="z09y3y5y23_ABCEFGHIJKLMN"/>
      <w:bookmarkEnd w:id="2775"/>
      <w:bookmarkEnd w:id="2776"/>
      <w:r>
        <w:rPr/>
        <w:t>9.3.5.5.2.1.3</w:t>
        <w:tab/>
        <w:t>If Qwest denies a request for Cross 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 Connect Collocation Application date for determining RFS unless both Parties agree to a revised date.</w:t>
      </w:r>
    </w:p>
    <w:p>
      <w:pPr>
        <w:pStyle w:val="Indent4"/>
        <w:tabs>
          <w:tab w:val="clear" w:pos="4234"/>
          <w:tab w:val="left" w:pos="5040" w:leader="none"/>
        </w:tabs>
        <w:ind w:left="2880" w:hanging="0"/>
        <w:rPr/>
      </w:pPr>
      <w:bookmarkStart w:id="2777" w:name="z19y3y5y24_ABCDEFGHIJKLMN12"/>
      <w:bookmarkStart w:id="2778" w:name="z19x3x5x5x23_D1"/>
      <w:bookmarkStart w:id="2779" w:name="z09y3y5y23_D"/>
      <w:bookmarkEnd w:id="2777"/>
      <w:bookmarkEnd w:id="2778"/>
      <w:bookmarkEnd w:id="2779"/>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 Connect Collocation Application, is unable to schedule the Acceptance inspection with CLEC within twenty-one (21) calendar Days of the RFS, Qwest shall activate the applicable charges.</w:t>
      </w:r>
    </w:p>
    <w:p>
      <w:pPr>
        <w:pStyle w:val="Indent4"/>
        <w:tabs>
          <w:tab w:val="clear" w:pos="4234"/>
          <w:tab w:val="left" w:pos="5040" w:leader="none"/>
        </w:tabs>
        <w:ind w:left="2880" w:hanging="0"/>
        <w:rPr/>
      </w:pPr>
      <w:bookmarkStart w:id="2780" w:name="z19y3y5y2y25_ABCEFGHIJKLMN12"/>
      <w:bookmarkStart w:id="2781" w:name="z09y3y5y2y25_ABCEFGHIJKLMN"/>
      <w:bookmarkEnd w:id="2780"/>
      <w:bookmarkEnd w:id="2781"/>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bookmarkStart w:id="2782" w:name="z09y3y6_ABCDEFGHIJKLMN12"/>
      <w:bookmarkStart w:id="2783" w:name="z19y3y5y2y25_D1"/>
      <w:bookmarkStart w:id="2784" w:name="z09y3y5y2y25_D"/>
      <w:bookmarkEnd w:id="2782"/>
      <w:bookmarkEnd w:id="2783"/>
      <w:bookmarkEnd w:id="2784"/>
      <w:r>
        <w:rPr/>
        <w:t>9.3.6</w:t>
        <w:tab/>
        <w:t>Rate Elements</w:t>
      </w:r>
    </w:p>
    <w:p>
      <w:pPr>
        <w:pStyle w:val="Indent2"/>
        <w:keepNext w:val="true"/>
        <w:rPr/>
      </w:pPr>
      <w:bookmarkStart w:id="2785" w:name="z19y3y6y1_ABCDEFGHIJKLMN12"/>
      <w:bookmarkEnd w:id="2785"/>
      <w:r>
        <w:rPr/>
        <w:t>9.3.6.1</w:t>
        <w:tab/>
        <w:t>All Subloop Types</w:t>
      </w:r>
    </w:p>
    <w:p>
      <w:pPr>
        <w:pStyle w:val="Indent3"/>
        <w:rPr/>
      </w:pPr>
      <w:bookmarkStart w:id="2786" w:name="z19y3y6y1y1_ABCDEFGHIJKLMN12"/>
      <w:bookmarkEnd w:id="2786"/>
      <w:r>
        <w:rPr/>
        <w:t>9.3.6.1.1</w:t>
        <w:tab/>
        <w:t>Subloop Recurring Charge - CLEC will be charged a monthly recurring charge pursuant to Exhibit A for each Subloop ordered by CLEC.</w:t>
      </w:r>
    </w:p>
    <w:p>
      <w:pPr>
        <w:pStyle w:val="Indent3"/>
        <w:rPr/>
      </w:pPr>
      <w:bookmarkStart w:id="2787" w:name="z19y3y6y1y2_ABCDEFGHIJKLMN12"/>
      <w:bookmarkEnd w:id="2787"/>
      <w:r>
        <w:rPr/>
        <w:t>9.3.6.1.2</w:t>
        <w:tab/>
        <w:t>Subloop Trouble Isolation Charge - CLEC will be charged a Trouble Isolation Charge pursuant to the Access to OSS – Maintenance and Repair Section when trouble is reported but not found on the Qwest facility.</w:t>
      </w:r>
    </w:p>
    <w:p>
      <w:pPr>
        <w:pStyle w:val="Indent2"/>
        <w:rPr/>
      </w:pPr>
      <w:bookmarkStart w:id="2788" w:name="z19y3y6y2_ABCDEFGHIJKLMN12"/>
      <w:bookmarkEnd w:id="2788"/>
      <w:r>
        <w:rPr/>
        <w:t>9.3.6.2</w:t>
        <w:tab/>
        <w:t>Intentionally Left Blank.</w:t>
      </w:r>
    </w:p>
    <w:p>
      <w:pPr>
        <w:pStyle w:val="Indent2"/>
        <w:rPr/>
      </w:pPr>
      <w:bookmarkStart w:id="2789" w:name="z19y3y6y3_ABCDEFGHIJKLMN12"/>
      <w:bookmarkEnd w:id="2789"/>
      <w:r>
        <w:rPr/>
        <w:t>9.3.6.3</w:t>
        <w:tab/>
        <w:t>Additional rates for Detached Terminal Subloop Access:</w:t>
      </w:r>
    </w:p>
    <w:p>
      <w:pPr>
        <w:pStyle w:val="Indent3"/>
        <w:rPr/>
      </w:pPr>
      <w:bookmarkStart w:id="2790" w:name="z19y3y6y31_ABCDEFGHIJKLMN12"/>
      <w:bookmarkEnd w:id="2790"/>
      <w:r>
        <w:rPr/>
        <w:t>9.3.6.3.1</w:t>
        <w:tab/>
        <w:t>Cross Connect Collocation Charge:  CLEC shall pay the full nonrecurring charge for creation of the Cross Connect Collocation set forth in Exhibit A upon submission of the Collocation Application.  The FCP Request Form shall not be considered completed in its entirety until complete payment is submitted to Qwest.</w:t>
      </w:r>
    </w:p>
    <w:p>
      <w:pPr>
        <w:pStyle w:val="Indent3"/>
        <w:rPr/>
      </w:pPr>
      <w:bookmarkStart w:id="2791" w:name="z19y3y6y32_ABCDEFGHIJKLMN12"/>
      <w:bookmarkEnd w:id="2791"/>
      <w:r>
        <w:rPr/>
        <w:t>9.3.6.3.2</w:t>
        <w:tab/>
        <w:t>Any Remote Collocation associated with a FCP in which CLEC will install equipment requiring power and/or heat dissipation shall be in accordance with the rate elements set forth in Section 8.3.</w:t>
      </w:r>
    </w:p>
    <w:p>
      <w:pPr>
        <w:pStyle w:val="Indent3"/>
        <w:rPr/>
      </w:pPr>
      <w:bookmarkStart w:id="2792" w:name="z19y6y3y33_ABCDEFGHIJKLMN12"/>
      <w:bookmarkEnd w:id="2792"/>
      <w:r>
        <w:rPr/>
        <w:t>9.3.6.3.3</w:t>
        <w:tab/>
        <w:t>Subloop Nonrecurring Jumper Charge:  CLEC will be charged a nonrecurring basic installation charge for Qwest running jumpers within the accessible terminal pursuant to Exhibit A for each Subloop ordered by CLEC.</w:t>
      </w:r>
    </w:p>
    <w:p>
      <w:pPr>
        <w:pStyle w:val="Indent2"/>
        <w:rPr/>
      </w:pPr>
      <w:bookmarkStart w:id="2793" w:name="z19y3y6y4_ABCDEFGHIJKLMN12"/>
      <w:bookmarkEnd w:id="2793"/>
      <w:r>
        <w:rPr/>
        <w:t>9.3.6.4</w:t>
        <w:tab/>
        <w:t>Additional Rates for MTE Terminal Subloop Access</w:t>
      </w:r>
    </w:p>
    <w:p>
      <w:pPr>
        <w:pStyle w:val="Indent3"/>
        <w:rPr/>
      </w:pPr>
      <w:bookmarkStart w:id="2794" w:name="z19y3y6y4y1_CEFGHILN12"/>
      <w:bookmarkStart w:id="2795" w:name="z09y3y6y4y1_CEFGHILN"/>
      <w:bookmarkEnd w:id="2794"/>
      <w:bookmarkEnd w:id="2795"/>
      <w:r>
        <w:rPr/>
        <w:t>9.3.6.4.1</w:t>
        <w:tab/>
        <w:t>Subloop Nonrecurring Charge - CLEC will be charged a nonrecurring charge for the time and materials required for Qwest to complete the inventory of CLEC's facilities within the MTE such that Subloop orders can be submitted and processed.</w:t>
      </w:r>
    </w:p>
    <w:p>
      <w:pPr>
        <w:pStyle w:val="Indent3"/>
        <w:rPr/>
      </w:pPr>
      <w:bookmarkStart w:id="2796" w:name="z19y3y6y4y2_ABCDEFGJKLN12"/>
      <w:bookmarkStart w:id="2797" w:name="z09y3y6y4y2_ABCDEFGJKLN"/>
      <w:bookmarkStart w:id="2798" w:name="z19y3y6y4y1_ADJM1"/>
      <w:bookmarkStart w:id="2799" w:name="z09y3y6y4y1_ADJM"/>
      <w:bookmarkStart w:id="2800" w:name="z19y3y6y4y1_BK1"/>
      <w:bookmarkStart w:id="2801" w:name="z09y3y6y4y1_BK"/>
      <w:bookmarkEnd w:id="2796"/>
      <w:bookmarkEnd w:id="2797"/>
      <w:bookmarkEnd w:id="2798"/>
      <w:bookmarkEnd w:id="2799"/>
      <w:bookmarkEnd w:id="2800"/>
      <w:bookmarkEnd w:id="2801"/>
      <w:r>
        <w:rPr/>
        <w:t>9.3.6.4.2</w:t>
        <w:tab/>
        <w:t>Subloop Nonrecurring Jumper Charge – If CLEC ordered a Subloop type other than Intrabuilding Cable Loop, CLEC will be charged a nonrecurring basic installation charge for Qwest running jumpers within the accessible terminal pursuant to Exhibit A for each Subloop ordered by CLEC.</w:t>
      </w:r>
    </w:p>
    <w:p>
      <w:pPr>
        <w:pStyle w:val="Heading3"/>
        <w:rPr/>
      </w:pPr>
      <w:bookmarkStart w:id="2802" w:name="z09y3y7_ABCDEFGHIJKLMN12"/>
      <w:bookmarkStart w:id="2803" w:name="z19y3y6y4y2_HIM1"/>
      <w:bookmarkStart w:id="2804" w:name="z09y3y6y4y2_HIM"/>
      <w:bookmarkEnd w:id="2802"/>
      <w:bookmarkEnd w:id="2803"/>
      <w:bookmarkEnd w:id="2804"/>
      <w:r>
        <w:rPr/>
        <w:t>9.3.7</w:t>
        <w:tab/>
        <w:t>Repair and Maintenance</w:t>
      </w:r>
    </w:p>
    <w:p>
      <w:pPr>
        <w:pStyle w:val="Indent2"/>
        <w:rPr/>
      </w:pPr>
      <w:bookmarkStart w:id="2805" w:name="z19y3y7y1_ABCDEFGHIJKLMN12"/>
      <w:bookmarkEnd w:id="2805"/>
      <w:r>
        <w:rPr/>
        <w:t>9.3.7.1</w:t>
        <w:tab/>
        <w:t>Detached Terminal Subloop Access:  Qwest will maintain all of its facilities and equipment in the accessible terminal and CLEC will maintain all of its facilities and equipment in the accessible terminal.</w:t>
      </w:r>
    </w:p>
    <w:p>
      <w:pPr>
        <w:pStyle w:val="Indent2"/>
        <w:rPr/>
      </w:pPr>
      <w:bookmarkStart w:id="2806" w:name="z19y3y7y2_ABCDEFGHIJKLMN12"/>
      <w:bookmarkEnd w:id="2806"/>
      <w:r>
        <w:rPr/>
        <w:t>9.3.7.2</w:t>
        <w:tab/>
        <w:t>MTE Terminal Subloop Access:  Qwest will maintain all of its facilities and equipment in the MTE and CLEC will maintain all of its facilities and equipment in the MTE.</w:t>
      </w:r>
    </w:p>
    <w:p>
      <w:pPr>
        <w:pStyle w:val="Heading2"/>
        <w:rPr>
          <w:b w:val="false"/>
          <w:b w:val="false"/>
        </w:rPr>
      </w:pPr>
      <w:bookmarkStart w:id="2807" w:name="__RefHeading___Toc112744753"/>
      <w:bookmarkStart w:id="2808" w:name="z0Hy9y4_ABCDEFGHIJKLMN12"/>
      <w:bookmarkEnd w:id="2807"/>
      <w:bookmarkEnd w:id="2808"/>
      <w:r>
        <w:rPr/>
        <w:t>9.4</w:t>
        <w:tab/>
        <w:t>Intentionally Left Blank</w:t>
      </w:r>
    </w:p>
    <w:p>
      <w:pPr>
        <w:pStyle w:val="Heading2"/>
        <w:rPr/>
      </w:pPr>
      <w:bookmarkStart w:id="2809" w:name="__RefHeading___Toc112744754"/>
      <w:bookmarkStart w:id="2810" w:name="z09y5_ABCDEFGHIJKLMN12"/>
      <w:bookmarkStart w:id="2811" w:name="z09y4y7y1_CDEFGHIJKLMN"/>
      <w:bookmarkStart w:id="2812" w:name="z0Hy9y4y7_ABCDEFGHIJKLMN12"/>
      <w:bookmarkStart w:id="2813" w:name="z09y4y5_ABCDEFGHIJKLMN12"/>
      <w:bookmarkStart w:id="2814" w:name="z19y4y4y2_ABCDEFGHIJKLMN12"/>
      <w:bookmarkStart w:id="2815" w:name="z0N9y4y3_ABCDEFGHIJKLMN2"/>
      <w:bookmarkStart w:id="2816" w:name="z09y4y3y3y5_CDEFGHIJKLMN"/>
      <w:bookmarkStart w:id="2817" w:name="z19y4y3y3_AB1"/>
      <w:bookmarkStart w:id="2818" w:name="z09y4y3y1_AB"/>
      <w:bookmarkStart w:id="2819" w:name="z099y4y3_CDEFGHIJKLMN"/>
      <w:bookmarkStart w:id="2820" w:name="z19y4y2y3y2_ABCDEFGHIJKLMN12"/>
      <w:bookmarkStart w:id="2821" w:name="z09y4y2y3y1_M"/>
      <w:bookmarkStart w:id="2822" w:name="z19y4y2y3y1_ABCDEFGHIJKLN12"/>
      <w:bookmarkStart w:id="2823" w:name="z19y4y225_ABCDEFGHIJKLMN12"/>
      <w:bookmarkStart w:id="2824" w:name="z19y4y224y2_ABCDEFGHIJKLMN12"/>
      <w:bookmarkStart w:id="2825" w:name="z19y4y224y1_ABCDEFGHIJKLMN12"/>
      <w:bookmarkStart w:id="2826" w:name="z19y4y223_ABCDEFGHIJKLMN12"/>
      <w:bookmarkStart w:id="2827" w:name="z19y4y2y2_ABCDEFGHIJKLMN12"/>
      <w:bookmarkStart w:id="2828" w:name="z19y4y2y16_ABCDEFGHIJKLMN12"/>
      <w:bookmarkStart w:id="2829" w:name="z09y4y2y1y5_ABCDEFGHIJKLMN"/>
      <w:bookmarkStart w:id="2830" w:name="z19y4y2y14_ABCDEFGHIJKLMN12"/>
      <w:bookmarkStart w:id="2831" w:name="z19y4y2y11_ABCDEFGHIJKLMN12"/>
      <w:bookmarkStart w:id="2832" w:name="z0HHy9y4y1_ABCDEFGHIJKLMN12"/>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r>
        <w:rPr/>
        <w:t>9.5</w:t>
        <w:tab/>
        <w:t>Network Interface Device (NID)</w:t>
      </w:r>
    </w:p>
    <w:p>
      <w:pPr>
        <w:pStyle w:val="Heading3"/>
        <w:rPr>
          <w:b w:val="false"/>
          <w:b w:val="false"/>
        </w:rPr>
      </w:pPr>
      <w:bookmarkStart w:id="2833" w:name="z09y5y1_ABCDEFGHIJKLMN12"/>
      <w:bookmarkEnd w:id="2833"/>
      <w:r>
        <w:rPr/>
        <w:t>9.5.1</w:t>
        <w:tab/>
        <w:t>Description</w:t>
      </w:r>
    </w:p>
    <w:p>
      <w:pPr>
        <w:pStyle w:val="Indent1Char2"/>
        <w:rPr/>
      </w:pPr>
      <w:bookmarkStart w:id="2834" w:name="z19y5y1a_ABCDEFGHIJKLMN12"/>
      <w:bookmarkEnd w:id="2834"/>
      <w:r>
        <w:rPr/>
        <w:t>The Qwest NID is defined as any means of Interconnection of on-premises wiring and Qwest's distribution plant, such as a cross connect device used for that purpose.  Specifically, the NID is a single line termination device or that portion of a multiple 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End User Customer's premises wiring, including access to the Cross Connection field, regardless of the particular design of the NID mechanism.  Although the NID provides the connection to the End User Customer's premises wiring, it may not represent the Demarcation Point where Qwest ownership or control of the intra-premises wiring ends.  The NID contains a protective ground connection that protects the End User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End User Customer's on-premises wiring to the End User Custom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bookmarkStart w:id="2835" w:name="z19y5y1y1_ABCDEFGHIJKLMN12"/>
      <w:bookmarkEnd w:id="2835"/>
      <w:r>
        <w:rPr/>
        <w:t>9.5.1.1</w:t>
        <w:tab/>
        <w:t>Simple NID - The modular NID is divided into two (2) components, one containing the over-voltage unit (protector) and the other containing the End User Custom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bookmarkStart w:id="2836" w:name="z19y5y1y2_ABCDEFGHIJKLMN12"/>
      <w:bookmarkEnd w:id="2836"/>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bookmarkStart w:id="2837" w:name="z19y5y1y3_ABCDEFGHIJKLMN12"/>
      <w:bookmarkEnd w:id="2837"/>
      <w:r>
        <w:rPr/>
        <w:t>9.5.1.3</w:t>
        <w:tab/>
        <w:t>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w:t>
      </w:r>
    </w:p>
    <w:p>
      <w:pPr>
        <w:pStyle w:val="Heading3"/>
        <w:rPr/>
      </w:pPr>
      <w:bookmarkStart w:id="2838" w:name="z09y5y2_ABCDEFGHIJKLMN12"/>
      <w:bookmarkEnd w:id="2838"/>
      <w:r>
        <w:rPr/>
        <w:t>9.5.2</w:t>
        <w:tab/>
        <w:t>Terms and Conditions</w:t>
      </w:r>
    </w:p>
    <w:p>
      <w:pPr>
        <w:pStyle w:val="Indent2"/>
        <w:rPr/>
      </w:pPr>
      <w:bookmarkStart w:id="2839" w:name="z09521_ABCDEFGHIJKLMN2"/>
      <w:bookmarkStart w:id="2840" w:name="z0h9521_ABCDEFGHIJKLMN"/>
      <w:bookmarkStart w:id="2841" w:name="z19y5y2y1_A1"/>
      <w:bookmarkStart w:id="2842" w:name="z09y5y2y1_A"/>
      <w:bookmarkStart w:id="2843" w:name="z19y5y2y1_EJM1"/>
      <w:bookmarkStart w:id="2844" w:name="z09y5y2y1_EJM"/>
      <w:bookmarkStart w:id="2845" w:name="z19y5y2y1_BCDFGHIKLN1"/>
      <w:bookmarkStart w:id="2846" w:name="z09y5y2y1_BCDFGHIKLN"/>
      <w:bookmarkEnd w:id="2839"/>
      <w:bookmarkEnd w:id="2840"/>
      <w:bookmarkEnd w:id="2841"/>
      <w:bookmarkEnd w:id="2842"/>
      <w:bookmarkEnd w:id="2843"/>
      <w:bookmarkEnd w:id="2844"/>
      <w:bookmarkEnd w:id="2845"/>
      <w:bookmarkEnd w:id="2846"/>
      <w:r>
        <w:rPr/>
        <w:t>9.5.2.1</w:t>
        <w:tab/>
        <w:t>CLEC may use the existing Qwest NID to terminate its drop if space permits, otherwise a new NID or other Technically Feasible Interconnection point is required.  If CLEC installs its own NID, CLEC may connect its NID to the Qwest NID by placing a cross connect between the two.  When Provisioning a NID-to-NID connection, CLEC will isolate the Qwest facility in the NID by unplugging the modular unit.  If CLEC requires that a non-modular unit be replaced with a modular NID, Qwest will perform the replacement for the charge described in Section 9.5.3.1.  If CLEC is a facilities-based provider up to and including its NID, the Qwest facility currently in place, including the NID, will remain in place.</w:t>
      </w:r>
    </w:p>
    <w:p>
      <w:pPr>
        <w:pStyle w:val="Indent3"/>
        <w:rPr/>
      </w:pPr>
      <w:bookmarkStart w:id="2847" w:name="z19y5y2y1y1_ABCDEFGHIJKLMN12"/>
      <w:bookmarkEnd w:id="2847"/>
      <w:r>
        <w:rPr/>
        <w:t>9.5.2.1.1</w:t>
        <w:tab/>
        <w:t>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w:t>
      </w:r>
    </w:p>
    <w:p>
      <w:pPr>
        <w:pStyle w:val="Indent3"/>
        <w:rPr/>
      </w:pPr>
      <w:bookmarkStart w:id="2848" w:name="z19y5y2y1y2_ABCDEFGHIJKLMN12"/>
      <w:bookmarkEnd w:id="2848"/>
      <w:r>
        <w:rPr/>
        <w:t>9.5.2.1.2</w:t>
        <w:tab/>
        <w:t>Qwest shall allow CLEC to use all features and functionality of the Qwest NID including any protection mechanisms, test capabilities, or any other capabilities now existing or as they may exist in the future.</w:t>
      </w:r>
    </w:p>
    <w:p>
      <w:pPr>
        <w:pStyle w:val="Indent3"/>
        <w:rPr/>
      </w:pPr>
      <w:bookmarkStart w:id="2849" w:name="z19y5y2y1y3_ABCDEFGHIJKLMN12"/>
      <w:bookmarkEnd w:id="2849"/>
      <w:r>
        <w:rPr/>
        <w:t>9.5.2.1.3</w:t>
        <w:tab/>
        <w:t>Pursuant to generally acceptable work practices, and provided the inside wire re-termination is required to meet service requirements of either Parties' End User Customer, either Party may remove the inside wire from the NID and connect that wire to that Party's own NID.  Future installation of Qwest NIDs will be such that it will not unnecessarily impede access to the End User Customer's wiring.</w:t>
      </w:r>
    </w:p>
    <w:p>
      <w:pPr>
        <w:pStyle w:val="Indent3"/>
        <w:rPr/>
      </w:pPr>
      <w:bookmarkStart w:id="2850" w:name="z19y5y2y1y4_ABCDEFGHIJKLMN12"/>
      <w:bookmarkEnd w:id="2850"/>
      <w:r>
        <w:rPr/>
        <w:t>9.5.2.1.4</w:t>
        <w:tab/>
        <w:t>CLEC may enter the subscriber access chamber or End User Customer side of a dual chamber NID enclosure for the purpose of NID-to-NID connections.</w:t>
      </w:r>
    </w:p>
    <w:p>
      <w:pPr>
        <w:pStyle w:val="Indent3"/>
        <w:rPr/>
      </w:pPr>
      <w:bookmarkStart w:id="2851" w:name="z19y5y2y1y5_ABCDEFGHIJKLMN12"/>
      <w:bookmarkEnd w:id="2851"/>
      <w:r>
        <w:rPr/>
        <w:t>9.5.2.1.5</w:t>
        <w:tab/>
        <w:t>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n End User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w:t>
      </w:r>
    </w:p>
    <w:p>
      <w:pPr>
        <w:pStyle w:val="Indent2"/>
        <w:rPr/>
      </w:pPr>
      <w:bookmarkStart w:id="2852" w:name="z19y5y2y2_ABCDEFGHIJKLMN12"/>
      <w:bookmarkEnd w:id="2852"/>
      <w:r>
        <w:rPr/>
        <w:t>9.5.2.2</w:t>
        <w:tab/>
        <w:t>Qwest will retain sole ownership of the Qwest NID and its contents on Qwest's side.  Qwest is not required to proactively conduct NID change-outs, on a wide scale basis.  At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bookmarkStart w:id="2853" w:name="z19y5y2y3_ABCDEFGHIJKLMN12"/>
      <w:bookmarkEnd w:id="2853"/>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 connect wires it uses to provide service.  Qwest shall label its terminals when a technician is dispatched.</w:t>
      </w:r>
    </w:p>
    <w:p>
      <w:pPr>
        <w:pStyle w:val="Indent2"/>
        <w:rPr>
          <w:color w:val="000000"/>
        </w:rPr>
      </w:pPr>
      <w:bookmarkStart w:id="2854" w:name="z19y5y2y4_ABCDEFGHIJKLMN12"/>
      <w:bookmarkEnd w:id="2854"/>
      <w:r>
        <w:rPr>
          <w:color w:val="000000"/>
        </w:rPr>
        <w:t>9.5.2.4</w:t>
        <w:tab/>
      </w:r>
      <w:r>
        <w:rPr/>
        <w:t>All services fed through a protector field in a Qwest NID located inside a building will interface on an industry standard termination block and then extend, via a Cross Connection to the End User Customer's in-premises wiring.  All services fed through a protector field in a Qwest NID that is attached to a building will interface on industry standard lugs or a binding post type of termination and then extend, via a Cross Connection, to the End User Customer's on-premises wiring.</w:t>
      </w:r>
    </w:p>
    <w:p>
      <w:pPr>
        <w:pStyle w:val="Indent2"/>
        <w:rPr/>
      </w:pPr>
      <w:bookmarkStart w:id="2855" w:name="z09y5y3_ABCDEFGHIJKLMN12"/>
      <w:bookmarkStart w:id="2856" w:name="z19y5y2y5_ABCDFGHIKLN12"/>
      <w:bookmarkStart w:id="2857" w:name="z09y5y2y5_ABCDFGHIKLN"/>
      <w:bookmarkEnd w:id="2855"/>
      <w:bookmarkEnd w:id="2856"/>
      <w:bookmarkEnd w:id="2857"/>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Customer’s premises be protected from electrical surges.  In such instances, CLEC must provide Qwest with written notice withi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Heading3"/>
        <w:rPr>
          <w:color w:val="000000"/>
        </w:rPr>
      </w:pPr>
      <w:r>
        <w:rPr>
          <w:color w:val="000000"/>
        </w:rPr>
        <w:t>9.5.3</w:t>
        <w:tab/>
        <w:t>Rate Elements</w:t>
      </w:r>
    </w:p>
    <w:p>
      <w:pPr>
        <w:pStyle w:val="Indent2"/>
        <w:rPr>
          <w:color w:val="000000"/>
        </w:rPr>
      </w:pPr>
      <w:bookmarkStart w:id="2858" w:name="z19y5y3y1_ABCDEFGHIJKLMN12"/>
      <w:bookmarkEnd w:id="2858"/>
      <w:r>
        <w:rPr>
          <w:color w:val="000000"/>
        </w:rPr>
        <w:t>9.5.3.1</w:t>
        <w:tab/>
        <w:t>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w:t>
      </w:r>
    </w:p>
    <w:p>
      <w:pPr>
        <w:pStyle w:val="Indent2"/>
        <w:rPr/>
      </w:pPr>
      <w:bookmarkStart w:id="2859" w:name="z19y5y3y2_ABCDEFGHIJKLMN12"/>
      <w:bookmarkEnd w:id="2859"/>
      <w:r>
        <w:rPr/>
        <w:t>9.5.3.2</w:t>
        <w:tab/>
        <w:t>Recurring rates for unbundled access to the protector field in a Qwest NID are contained in Exhibit A of this Agreement and apply pursuant to Section 9.5.2.5.  As of the Effective Date of this Agreement, Qwest has not implemented charges for this recurring rate element, but reserves the right to assess such a charge in the future.</w:t>
      </w:r>
    </w:p>
    <w:p>
      <w:pPr>
        <w:pStyle w:val="Indent2"/>
        <w:rPr/>
      </w:pPr>
      <w:bookmarkStart w:id="2860" w:name="z19y5y3y3_ABCDEFGHIJKLMN12"/>
      <w:bookmarkEnd w:id="2860"/>
      <w:r>
        <w:rPr/>
        <w:t>9.5.3.3</w:t>
        <w:tab/>
        <w:t>When CLEC requests that Qwest perform the work to connect its NID to the Qwest NID, the costs associated with Qwest performing such work will be charged to CLEC on a time and materials basis.</w:t>
      </w:r>
    </w:p>
    <w:p>
      <w:pPr>
        <w:pStyle w:val="Indent2"/>
        <w:rPr/>
      </w:pPr>
      <w:bookmarkStart w:id="2861" w:name="z19y5y3y4_ABCDEFGHIJKLN12"/>
      <w:bookmarkStart w:id="2862" w:name="z09y5y3y4_ABCDEFGHIJKLN"/>
      <w:bookmarkEnd w:id="2861"/>
      <w:bookmarkEnd w:id="2862"/>
      <w:r>
        <w:rPr/>
        <w:t>9.5.3.4</w:t>
        <w:tab/>
        <w:t>Where Qwest makes Section 9.5.2.1.5 rearrangements to the inside wire terminations or terminal enclosure on CLEC's request, pursuant to Section 9.5.2.1.5, charges will be assessed on a time and materials basis.</w:t>
      </w:r>
    </w:p>
    <w:p>
      <w:pPr>
        <w:pStyle w:val="Indent2"/>
        <w:rPr/>
      </w:pPr>
      <w:bookmarkStart w:id="2863" w:name="z19y5y3y5_ABCDEFGHIJKLMN12"/>
      <w:bookmarkStart w:id="2864" w:name="z19y5y3y4_M1"/>
      <w:bookmarkStart w:id="2865" w:name="z09y5y3y4_M"/>
      <w:bookmarkEnd w:id="2863"/>
      <w:bookmarkEnd w:id="2864"/>
      <w:bookmarkEnd w:id="2865"/>
      <w:r>
        <w:rPr/>
        <w:t>9.5.3.5</w:t>
        <w:tab/>
        <w:t>CLEC will be billed on a time and materials basis for any change out Qwest performs pursuant to Section 9.5.2.2.  CLEC will be billed only for the portion of the change out that is specific to CLEC's request for additional capacity.</w:t>
      </w:r>
    </w:p>
    <w:p>
      <w:pPr>
        <w:pStyle w:val="Heading3"/>
        <w:rPr/>
      </w:pPr>
      <w:bookmarkStart w:id="2866" w:name="z0Hy9y5y4_ABCDEFGHIJKLMN12"/>
      <w:bookmarkEnd w:id="2866"/>
      <w:r>
        <w:rPr/>
        <w:t>9.5.4</w:t>
        <w:tab/>
        <w:t>Ordering Process</w:t>
      </w:r>
    </w:p>
    <w:p>
      <w:pPr>
        <w:pStyle w:val="Indent2"/>
        <w:rPr/>
      </w:pPr>
      <w:bookmarkStart w:id="2867" w:name="z19y5y4y1_ABCDEFGHIJKLMN12"/>
      <w:bookmarkEnd w:id="2867"/>
      <w:r>
        <w:rPr/>
        <w:t>9.5.4.1</w:t>
        <w:tab/>
        <w:t>Intentionally Left Blank.</w:t>
      </w:r>
    </w:p>
    <w:p>
      <w:pPr>
        <w:pStyle w:val="Indent2"/>
        <w:rPr/>
      </w:pPr>
      <w:bookmarkStart w:id="2868" w:name="z19y5y4y2_ABCDEFGHIJKLMN12"/>
      <w:bookmarkEnd w:id="2868"/>
      <w:r>
        <w:rPr/>
        <w:t>9.5.4.2</w:t>
        <w:tab/>
        <w:t>CLEC may access a MTE NID after determining that the terminal in question is a NID, per the process identified in Section 9.3.  If the terminal is a NID and CLEC wishes to access the End User Customer field of the NID, no additional verification is needed by Qwest.  CLEC shall tag its jumper wire.</w:t>
      </w:r>
    </w:p>
    <w:p>
      <w:pPr>
        <w:pStyle w:val="Indent2"/>
        <w:ind w:left="1440" w:hanging="0"/>
        <w:rPr/>
      </w:pPr>
      <w:bookmarkStart w:id="2869" w:name="z19y5y4y2y1_ABCDEFGHIJKLMN12"/>
      <w:bookmarkEnd w:id="2869"/>
      <w:r>
        <w:rPr/>
        <w:t>9.5.4.2.1</w:t>
        <w:tab/>
        <w:t>When CLEC seeks to connect to a cross connect field other than to the End User Customer field of the NID, CLEC shall submit a LSR for connection to the NID.  Qwest shall notify CLEC, within te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its jumper wire.</w:t>
      </w:r>
    </w:p>
    <w:p>
      <w:pPr>
        <w:pStyle w:val="Indent2"/>
        <w:rPr/>
      </w:pPr>
      <w:bookmarkStart w:id="2870" w:name="z19y5y4y3_ABCDEFGHIJKLMN12"/>
      <w:bookmarkEnd w:id="2870"/>
      <w:r>
        <w:rPr/>
        <w:t>9.5.4.3</w:t>
        <w:tab/>
        <w:t>Subject to the terms of Section 9.5.4.2, CLEC may perform a NID-to-NID connection, according to Section 9.5.2.3, and access the End User Customer field of the NID without notice to Qwest.  CLEC may access the protector field of the NID by submitting a LSR.</w:t>
      </w:r>
    </w:p>
    <w:p>
      <w:pPr>
        <w:pStyle w:val="Heading3"/>
        <w:rPr/>
      </w:pPr>
      <w:bookmarkStart w:id="2871" w:name="z0Hy9y5y5_ABCDEFGHIJKLMN12"/>
      <w:bookmarkEnd w:id="2871"/>
      <w:r>
        <w:rPr/>
        <w:t>9.5.5</w:t>
        <w:tab/>
        <w:t>Maintenance and Repair</w:t>
      </w:r>
    </w:p>
    <w:p>
      <w:pPr>
        <w:pStyle w:val="Indent2"/>
        <w:rPr/>
      </w:pPr>
      <w:bookmarkStart w:id="2872" w:name="z19y5y5y1_ABCDEFGHIJKLMN12"/>
      <w:bookmarkEnd w:id="2872"/>
      <w:r>
        <w:rPr/>
        <w:t>9.5.5.1</w:t>
        <w:tab/>
        <w:t>If Qwest is dispatched to an End User Custom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Access to OSS Section of this Agreement.</w:t>
      </w:r>
    </w:p>
    <w:p>
      <w:pPr>
        <w:pStyle w:val="Heading2"/>
        <w:rPr/>
      </w:pPr>
      <w:bookmarkStart w:id="2873" w:name="__RefHeading___Toc112744760"/>
      <w:bookmarkStart w:id="2874" w:name="z0Hy9y6_ABCDEFGHIJKLMN12"/>
      <w:bookmarkEnd w:id="2873"/>
      <w:bookmarkEnd w:id="2874"/>
      <w:r>
        <w:rPr/>
        <w:t>9.6</w:t>
        <w:tab/>
        <w:t>Unbundled Dedicated Interoffice Transport (UDIT)</w:t>
      </w:r>
    </w:p>
    <w:p>
      <w:pPr>
        <w:pStyle w:val="Indent2"/>
        <w:tabs>
          <w:tab w:val="left" w:pos="1440" w:leader="none"/>
          <w:tab w:val="left" w:pos="2160" w:leader="none"/>
        </w:tabs>
        <w:ind w:left="0" w:hanging="0"/>
        <w:rPr/>
      </w:pPr>
      <w:bookmarkStart w:id="2875" w:name="z19y6y0_ABCDEFGHIJKLMN12"/>
      <w:bookmarkEnd w:id="2875"/>
      <w:r>
        <w:rPr/>
        <w:t>Qwest shall provide access to Unbundled Dedicated Interoffice Transport (UDIT) in a non-discriminatory manner according to the following terms and conditions.</w:t>
      </w:r>
    </w:p>
    <w:p>
      <w:pPr>
        <w:pStyle w:val="Heading3"/>
        <w:rPr/>
      </w:pPr>
      <w:bookmarkStart w:id="2876" w:name="z0Hy9y6y1_ABCDEFGHIJKLMN12"/>
      <w:bookmarkStart w:id="2877" w:name="z09y6yg_ABCEFGHIJKLMN"/>
      <w:bookmarkStart w:id="2878" w:name="z19y6y0y2_ABCDEFGHIJKLMN12"/>
      <w:bookmarkStart w:id="2879" w:name="z19y6y0y1_ABCDEFGHIJKLMN12"/>
      <w:bookmarkEnd w:id="2876"/>
      <w:bookmarkEnd w:id="2877"/>
      <w:bookmarkEnd w:id="2878"/>
      <w:bookmarkEnd w:id="2879"/>
      <w:r>
        <w:rPr/>
        <w:t>9.6.1</w:t>
        <w:tab/>
        <w:t>Description</w:t>
      </w:r>
    </w:p>
    <w:p>
      <w:pPr>
        <w:pStyle w:val="Indent2"/>
        <w:rPr/>
      </w:pPr>
      <w:bookmarkStart w:id="2880" w:name="z19y6y1y2_ABCDEFGHIJKLMN12"/>
      <w:bookmarkStart w:id="2881" w:name="z19y6y1y1_CDEFGHIJKN12"/>
      <w:bookmarkStart w:id="2882" w:name="z0hy9y6y1y1_CDEFGHIJKN"/>
      <w:bookmarkEnd w:id="2880"/>
      <w:bookmarkEnd w:id="2881"/>
      <w:bookmarkEnd w:id="2882"/>
      <w:r>
        <w:rPr/>
        <w:t>9.6.1.1</w:t>
        <w:tab/>
      </w:r>
      <w:r>
        <w:rPr>
          <w:rFonts w:cs="Arial"/>
          <w:szCs w:val="22"/>
        </w:rPr>
        <w:t xml:space="preserve">Unbundled Dedicated Interoffice Transport (UDIT) provides CLEC with a Network Element of a single transmission path between Qwest Wire Centers in the same LATA and state.  UDIT can also provide a path between one (1) CLEC's Collocation in one (1) Qwest Wire Center and a different CLEC's Collocation in another Qwest Wire Center.  UDIT is a distance-sensitive, flat-rated bandwidth-specific interoffice transmission path designed to a DSX in each Qwest Wire Center.  UDIT is available in DS0 through </w:t>
      </w:r>
      <w:r>
        <w:rPr>
          <w:rFonts w:cs="Arial"/>
        </w:rPr>
        <w:t>DS3</w:t>
      </w:r>
      <w:r>
        <w:rPr>
          <w:rFonts w:cs="Arial"/>
          <w:szCs w:val="22"/>
        </w:rPr>
        <w:t xml:space="preserve"> bandwidths.  CLEC can assign channels and transport its choice of voice or data.  Specifications, interfaces and parameters are described in Qwest Technical Publication 77389.</w:t>
      </w:r>
    </w:p>
    <w:p>
      <w:pPr>
        <w:pStyle w:val="Indent2"/>
        <w:rPr/>
      </w:pPr>
      <w:r>
        <w:rPr/>
        <w:t>9.6.1.2</w:t>
        <w:tab/>
        <w:t>Intentionally Left Blank.</w:t>
      </w:r>
    </w:p>
    <w:p>
      <w:pPr>
        <w:pStyle w:val="Indent2"/>
        <w:rPr/>
      </w:pPr>
      <w:bookmarkStart w:id="2883" w:name="z19y6y1y3_ABCDEFGHIJKLMN12"/>
      <w:bookmarkEnd w:id="2883"/>
      <w:r>
        <w:rPr/>
        <w:t>9.6.1.3</w:t>
        <w:tab/>
        <w:t>Intentionally Left Blank.</w:t>
      </w:r>
    </w:p>
    <w:p>
      <w:pPr>
        <w:pStyle w:val="Heading3"/>
        <w:rPr/>
      </w:pPr>
      <w:bookmarkStart w:id="2884" w:name="z09y6y2_ABCDEFGHIJKLMN12"/>
      <w:bookmarkStart w:id="2885" w:name="z19y6y1y4_ABCDEFGHIJKLMN12"/>
      <w:bookmarkEnd w:id="2884"/>
      <w:bookmarkEnd w:id="2885"/>
      <w:r>
        <w:rPr/>
        <w:t>9.6.2</w:t>
        <w:tab/>
        <w:t>Terms and Conditions</w:t>
      </w:r>
    </w:p>
    <w:p>
      <w:pPr>
        <w:pStyle w:val="Normal"/>
        <w:ind w:left="720" w:hanging="0"/>
        <w:rPr>
          <w:rFonts w:ascii="Arial" w:hAnsi="Arial" w:cs="Arial"/>
          <w:sz w:val="22"/>
          <w:szCs w:val="22"/>
        </w:rPr>
      </w:pPr>
      <w:bookmarkStart w:id="2886" w:name="z19y6y2y0_ABCDEFGHIJKLMN12"/>
      <w:bookmarkEnd w:id="2886"/>
      <w:r>
        <w:rPr>
          <w:rFonts w:cs="Arial" w:ascii="Arial" w:hAnsi="Arial"/>
          <w:sz w:val="22"/>
          <w:szCs w:val="22"/>
        </w:rPr>
        <w:t>9.6.2.0</w:t>
        <w:tab/>
        <w:tab/>
        <w:t>Intentionally Left Blank.</w:t>
      </w:r>
    </w:p>
    <w:p>
      <w:pPr>
        <w:pStyle w:val="Normal"/>
        <w:rPr>
          <w:rFonts w:ascii="Arial" w:hAnsi="Arial" w:cs="Arial"/>
          <w:sz w:val="22"/>
          <w:szCs w:val="22"/>
        </w:rPr>
      </w:pPr>
      <w:r>
        <w:rPr>
          <w:rFonts w:cs="Arial" w:ascii="Arial" w:hAnsi="Arial"/>
          <w:sz w:val="22"/>
          <w:szCs w:val="22"/>
        </w:rPr>
      </w:r>
    </w:p>
    <w:p>
      <w:pPr>
        <w:pStyle w:val="Indent1Char2"/>
        <w:ind w:left="1440" w:hanging="0"/>
        <w:rPr>
          <w:rFonts w:cs="Arial"/>
          <w:i/>
          <w:i/>
          <w:szCs w:val="22"/>
        </w:rPr>
      </w:pPr>
      <w:bookmarkStart w:id="2887" w:name="z19y6y2y0y1_ABCDEFGHIJKLMN12"/>
      <w:bookmarkEnd w:id="2887"/>
      <w:r>
        <w:rPr>
          <w:rFonts w:cs="Arial"/>
          <w:szCs w:val="22"/>
        </w:rPr>
        <w:t>9.6.2.0.1</w:t>
        <w:tab/>
        <w:t>Qwest shall unbundle DS1 transport between any pair of Qwest Wire Centers except where, through application of “Tier” classifications, as defined in Section 4 of this Agreement, both Wire Centers defining the Route are Tier 1 Wire Centers.  As such, Qwest must unbundle DS1 transport if a Wire Center at either end of a requested Route is not a Tier 1 Wire Center, or if neither is a Tier 1 Wire Center.</w:t>
      </w:r>
    </w:p>
    <w:p>
      <w:pPr>
        <w:pStyle w:val="Indent2"/>
        <w:ind w:left="2160" w:hanging="0"/>
        <w:rPr>
          <w:rFonts w:cs="Arial"/>
          <w:szCs w:val="22"/>
        </w:rPr>
      </w:pPr>
      <w:bookmarkStart w:id="2888" w:name="z19y6y2y0y11_ABCDEFGHIJKLMN12"/>
      <w:bookmarkEnd w:id="2888"/>
      <w:r>
        <w:rPr>
          <w:rFonts w:cs="Arial"/>
          <w:szCs w:val="22"/>
        </w:rPr>
        <w:t>9.6.2.0.1.1</w:t>
        <w:tab/>
        <w:t>CLEC may obtain a maximum of ten (10) unbundled DS1 dedicated transport circuits on each Route where DS1 dedicated transport is available on an unbundled basis.</w:t>
      </w:r>
    </w:p>
    <w:p>
      <w:pPr>
        <w:pStyle w:val="Indent1Char2"/>
        <w:ind w:left="1440" w:hanging="0"/>
        <w:rPr>
          <w:rFonts w:cs="Arial"/>
          <w:szCs w:val="22"/>
        </w:rPr>
      </w:pPr>
      <w:bookmarkStart w:id="2889" w:name="z19y6y2y0y2_ABCDEFGHIJKLMN12"/>
      <w:bookmarkEnd w:id="2889"/>
      <w:r>
        <w:rPr>
          <w:rFonts w:cs="Arial"/>
          <w:szCs w:val="22"/>
        </w:rPr>
        <w:t>9.6.2.0.2</w:t>
        <w:tab/>
        <w:t>Qwest shall unbundle DS3 transport between any pair of Qwest Wire Centers except where, through application of “Tier” classifications, as defined in Section 4 of this Agreement, both Wire Centers defining the Route are either Tier 1 or Tier 2 Wire Centers.  As such, Qwest must unbundle DS3 transport if a Wire Center on either end of a requested Route is a Tier 3 Wire Center.</w:t>
      </w:r>
    </w:p>
    <w:p>
      <w:pPr>
        <w:pStyle w:val="Indent2"/>
        <w:ind w:left="2160" w:hanging="0"/>
        <w:rPr>
          <w:rFonts w:cs="Arial"/>
          <w:szCs w:val="22"/>
        </w:rPr>
      </w:pPr>
      <w:bookmarkStart w:id="2890" w:name="z19y6y2y0y21_ABCDEFGHIJKLMN12"/>
      <w:bookmarkEnd w:id="2890"/>
      <w:r>
        <w:rPr>
          <w:rFonts w:cs="Arial"/>
          <w:szCs w:val="22"/>
        </w:rPr>
        <w:t>9.6.2.0.2.1</w:t>
        <w:tab/>
        <w:t>CLEC may obtain a maximum of twelve (12) unbundled DS3 dedicated transport circuits on each Route where DS3 dedicated transport is available on an unbundled basis.</w:t>
      </w:r>
    </w:p>
    <w:p>
      <w:pPr>
        <w:pStyle w:val="Indent3"/>
        <w:rPr>
          <w:rFonts w:cs="Arial"/>
          <w:i/>
          <w:i/>
          <w:szCs w:val="22"/>
        </w:rPr>
      </w:pPr>
      <w:bookmarkStart w:id="2891" w:name="z19y6y2y0y3_ABCDEFGHIJKLMN12"/>
      <w:bookmarkEnd w:id="2891"/>
      <w:r>
        <w:rPr>
          <w:rFonts w:cs="Arial"/>
          <w:szCs w:val="22"/>
        </w:rPr>
        <w:t>9.6.2.0.3</w:t>
        <w:tab/>
        <w:t>Qwest shall make available to CLEC a list of those Wire Centers that satisfy the above criteria and update that list as additional Wire Centers meet these criteria.</w:t>
      </w:r>
    </w:p>
    <w:p>
      <w:pPr>
        <w:pStyle w:val="Normal"/>
        <w:ind w:left="1440" w:hanging="0"/>
        <w:jc w:val="both"/>
        <w:rPr>
          <w:rFonts w:ascii="Arial" w:hAnsi="Arial" w:cs="Arial"/>
          <w:sz w:val="22"/>
          <w:szCs w:val="22"/>
        </w:rPr>
      </w:pPr>
      <w:bookmarkStart w:id="2892" w:name="z19y6y2y0y4_ABCDEFGHIJKLMN12"/>
      <w:bookmarkEnd w:id="2892"/>
      <w:r>
        <w:rPr>
          <w:rFonts w:cs="Arial" w:ascii="Arial" w:hAnsi="Arial"/>
          <w:sz w:val="22"/>
          <w:szCs w:val="22"/>
        </w:rPr>
        <w:t>9.6.2.0.4</w:t>
        <w:tab/>
        <w:t>Qwest shall provide CLEC with unbundled access to dedicated transport except where it does not connect a pair of Qwest Wire Centers.</w:t>
      </w:r>
    </w:p>
    <w:p>
      <w:pPr>
        <w:pStyle w:val="Normal"/>
        <w:ind w:left="1440" w:hanging="0"/>
        <w:jc w:val="both"/>
        <w:rPr>
          <w:rFonts w:ascii="Arial" w:hAnsi="Arial" w:cs="Arial"/>
          <w:sz w:val="22"/>
          <w:szCs w:val="22"/>
        </w:rPr>
      </w:pPr>
      <w:r>
        <w:rPr>
          <w:rFonts w:cs="Arial" w:ascii="Arial" w:hAnsi="Arial"/>
          <w:sz w:val="22"/>
          <w:szCs w:val="22"/>
        </w:rPr>
      </w:r>
    </w:p>
    <w:p>
      <w:pPr>
        <w:pStyle w:val="Indent2"/>
        <w:ind w:left="1440" w:hanging="0"/>
        <w:rPr>
          <w:rFonts w:cs="Arial"/>
          <w:szCs w:val="22"/>
        </w:rPr>
      </w:pPr>
      <w:bookmarkStart w:id="2893" w:name="z19y6y2y0y5_ABCDEFGHIJKLMN12"/>
      <w:bookmarkEnd w:id="2893"/>
      <w:r>
        <w:rPr>
          <w:rFonts w:cs="Arial"/>
          <w:szCs w:val="22"/>
        </w:rPr>
        <w:t>9.6.2.0.5</w:t>
        <w:tab/>
        <w:t>All services provided in this Section 9.6 are subject to the Ratcheting criteria as provided in Section 9.1.1.9 of this Agreement.</w:t>
      </w:r>
    </w:p>
    <w:p>
      <w:pPr>
        <w:pStyle w:val="Normal"/>
        <w:ind w:left="1440" w:hanging="0"/>
        <w:rPr>
          <w:rFonts w:ascii="Arial" w:hAnsi="Arial" w:cs="Arial"/>
          <w:sz w:val="22"/>
          <w:szCs w:val="22"/>
        </w:rPr>
      </w:pPr>
      <w:bookmarkStart w:id="2894" w:name="z19y6y2y0y6_ABCDEFGHIJKLMN12"/>
      <w:bookmarkEnd w:id="2894"/>
      <w:r>
        <w:rPr>
          <w:rFonts w:cs="Arial" w:ascii="Arial" w:hAnsi="Arial"/>
          <w:sz w:val="22"/>
          <w:szCs w:val="22"/>
        </w:rPr>
        <w:t>9.6.2.0.6</w:t>
        <w:tab/>
        <w:t>All services provided in this Section 9.6, when combined with high capacity Loops, are subject to the Service Eligibility Criteria as provided in Section 9.1.1.10 of this Agreement.</w:t>
      </w:r>
    </w:p>
    <w:p>
      <w:pPr>
        <w:pStyle w:val="Indent2"/>
        <w:ind w:left="0" w:hanging="0"/>
        <w:rPr>
          <w:rFonts w:ascii="Arial" w:hAnsi="Arial" w:cs="Arial"/>
          <w:sz w:val="22"/>
          <w:szCs w:val="22"/>
        </w:rPr>
      </w:pPr>
      <w:r>
        <w:rPr>
          <w:rFonts w:cs="Arial"/>
          <w:sz w:val="22"/>
          <w:szCs w:val="22"/>
        </w:rPr>
      </w:r>
    </w:p>
    <w:p>
      <w:pPr>
        <w:pStyle w:val="Indent2"/>
        <w:rPr>
          <w:bCs/>
        </w:rPr>
      </w:pPr>
      <w:bookmarkStart w:id="2895" w:name="z19y6y2y1_ABCEFGHIJKLMN12"/>
      <w:bookmarkStart w:id="2896" w:name="z0H9y6y2y1_ABCEFGHIJKLMN"/>
      <w:bookmarkEnd w:id="2895"/>
      <w:bookmarkEnd w:id="2896"/>
      <w:r>
        <w:rPr/>
        <w:t>9.6.2.1</w:t>
        <w:tab/>
        <w:t>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UDIT element from one point to another.</w:t>
      </w:r>
    </w:p>
    <w:p>
      <w:pPr>
        <w:pStyle w:val="Indent2"/>
        <w:rPr/>
      </w:pPr>
      <w:bookmarkStart w:id="2897" w:name="z0NH9y6y2y1_ABCDEFGHIJKLMN2"/>
      <w:bookmarkStart w:id="2898" w:name="z19y6y2y1_D1"/>
      <w:bookmarkStart w:id="2899" w:name="z09y6y2y1_D"/>
      <w:bookmarkEnd w:id="2897"/>
      <w:bookmarkEnd w:id="2898"/>
      <w:bookmarkEnd w:id="2899"/>
      <w:r>
        <w:rPr>
          <w:rFonts w:eastAsia="Arial"/>
          <w:b/>
        </w:rPr>
        <w:t xml:space="preserve"> </w:t>
      </w:r>
      <w:bookmarkStart w:id="2900" w:name="z19y6y2y2_ABCDEFGHIJKLMN12"/>
      <w:bookmarkEnd w:id="2900"/>
      <w:r>
        <w:rPr/>
        <w:t>9.6.2.2</w:t>
        <w:tab/>
        <w:t>Intentionally Left Blank.</w:t>
      </w:r>
    </w:p>
    <w:p>
      <w:pPr>
        <w:pStyle w:val="Indent2"/>
        <w:ind w:left="720" w:right="-180" w:hanging="0"/>
        <w:rPr/>
      </w:pPr>
      <w:bookmarkStart w:id="2901" w:name="z19y6y2y3_ABCDEFGHIJKLMN12"/>
      <w:bookmarkEnd w:id="2901"/>
      <w:r>
        <w:rPr/>
        <w:t>9.6.2.3</w:t>
        <w:tab/>
        <w:t>With the exception of combinations provided through the UNE Combinations Section 9.23, CLEC may utilize any form of Collocation at both ends of the UDIT.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2"/>
        <w:rPr/>
      </w:pPr>
      <w:bookmarkStart w:id="2902" w:name="z19y6y2y4_ABCDEFGHIJKLMN12"/>
      <w:bookmarkEnd w:id="2902"/>
      <w:r>
        <w:rPr/>
        <w:t>9.6.2.4</w:t>
        <w:tab/>
        <w:t>Intentionally Left Blank.</w:t>
      </w:r>
    </w:p>
    <w:p>
      <w:pPr>
        <w:pStyle w:val="Indent2"/>
        <w:rPr/>
      </w:pPr>
      <w:bookmarkStart w:id="2903" w:name="z19y6y2y5_ABCDEFGHIJKLMN12"/>
      <w:bookmarkEnd w:id="2903"/>
      <w:r>
        <w:rPr/>
        <w:t>9.6.2.5</w:t>
        <w:tab/>
        <w:t>Intentionally Left Blank.</w:t>
      </w:r>
    </w:p>
    <w:p>
      <w:pPr>
        <w:pStyle w:val="Indent2"/>
        <w:rPr/>
      </w:pPr>
      <w:bookmarkStart w:id="2904" w:name="z19y6y2y6_ABCDEFGHIJKLMN12"/>
      <w:bookmarkStart w:id="2905" w:name="z09y6y2y5y1_J"/>
      <w:bookmarkStart w:id="2906" w:name="z09y6y2y5y1_ABCDEFGHIKLMN"/>
      <w:bookmarkEnd w:id="2904"/>
      <w:bookmarkEnd w:id="2905"/>
      <w:bookmarkEnd w:id="2906"/>
      <w:r>
        <w:rPr/>
        <w:t>9.6.2.6</w:t>
        <w:tab/>
        <w:t>Intentionally Left Blank.</w:t>
      </w:r>
    </w:p>
    <w:p>
      <w:pPr>
        <w:pStyle w:val="Indent2"/>
        <w:rPr/>
      </w:pPr>
      <w:bookmarkStart w:id="2907" w:name="z19y6y2y7_ABCDEFGHIJKLMN12"/>
      <w:bookmarkEnd w:id="2907"/>
      <w:r>
        <w:rPr/>
        <w:t>9.6.2.7</w:t>
        <w:tab/>
        <w:t>Intentionally Left Blank.</w:t>
      </w:r>
    </w:p>
    <w:p>
      <w:pPr>
        <w:pStyle w:val="Indent2"/>
        <w:rPr/>
      </w:pPr>
      <w:bookmarkStart w:id="2908" w:name="z19y6y2y8_ABCDEFGHIJKLMN12"/>
      <w:bookmarkEnd w:id="2908"/>
      <w:r>
        <w:rPr/>
        <w:t>9.6.2.8</w:t>
        <w:tab/>
        <w:t>Intentionally Left Blank.</w:t>
      </w:r>
    </w:p>
    <w:p>
      <w:pPr>
        <w:pStyle w:val="Heading3"/>
        <w:rPr/>
      </w:pPr>
      <w:bookmarkStart w:id="2909" w:name="z0Hy9y6y3_ABCDEFGHIJKLMN12"/>
      <w:bookmarkEnd w:id="2909"/>
      <w:r>
        <w:rPr/>
        <w:t>9.6.3</w:t>
        <w:tab/>
        <w:t>Rate Elements</w:t>
      </w:r>
    </w:p>
    <w:p>
      <w:pPr>
        <w:pStyle w:val="Indent3"/>
        <w:tabs>
          <w:tab w:val="clear" w:pos="3067"/>
          <w:tab w:val="left" w:pos="2340" w:leader="none"/>
        </w:tabs>
        <w:ind w:left="720" w:hanging="0"/>
        <w:rPr/>
      </w:pPr>
      <w:bookmarkStart w:id="2910" w:name="z19y6y3y1_ABCDEFGHIJKLMN12"/>
      <w:bookmarkEnd w:id="2910"/>
      <w:r>
        <w:rPr/>
        <w:t>9.6.3.1</w:t>
        <w:tab/>
      </w:r>
      <w:r>
        <w:rPr>
          <w:rFonts w:cs="Arial"/>
        </w:rPr>
        <w:t>DS1 UDIT rates are contained in Exhibit A of this Agreement and include the following elements:</w:t>
      </w:r>
    </w:p>
    <w:p>
      <w:pPr>
        <w:pStyle w:val="Indent3"/>
        <w:tabs>
          <w:tab w:val="clear" w:pos="3067"/>
          <w:tab w:val="left" w:pos="2340" w:leader="none"/>
        </w:tabs>
        <w:rPr>
          <w:rFonts w:cs="Arial"/>
        </w:rPr>
      </w:pPr>
      <w:bookmarkStart w:id="2911" w:name="z19y6y3y1ya_ABCDEFGHIJKLMN12"/>
      <w:bookmarkEnd w:id="2911"/>
      <w:r>
        <w:rPr>
          <w:rFonts w:cs="Arial"/>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160" w:leader="none"/>
        </w:tabs>
        <w:rPr/>
      </w:pPr>
      <w:bookmarkStart w:id="2912" w:name="z19y6y3y1cy_ABCDEFGHIJKLMN12"/>
      <w:bookmarkStart w:id="2913" w:name="z19y6y3y1yb_CDEFGHIJKLN12"/>
      <w:bookmarkStart w:id="2914" w:name="z09y6y3y1b_CDEFGHIJKLN"/>
      <w:bookmarkEnd w:id="2912"/>
      <w:bookmarkEnd w:id="2913"/>
      <w:bookmarkEnd w:id="2914"/>
      <w:r>
        <w:rPr/>
        <w:t>b)</w:t>
        <w:tab/>
      </w:r>
      <w:r>
        <w:rPr>
          <w:rFonts w:cs="Arial"/>
        </w:rPr>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340" w:leader="none"/>
        </w:tabs>
        <w:rPr>
          <w:rFonts w:cs="Arial"/>
        </w:rPr>
      </w:pPr>
      <w:r>
        <w:rPr>
          <w:rFonts w:cs="Arial"/>
        </w:rPr>
        <w:t>c)</w:t>
        <w:tab/>
        <w:t>Intentionally Left Blank.</w:t>
      </w:r>
      <w:bookmarkStart w:id="2915" w:name="z19y6y3y1c_ABCDEFGHIJKLMN12"/>
      <w:bookmarkEnd w:id="2915"/>
    </w:p>
    <w:p>
      <w:pPr>
        <w:pStyle w:val="Indent3"/>
        <w:tabs>
          <w:tab w:val="clear" w:pos="3067"/>
          <w:tab w:val="left" w:pos="2340" w:leader="none"/>
        </w:tabs>
        <w:rPr>
          <w:rFonts w:cs="Arial"/>
        </w:rPr>
      </w:pPr>
      <w:bookmarkStart w:id="2916" w:name="z19y6y3y1d_ABCDEFGHIJKLMN12"/>
      <w:bookmarkEnd w:id="2916"/>
      <w:r>
        <w:rPr>
          <w:rFonts w:cs="Arial"/>
        </w:rPr>
        <w:t>d)</w:t>
        <w:tab/>
        <w:t>DS1 Nonrecurring Charge.  One-time charges apply for a specific work activity associated with installation of the DS1 service.</w:t>
      </w:r>
    </w:p>
    <w:p>
      <w:pPr>
        <w:pStyle w:val="Indent3"/>
        <w:tabs>
          <w:tab w:val="clear" w:pos="3067"/>
          <w:tab w:val="left" w:pos="2160" w:leader="none"/>
        </w:tabs>
        <w:rPr>
          <w:rFonts w:cs="Arial"/>
        </w:rPr>
      </w:pPr>
      <w:bookmarkStart w:id="2917" w:name="z19y6y3y1ye_ABCDEFGHIJKLMN12"/>
      <w:bookmarkEnd w:id="2917"/>
      <w:r>
        <w:rPr>
          <w:rFonts w:cs="Arial"/>
        </w:rPr>
        <w:t>e)</w:t>
        <w:tab/>
        <w:t>Intentionally Left Blank.</w:t>
      </w:r>
    </w:p>
    <w:p>
      <w:pPr>
        <w:pStyle w:val="Indent3"/>
        <w:keepNext w:val="true"/>
        <w:keepLines/>
        <w:tabs>
          <w:tab w:val="clear" w:pos="3067"/>
          <w:tab w:val="left" w:pos="2340" w:leader="none"/>
        </w:tabs>
        <w:ind w:left="720" w:hanging="0"/>
        <w:rPr/>
      </w:pPr>
      <w:bookmarkStart w:id="2918" w:name="z19y6y3y2_ABCDEFGHIJKLMN12"/>
      <w:bookmarkEnd w:id="2918"/>
      <w:r>
        <w:rPr/>
        <w:t>9.6.3.2</w:t>
        <w:tab/>
      </w:r>
      <w:r>
        <w:rPr>
          <w:rFonts w:cs="Arial"/>
        </w:rPr>
        <w:t>DS3 UDIT rates are contained in Exhibit A of this Agreement and include the following elements:</w:t>
      </w:r>
    </w:p>
    <w:p>
      <w:pPr>
        <w:pStyle w:val="Indent3"/>
        <w:keepNext w:val="true"/>
        <w:keepLines/>
        <w:tabs>
          <w:tab w:val="clear" w:pos="3067"/>
          <w:tab w:val="left" w:pos="2340" w:leader="none"/>
        </w:tabs>
        <w:rPr>
          <w:rFonts w:cs="Arial"/>
        </w:rPr>
      </w:pPr>
      <w:bookmarkStart w:id="2919" w:name="z19y6y3y2ya_ABCDEFGHIJKLMN12"/>
      <w:bookmarkEnd w:id="2919"/>
      <w:r>
        <w:rPr>
          <w:rFonts w:cs="Arial"/>
        </w:rPr>
        <w:t>a)</w:t>
        <w:tab/>
        <w:t>DS3 Transport Termination (Fixed) Rate Element.  This recurring rate element provides a 44.736 Mbps termination.  In addition to the fixed rate element, a per-mile rate element, as described below, also applies.</w:t>
      </w:r>
    </w:p>
    <w:p>
      <w:pPr>
        <w:pStyle w:val="Indent3"/>
        <w:keepNext w:val="true"/>
        <w:keepLines/>
        <w:tabs>
          <w:tab w:val="clear" w:pos="3067"/>
          <w:tab w:val="left" w:pos="2340" w:leader="none"/>
        </w:tabs>
        <w:rPr>
          <w:rFonts w:cs="Arial"/>
        </w:rPr>
      </w:pPr>
      <w:bookmarkStart w:id="2920" w:name="z19y6y3y2yb_CDEFGHIJKLN12"/>
      <w:bookmarkStart w:id="2921" w:name="z09y6y3y2b_CDEFGHIJKLN"/>
      <w:bookmarkEnd w:id="2920"/>
      <w:bookmarkEnd w:id="2921"/>
      <w:r>
        <w:rPr>
          <w:rFonts w:cs="Arial"/>
        </w:rPr>
        <w:t>b)</w:t>
        <w:tab/>
        <w:t>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w:t>
      </w:r>
    </w:p>
    <w:p>
      <w:pPr>
        <w:pStyle w:val="Indent3"/>
        <w:tabs>
          <w:tab w:val="clear" w:pos="3067"/>
          <w:tab w:val="left" w:pos="2160" w:leader="none"/>
        </w:tabs>
        <w:rPr>
          <w:rFonts w:cs="Arial"/>
          <w:szCs w:val="22"/>
        </w:rPr>
      </w:pPr>
      <w:bookmarkStart w:id="2922" w:name="z19y6y3y2yc_ABCDEFGHIJKLMN12"/>
      <w:bookmarkStart w:id="2923" w:name="z19y6y3y2yb_ABM1"/>
      <w:bookmarkStart w:id="2924" w:name="z09y6y3y2b_ABM"/>
      <w:bookmarkEnd w:id="2922"/>
      <w:bookmarkEnd w:id="2923"/>
      <w:bookmarkEnd w:id="2924"/>
      <w:r>
        <w:rPr>
          <w:rFonts w:cs="Arial"/>
        </w:rPr>
        <w:t>c)</w:t>
        <w:tab/>
        <w:t>Intentionally Left Blank.</w:t>
      </w:r>
    </w:p>
    <w:p>
      <w:pPr>
        <w:pStyle w:val="Indent3"/>
        <w:tabs>
          <w:tab w:val="clear" w:pos="3067"/>
          <w:tab w:val="left" w:pos="2340" w:leader="none"/>
        </w:tabs>
        <w:rPr>
          <w:rFonts w:cs="Arial"/>
        </w:rPr>
      </w:pPr>
      <w:bookmarkStart w:id="2925" w:name="z19y6y3y2c_ABCDEFGHIJKLMN12"/>
      <w:bookmarkEnd w:id="2925"/>
      <w:r>
        <w:rPr>
          <w:rFonts w:cs="Arial"/>
        </w:rPr>
        <w:t>d)</w:t>
        <w:tab/>
        <w:t>DS3 Nonrecurring Charge.  One-time charges apply for a specific work activity associated with installation of the DS3 service.</w:t>
      </w:r>
    </w:p>
    <w:p>
      <w:pPr>
        <w:pStyle w:val="Indent3"/>
        <w:tabs>
          <w:tab w:val="clear" w:pos="3067"/>
          <w:tab w:val="left" w:pos="2160" w:leader="none"/>
        </w:tabs>
        <w:rPr>
          <w:rFonts w:cs="Arial"/>
        </w:rPr>
      </w:pPr>
      <w:bookmarkStart w:id="2926" w:name="z19y6y3y2e_ABCDEFGHIJKLMN12"/>
      <w:bookmarkEnd w:id="2926"/>
      <w:r>
        <w:rPr>
          <w:rFonts w:cs="Arial"/>
        </w:rPr>
        <w:t>e)</w:t>
        <w:tab/>
        <w:t>Intentionally Left Blank.</w:t>
      </w:r>
    </w:p>
    <w:p>
      <w:pPr>
        <w:pStyle w:val="Indent2"/>
        <w:rPr/>
      </w:pPr>
      <w:bookmarkStart w:id="2927" w:name="z19y6y3y3_ABCDEFGHIJKLMN12"/>
      <w:bookmarkEnd w:id="2927"/>
      <w:r>
        <w:rPr/>
        <w:t>9.6.3.3</w:t>
        <w:tab/>
        <w:t>DS0 UDIT rates are contained in Exhibit A of this Agreement and include the following elements:</w:t>
      </w:r>
    </w:p>
    <w:p>
      <w:pPr>
        <w:pStyle w:val="Indent3"/>
        <w:tabs>
          <w:tab w:val="clear" w:pos="3067"/>
          <w:tab w:val="left" w:pos="2340" w:leader="none"/>
        </w:tabs>
        <w:rPr/>
      </w:pPr>
      <w:bookmarkStart w:id="2928" w:name="z19y6y3y3ya_ABCDEFGHIJKLMN12"/>
      <w:bookmarkEnd w:id="2928"/>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340" w:leader="none"/>
        </w:tabs>
        <w:rPr/>
      </w:pPr>
      <w:bookmarkStart w:id="2929" w:name="z19y6y3y3yb_CDEFGHIJKLN12"/>
      <w:bookmarkStart w:id="2930" w:name="z09y6y3y3b_CDEFGHIJKLN"/>
      <w:bookmarkEnd w:id="2929"/>
      <w:bookmarkEnd w:id="2930"/>
      <w:r>
        <w:rPr/>
        <w:t>b)</w:t>
        <w:tab/>
      </w:r>
      <w:r>
        <w:rPr>
          <w:rFonts w:cs="Arial"/>
        </w:rPr>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clear" w:pos="3067"/>
          <w:tab w:val="left" w:pos="2340" w:leader="none"/>
        </w:tabs>
        <w:rPr/>
      </w:pPr>
      <w:bookmarkStart w:id="2931" w:name="z19y6y3y3yc_ABCDEFGHIJKLMN12"/>
      <w:bookmarkStart w:id="2932" w:name="z19y6y3y3yb_ABM1"/>
      <w:bookmarkStart w:id="2933" w:name="z09y6y3y3b_ABM"/>
      <w:bookmarkEnd w:id="2931"/>
      <w:bookmarkEnd w:id="2932"/>
      <w:bookmarkEnd w:id="2933"/>
      <w:r>
        <w:rPr/>
        <w:t>c)</w:t>
        <w:tab/>
        <w:t>DS0 Nonrecurring Charge.  One-time charges apply for a specific work activity associated with installation of the DS0 service.</w:t>
      </w:r>
    </w:p>
    <w:p>
      <w:pPr>
        <w:pStyle w:val="Indent2"/>
        <w:rPr/>
      </w:pPr>
      <w:bookmarkStart w:id="2934" w:name="z19y6y3y4_ABCDEFGHIJKLMN12"/>
      <w:bookmarkEnd w:id="2934"/>
      <w:r>
        <w:rPr/>
        <w:t>9.6.3.4</w:t>
        <w:tab/>
        <w:t>Intentionally Left Blank.</w:t>
      </w:r>
    </w:p>
    <w:p>
      <w:pPr>
        <w:pStyle w:val="Indent2"/>
        <w:rPr/>
      </w:pPr>
      <w:bookmarkStart w:id="2935" w:name="z19y6y3y5_ABCDEFGHIJKLMN12"/>
      <w:bookmarkStart w:id="2936" w:name="z19y6y3y4ya_ABCDEFGHIJKLMN1"/>
      <w:bookmarkEnd w:id="2935"/>
      <w:bookmarkEnd w:id="2936"/>
      <w:r>
        <w:rPr/>
        <w:t>9.6.3.5</w:t>
        <w:tab/>
        <w:t>Intentionally Left Blank.</w:t>
      </w:r>
    </w:p>
    <w:p>
      <w:pPr>
        <w:pStyle w:val="Indent3"/>
        <w:tabs>
          <w:tab w:val="clear" w:pos="3067"/>
          <w:tab w:val="left" w:pos="2160" w:leader="none"/>
        </w:tabs>
        <w:rPr/>
      </w:pPr>
      <w:bookmarkStart w:id="2937" w:name="z1y9y6y3y5y1_ABCDEFGHIJKLMN12"/>
      <w:bookmarkStart w:id="2938" w:name="z19y6y3y5a_ABCDEFGHIJKLMN1"/>
      <w:bookmarkEnd w:id="2937"/>
      <w:bookmarkEnd w:id="2938"/>
      <w:r>
        <w:rPr/>
        <w:t>9.6.3.5.1</w:t>
        <w:tab/>
        <w:t>Intentionally Left Blank.</w:t>
      </w:r>
    </w:p>
    <w:p>
      <w:pPr>
        <w:pStyle w:val="Indent2"/>
        <w:rPr/>
      </w:pPr>
      <w:bookmarkStart w:id="2939" w:name="z19y6y3y6_ABCDEFGHIJKLMN12"/>
      <w:bookmarkStart w:id="2940" w:name="z19y3y6ya_ABCDEFGHIJKLMN1"/>
      <w:bookmarkEnd w:id="2939"/>
      <w:bookmarkEnd w:id="2940"/>
      <w:r>
        <w:rPr/>
        <w:t>9.6.3.6</w:t>
        <w:tab/>
        <w:t>Low Side Channelization (LSC) Charge.  A recurring charge for low side multiplexed channel cards and settings at each end of the DS0 UDIT.</w:t>
      </w:r>
    </w:p>
    <w:p>
      <w:pPr>
        <w:pStyle w:val="Indent2"/>
        <w:rPr/>
      </w:pPr>
      <w:bookmarkStart w:id="2941" w:name="z19y6y3y7_ABCDEFGHIJKLMN12"/>
      <w:bookmarkEnd w:id="2941"/>
      <w:r>
        <w:rPr/>
        <w:t>9.6.3.7</w:t>
        <w:tab/>
        <w:t>Intentionally Left Blank.</w:t>
      </w:r>
    </w:p>
    <w:p>
      <w:pPr>
        <w:pStyle w:val="Indent2"/>
        <w:rPr/>
      </w:pPr>
      <w:bookmarkStart w:id="2942" w:name="z19y6y3y8_ABCDEFGHIJKLMN12"/>
      <w:bookmarkEnd w:id="2942"/>
      <w:r>
        <w:rPr/>
        <w:t>9.6.3.8</w:t>
        <w:tab/>
        <w:t>Intentionally Left Blank.</w:t>
      </w:r>
    </w:p>
    <w:p>
      <w:pPr>
        <w:pStyle w:val="Indent2"/>
        <w:rPr/>
      </w:pPr>
      <w:bookmarkStart w:id="2943" w:name="z19y6y3y9_ABCDEFGHIJKLMN12"/>
      <w:bookmarkEnd w:id="2943"/>
      <w:r>
        <w:rPr/>
        <w:t>9.6.3.9</w:t>
        <w:tab/>
        <w:t>Rearrangement rates are contained in Exhibit A of this Agreement.</w:t>
      </w:r>
    </w:p>
    <w:p>
      <w:pPr>
        <w:pStyle w:val="Indent2"/>
        <w:rPr/>
      </w:pPr>
      <w:bookmarkStart w:id="2944" w:name="z19y6y3y10_ABCDEFGHIJKLMN12"/>
      <w:bookmarkEnd w:id="2944"/>
      <w:r>
        <w:rPr/>
        <w:t>9.6.3.10</w:t>
        <w:tab/>
      </w:r>
      <w:r>
        <w:rPr>
          <w:szCs w:val="22"/>
        </w:rPr>
        <w:t>A nonrecurring charge is applied to the conversion of an existing private line/special access circuit to UDIT</w:t>
      </w:r>
      <w:r>
        <w:rPr>
          <w:rFonts w:cs="Arial"/>
          <w:szCs w:val="22"/>
        </w:rPr>
        <w:t>.</w:t>
      </w:r>
    </w:p>
    <w:p>
      <w:pPr>
        <w:pStyle w:val="Heading3"/>
        <w:rPr/>
      </w:pPr>
      <w:bookmarkStart w:id="2945" w:name="z09y6y4_ABCDEFGHIJKLMN12"/>
      <w:bookmarkEnd w:id="2945"/>
      <w:r>
        <w:rPr/>
        <w:t>9.6.4</w:t>
        <w:tab/>
        <w:t>Ordering Process</w:t>
      </w:r>
    </w:p>
    <w:p>
      <w:pPr>
        <w:pStyle w:val="Indent2"/>
        <w:rPr/>
      </w:pPr>
      <w:bookmarkStart w:id="2946" w:name="z19y6y4y1_ABCDEFGHIJKLMN12"/>
      <w:bookmarkEnd w:id="2946"/>
      <w:r>
        <w:rPr/>
        <w:t>9.6.4.1</w:t>
        <w:tab/>
        <w:t>Ordering processes and installation intervals are as follows:</w:t>
      </w:r>
    </w:p>
    <w:p>
      <w:pPr>
        <w:pStyle w:val="Indent3"/>
        <w:rPr/>
      </w:pPr>
      <w:bookmarkStart w:id="2947" w:name="z19y6y4y1y1_ABCDEFGHIJKLMN12"/>
      <w:bookmarkEnd w:id="2947"/>
      <w:r>
        <w:rPr/>
        <w:t>9.6.4.1.1</w:t>
        <w:tab/>
        <w:t>UDIT is ordered via the Access Service Request (ASR) process.  Ordering processes are contained in the Access to OSS Section of this Agreement.</w:t>
      </w:r>
    </w:p>
    <w:p>
      <w:pPr>
        <w:pStyle w:val="Indent3"/>
        <w:rPr/>
      </w:pPr>
      <w:bookmarkStart w:id="2948" w:name="z19y6y4y1y2_ABCDEFGHIJKLMN12"/>
      <w:bookmarkEnd w:id="2948"/>
      <w:r>
        <w:rPr/>
        <w:t>9.6.4.1.2</w:t>
        <w:tab/>
        <w:t>Intentionally Left Blank.</w:t>
      </w:r>
    </w:p>
    <w:p>
      <w:pPr>
        <w:pStyle w:val="Indent3"/>
        <w:rPr/>
      </w:pPr>
      <w:bookmarkStart w:id="2949" w:name="z19y6y4y1y3_ABCDEFGHIJKLMN12"/>
      <w:bookmarkEnd w:id="2949"/>
      <w:r>
        <w:rPr/>
        <w:t>9.6.4.1.3</w:t>
        <w:tab/>
        <w:t>The interval will start when Qwest receives a complete and accurate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3"/>
        <w:rPr/>
      </w:pPr>
      <w:bookmarkStart w:id="2950" w:name="z19y6y4y1y4_ABCDEFGHIJKLMN12"/>
      <w:bookmarkEnd w:id="2950"/>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4234"/>
          <w:tab w:val="left" w:pos="2880" w:leader="none"/>
        </w:tabs>
        <w:rPr/>
      </w:pPr>
      <w:r>
        <w:rPr/>
        <w:t>a)</w:t>
        <w:tab/>
        <w:t>Service Date changes;</w:t>
      </w:r>
    </w:p>
    <w:p>
      <w:pPr>
        <w:pStyle w:val="Indent4"/>
        <w:tabs>
          <w:tab w:val="clear" w:pos="4234"/>
          <w:tab w:val="left" w:pos="2880" w:leader="none"/>
        </w:tabs>
        <w:rPr/>
      </w:pPr>
      <w:r>
        <w:rPr/>
        <w:t>b)</w:t>
        <w:tab/>
        <w:t>Partial cancellation;</w:t>
      </w:r>
    </w:p>
    <w:p>
      <w:pPr>
        <w:pStyle w:val="Indent4"/>
        <w:tabs>
          <w:tab w:val="clear" w:pos="4234"/>
          <w:tab w:val="left" w:pos="2880" w:leader="none"/>
        </w:tabs>
        <w:rPr/>
      </w:pPr>
      <w:r>
        <w:rPr/>
        <w:t>c)</w:t>
        <w:tab/>
        <w:t>Design change; and</w:t>
      </w:r>
    </w:p>
    <w:p>
      <w:pPr>
        <w:pStyle w:val="Indent4"/>
        <w:tabs>
          <w:tab w:val="clear" w:pos="4234"/>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4234"/>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4234"/>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bookmarkStart w:id="2951" w:name="z19y6y4y2_ABCDEFGHIJKLMN12"/>
      <w:bookmarkEnd w:id="2951"/>
      <w:r>
        <w:rPr/>
        <w:t>9.6.4.2</w:t>
        <w:tab/>
        <w:t>UDIT is ordered with basic installation.  Qwest will install the UDIT extending connections to CLEC Demarcation Point and will notify CLEC when the work activity is complete.</w:t>
      </w:r>
    </w:p>
    <w:p>
      <w:pPr>
        <w:pStyle w:val="Indent2"/>
        <w:rPr/>
      </w:pPr>
      <w:bookmarkStart w:id="2952" w:name="z19y6y4y3_ABCDEFGHIJKLMN12"/>
      <w:bookmarkEnd w:id="2952"/>
      <w:r>
        <w:rPr/>
        <w:t>9.6.4.3</w:t>
        <w:tab/>
        <w:t>Intentionally Left Blank.</w:t>
      </w:r>
    </w:p>
    <w:p>
      <w:pPr>
        <w:pStyle w:val="Indent2"/>
        <w:rPr/>
      </w:pPr>
      <w:bookmarkStart w:id="2953" w:name="z19y6y4y4_ABCDEFGHIJKLMN12"/>
      <w:bookmarkEnd w:id="2953"/>
      <w:r>
        <w:rPr/>
        <w:t>9.6.4.4</w:t>
        <w:tab/>
        <w:t>Intentionally Left Blank.</w:t>
      </w:r>
    </w:p>
    <w:p>
      <w:pPr>
        <w:pStyle w:val="Indent2"/>
        <w:rPr/>
      </w:pPr>
      <w:bookmarkStart w:id="2954" w:name="z19y6y4y5_ABCDEFGHIJKLMN12"/>
      <w:bookmarkEnd w:id="2954"/>
      <w:r>
        <w:rPr/>
        <w:t>9.6.4.5</w:t>
        <w:tab/>
        <w:t>Qwest will perform industry standard tests, set forth in Technical Publication 77389, when installing UDIT service.</w:t>
      </w:r>
    </w:p>
    <w:p>
      <w:pPr>
        <w:pStyle w:val="Indent2"/>
        <w:rPr/>
      </w:pPr>
      <w:bookmarkStart w:id="2955" w:name="z19y6y4y6_ABCDEFGHIJKLMN12"/>
      <w:bookmarkEnd w:id="2955"/>
      <w:r>
        <w:rPr/>
        <w:t>9.6.4.6</w:t>
        <w:tab/>
        <w:t>To convert an existing private line/special access circuit to UDIT, CLEC must submit two (2) ASRs to change the circuit identification, Network Channel Interface Code (NCI) and billing.</w:t>
      </w:r>
    </w:p>
    <w:p>
      <w:pPr>
        <w:pStyle w:val="Indent2"/>
        <w:rPr/>
      </w:pPr>
      <w:bookmarkStart w:id="2956" w:name="z19y6y4y7_ABCDEFGHIJKLMN12"/>
      <w:bookmarkEnd w:id="2956"/>
      <w:r>
        <w:rPr/>
        <w:t>9.6.4.7</w:t>
        <w:tab/>
        <w:t>CLEC will submit an Access Service Request (ASR) for rearrangement including appropriate termination information (e.g., Connecting Facility Assignment (CFA) or Network Channel Codes/Network Channel Interface Codes (NC/NCI) codes.</w:t>
      </w:r>
    </w:p>
    <w:p>
      <w:pPr>
        <w:pStyle w:val="Heading3"/>
        <w:rPr/>
      </w:pPr>
      <w:bookmarkStart w:id="2957" w:name="z09y6y5_ABCDEFGHIJKLMN12"/>
      <w:bookmarkEnd w:id="2957"/>
      <w:r>
        <w:rPr/>
        <w:t>9.6.5</w:t>
        <w:tab/>
        <w:t>Maintenance and Repair</w:t>
      </w:r>
    </w:p>
    <w:p>
      <w:pPr>
        <w:pStyle w:val="Indent2"/>
        <w:rPr/>
      </w:pPr>
      <w:bookmarkStart w:id="2958" w:name="z19y6y5y1_ABCDEFGHIJKLMN12"/>
      <w:bookmarkEnd w:id="2958"/>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w:t>
      </w:r>
      <w:r>
        <w:rPr>
          <w:i/>
        </w:rPr>
        <w:t xml:space="preserve"> </w:t>
      </w:r>
      <w:r>
        <w:rPr/>
        <w:t>of this Agreement.</w:t>
      </w:r>
    </w:p>
    <w:p>
      <w:pPr>
        <w:pStyle w:val="Heading3"/>
        <w:rPr/>
      </w:pPr>
      <w:bookmarkStart w:id="2959" w:name="z09y6y6_ABCDEFGHIJKLMN12"/>
      <w:bookmarkEnd w:id="2959"/>
      <w:r>
        <w:rPr/>
        <w:t>9.6.6</w:t>
        <w:tab/>
        <w:t>Rearrangement</w:t>
      </w:r>
    </w:p>
    <w:p>
      <w:pPr>
        <w:pStyle w:val="Indent2"/>
        <w:rPr/>
      </w:pPr>
      <w:bookmarkStart w:id="2960" w:name="z19y6y6y2_ABCDEFGHIJKLMN12"/>
      <w:bookmarkStart w:id="2961" w:name="z19y6y6y1_ABM12"/>
      <w:bookmarkStart w:id="2962" w:name="z09y6y6y1_ABM2"/>
      <w:bookmarkStart w:id="2963" w:name="z19y6y6y1_ABCDEFGHIJKLMN12"/>
      <w:bookmarkEnd w:id="2960"/>
      <w:bookmarkEnd w:id="2961"/>
      <w:bookmarkEnd w:id="2962"/>
      <w:bookmarkEnd w:id="2963"/>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bookmarkStart w:id="2964" w:name="z19y6y6y3_ABCDEFGHIJKLMN12"/>
      <w:bookmarkEnd w:id="2964"/>
      <w:r>
        <w:rPr/>
        <w:t>9.6.6.3</w:t>
        <w:tab/>
        <w:t>CLEC will submit an ASR with the rearrange USOC and appropriate termination information (e.g., CFA) or NC/NCI codes (Network Channel Codes/Network Channel Interface Codes).</w:t>
      </w:r>
    </w:p>
    <w:p>
      <w:pPr>
        <w:pStyle w:val="Heading2"/>
        <w:rPr/>
      </w:pPr>
      <w:bookmarkStart w:id="2965" w:name="__RefHeading___Toc112744767"/>
      <w:bookmarkStart w:id="2966" w:name="z0h9y7_ABCDEFGHIJKLMN12"/>
      <w:bookmarkEnd w:id="2965"/>
      <w:bookmarkEnd w:id="2966"/>
      <w:r>
        <w:rPr/>
        <w:t>9.7</w:t>
        <w:tab/>
        <w:t>Unbundled Dark Fiber</w:t>
      </w:r>
    </w:p>
    <w:p>
      <w:pPr>
        <w:pStyle w:val="Indent2"/>
        <w:ind w:left="0" w:hanging="0"/>
        <w:rPr/>
      </w:pPr>
      <w:bookmarkStart w:id="2967" w:name="z19y7y0_ABCDEFGHIJKLMN12"/>
      <w:bookmarkEnd w:id="2967"/>
      <w:r>
        <w:rPr/>
        <w:t>Dedicated dark fiber shall be made available to CLEC on an unbundled basis as set forth below.  Dark fiber transport consists of unactivated optical interoffice transmission facilities.</w:t>
      </w:r>
    </w:p>
    <w:p>
      <w:pPr>
        <w:pStyle w:val="Heading3"/>
        <w:rPr/>
      </w:pPr>
      <w:bookmarkStart w:id="2968" w:name="z0hy9y7y1_ABCDEFGHIJKLMN12"/>
      <w:bookmarkEnd w:id="2968"/>
      <w:r>
        <w:rPr/>
        <w:t>9.7.1</w:t>
        <w:tab/>
        <w:t>Description</w:t>
      </w:r>
    </w:p>
    <w:p>
      <w:pPr>
        <w:pStyle w:val="Indent1"/>
        <w:rPr>
          <w:rFonts w:cs="Arial"/>
          <w:szCs w:val="22"/>
        </w:rPr>
      </w:pPr>
      <w:bookmarkStart w:id="2969" w:name="z0hy9y7y2_ABCDEFGHIJKLMN12"/>
      <w:bookmarkStart w:id="2970" w:name="z19y7y1_CDFGHIJKLN12"/>
      <w:bookmarkStart w:id="2971" w:name="z0hy9y7y1_CDFGHIJKLN"/>
      <w:bookmarkEnd w:id="2969"/>
      <w:bookmarkEnd w:id="2970"/>
      <w:bookmarkEnd w:id="2971"/>
      <w:r>
        <w:rPr>
          <w:rFonts w:cs="Arial"/>
          <w:szCs w:val="22"/>
        </w:rPr>
        <w:t>Unbundled Dark Fiber (UDF) is a deployed, unlit strand or strands of fiber that connects two (2) Wire Centers within Qwest's network within the same LATA or state.  UDF exists in two (2) distinct forms: (a) UDF interoffice facility (UDF-IOF), which constitutes a deployed route between two (2) Qwest Wire Centers;; and (b) UDF MTE Subloop that begins at or near an MTE premises to provide access to MTE premises wiring.  Deployed Dark Fiber facilities shall include all local exchange Dark Fiber Qwest owns directly or to which it has a right to access under agreements with any other party affiliated or not, that do not prohibit Qwest's ability to provide access to another Person or entity.</w:t>
      </w:r>
    </w:p>
    <w:p>
      <w:pPr>
        <w:pStyle w:val="Heading3"/>
        <w:rPr/>
      </w:pPr>
      <w:r>
        <w:rPr/>
        <w:t>9.7.2</w:t>
        <w:tab/>
        <w:t>Terms and Conditions</w:t>
      </w:r>
    </w:p>
    <w:p>
      <w:pPr>
        <w:pStyle w:val="Normal"/>
        <w:ind w:left="720" w:hanging="0"/>
        <w:jc w:val="both"/>
        <w:rPr/>
      </w:pPr>
      <w:bookmarkStart w:id="2972" w:name="z19y7y2y0_ABCDEFGHIJKLMN12"/>
      <w:bookmarkEnd w:id="2972"/>
      <w:r>
        <w:rPr>
          <w:rFonts w:cs="Arial" w:ascii="Arial" w:hAnsi="Arial"/>
          <w:sz w:val="22"/>
          <w:szCs w:val="22"/>
        </w:rPr>
        <w:t>9.7.2.0</w:t>
        <w:tab/>
      </w:r>
      <w:r>
        <w:rPr>
          <w:rFonts w:cs="Arial" w:ascii="Arial" w:hAnsi="Arial"/>
          <w:color w:val="FFCC00"/>
          <w:sz w:val="22"/>
          <w:szCs w:val="22"/>
        </w:rPr>
        <w:tab/>
      </w:r>
      <w:r>
        <w:rPr>
          <w:rFonts w:cs="Arial" w:ascii="Arial" w:hAnsi="Arial"/>
          <w:sz w:val="22"/>
          <w:szCs w:val="22"/>
        </w:rPr>
        <w:t>Qwest shall unbundle dark fiber transport between any pair of Qwest Wire Centers except where, through application of "Tier" classifications described in Section 4 of this Agreement, both Wire Centers defining the Route are either Tier 1 or Tier 2 Wire Centers.  As such, Qwest must unbundle dark fiber transport if a Wire Center on either end of a requested Route is a Tier 3 Wire Center.</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2973" w:name="z19y7y2y0y1_ABCDEFGHIJKLMN12"/>
      <w:bookmarkEnd w:id="2973"/>
      <w:r>
        <w:rPr>
          <w:rFonts w:cs="Arial" w:ascii="Arial" w:hAnsi="Arial"/>
          <w:sz w:val="22"/>
          <w:szCs w:val="22"/>
        </w:rPr>
        <w:t>9.7.2.0.1</w:t>
        <w:tab/>
        <w:t>Qwest shall make a list available to CLEC of those Wire Centers that satisfy the above criteria and update that list as additional Wire Centers meet these criteria.</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2974" w:name="z19y7y2y1_ABCDEFGHIJKLMN12"/>
      <w:bookmarkEnd w:id="2974"/>
      <w:r>
        <w:rPr/>
        <w:t>9.7.2.1</w:t>
        <w:tab/>
        <w:t>Qwest will provide CLEC with non-discriminatory access to UDF in accordance with Section 9.1.  Qwest will provide UDF of substantially the same quality as the fiber facilities that Qwest uses to provide retail service to its own End User Customers.</w:t>
      </w:r>
    </w:p>
    <w:p>
      <w:pPr>
        <w:pStyle w:val="Indent2"/>
        <w:rPr/>
      </w:pPr>
      <w:bookmarkStart w:id="2975" w:name="z19y7y2y2_ABCDEFGHIJKLMN12"/>
      <w:bookmarkEnd w:id="2975"/>
      <w:r>
        <w:rPr/>
        <w:t>9.7.2.2</w:t>
        <w:tab/>
        <w:t>Qwest provides access to unbundled Dark Fiber at:</w:t>
      </w:r>
    </w:p>
    <w:p>
      <w:pPr>
        <w:pStyle w:val="Indent3"/>
        <w:tabs>
          <w:tab w:val="left" w:pos="1440" w:leader="none"/>
          <w:tab w:val="left" w:pos="3067" w:leader="none"/>
        </w:tabs>
        <w:rPr/>
      </w:pPr>
      <w:bookmarkStart w:id="2976" w:name="z19y7y2y2y1_ABCDEFGHIJKLMN12"/>
      <w:bookmarkEnd w:id="2976"/>
      <w:r>
        <w:rPr/>
        <w:t>9.7.2.2.1</w:t>
        <w:tab/>
        <w:t>Accessible terminations such as fiber distribution panels.</w:t>
      </w:r>
    </w:p>
    <w:p>
      <w:pPr>
        <w:pStyle w:val="Indent3"/>
        <w:tabs>
          <w:tab w:val="left" w:pos="1440" w:leader="none"/>
          <w:tab w:val="left" w:pos="3067" w:leader="none"/>
        </w:tabs>
        <w:rPr/>
      </w:pPr>
      <w:bookmarkStart w:id="2977" w:name="z19y7y2y2y2_ABCDEFGHIJKLMN12"/>
      <w:bookmarkEnd w:id="2977"/>
      <w:r>
        <w:rPr/>
        <w:t>9.7.2.2.2</w:t>
        <w:tab/>
      </w:r>
      <w:r>
        <w:rPr>
          <w:rFonts w:cs="Arial"/>
          <w:szCs w:val="22"/>
        </w:rPr>
        <w:t>A point of technically feasible access is any point in Qwest’s outside plant at or near an MTE premises where a technician can access the wire or fiber within the cable without removing a splice case to reach the wire or fiber within to access the wiring in the MTE premises.  Such points include, but are not limited to, a pole or pedestal, the network interface device, the minimum point of entry, the single point of interconnection, and the feeder/distribution interface.</w:t>
      </w:r>
    </w:p>
    <w:p>
      <w:pPr>
        <w:pStyle w:val="Normal"/>
        <w:ind w:left="1440" w:hanging="0"/>
        <w:rPr>
          <w:rFonts w:ascii="Arial" w:hAnsi="Arial" w:cs="Arial"/>
          <w:sz w:val="22"/>
          <w:szCs w:val="22"/>
        </w:rPr>
      </w:pPr>
      <w:bookmarkStart w:id="2978" w:name="z19y7y2y2y3_ABCDEFGHIJKLMN12"/>
      <w:bookmarkEnd w:id="2978"/>
      <w:r>
        <w:rPr>
          <w:rFonts w:cs="Arial" w:ascii="Arial" w:hAnsi="Arial"/>
          <w:sz w:val="22"/>
          <w:szCs w:val="22"/>
        </w:rPr>
        <w:t>9.7.2.2.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2979" w:name="z19y7y2y3_ABCDEFGHIJKLMN12"/>
      <w:bookmarkEnd w:id="2979"/>
      <w:r>
        <w:rPr/>
        <w:t>9.7.2.3</w:t>
        <w:tab/>
        <w:t xml:space="preserve">Qwest will provide CLEC with access to deployed Dark Fiber facilities.  CLEC shall be responsible for obtaining and connecting electronic equipment, whether light generating or light terminating equipment, to the Dark Fiber at both ends, provided that if CLEC requests Qwest to obtain and connect the electronic equipment, Qwest will follow the requirements of Section 9.19 in deciding whether or not to build the facilities for CLEC.  </w:t>
      </w:r>
    </w:p>
    <w:p>
      <w:pPr>
        <w:pStyle w:val="Indent2"/>
        <w:numPr>
          <w:ilvl w:val="0"/>
          <w:numId w:val="0"/>
        </w:numPr>
        <w:spacing w:before="240" w:after="240"/>
        <w:ind w:left="720" w:hanging="0"/>
        <w:rPr/>
      </w:pPr>
      <w:bookmarkStart w:id="2980" w:name="z19y7y2y4_ABCDEFGHIJKLMN12"/>
      <w:bookmarkEnd w:id="2980"/>
      <w:r>
        <w:rPr/>
        <w:t>9.7.2.4</w:t>
        <w:tab/>
        <w:t xml:space="preserve">Qwest will provide Unbundled Dark Fiber to CLEC in increments of one (1) or two (2) strands.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w:t>
      </w:r>
      <w:r>
        <w:rPr>
          <w:rFonts w:cs="Arial"/>
          <w:szCs w:val="22"/>
        </w:rPr>
        <w:t>UDF MTE Subloop</w:t>
      </w:r>
      <w:r>
        <w:rPr/>
        <w:t xml:space="preserve"> fiber is defined as providing a minimum of OC-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bookmarkStart w:id="2981" w:name="z19y7y2y5_ABCDEFGHIJKLMN12"/>
      <w:bookmarkEnd w:id="2981"/>
      <w:r>
        <w:rPr/>
        <w:t>9.7.2.5</w:t>
        <w:tab/>
        <w:t>Qwest shall not have an obligation to unbundle Dark Fiber in the following circumstances:</w:t>
      </w:r>
    </w:p>
    <w:p>
      <w:pPr>
        <w:pStyle w:val="Indent3"/>
        <w:tabs>
          <w:tab w:val="left" w:pos="2880" w:leader="none"/>
          <w:tab w:val="left" w:pos="3067" w:leader="none"/>
        </w:tabs>
        <w:rPr/>
      </w:pPr>
      <w:bookmarkStart w:id="2982" w:name="z19y7y2y5ya_ABCDEFGHIJKLMN12"/>
      <w:bookmarkEnd w:id="2982"/>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Normal"/>
        <w:tabs>
          <w:tab w:val="clear" w:pos="720"/>
          <w:tab w:val="left" w:pos="2880" w:leader="none"/>
        </w:tabs>
        <w:ind w:left="1440" w:hanging="0"/>
        <w:jc w:val="both"/>
        <w:rPr>
          <w:rFonts w:ascii="Arial" w:hAnsi="Arial" w:cs="Arial"/>
          <w:sz w:val="22"/>
          <w:szCs w:val="22"/>
        </w:rPr>
      </w:pPr>
      <w:bookmarkStart w:id="2983" w:name="z19y7y2y5yb_ABCEFGHIJKLMN12"/>
      <w:bookmarkStart w:id="2984" w:name="z19y7y2y5ya_ABCEFGHIJKLMN"/>
      <w:bookmarkEnd w:id="2983"/>
      <w:bookmarkEnd w:id="2984"/>
      <w:r>
        <w:rPr>
          <w:rFonts w:cs="Arial" w:ascii="Arial" w:hAnsi="Arial"/>
          <w:sz w:val="22"/>
          <w:szCs w:val="22"/>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calendar Day period, CLEC's request to unbundle Dark Fiber shall be reinstated and the ordering and Provisioning processes of Section 9.7.3 shall continue.</w:t>
      </w:r>
    </w:p>
    <w:p>
      <w:pPr>
        <w:pStyle w:val="Normal"/>
        <w:tabs>
          <w:tab w:val="clear" w:pos="720"/>
          <w:tab w:val="left" w:pos="2880" w:leader="none"/>
        </w:tabs>
        <w:ind w:left="1440" w:hanging="0"/>
        <w:jc w:val="both"/>
        <w:rPr>
          <w:rFonts w:ascii="Arial" w:hAnsi="Arial" w:cs="Arial"/>
          <w:sz w:val="22"/>
          <w:szCs w:val="22"/>
        </w:rPr>
      </w:pPr>
      <w:r>
        <w:rPr>
          <w:rFonts w:cs="Arial" w:ascii="Arial" w:hAnsi="Arial"/>
          <w:sz w:val="22"/>
          <w:szCs w:val="22"/>
        </w:rPr>
      </w:r>
    </w:p>
    <w:p>
      <w:pPr>
        <w:pStyle w:val="Indent2"/>
        <w:rPr/>
      </w:pPr>
      <w:bookmarkStart w:id="2985" w:name="z19y7y2y6_ABCDEFGHIJKLMN12"/>
      <w:bookmarkStart w:id="2986" w:name="z09y7y2y5yb_D1"/>
      <w:bookmarkStart w:id="2987" w:name="z19y7y2y5yb_D1"/>
      <w:bookmarkStart w:id="2988" w:name="z09y7y2y5yb_D"/>
      <w:bookmarkStart w:id="2989" w:name="z09y7y2y5b_D"/>
      <w:bookmarkEnd w:id="2985"/>
      <w:bookmarkEnd w:id="2986"/>
      <w:bookmarkEnd w:id="2987"/>
      <w:bookmarkEnd w:id="2988"/>
      <w:bookmarkEnd w:id="2989"/>
      <w:r>
        <w:rPr/>
        <w:t>9.7.2.6</w:t>
        <w:tab/>
        <w:t>Intentionally Left Blank.</w:t>
      </w:r>
    </w:p>
    <w:p>
      <w:pPr>
        <w:pStyle w:val="Indent2"/>
        <w:rPr/>
      </w:pPr>
      <w:bookmarkStart w:id="2990" w:name="z19y7y2y7_ABCDEFGHIJKLMN12"/>
      <w:bookmarkEnd w:id="2990"/>
      <w:r>
        <w:rPr/>
        <w:t>9.7.2.7</w:t>
        <w:tab/>
        <w:t>Specifications, interfaces and parameters for Dark Fiber are described in Qwest's Technical Publication 77383.</w:t>
      </w:r>
    </w:p>
    <w:p>
      <w:pPr>
        <w:pStyle w:val="Indent2"/>
        <w:rPr/>
      </w:pPr>
      <w:bookmarkStart w:id="2991" w:name="z19y7y2y8_ABCDEFGHIJKLMN12"/>
      <w:bookmarkEnd w:id="2991"/>
      <w:r>
        <w:rPr/>
        <w:t>9.7.2.8</w:t>
        <w:tab/>
        <w:t>CLEC is responsible for trouble isolation before reporting trouble to Qwest.</w:t>
      </w:r>
    </w:p>
    <w:p>
      <w:pPr>
        <w:pStyle w:val="Indent2"/>
        <w:rPr/>
      </w:pPr>
      <w:bookmarkStart w:id="2992" w:name="z19y7y2y9_ABCDEFGHIJKLMN12"/>
      <w:bookmarkEnd w:id="2992"/>
      <w:r>
        <w:rPr/>
        <w:t>9.7.2.9</w:t>
        <w:tab/>
        <w:t>Intentionally Left Blank.</w:t>
      </w:r>
    </w:p>
    <w:p>
      <w:pPr>
        <w:pStyle w:val="TextBody"/>
        <w:ind w:left="720" w:hanging="0"/>
        <w:jc w:val="both"/>
        <w:rPr/>
      </w:pPr>
      <w:bookmarkStart w:id="2993" w:name="z19y7y2y10_ABCEFGHIJKLMN12"/>
      <w:bookmarkStart w:id="2994" w:name="z09y7y2y10_ABCEFGHIJKLMN"/>
      <w:bookmarkEnd w:id="2993"/>
      <w:bookmarkEnd w:id="2994"/>
      <w:r>
        <w:rPr>
          <w:rFonts w:cs="Arial"/>
          <w:szCs w:val="22"/>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rFonts w:cs="Arial"/>
          <w:color w:val="000000"/>
          <w:szCs w:val="22"/>
        </w:rPr>
        <w:t xml:space="preserve">  </w:t>
      </w:r>
      <w:r>
        <w:rPr>
          <w:rFonts w:cs="Arial"/>
          <w:szCs w:val="22"/>
        </w:rPr>
        <w:t>CLEC may designate five percent (5%) of its fibers along a fiber cable segment, or two (2) strands, whichever is greater, for maintenance spare, which fibers or strands are not subject to the reclamation requirements in this paragraph.</w:t>
      </w:r>
    </w:p>
    <w:p>
      <w:pPr>
        <w:pStyle w:val="TextBody"/>
        <w:ind w:left="720" w:hanging="0"/>
        <w:rPr>
          <w:rFonts w:cs="Arial"/>
          <w:b/>
          <w:b/>
          <w:i/>
          <w:i/>
          <w:szCs w:val="22"/>
        </w:rPr>
      </w:pPr>
      <w:r>
        <w:rPr>
          <w:rFonts w:cs="Arial"/>
          <w:b/>
          <w:i/>
          <w:szCs w:val="22"/>
        </w:rPr>
      </w:r>
    </w:p>
    <w:p>
      <w:pPr>
        <w:pStyle w:val="TextBody"/>
        <w:ind w:left="720" w:hanging="0"/>
        <w:rPr>
          <w:rFonts w:cs="Arial"/>
          <w:szCs w:val="22"/>
        </w:rPr>
      </w:pPr>
      <w:bookmarkStart w:id="2995" w:name="z19y7y2y11_ABCDEFGHIJKLMN12"/>
      <w:bookmarkStart w:id="2996" w:name="z09y7y2y11_BCDEFGHIJKLMN"/>
      <w:bookmarkStart w:id="2997" w:name="z19y7y2y10_D1"/>
      <w:bookmarkStart w:id="2998" w:name="z09y7y2y10_D"/>
      <w:bookmarkEnd w:id="2995"/>
      <w:bookmarkEnd w:id="2996"/>
      <w:bookmarkEnd w:id="2997"/>
      <w:bookmarkEnd w:id="2998"/>
      <w:r>
        <w:rPr>
          <w:rFonts w:cs="Arial"/>
          <w:szCs w:val="22"/>
        </w:rPr>
        <w:t>9.7.2.11</w:t>
        <w:tab/>
        <w:t>Intentionally Left Blank.</w:t>
      </w:r>
    </w:p>
    <w:p>
      <w:pPr>
        <w:pStyle w:val="TextBody"/>
        <w:ind w:left="720" w:hanging="0"/>
        <w:rPr>
          <w:rFonts w:cs="Arial"/>
          <w:szCs w:val="22"/>
        </w:rPr>
      </w:pPr>
      <w:r>
        <w:rPr>
          <w:rFonts w:cs="Arial"/>
          <w:szCs w:val="22"/>
        </w:rPr>
      </w:r>
    </w:p>
    <w:p>
      <w:pPr>
        <w:pStyle w:val="Indent2"/>
        <w:keepNext w:val="true"/>
        <w:keepLines/>
        <w:rPr/>
      </w:pPr>
      <w:bookmarkStart w:id="2999" w:name="z19y7y2y12_ABCDEFGHIJKLMN12"/>
      <w:bookmarkEnd w:id="2999"/>
      <w:r>
        <w:rPr/>
        <w:t>9.7.2.12</w:t>
        <w:tab/>
        <w:t>CLEC must have established Collocation or other Technically Feasible means of network demarcation pursuant to Section 9.1.4 of this Agreement at both terminating points of the UDF-IOF.  No Collocation is required in intermediate Wire Centers within a UDF or at Wire Centers where CLEC's UDFs are cross connected.  CLEC has no access to UDF at those intermediate Wire Centers.</w:t>
      </w:r>
    </w:p>
    <w:p>
      <w:pPr>
        <w:pStyle w:val="Indent3"/>
        <w:rPr/>
      </w:pPr>
      <w:bookmarkStart w:id="3000" w:name="z19y7y2y12y1_ABCDEFGHIJKLMN12"/>
      <w:bookmarkEnd w:id="3000"/>
      <w:r>
        <w:rPr/>
        <w:t>9.7.2.12.1</w:t>
        <w:tab/>
        <w:t>CLEC-to-CLEC connections with UDF for the mutual exchange of traffic is permissible pursuant to the provisions in Section 9.7.</w:t>
      </w:r>
    </w:p>
    <w:p>
      <w:pPr>
        <w:pStyle w:val="Indent2"/>
        <w:rPr/>
      </w:pPr>
      <w:bookmarkStart w:id="3001" w:name="z19y7y2y13_ABCDEFGHIJKLMN12"/>
      <w:bookmarkEnd w:id="3001"/>
      <w:r>
        <w:rPr/>
        <w:t>9.7.2.13</w:t>
        <w:tab/>
        <w:t>CLEC is responsible for all work activities at the MTE premises.  All negotiations with the premises End User Customer and or premises owner are solely the responsibility of CLEC.</w:t>
      </w:r>
    </w:p>
    <w:p>
      <w:pPr>
        <w:pStyle w:val="TextBody"/>
        <w:ind w:left="720" w:hanging="0"/>
        <w:jc w:val="both"/>
        <w:rPr>
          <w:rFonts w:cs="Arial"/>
          <w:szCs w:val="22"/>
        </w:rPr>
      </w:pPr>
      <w:bookmarkStart w:id="3002" w:name="z19y7y2y14_ABCDEFGHIJKLMN12"/>
      <w:bookmarkEnd w:id="3002"/>
      <w:r>
        <w:rPr>
          <w:rFonts w:cs="Arial"/>
          <w:szCs w:val="22"/>
        </w:rPr>
        <w:t>9.7.2.14</w:t>
        <w:tab/>
        <w:t>Intentionally Left Blank.</w:t>
      </w:r>
    </w:p>
    <w:p>
      <w:pPr>
        <w:pStyle w:val="Normal"/>
        <w:rPr>
          <w:rFonts w:cs="Arial"/>
          <w:szCs w:val="22"/>
        </w:rPr>
      </w:pPr>
      <w:r>
        <w:rPr>
          <w:rFonts w:cs="Arial"/>
          <w:szCs w:val="22"/>
        </w:rPr>
      </w:r>
    </w:p>
    <w:p>
      <w:pPr>
        <w:pStyle w:val="Indent2"/>
        <w:rPr/>
      </w:pPr>
      <w:bookmarkStart w:id="3003" w:name="z19y7y2y15_ABCDEFGHIJKLMN12"/>
      <w:bookmarkEnd w:id="3003"/>
      <w:r>
        <w:rPr/>
        <w:t>9.7.2.15</w:t>
        <w:tab/>
        <w:t>Access to Dark Fiber MTE Subloops at or near an MTE Terminal within a non-Qwest owned MTE is done through an MTE-POI.  Collocation is not required to access MTE Subloops.</w:t>
      </w:r>
    </w:p>
    <w:p>
      <w:pPr>
        <w:pStyle w:val="Indent2"/>
        <w:rPr/>
      </w:pPr>
      <w:bookmarkStart w:id="3004" w:name="z19y7y2y16_ABCDEFGHIJKLMN12"/>
      <w:bookmarkEnd w:id="3004"/>
      <w:r>
        <w:rPr/>
        <w:t>9.7.2.16</w:t>
        <w:tab/>
        <w:t>CLEC will incur all costs associated with disconnecting the UDF from its side of the network Demarcation Point.</w:t>
      </w:r>
    </w:p>
    <w:p>
      <w:pPr>
        <w:pStyle w:val="Indent2"/>
        <w:rPr/>
      </w:pPr>
      <w:bookmarkStart w:id="3005" w:name="z19y7y2y17_ABCDEFGHIJKLMN12"/>
      <w:bookmarkEnd w:id="3005"/>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1) termination point of the UDF, and CLEC shall furnish light generating equipment at the other termination point of the UDF as described below:</w:t>
      </w:r>
    </w:p>
    <w:p>
      <w:pPr>
        <w:pStyle w:val="Indent3"/>
        <w:rPr/>
      </w:pPr>
      <w:bookmarkStart w:id="3006" w:name="z19y7y2y17y1_ABCDEFGHIJKLMN12"/>
      <w:bookmarkEnd w:id="3006"/>
      <w:r>
        <w:rPr/>
        <w:t>9.7.2.17.1</w:t>
        <w:tab/>
        <w:t>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Normal"/>
        <w:ind w:left="1440" w:hanging="0"/>
        <w:rPr>
          <w:rFonts w:ascii="Arial" w:hAnsi="Arial" w:cs="Arial"/>
          <w:sz w:val="22"/>
          <w:szCs w:val="22"/>
        </w:rPr>
      </w:pPr>
      <w:bookmarkStart w:id="3007" w:name="z19y7y2y17y2_ABCDEFGHIJKLMN12"/>
      <w:bookmarkEnd w:id="3007"/>
      <w:r>
        <w:rPr>
          <w:rFonts w:cs="Arial" w:ascii="Arial" w:hAnsi="Arial"/>
          <w:sz w:val="22"/>
          <w:szCs w:val="22"/>
        </w:rPr>
        <w:t>9.7.2.17.2</w:t>
        <w:tab/>
        <w:t>Intentionally Left Blank.</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bookmarkStart w:id="3008" w:name="z19y7y2y17y3_ABCDEFGHIJKLMN12"/>
      <w:bookmarkEnd w:id="3008"/>
      <w:r>
        <w:rPr>
          <w:rFonts w:cs="Arial" w:ascii="Arial" w:hAnsi="Arial"/>
          <w:sz w:val="22"/>
          <w:szCs w:val="22"/>
        </w:rPr>
        <w:t>9.7.2.17.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009" w:name="z19y7y2y18_ABCDEFGHIJKLMN12"/>
      <w:bookmarkEnd w:id="3009"/>
      <w:r>
        <w:rPr/>
        <w:t>9.7.2.18</w:t>
        <w:tab/>
        <w:t>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 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w:t>
      </w:r>
    </w:p>
    <w:p>
      <w:pPr>
        <w:pStyle w:val="TextBody"/>
        <w:ind w:left="720" w:hanging="0"/>
        <w:jc w:val="both"/>
        <w:rPr>
          <w:rFonts w:cs="Arial"/>
          <w:szCs w:val="22"/>
        </w:rPr>
      </w:pPr>
      <w:bookmarkStart w:id="3010" w:name="z19y7y2y19_ACDEFGHIJKLMN12"/>
      <w:bookmarkStart w:id="3011" w:name="z0hy9y7y2y19_ACDEFGHIJKLMN"/>
      <w:bookmarkEnd w:id="3010"/>
      <w:bookmarkEnd w:id="3011"/>
      <w:r>
        <w:rPr>
          <w:rFonts w:cs="Arial"/>
          <w:szCs w:val="22"/>
        </w:rPr>
        <w:t>9.7.2.19</w:t>
        <w:tab/>
        <w:t>Intentionally Left Blank.</w:t>
      </w:r>
    </w:p>
    <w:p>
      <w:pPr>
        <w:pStyle w:val="TextBody"/>
        <w:ind w:left="720" w:hanging="0"/>
        <w:jc w:val="both"/>
        <w:rPr>
          <w:rFonts w:cs="Arial"/>
          <w:szCs w:val="22"/>
        </w:rPr>
      </w:pPr>
      <w:r>
        <w:rPr>
          <w:rFonts w:cs="Arial"/>
          <w:szCs w:val="22"/>
        </w:rPr>
      </w:r>
    </w:p>
    <w:p>
      <w:pPr>
        <w:pStyle w:val="Heading3"/>
        <w:rPr>
          <w:b w:val="false"/>
          <w:b w:val="false"/>
        </w:rPr>
      </w:pPr>
      <w:bookmarkStart w:id="3012" w:name="z0hy9y7y3_ABCDEFGHIJKLMN12"/>
      <w:bookmarkStart w:id="3013" w:name="z19y7y2y19_B1"/>
      <w:bookmarkStart w:id="3014" w:name="z0hy9y7y2y19_B"/>
      <w:bookmarkStart w:id="3015" w:name="z09y7y2y19_B"/>
      <w:bookmarkEnd w:id="3012"/>
      <w:bookmarkEnd w:id="3013"/>
      <w:bookmarkEnd w:id="3014"/>
      <w:bookmarkEnd w:id="3015"/>
      <w:r>
        <w:rPr/>
        <w:t>9.7.3</w:t>
        <w:tab/>
        <w:t>Ordering Processes</w:t>
      </w:r>
    </w:p>
    <w:p>
      <w:pPr>
        <w:pStyle w:val="Indent11"/>
        <w:rPr/>
      </w:pPr>
      <w:r>
        <w:rPr/>
        <w:t>Ordering processes and installation intervals are as follows:</w:t>
      </w:r>
    </w:p>
    <w:p>
      <w:pPr>
        <w:pStyle w:val="Indent2"/>
        <w:rPr/>
      </w:pPr>
      <w:bookmarkStart w:id="3016" w:name="z19y7y3y1_ABCDEFGHIJKLMN12"/>
      <w:bookmarkEnd w:id="3016"/>
      <w:r>
        <w:rPr/>
        <w:t>9.7.3.1</w:t>
        <w:tab/>
        <w:t>The first step of the UDF ordering process is the inquiry process.  The UDF inquiry is used to determine the availability of UDF.</w:t>
      </w:r>
    </w:p>
    <w:p>
      <w:pPr>
        <w:pStyle w:val="Indent3"/>
        <w:rPr/>
      </w:pPr>
      <w:bookmarkStart w:id="3017" w:name="z19y7y3y1y1_ABCDEFGHIJKLMN12"/>
      <w:bookmarkEnd w:id="3017"/>
      <w:r>
        <w:rPr/>
        <w:t>9.7.3.1.1</w:t>
        <w:tab/>
        <w:t>CLEC must submit a UDF inquiry and CLEC must specify the two (2) locations and the number of fibers requested.</w:t>
      </w:r>
    </w:p>
    <w:p>
      <w:pPr>
        <w:pStyle w:val="Indent3"/>
        <w:rPr/>
      </w:pPr>
      <w:bookmarkStart w:id="3018" w:name="z19y7y3y1y2_ABCDEFGHIJKLMN12"/>
      <w:bookmarkEnd w:id="3018"/>
      <w:r>
        <w:rPr/>
        <w:t>9.7.3.1.2</w:t>
        <w:tab/>
        <w:t>Qwest will notify CLEC, within the interval set forth in Exhibit C of this Agreement, that: (i) UDF is available to satisfy CLEC's request, (ii) UDF is not available to satisfy CLEC's request; or (iii) Qwest, in writing, denies CLEC's request pursuant to Section 9.7.2.5(b).  Qwest shall provide written notice of denials pursuant to (iii) above.</w:t>
      </w:r>
    </w:p>
    <w:p>
      <w:pPr>
        <w:pStyle w:val="Indent3"/>
        <w:rPr/>
      </w:pPr>
      <w:bookmarkStart w:id="3019" w:name="z19y7y3y1y3_ABCDEFGHIJKLMN12"/>
      <w:bookmarkEnd w:id="3019"/>
      <w:r>
        <w:rPr/>
        <w:t>9.7.3.1.3</w:t>
        <w:tab/>
        <w:t>If there is UDF available, the UDF simple inquiry response and the complex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bookmarkStart w:id="3020" w:name="z19y7y3y2_ABCDEFGHIJKLMN12"/>
      <w:bookmarkEnd w:id="3020"/>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onnecting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jc w:val="left"/>
        <w:rPr/>
      </w:pPr>
      <w:bookmarkStart w:id="3021" w:name="z19y7y3y3_ABCDEFGHIJKLMN12"/>
      <w:bookmarkEnd w:id="3021"/>
      <w:r>
        <w:rPr/>
        <w:t>9.7.3.3</w:t>
        <w:tab/>
        <w:t>Based on the CLEC request, (UDF-IOF or UDF MTE Subloop), there are two (2) possible termination scenarios.</w:t>
      </w:r>
    </w:p>
    <w:p>
      <w:pPr>
        <w:pStyle w:val="Normal"/>
        <w:widowControl w:val="false"/>
        <w:tabs>
          <w:tab w:val="clear" w:pos="720"/>
          <w:tab w:val="left" w:pos="3067" w:leader="none"/>
        </w:tabs>
        <w:autoSpaceDE w:val="false"/>
        <w:spacing w:before="0" w:after="240"/>
        <w:ind w:left="1440" w:hanging="0"/>
        <w:jc w:val="both"/>
        <w:rPr>
          <w:rFonts w:ascii="Arial" w:hAnsi="Arial" w:cs="Arial"/>
          <w:sz w:val="22"/>
          <w:szCs w:val="22"/>
        </w:rPr>
      </w:pPr>
      <w:bookmarkStart w:id="3022" w:name="z19y7y3y3y1_ABCDEFGHIJKLMN12"/>
      <w:bookmarkEnd w:id="3022"/>
      <w:r>
        <w:rPr>
          <w:rFonts w:cs="Arial" w:ascii="Arial" w:hAnsi="Arial"/>
          <w:sz w:val="22"/>
          <w:szCs w:val="22"/>
        </w:rPr>
        <w:t>9.7.3.3.1</w:t>
        <w:tab/>
        <w:t>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rFonts w:cs="Arial"/>
        </w:rPr>
      </w:pPr>
      <w:bookmarkStart w:id="3023" w:name="z19y7y3y3y2_ABCDEFGHIJKLMN12"/>
      <w:bookmarkEnd w:id="3023"/>
      <w:r>
        <w:rPr>
          <w:rFonts w:cs="Arial"/>
        </w:rPr>
        <w:t>9.7.3.3.2</w:t>
        <w:tab/>
        <w:t>Intentionally Left Blank.</w:t>
      </w:r>
    </w:p>
    <w:p>
      <w:pPr>
        <w:pStyle w:val="Indent3"/>
        <w:rPr/>
      </w:pPr>
      <w:bookmarkStart w:id="3024" w:name="z19y7y3y3y3_ABCDEFGHIJKLMN12"/>
      <w:bookmarkEnd w:id="3024"/>
      <w:r>
        <w:rPr>
          <w:rFonts w:cs="Arial"/>
        </w:rPr>
        <w:t>9.7.3.3.3</w:t>
        <w:tab/>
        <w:t>Termination at Qwest Wire Center.</w:t>
      </w:r>
      <w:r>
        <w:rPr/>
        <w:t xml:space="preserve">  If spare fiber is available, and CLEC chooses to proceed, and the request is for UDF terminations at a Qwest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w:t>
      </w:r>
    </w:p>
    <w:p>
      <w:pPr>
        <w:pStyle w:val="Indent2"/>
        <w:jc w:val="left"/>
        <w:rPr/>
      </w:pPr>
      <w:bookmarkStart w:id="3025" w:name="z19y7y3y4_ABCDEFGHIJKLMN12"/>
      <w:bookmarkEnd w:id="3025"/>
      <w:r>
        <w:rPr/>
        <w:t>9.7.3.4</w:t>
        <w:tab/>
        <w:t>An order may be canceled any time up to and including the Service Date.  Cancellation charges will apply in accordance with Exhibit A.</w:t>
      </w:r>
    </w:p>
    <w:p>
      <w:pPr>
        <w:pStyle w:val="Indent2"/>
        <w:rPr/>
      </w:pPr>
      <w:bookmarkStart w:id="3026" w:name="z19y7y3y5_ABCDEFGHIJKLMN12"/>
      <w:bookmarkEnd w:id="3026"/>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a field verification, CLEC assumes the risk that records upon which the UDF inquiry response are based may be in error.  CLEC may reserve UDF for thirty (30), sixty (60), or ninety (90) Days.  CLEC may extend or renew reservations if there is delay in completion of the Collocation build.  All applicable UDF recurring charges specified in Section 9.7.5.2 will be assessed at the commencement of the reservation.  Nonrecurring charges for Provisioning and cross connects will be assessed at the time of installation.</w:t>
      </w:r>
    </w:p>
    <w:p>
      <w:pPr>
        <w:pStyle w:val="Heading3"/>
        <w:rPr/>
      </w:pPr>
      <w:bookmarkStart w:id="3027" w:name="z0hy9y7y4_ABCDEFGHIJKLMN12"/>
      <w:bookmarkEnd w:id="3027"/>
      <w:r>
        <w:rPr/>
        <w:t>9.7.4</w:t>
        <w:tab/>
        <w:t>Maintenance and Repair</w:t>
      </w:r>
    </w:p>
    <w:p>
      <w:pPr>
        <w:pStyle w:val="Indent2"/>
        <w:rPr/>
      </w:pPr>
      <w:bookmarkStart w:id="3028" w:name="z19y7y4y1_ABCDEFGHIJKLMN12"/>
      <w:bookmarkEnd w:id="3028"/>
      <w:r>
        <w:rPr/>
        <w:t>9.7.4.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 of this Agreement.</w:t>
      </w:r>
    </w:p>
    <w:p>
      <w:pPr>
        <w:pStyle w:val="Indent2"/>
        <w:rPr/>
      </w:pPr>
      <w:bookmarkStart w:id="3029" w:name="z19y7y4y2_ABCDEFGHIJKLMN12"/>
      <w:bookmarkEnd w:id="3029"/>
      <w:r>
        <w:rPr/>
        <w:t>9.7.4.2</w:t>
        <w:tab/>
        <w:t>If it is determined that the UDF does not meet the minimum parameters of Technical Publication 77383 without fault of CLEC, and if the trouble is in the Qwest UDF facility, then Qwest will attempt to repair the UDF as it relates to Qwest cross 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bookmarkStart w:id="3030" w:name="z0hy9y7y5_ABCDEFGHIJKLMN12"/>
      <w:bookmarkEnd w:id="3030"/>
      <w:r>
        <w:rPr/>
        <w:t>9.7.5</w:t>
        <w:tab/>
        <w:t>Rate Elements</w:t>
      </w:r>
    </w:p>
    <w:p>
      <w:pPr>
        <w:pStyle w:val="Indent2"/>
        <w:jc w:val="left"/>
        <w:rPr/>
      </w:pPr>
      <w:bookmarkStart w:id="3031" w:name="z19y7y5y1_ABCDEFGHIJKLMN12"/>
      <w:bookmarkEnd w:id="3031"/>
      <w:r>
        <w:rPr/>
        <w:t>9.7.5.1</w:t>
        <w:tab/>
        <w:t>Dark Fiber rates are contained in Exhibit A of this Agreement and include the following elements:</w:t>
      </w:r>
    </w:p>
    <w:p>
      <w:pPr>
        <w:pStyle w:val="Indent3"/>
        <w:rPr/>
      </w:pPr>
      <w:bookmarkStart w:id="3032" w:name="z19y7y5y1a_ABCDEFGHIJKLMN12"/>
      <w:bookmarkEnd w:id="3032"/>
      <w:r>
        <w:rPr/>
        <w:t>a)</w:t>
        <w:tab/>
        <w:t>Initial Records Inquiry (IRI).  This rate element is a pre-order work effort that investigates the availability of UDF.  This is a one-time charge for each route check requested by CLEC.  A simple IRI determines if UDF is available between two (2) Qwest Wire Centers.  A complex IRI is used to determine if a UDF MTE Subloop is available.  Qwest will bill CLEC the IRI immediately upon receipt of the inquiry.  The IRI is a record search and does not guarantee the availability of UDF.</w:t>
      </w:r>
    </w:p>
    <w:p>
      <w:pPr>
        <w:pStyle w:val="Indent3"/>
        <w:rPr/>
      </w:pPr>
      <w:bookmarkStart w:id="3033" w:name="z19y7y5y1b_ABCDFGHIJKLMN12"/>
      <w:bookmarkStart w:id="3034" w:name="z09y7y5y1b_ABCDFGHIJKLMN"/>
      <w:bookmarkEnd w:id="3033"/>
      <w:bookmarkEnd w:id="3034"/>
      <w:r>
        <w:rPr/>
        <w:t>b)</w:t>
        <w:tab/>
        <w:t>Field Verification and Quote Preparation (FVQP).  This rate element is a pre-order work effort to estimate the cost of providing UDF access to CLEC at locations other than Qwest Wire Centers.  Qwest will prepare a quote which will explain what work activities, timeframes, and additional costs, including recurring and non-recurring costs, are associated with providing access to this FDP location.  This quote will be good for thirty (30) calendar Days.  The FVQP is not necessary when the request is between Qwest Wire Centers (i.e., simple IRI).  If FVQP is applicable pursuant to this section and CLEC orders UDF that has been reserved after a Field Verification has been performed, then the charge for FVQP will be reduced by the amount of the Engineering Verification charge assessed in the context of the reservation.</w:t>
      </w:r>
    </w:p>
    <w:p>
      <w:pPr>
        <w:pStyle w:val="Normal"/>
        <w:ind w:left="1440" w:hanging="0"/>
        <w:jc w:val="both"/>
        <w:rPr>
          <w:rFonts w:ascii="Arial" w:hAnsi="Arial" w:cs="Arial"/>
          <w:sz w:val="22"/>
          <w:szCs w:val="22"/>
        </w:rPr>
      </w:pPr>
      <w:bookmarkStart w:id="3035" w:name="z09y7y5y1b_ABCDEFGHIJKLMN2"/>
      <w:bookmarkStart w:id="3036" w:name="z19y7y5y1b_E1"/>
      <w:bookmarkStart w:id="3037" w:name="z09y7y5y1b_E"/>
      <w:bookmarkEnd w:id="3035"/>
      <w:bookmarkEnd w:id="3036"/>
      <w:bookmarkEnd w:id="3037"/>
      <w:r>
        <w:rPr>
          <w:rFonts w:eastAsia="Arial" w:cs="Arial" w:ascii="Arial" w:hAnsi="Arial"/>
          <w:b/>
          <w:i/>
          <w:sz w:val="22"/>
          <w:szCs w:val="22"/>
        </w:rPr>
        <w:t xml:space="preserve"> </w:t>
      </w:r>
    </w:p>
    <w:p>
      <w:pPr>
        <w:pStyle w:val="Indent3"/>
        <w:tabs>
          <w:tab w:val="left" w:pos="2160" w:leader="none"/>
          <w:tab w:val="left" w:pos="3067" w:leader="none"/>
        </w:tabs>
        <w:rPr/>
      </w:pPr>
      <w:bookmarkStart w:id="3038" w:name="z19y7y5y1c_ABCDFGHIJKLMN12"/>
      <w:bookmarkStart w:id="3039" w:name="z09y7y5y1c_ABCDFGHIJKLMN"/>
      <w:bookmarkStart w:id="3040" w:name="z09y7y5y1c_ABCDEFGHIJKLMN"/>
      <w:bookmarkEnd w:id="3038"/>
      <w:bookmarkEnd w:id="3039"/>
      <w:bookmarkEnd w:id="3040"/>
      <w:r>
        <w:rPr/>
        <w:t>c)</w:t>
        <w:tab/>
        <w:t>Engineering Verification.  This rate element is an additional records check for Unbundled Dark Fiber MTE Subloop.</w:t>
      </w:r>
    </w:p>
    <w:p>
      <w:pPr>
        <w:pStyle w:val="Normal"/>
        <w:ind w:left="1440" w:hanging="0"/>
        <w:jc w:val="both"/>
        <w:rPr>
          <w:rFonts w:ascii="Arial" w:hAnsi="Arial" w:cs="Arial"/>
          <w:sz w:val="22"/>
          <w:szCs w:val="22"/>
        </w:rPr>
      </w:pPr>
      <w:r>
        <w:rPr>
          <w:rFonts w:cs="Arial" w:ascii="Arial" w:hAnsi="Arial"/>
          <w:sz w:val="22"/>
          <w:szCs w:val="22"/>
        </w:rPr>
      </w:r>
      <w:bookmarkStart w:id="3041" w:name="z09y7y5y1c_ABCDEFGHIJKLMN2"/>
      <w:bookmarkStart w:id="3042" w:name="z09751c_ABCDEFGHIJKLMN2"/>
      <w:bookmarkStart w:id="3043" w:name="z19y7y5y1c_E1"/>
      <w:bookmarkStart w:id="3044" w:name="z19y7y5y1yc_E1"/>
      <w:bookmarkStart w:id="3045" w:name="z09y7y5y1c_E"/>
      <w:bookmarkStart w:id="3046" w:name="z09y7y5y1c_ABCDEFGHIJKLMN2"/>
      <w:bookmarkStart w:id="3047" w:name="z09751c_ABCDEFGHIJKLMN2"/>
      <w:bookmarkStart w:id="3048" w:name="z19y7y5y1c_E1"/>
      <w:bookmarkStart w:id="3049" w:name="z19y7y5y1yc_E1"/>
      <w:bookmarkStart w:id="3050" w:name="z09y7y5y1c_E"/>
      <w:bookmarkEnd w:id="3046"/>
      <w:bookmarkEnd w:id="3047"/>
      <w:bookmarkEnd w:id="3048"/>
      <w:bookmarkEnd w:id="3049"/>
      <w:bookmarkEnd w:id="3050"/>
    </w:p>
    <w:p>
      <w:pPr>
        <w:pStyle w:val="Indent2"/>
        <w:jc w:val="left"/>
        <w:rPr/>
      </w:pPr>
      <w:bookmarkStart w:id="3051" w:name="z19y7y5y2_ABCDEFGHIJKLMN12"/>
      <w:bookmarkEnd w:id="3051"/>
      <w:r>
        <w:rPr/>
        <w:t>9.7.5.2</w:t>
        <w:tab/>
        <w:t>The following rate elements (contained in Exhibit A) are used once the availability of UDF has been established and CLEC chooses to access UDF.</w:t>
      </w:r>
    </w:p>
    <w:p>
      <w:pPr>
        <w:pStyle w:val="Indent3"/>
        <w:jc w:val="left"/>
        <w:rPr/>
      </w:pPr>
      <w:bookmarkStart w:id="3052" w:name="z19y7y5y2y1_ABCDEFGHIJKLMN12"/>
      <w:bookmarkEnd w:id="3052"/>
      <w:r>
        <w:rPr/>
        <w:t>9.7.5.2.1</w:t>
        <w:tab/>
        <w:t>Unbundled Dark Fiber  - Single Strand - IOF Rate Elements</w:t>
      </w:r>
    </w:p>
    <w:p>
      <w:pPr>
        <w:pStyle w:val="Indent4"/>
        <w:tabs>
          <w:tab w:val="clear" w:pos="4234"/>
          <w:tab w:val="left" w:pos="3060" w:leader="none"/>
        </w:tabs>
        <w:rPr/>
      </w:pPr>
      <w:bookmarkStart w:id="3053" w:name="z19y7y5y2y1a_ABCDFGHIJKLMN12"/>
      <w:bookmarkStart w:id="3054" w:name="z09y7y5y2y1a_ABCDFGHIJKLMN"/>
      <w:bookmarkEnd w:id="3053"/>
      <w:bookmarkEnd w:id="3054"/>
      <w:r>
        <w:rPr/>
        <w:t>a)</w:t>
        <w:tab/>
        <w:t>UDF-IOF Termination (Fixed) Rate Element.  This rate element is a recurring rate element and provides a termination at the interoffice FDP within the Qwest Wire Center.  Two (2) UDF-IOF terminations apply per cross connect provided on the facility.  Termination charges apply for each intermediate office terminating at an FDP or like cross connect point.</w:t>
      </w:r>
    </w:p>
    <w:p>
      <w:pPr>
        <w:pStyle w:val="Indent4"/>
        <w:tabs>
          <w:tab w:val="clear" w:pos="4234"/>
          <w:tab w:val="left" w:pos="3060" w:leader="none"/>
        </w:tabs>
        <w:rPr/>
      </w:pPr>
      <w:bookmarkStart w:id="3055" w:name="z19y7y5y2y1b_ABCDFGHIJKLMN12"/>
      <w:bookmarkStart w:id="3056" w:name="z09y7y5y2y1b_ABCDFGHIJKLMN"/>
      <w:bookmarkStart w:id="3057" w:name="z0h97521a_ABCDEFGHIJKLMN2"/>
      <w:bookmarkStart w:id="3058" w:name="z19y7y5y21a_E1"/>
      <w:bookmarkStart w:id="3059" w:name="z09y7y5y2y1a_E"/>
      <w:bookmarkEnd w:id="3055"/>
      <w:bookmarkEnd w:id="3056"/>
      <w:bookmarkEnd w:id="3057"/>
      <w:bookmarkEnd w:id="3058"/>
      <w:bookmarkEnd w:id="3059"/>
      <w:r>
        <w:rPr/>
        <w:t>b)</w:t>
        <w:tab/>
      </w:r>
      <w:r>
        <w:rPr>
          <w:color w:val="000000"/>
        </w:rPr>
        <w:t>UDF-IOF Fiber Transport, (Per Strand)</w:t>
      </w:r>
      <w:r>
        <w:rPr/>
        <w:t xml:space="preserve"> Rate Element.  This recurring rate element applies per strand.  This rate element provides a transmission path between Qwest Wire Centers.  This rate element is mileage sensitive based on the route miles of the UDF rounded up to the next mile.</w:t>
      </w:r>
    </w:p>
    <w:p>
      <w:pPr>
        <w:pStyle w:val="Indent4"/>
        <w:tabs>
          <w:tab w:val="clear" w:pos="4234"/>
          <w:tab w:val="left" w:pos="3060" w:leader="none"/>
        </w:tabs>
        <w:rPr/>
      </w:pPr>
      <w:bookmarkStart w:id="3060" w:name="z19y7y5y2y1c_ABCDFGHIJKLMN12"/>
      <w:bookmarkStart w:id="3061" w:name="z0Hy9y7y5y2y_ABCDFGHIJKLMN"/>
      <w:bookmarkStart w:id="3062" w:name="z09y7y5y2y1b_ABCDEFGHIJKLMN2"/>
      <w:bookmarkStart w:id="3063" w:name="z19y7y5y2y1b_E1"/>
      <w:bookmarkStart w:id="3064" w:name="z09y7y5y2y1b_E"/>
      <w:bookmarkEnd w:id="3060"/>
      <w:bookmarkEnd w:id="3061"/>
      <w:bookmarkEnd w:id="3062"/>
      <w:bookmarkEnd w:id="3063"/>
      <w:bookmarkEnd w:id="3064"/>
      <w:r>
        <w:rPr/>
        <w:t>c)</w:t>
        <w:tab/>
        <w:t>UDF-IOF Fiber Cross Connect Rate Element.  This rate element has both a recurring and nonrecurring component and is used to extend the optical connection from the IOF FDP to CLEC's optical Demarcation Point (ICDF).  A minimum of two (2) UDF-IOF fiber cross connects apply per strand.  Cross connect charges apply for each intermediate office terminating at an FDP or like cross connect point.  The nonrecurring rate will not be charged for cross connects already in place prior to CLEC's order for UDF-IOF.</w:t>
      </w:r>
    </w:p>
    <w:p>
      <w:pPr>
        <w:pStyle w:val="Indent4"/>
        <w:keepNext w:val="true"/>
        <w:keepLines/>
        <w:tabs>
          <w:tab w:val="left" w:pos="3060" w:leader="none"/>
          <w:tab w:val="left" w:pos="4234" w:leader="none"/>
        </w:tabs>
        <w:rPr>
          <w:rFonts w:cs="Arial"/>
          <w:szCs w:val="22"/>
        </w:rPr>
      </w:pPr>
      <w:bookmarkStart w:id="3065" w:name="z0h97521c_ABCDEFGHIJKLMN2"/>
      <w:bookmarkStart w:id="3066" w:name="z19y7y5y2y1c_E1"/>
      <w:bookmarkStart w:id="3067" w:name="z09y7y5y2y1c_E"/>
      <w:bookmarkEnd w:id="3065"/>
      <w:bookmarkEnd w:id="3066"/>
      <w:bookmarkEnd w:id="3067"/>
      <w:r>
        <w:rPr>
          <w:rFonts w:eastAsia="Arial" w:cs="Arial"/>
          <w:b/>
          <w:i/>
          <w:szCs w:val="22"/>
        </w:rPr>
        <w:t xml:space="preserve"> </w:t>
      </w:r>
    </w:p>
    <w:p>
      <w:pPr>
        <w:pStyle w:val="Normal"/>
        <w:ind w:left="1440" w:hanging="0"/>
        <w:jc w:val="both"/>
        <w:rPr>
          <w:rFonts w:ascii="Arial" w:hAnsi="Arial" w:cs="Arial"/>
          <w:sz w:val="22"/>
          <w:szCs w:val="22"/>
        </w:rPr>
      </w:pPr>
      <w:bookmarkStart w:id="3068" w:name="z19y7y5y2y2_ABCDEFGHIJKLMN12"/>
      <w:bookmarkEnd w:id="3068"/>
      <w:r>
        <w:rPr>
          <w:rFonts w:cs="Arial" w:ascii="Arial" w:hAnsi="Arial"/>
          <w:sz w:val="22"/>
          <w:szCs w:val="22"/>
        </w:rPr>
        <w:t>9.7.5.2.2</w:t>
        <w:tab/>
        <w:t>Intentionally Left Blank.</w:t>
      </w:r>
      <w:bookmarkStart w:id="3069" w:name="z0nh97522_ABCDEFGHIJKLMN2"/>
      <w:bookmarkEnd w:id="3069"/>
    </w:p>
    <w:p>
      <w:pPr>
        <w:pStyle w:val="Normal"/>
        <w:ind w:left="1440" w:hanging="0"/>
        <w:jc w:val="both"/>
        <w:rPr>
          <w:rFonts w:ascii="Arial" w:hAnsi="Arial" w:cs="Arial"/>
          <w:b/>
          <w:b/>
          <w:i/>
          <w:i/>
          <w:sz w:val="22"/>
          <w:szCs w:val="22"/>
        </w:rPr>
      </w:pPr>
      <w:r>
        <w:rPr>
          <w:rFonts w:cs="Arial" w:ascii="Arial" w:hAnsi="Arial"/>
          <w:b/>
          <w:i/>
          <w:sz w:val="22"/>
          <w:szCs w:val="22"/>
        </w:rPr>
      </w:r>
    </w:p>
    <w:p>
      <w:pPr>
        <w:pStyle w:val="Normal"/>
        <w:ind w:left="1440" w:hanging="0"/>
        <w:jc w:val="both"/>
        <w:rPr>
          <w:rFonts w:ascii="Arial" w:hAnsi="Arial" w:cs="Arial"/>
          <w:sz w:val="22"/>
          <w:szCs w:val="22"/>
        </w:rPr>
      </w:pPr>
      <w:bookmarkStart w:id="3070" w:name="z19y7y5y2y3_ABCDEFGHIJKLMN12"/>
      <w:bookmarkEnd w:id="3070"/>
      <w:r>
        <w:rPr>
          <w:rFonts w:cs="Arial" w:ascii="Arial" w:hAnsi="Arial"/>
          <w:sz w:val="22"/>
          <w:szCs w:val="22"/>
        </w:rPr>
        <w:t>9.7.5.2.3</w:t>
        <w:tab/>
        <w:t>Intentionally Left Blank.</w:t>
      </w:r>
    </w:p>
    <w:p>
      <w:pPr>
        <w:pStyle w:val="Normal"/>
        <w:ind w:left="1440" w:hanging="0"/>
        <w:jc w:val="both"/>
        <w:rPr>
          <w:rFonts w:ascii="Arial" w:hAnsi="Arial" w:cs="Arial"/>
          <w:sz w:val="22"/>
          <w:szCs w:val="22"/>
        </w:rPr>
      </w:pPr>
      <w:r>
        <w:rPr>
          <w:rFonts w:cs="Arial" w:ascii="Arial" w:hAnsi="Arial"/>
          <w:sz w:val="22"/>
          <w:szCs w:val="22"/>
        </w:rPr>
      </w:r>
    </w:p>
    <w:p>
      <w:pPr>
        <w:pStyle w:val="Indent3"/>
        <w:rPr/>
      </w:pPr>
      <w:bookmarkStart w:id="3071" w:name="z19y7y5y2y4_ABCDFGHIJKLMN12"/>
      <w:bookmarkEnd w:id="3071"/>
      <w:r>
        <w:rPr/>
        <w:t>9.7.5.2.4</w:t>
        <w:tab/>
        <w:tab/>
        <w:t>Unbundled Dark Fiber - Order Charge, First Strand/Route, Per Order.</w:t>
      </w:r>
    </w:p>
    <w:p>
      <w:pPr>
        <w:pStyle w:val="Indent4"/>
        <w:tabs>
          <w:tab w:val="left" w:pos="3060" w:leader="none"/>
          <w:tab w:val="left" w:pos="4234" w:leader="none"/>
        </w:tabs>
        <w:rPr/>
      </w:pPr>
      <w:bookmarkStart w:id="3072" w:name="z19y7y5y2y41_ABCDFGHIJKLMN12"/>
      <w:bookmarkStart w:id="3073" w:name="z19y7y5y2y4_E1"/>
      <w:bookmarkStart w:id="3074" w:name="z0H9y7y5y2y4_ABCDEFGHIJKLMN"/>
      <w:bookmarkEnd w:id="3072"/>
      <w:bookmarkEnd w:id="3073"/>
      <w:bookmarkEnd w:id="3074"/>
      <w:r>
        <w:rPr/>
        <w:t>9.7.5.2.4.1</w:t>
        <w:tab/>
        <w:tab/>
        <w:t>This rate element is the nonrecurring component assessed for installation of Unbundled Dark Fiber, by the strand.  The element applies for the first strand that is requested to terminate at a single location.  See Exhibit A.</w:t>
      </w:r>
    </w:p>
    <w:p>
      <w:pPr>
        <w:pStyle w:val="Indent3"/>
        <w:rPr/>
      </w:pPr>
      <w:bookmarkStart w:id="3075" w:name="z19y7y5y2y5_ABCDFGHIJKLMN12"/>
      <w:bookmarkEnd w:id="3075"/>
      <w:r>
        <w:rPr/>
        <w:t>9.7.5.2.5</w:t>
        <w:tab/>
        <w:t>Unbundled Dark Fiber- Order Charge, Each Additional Strand/Route, Per Order.</w:t>
      </w:r>
    </w:p>
    <w:p>
      <w:pPr>
        <w:pStyle w:val="Indent4"/>
        <w:tabs>
          <w:tab w:val="left" w:pos="2880" w:leader="none"/>
          <w:tab w:val="left" w:pos="4234" w:leader="none"/>
        </w:tabs>
        <w:rPr/>
      </w:pPr>
      <w:bookmarkStart w:id="3076" w:name="z19y7y5y2y51_ABCDFGHIJKLMN12"/>
      <w:bookmarkStart w:id="3077" w:name="z19y7y5y2y5_E1"/>
      <w:bookmarkStart w:id="3078" w:name="z0H9y7y5y2y5_ABCDEFGHIJKLMN"/>
      <w:bookmarkEnd w:id="3076"/>
      <w:bookmarkEnd w:id="3077"/>
      <w:bookmarkEnd w:id="3078"/>
      <w:r>
        <w:rPr/>
        <w:t>9.7.5.2.5.1</w:t>
        <w:tab/>
        <w:t>This rate element is the nonrecurring component assessed for installation of each additional Unbundled Dark Fiber strand.  The element applies to each additional strand ordered to the same location, on the same request.</w:t>
      </w:r>
      <w:r>
        <w:rPr>
          <w:rStyle w:val="FootnoteCharacters"/>
        </w:rPr>
        <w:t xml:space="preserve"> </w:t>
      </w:r>
      <w:r>
        <w:rPr/>
        <w:t xml:space="preserve">  See Exhibit A.</w:t>
      </w:r>
    </w:p>
    <w:p>
      <w:pPr>
        <w:pStyle w:val="Indent3"/>
        <w:rPr/>
      </w:pPr>
      <w:bookmarkStart w:id="3079" w:name="z19y7y5y2y6_ABCDFGHIJKLMN12"/>
      <w:bookmarkEnd w:id="3079"/>
      <w:r>
        <w:rPr/>
        <w:t>9.7.5.2.6</w:t>
        <w:tab/>
        <w:t>Unbundled Dark Fiber per Pair - IOF Rate Elements</w:t>
      </w:r>
    </w:p>
    <w:p>
      <w:pPr>
        <w:pStyle w:val="Indent4"/>
        <w:tabs>
          <w:tab w:val="left" w:pos="2880" w:leader="none"/>
          <w:tab w:val="left" w:pos="4234" w:leader="none"/>
        </w:tabs>
        <w:rPr/>
      </w:pPr>
      <w:bookmarkStart w:id="3080" w:name="z19y7y5y2y61_ABCDFGHIJKLMN12"/>
      <w:bookmarkStart w:id="3081" w:name="z19y7y5y2y6_E1"/>
      <w:bookmarkStart w:id="3082" w:name="z0H9y7y5y2y6_ABCDEFGHIJKLMN"/>
      <w:bookmarkEnd w:id="3080"/>
      <w:bookmarkEnd w:id="3081"/>
      <w:bookmarkEnd w:id="3082"/>
      <w:r>
        <w:rPr/>
        <w:t>9.7.5.2.6.1</w:t>
        <w:tab/>
        <w:t>UDF-IOF Termination (Fixed) Rate Element.  This rate element is a recurring rate element and provides a termination at the interoffice FDP within the Qwest Wire Center.  Two UDF-IOF terminations apply per pair at each end of the facility.  Termination charges apply for each intermediate Central Office terminating at an FDP or like cross connect point.  See Exhibit A.</w:t>
      </w:r>
    </w:p>
    <w:p>
      <w:pPr>
        <w:pStyle w:val="Indent4"/>
        <w:tabs>
          <w:tab w:val="left" w:pos="2880" w:leader="none"/>
          <w:tab w:val="left" w:pos="4234" w:leader="none"/>
        </w:tabs>
        <w:rPr/>
      </w:pPr>
      <w:bookmarkStart w:id="3083" w:name="z19y7y5y2y62_ABCDFGHIJKLMN12"/>
      <w:bookmarkEnd w:id="3083"/>
      <w:r>
        <w:rPr/>
        <w:t>9.7.5.2.6.2</w:t>
        <w:tab/>
        <w:t>UDF-IOF Fiber Transport, (Pair) Rate Element.  This rate element is a recurring component and applies per pair.  This rate element provides a transmission path between Qwest Wire Centers.  The recurring component of this rate element is mileage sensitive based on the route miles of the UDF rounded up to the next mile.  See Exhibit A.</w:t>
      </w:r>
    </w:p>
    <w:p>
      <w:pPr>
        <w:pStyle w:val="Indent3"/>
        <w:rPr/>
      </w:pPr>
      <w:bookmarkStart w:id="3084" w:name="z19y7y5y2y7_ABCDFGHIJKLMN12"/>
      <w:bookmarkEnd w:id="3084"/>
      <w:r>
        <w:rPr/>
        <w:t>9.7.5.2.7</w:t>
        <w:tab/>
        <w:t>UDF-IOF Fiber Cross Connect Rate Element.  This rate element has both a recurring and nonrecurring component and is used to extend the optical connection from the IOF FDP to CLEC's optical Demarcation Point.  A minimum of two (2) UDF-IOF fiber cross connects apply per pair.  Cross connect charges apply for each intermediate Central Office terminating at an FDP or like cross connect point.  The nonrecurring rate will not be charged for cross connects already in place prior to CLEC's order for UDF-IOF.  See Exhibit A.</w:t>
      </w:r>
    </w:p>
    <w:p>
      <w:pPr>
        <w:pStyle w:val="Indent3"/>
        <w:rPr/>
      </w:pPr>
      <w:bookmarkStart w:id="3085" w:name="z19y7y5y2y8_ABCDFGHIJKLMN12"/>
      <w:bookmarkStart w:id="3086" w:name="z19y7y5y2y7_E1"/>
      <w:bookmarkStart w:id="3087" w:name="z0H9y7y5y2y7_ABCDEFGHIJKLMN"/>
      <w:bookmarkEnd w:id="3085"/>
      <w:bookmarkEnd w:id="3086"/>
      <w:bookmarkEnd w:id="3087"/>
      <w:r>
        <w:rPr/>
        <w:t>9.7.5.2.8</w:t>
        <w:tab/>
        <w:t>Unbundled Dark Fiber - Order Charge, First Pair/Route, Per Order.</w:t>
      </w:r>
    </w:p>
    <w:p>
      <w:pPr>
        <w:pStyle w:val="Indent4"/>
        <w:tabs>
          <w:tab w:val="left" w:pos="2880" w:leader="none"/>
          <w:tab w:val="left" w:pos="4234" w:leader="none"/>
        </w:tabs>
        <w:rPr/>
      </w:pPr>
      <w:bookmarkStart w:id="3088" w:name="z19y7y5y2y81_ABCDFGHIJKLMN12"/>
      <w:bookmarkStart w:id="3089" w:name="z19y7y5y2y8_E1"/>
      <w:bookmarkStart w:id="3090" w:name="z0H9y7y5y2y8_ABCDEFGHIJKLMN"/>
      <w:bookmarkEnd w:id="3088"/>
      <w:bookmarkEnd w:id="3089"/>
      <w:bookmarkEnd w:id="3090"/>
      <w:r>
        <w:rPr/>
        <w:t>9.7.5.2.8.1</w:t>
        <w:tab/>
        <w:t>This rate element is the nonrecurring component assessed for installation of Unbundled Dark Fiber, by the pair.  The element applies for the first pair that is requested to terminate at a single location.  See Exhibit A.</w:t>
      </w:r>
    </w:p>
    <w:p>
      <w:pPr>
        <w:pStyle w:val="Indent3"/>
        <w:rPr/>
      </w:pPr>
      <w:bookmarkStart w:id="3091" w:name="z19y7y5y2y9_ABCDFGHIJKLMN12"/>
      <w:bookmarkEnd w:id="3091"/>
      <w:r>
        <w:rPr/>
        <w:t>9.7.5.2.9</w:t>
        <w:tab/>
        <w:t>Unbundled Dark Fiber - Order Charge, Each Additional Pair/Route, Per Order, Location, Request.</w:t>
      </w:r>
    </w:p>
    <w:p>
      <w:pPr>
        <w:pStyle w:val="Normal"/>
        <w:ind w:left="2160" w:hanging="0"/>
        <w:jc w:val="both"/>
        <w:rPr>
          <w:rFonts w:ascii="Arial" w:hAnsi="Arial" w:cs="Arial"/>
          <w:sz w:val="22"/>
          <w:szCs w:val="22"/>
        </w:rPr>
      </w:pPr>
      <w:bookmarkStart w:id="3092" w:name="z19y7y5y2y91_ABCDFGHIJKLMN12"/>
      <w:bookmarkStart w:id="3093" w:name="z19y7y5y2y9_E1"/>
      <w:bookmarkStart w:id="3094" w:name="z0H9y7y5y2y9_ABCDEFGHIJKLMN"/>
      <w:bookmarkEnd w:id="3092"/>
      <w:bookmarkEnd w:id="3093"/>
      <w:bookmarkEnd w:id="3094"/>
      <w:r>
        <w:rPr>
          <w:rFonts w:cs="Arial" w:ascii="Arial" w:hAnsi="Arial"/>
          <w:sz w:val="22"/>
          <w:szCs w:val="22"/>
        </w:rPr>
        <w:t>9.7.5.2.9.1</w:t>
        <w:tab/>
        <w:t>This rate element is the nonrecurring component assessed for installation of each additional Unbundled Dark Fiber pair.  The element applies to each additional pair ordered to the same location, or subsequent locations for the same CLEC.  See Exhibit A.</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20"/>
          <w:tab w:val="left" w:pos="2880" w:leader="none"/>
        </w:tabs>
        <w:autoSpaceDE w:val="false"/>
        <w:spacing w:before="0" w:after="240"/>
        <w:ind w:left="1440" w:hanging="0"/>
        <w:jc w:val="both"/>
        <w:rPr>
          <w:rFonts w:ascii="Arial" w:hAnsi="Arial" w:cs="Arial"/>
          <w:sz w:val="22"/>
          <w:szCs w:val="22"/>
        </w:rPr>
      </w:pPr>
      <w:bookmarkStart w:id="3095" w:name="z0NH975249_ABCDEFGHIJKLMN2"/>
      <w:bookmarkEnd w:id="3095"/>
      <w:r>
        <w:rPr>
          <w:rFonts w:cs="Arial" w:ascii="Arial" w:hAnsi="Arial"/>
          <w:sz w:val="22"/>
          <w:szCs w:val="22"/>
        </w:rPr>
        <w:t>9.7.5.2.10</w:t>
        <w:tab/>
        <w:t>Unbundled Dark Fiber Splice.  This rate element is the nonrecurring charge assessed for the splice location, if required, to make the UDF MTE subloop accessible.  This rate element is for the work performed at the accessible first manhole or splicing location associated with an UDF MTE subloop order.  See Exhibit A.</w:t>
      </w:r>
    </w:p>
    <w:p>
      <w:pPr>
        <w:pStyle w:val="Normal"/>
        <w:widowControl w:val="false"/>
        <w:tabs>
          <w:tab w:val="clear" w:pos="720"/>
          <w:tab w:val="left" w:pos="2880" w:leader="none"/>
        </w:tabs>
        <w:autoSpaceDE w:val="false"/>
        <w:spacing w:before="0" w:after="240"/>
        <w:ind w:left="1440" w:hanging="0"/>
        <w:jc w:val="both"/>
        <w:rPr>
          <w:rFonts w:cs="Arial"/>
          <w:i/>
          <w:i/>
          <w:szCs w:val="22"/>
        </w:rPr>
      </w:pPr>
      <w:bookmarkStart w:id="3096" w:name="z19y7y5y2y11_ABCDEFGHIJKLMN12"/>
      <w:bookmarkEnd w:id="3096"/>
      <w:r>
        <w:rPr>
          <w:rFonts w:cs="Arial" w:ascii="Arial" w:hAnsi="Arial"/>
          <w:sz w:val="22"/>
          <w:szCs w:val="22"/>
        </w:rPr>
        <w:t>9.7.5.2.11</w:t>
        <w:tab/>
        <w:t>Unbundled Dark Fiber MTE Subloop.  This rate element is the recurring charge assessed for the UDF MTE subloop and it is ICB (Individual Case Basis).</w:t>
      </w:r>
    </w:p>
    <w:p>
      <w:pPr>
        <w:pStyle w:val="Heading2"/>
        <w:rPr>
          <w:szCs w:val="24"/>
        </w:rPr>
      </w:pPr>
      <w:bookmarkStart w:id="3097" w:name="__RefHeading___Toc112744773"/>
      <w:bookmarkStart w:id="3098" w:name="z0H9y8_ABCDEFGHIJKLMN12"/>
      <w:bookmarkEnd w:id="3097"/>
      <w:bookmarkEnd w:id="3098"/>
      <w:r>
        <w:rPr>
          <w:szCs w:val="24"/>
        </w:rPr>
        <w:t>9.8</w:t>
        <w:tab/>
        <w:t>Intentionally Left Blank</w:t>
      </w:r>
    </w:p>
    <w:p>
      <w:pPr>
        <w:pStyle w:val="Heading2"/>
        <w:rPr>
          <w:szCs w:val="24"/>
        </w:rPr>
      </w:pPr>
      <w:bookmarkStart w:id="3099" w:name="__RefHeading___Toc112744774"/>
      <w:bookmarkStart w:id="3100" w:name="z09y9_ABCDEFGHIJKLMN12"/>
      <w:bookmarkEnd w:id="3099"/>
      <w:bookmarkEnd w:id="3100"/>
      <w:r>
        <w:rPr>
          <w:szCs w:val="24"/>
        </w:rPr>
        <w:t>9.9</w:t>
        <w:tab/>
        <w:t>Intentionally Left Blank</w:t>
      </w:r>
    </w:p>
    <w:p>
      <w:pPr>
        <w:pStyle w:val="Heading2"/>
        <w:rPr>
          <w:szCs w:val="24"/>
        </w:rPr>
      </w:pPr>
      <w:bookmarkStart w:id="3101" w:name="__RefHeading___Toc112744775"/>
      <w:bookmarkStart w:id="3102" w:name="z09y10_ABCDEFGHIJKLMN12"/>
      <w:bookmarkEnd w:id="3101"/>
      <w:bookmarkEnd w:id="3102"/>
      <w:r>
        <w:rPr>
          <w:szCs w:val="24"/>
        </w:rPr>
        <w:t>9.10</w:t>
        <w:tab/>
        <w:t>Intentionally Left Blank</w:t>
      </w:r>
    </w:p>
    <w:p>
      <w:pPr>
        <w:pStyle w:val="Heading2"/>
        <w:rPr>
          <w:szCs w:val="24"/>
        </w:rPr>
      </w:pPr>
      <w:bookmarkStart w:id="3103" w:name="__RefHeading___Toc112744776"/>
      <w:bookmarkStart w:id="3104" w:name="z09y11_ABCDEFGHIJKLMN12"/>
      <w:bookmarkStart w:id="3105" w:name="z19y10ya_ABCDEFGHIJKLMN12"/>
      <w:bookmarkEnd w:id="3103"/>
      <w:bookmarkEnd w:id="3104"/>
      <w:bookmarkEnd w:id="3105"/>
      <w:r>
        <w:rPr>
          <w:szCs w:val="24"/>
        </w:rPr>
        <w:t>9.11</w:t>
        <w:tab/>
        <w:t>Intentionally Left Blank</w:t>
      </w:r>
    </w:p>
    <w:p>
      <w:pPr>
        <w:pStyle w:val="Heading2"/>
        <w:rPr>
          <w:szCs w:val="24"/>
        </w:rPr>
      </w:pPr>
      <w:bookmarkStart w:id="3106" w:name="__RefHeading___Toc112744777"/>
      <w:bookmarkStart w:id="3107" w:name="z09y12_ABCDEFGHIJKLMN12"/>
      <w:bookmarkStart w:id="3108" w:name="z09y11y4_ABCDEFGHIJKLMN12"/>
      <w:bookmarkStart w:id="3109" w:name="z0Hy9y11y3_ABCDEFGHIJKLMN12"/>
      <w:bookmarkStart w:id="3110" w:name="z19y11y0_ABCDEFGHIJKLMN12"/>
      <w:bookmarkEnd w:id="3106"/>
      <w:bookmarkEnd w:id="3107"/>
      <w:bookmarkEnd w:id="3108"/>
      <w:bookmarkEnd w:id="3109"/>
      <w:bookmarkEnd w:id="3110"/>
      <w:r>
        <w:rPr>
          <w:szCs w:val="24"/>
        </w:rPr>
        <w:t>9.12</w:t>
        <w:tab/>
        <w:t>Intentionally Left Blank</w:t>
      </w:r>
    </w:p>
    <w:p>
      <w:pPr>
        <w:pStyle w:val="Heading2"/>
        <w:rPr>
          <w:szCs w:val="24"/>
        </w:rPr>
      </w:pPr>
      <w:bookmarkStart w:id="3111" w:name="__RefHeading___Toc112744778"/>
      <w:bookmarkStart w:id="3112" w:name="z09y13_ABCDEFGHIJKLMN12"/>
      <w:bookmarkStart w:id="3113" w:name="z09y12y1_ABCDEFGHIJKLMN12"/>
      <w:bookmarkEnd w:id="3111"/>
      <w:bookmarkEnd w:id="3112"/>
      <w:bookmarkEnd w:id="3113"/>
      <w:r>
        <w:rPr>
          <w:szCs w:val="24"/>
        </w:rPr>
        <w:t>9.13</w:t>
        <w:tab/>
        <w:t>Intentionally Left Blank</w:t>
      </w:r>
    </w:p>
    <w:p>
      <w:pPr>
        <w:pStyle w:val="Heading2"/>
        <w:rPr>
          <w:szCs w:val="24"/>
        </w:rPr>
      </w:pPr>
      <w:bookmarkStart w:id="3114" w:name="__RefHeading___Toc112744779"/>
      <w:bookmarkStart w:id="3115" w:name="z09y14_ABCDEFGHIJKLMN12"/>
      <w:bookmarkStart w:id="3116" w:name="z09y13y1_ABCDEFGHIJKLMN12"/>
      <w:bookmarkEnd w:id="3114"/>
      <w:bookmarkEnd w:id="3115"/>
      <w:bookmarkEnd w:id="3116"/>
      <w:r>
        <w:rPr>
          <w:szCs w:val="24"/>
        </w:rPr>
        <w:t>9.14</w:t>
        <w:tab/>
        <w:t>Intentionally Left Blank</w:t>
      </w:r>
    </w:p>
    <w:p>
      <w:pPr>
        <w:pStyle w:val="Heading2"/>
        <w:rPr>
          <w:szCs w:val="24"/>
        </w:rPr>
      </w:pPr>
      <w:bookmarkStart w:id="3117" w:name="__RefHeading___Toc112744780"/>
      <w:bookmarkStart w:id="3118" w:name="z09y15_ABCDEFGHIJKLMN12"/>
      <w:bookmarkStart w:id="3119" w:name="z09y14y1d_ABCDEFGHIJKLMN12"/>
      <w:bookmarkEnd w:id="3117"/>
      <w:bookmarkEnd w:id="3118"/>
      <w:bookmarkEnd w:id="3119"/>
      <w:r>
        <w:rPr>
          <w:szCs w:val="24"/>
        </w:rPr>
        <w:t>9.15</w:t>
        <w:tab/>
        <w:t>Intentionally Left Blank</w:t>
      </w:r>
    </w:p>
    <w:p>
      <w:pPr>
        <w:pStyle w:val="Heading2"/>
        <w:rPr>
          <w:szCs w:val="24"/>
        </w:rPr>
      </w:pPr>
      <w:bookmarkStart w:id="3120" w:name="__RefHeading___Toc112744781"/>
      <w:bookmarkStart w:id="3121" w:name="z09y16_ABCDEFGHIJKLMN12"/>
      <w:bookmarkStart w:id="3122" w:name="z09y15y1_ABCDEFGHIJKLMN12"/>
      <w:bookmarkEnd w:id="3120"/>
      <w:bookmarkEnd w:id="3121"/>
      <w:bookmarkEnd w:id="3122"/>
      <w:r>
        <w:rPr>
          <w:szCs w:val="24"/>
        </w:rPr>
        <w:t>9.16</w:t>
        <w:tab/>
        <w:t>Intentionally Left Blank</w:t>
      </w:r>
    </w:p>
    <w:p>
      <w:pPr>
        <w:pStyle w:val="Heading2"/>
        <w:rPr>
          <w:szCs w:val="24"/>
        </w:rPr>
      </w:pPr>
      <w:bookmarkStart w:id="3123" w:name="__RefHeading___Toc112744782"/>
      <w:bookmarkStart w:id="3124" w:name="z09y17_ABCDEFGHIJKLMN12"/>
      <w:bookmarkStart w:id="3125" w:name="z19y16y1_ABCDEFGHIJKLMN12"/>
      <w:bookmarkEnd w:id="3123"/>
      <w:bookmarkEnd w:id="3124"/>
      <w:bookmarkEnd w:id="3125"/>
      <w:r>
        <w:rPr>
          <w:szCs w:val="24"/>
        </w:rPr>
        <w:t>9.17</w:t>
        <w:tab/>
        <w:t>Intentionally Left Blank</w:t>
      </w:r>
    </w:p>
    <w:p>
      <w:pPr>
        <w:pStyle w:val="Heading2"/>
        <w:rPr>
          <w:szCs w:val="24"/>
        </w:rPr>
      </w:pPr>
      <w:bookmarkStart w:id="3126" w:name="__RefHeading___Toc112744783"/>
      <w:bookmarkStart w:id="3127" w:name="z09y18_ABCDEFGHIJKLMN12"/>
      <w:bookmarkStart w:id="3128" w:name="z09y17y1_ABCDEFGHIJKLMN12"/>
      <w:bookmarkEnd w:id="3126"/>
      <w:bookmarkEnd w:id="3127"/>
      <w:bookmarkEnd w:id="3128"/>
      <w:r>
        <w:rPr>
          <w:szCs w:val="24"/>
        </w:rPr>
        <w:t>9.18</w:t>
        <w:tab/>
        <w:t>Additional Unbundled Elements</w:t>
      </w:r>
    </w:p>
    <w:p>
      <w:pPr>
        <w:pStyle w:val="Indent1Char2"/>
        <w:rPr/>
      </w:pPr>
      <w:r>
        <w:rPr/>
        <w:t>CLEC may request non-discriminatory access to and, where appropriate, development of, additional UNEs not covered in this Agreement pursuant to the Bona Fide Request Process.</w:t>
      </w:r>
    </w:p>
    <w:p>
      <w:pPr>
        <w:pStyle w:val="Heading2"/>
        <w:rPr/>
      </w:pPr>
      <w:bookmarkStart w:id="3129" w:name="__RefHeading___Toc112744784"/>
      <w:bookmarkStart w:id="3130" w:name="z09y19_ABCDEFGHIJKLMN12"/>
      <w:bookmarkEnd w:id="3129"/>
      <w:bookmarkEnd w:id="3130"/>
      <w:r>
        <w:rPr/>
        <w:t>9.19</w:t>
        <w:tab/>
        <w:t>Construction Charges</w:t>
      </w:r>
    </w:p>
    <w:p>
      <w:pPr>
        <w:pStyle w:val="Indent1"/>
        <w:rPr/>
      </w:pPr>
      <w:bookmarkStart w:id="3131" w:name="z19y19_ABCDEFGHIJKLMN12"/>
      <w:bookmarkEnd w:id="3131"/>
      <w:r>
        <w:rPr/>
        <w:t>Qwest will assess whether to build for CLEC in the same manner that it assesses whether to build for itself.  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w:t>
      </w:r>
    </w:p>
    <w:p>
      <w:pPr>
        <w:pStyle w:val="Indent2"/>
        <w:rPr/>
      </w:pPr>
      <w:bookmarkStart w:id="3132" w:name="z19y19y1_BCDFGIJKLMN12"/>
      <w:bookmarkStart w:id="3133" w:name="z09y19y1_BCDFGIJKLMN"/>
      <w:bookmarkEnd w:id="3132"/>
      <w:bookmarkEnd w:id="3133"/>
      <w:r>
        <w:rPr/>
        <w:t>9.19.1</w:t>
        <w:tab/>
      </w:r>
      <w:r>
        <w:rPr>
          <w:rFonts w:cs="Arial"/>
          <w:szCs w:val="22"/>
        </w:rPr>
        <w:t>Qwest reserves the right to determine if Qwest will undertake requested construction.  Some circumstances under which Qwest will reject a construction request include, but are not limited to,</w:t>
      </w:r>
      <w:r>
        <w:rPr>
          <w:rFonts w:cs="Arial"/>
          <w:color w:val="000000"/>
        </w:rPr>
        <w:t xml:space="preserve"> if it is determined that the requested element will jeopardize the reliability of Qwest's existing network, endanger Qwest's employees or consumers, is not consistent with the National Electrical Code (NEC), or does not meet Network Equipment Building Standards (NEBS) requirements.  If Qwest agrees to construct a network element, the following will apply</w:t>
      </w:r>
      <w:r>
        <w:rPr/>
        <w:t>.</w:t>
      </w:r>
    </w:p>
    <w:p>
      <w:pPr>
        <w:pStyle w:val="Indent11"/>
        <w:ind w:left="720" w:hanging="0"/>
        <w:rPr>
          <w:rFonts w:cs="Arial"/>
          <w:i/>
          <w:i/>
          <w:szCs w:val="22"/>
        </w:rPr>
      </w:pPr>
      <w:bookmarkStart w:id="3134" w:name="z19y19y2_BCDFGIJKLMN12"/>
      <w:bookmarkStart w:id="3135" w:name="z09y19y2_BCDFGIJKLMN"/>
      <w:bookmarkStart w:id="3136" w:name="z19y19y1_AEH1"/>
      <w:bookmarkStart w:id="3137" w:name="z09y19y1_AEH"/>
      <w:bookmarkEnd w:id="3134"/>
      <w:bookmarkEnd w:id="3135"/>
      <w:bookmarkEnd w:id="3136"/>
      <w:bookmarkEnd w:id="3137"/>
      <w:r>
        <w:rPr/>
        <w:t>9.19.2</w:t>
        <w:tab/>
        <w:tab/>
        <w:t>CLEC may request that Qwest construct new facilities for use in providing services offered as Unbundled Network Elements (UNEs) using the CLEC-Requested Unbundled Network Elements Construction (CRUNEC) method.  CRUNEC is not required for requests that can be resolved through facility work or assignments.  CRUNEC is not available for requests for facilities that are not offered as UNEs.  Qwest's CRUNEC applies to the following Wholesale products and services:</w:t>
      </w:r>
    </w:p>
    <w:p>
      <w:pPr>
        <w:pStyle w:val="Normal"/>
        <w:numPr>
          <w:ilvl w:val="0"/>
          <w:numId w:val="5"/>
        </w:numPr>
        <w:spacing w:before="100" w:after="100"/>
        <w:rPr>
          <w:rFonts w:ascii="Arial" w:hAnsi="Arial" w:cs="Arial"/>
          <w:sz w:val="22"/>
          <w:szCs w:val="22"/>
        </w:rPr>
      </w:pPr>
      <w:hyperlink r:id="rId26">
        <w:r>
          <w:rPr>
            <w:rStyle w:val="InternetLink"/>
            <w:rFonts w:cs="Arial" w:ascii="Arial" w:hAnsi="Arial"/>
            <w:color w:val="000000"/>
            <w:sz w:val="22"/>
            <w:szCs w:val="22"/>
          </w:rPr>
          <w:t>Enhanced Extended Loop (EEL)</w:t>
        </w:r>
      </w:hyperlink>
    </w:p>
    <w:p>
      <w:pPr>
        <w:pStyle w:val="Normal"/>
        <w:numPr>
          <w:ilvl w:val="0"/>
          <w:numId w:val="5"/>
        </w:numPr>
        <w:spacing w:before="100" w:after="100"/>
        <w:rPr>
          <w:rFonts w:ascii="Arial" w:hAnsi="Arial" w:cs="Arial"/>
          <w:sz w:val="22"/>
          <w:szCs w:val="22"/>
        </w:rPr>
      </w:pPr>
      <w:r>
        <w:rPr>
          <w:rFonts w:cs="Arial" w:ascii="Arial" w:hAnsi="Arial"/>
          <w:sz w:val="22"/>
          <w:szCs w:val="22"/>
        </w:rPr>
        <w:t xml:space="preserve">Unbundled </w:t>
      </w:r>
      <w:hyperlink r:id="rId27">
        <w:r>
          <w:rPr>
            <w:rStyle w:val="InternetLink"/>
            <w:rFonts w:cs="Arial" w:ascii="Arial" w:hAnsi="Arial"/>
            <w:color w:val="000000"/>
            <w:sz w:val="22"/>
            <w:szCs w:val="22"/>
          </w:rPr>
          <w:t>Subloop</w:t>
        </w:r>
      </w:hyperlink>
    </w:p>
    <w:p>
      <w:pPr>
        <w:pStyle w:val="Normal"/>
        <w:numPr>
          <w:ilvl w:val="0"/>
          <w:numId w:val="5"/>
        </w:numPr>
        <w:spacing w:before="100" w:after="100"/>
        <w:rPr>
          <w:rFonts w:ascii="Arial" w:hAnsi="Arial" w:cs="Arial"/>
          <w:sz w:val="22"/>
          <w:szCs w:val="22"/>
        </w:rPr>
      </w:pPr>
      <w:hyperlink r:id="rId28">
        <w:r>
          <w:rPr>
            <w:rStyle w:val="InternetLink"/>
            <w:rFonts w:cs="Arial" w:ascii="Arial" w:hAnsi="Arial"/>
            <w:color w:val="000000"/>
            <w:sz w:val="22"/>
            <w:szCs w:val="22"/>
          </w:rPr>
          <w:t>Unbundled Dark Fiber (UDF)</w:t>
        </w:r>
      </w:hyperlink>
    </w:p>
    <w:p>
      <w:pPr>
        <w:pStyle w:val="Normal"/>
        <w:numPr>
          <w:ilvl w:val="0"/>
          <w:numId w:val="5"/>
        </w:numPr>
        <w:spacing w:before="100" w:after="100"/>
        <w:rPr>
          <w:rFonts w:ascii="Arial" w:hAnsi="Arial" w:cs="Arial"/>
          <w:sz w:val="22"/>
          <w:szCs w:val="22"/>
        </w:rPr>
      </w:pPr>
      <w:hyperlink r:id="rId29">
        <w:r>
          <w:rPr>
            <w:rStyle w:val="InternetLink"/>
            <w:rFonts w:cs="Arial" w:ascii="Arial" w:hAnsi="Arial"/>
            <w:color w:val="000000"/>
            <w:sz w:val="22"/>
            <w:szCs w:val="22"/>
          </w:rPr>
          <w:t>Unbundled Dedicated Interoffice Transport (UDIT)</w:t>
        </w:r>
      </w:hyperlink>
    </w:p>
    <w:p>
      <w:pPr>
        <w:pStyle w:val="Normal"/>
        <w:numPr>
          <w:ilvl w:val="0"/>
          <w:numId w:val="5"/>
        </w:numPr>
        <w:spacing w:before="100" w:after="100"/>
        <w:rPr>
          <w:rFonts w:ascii="Arial" w:hAnsi="Arial" w:cs="Arial"/>
          <w:sz w:val="22"/>
          <w:szCs w:val="22"/>
        </w:rPr>
      </w:pPr>
      <w:hyperlink r:id="rId30">
        <w:r>
          <w:rPr>
            <w:rStyle w:val="InternetLink"/>
            <w:rFonts w:cs="Arial" w:ascii="Arial" w:hAnsi="Arial"/>
            <w:color w:val="000000"/>
            <w:sz w:val="22"/>
            <w:szCs w:val="22"/>
          </w:rPr>
          <w:t>Unbundled Local Loop</w:t>
        </w:r>
      </w:hyperlink>
    </w:p>
    <w:p>
      <w:pPr>
        <w:pStyle w:val="Normal"/>
        <w:spacing w:before="100" w:after="100"/>
        <w:ind w:left="1440" w:hanging="0"/>
        <w:rPr>
          <w:rFonts w:ascii="Arial" w:hAnsi="Arial" w:cs="Arial"/>
          <w:sz w:val="22"/>
          <w:szCs w:val="22"/>
        </w:rPr>
      </w:pPr>
      <w:r>
        <w:rPr>
          <w:rFonts w:cs="Arial" w:ascii="Arial" w:hAnsi="Arial"/>
          <w:sz w:val="22"/>
          <w:szCs w:val="22"/>
        </w:rPr>
      </w:r>
    </w:p>
    <w:p>
      <w:pPr>
        <w:pStyle w:val="Indent2"/>
        <w:ind w:left="1440" w:hanging="0"/>
        <w:rPr>
          <w:rFonts w:cs="Arial"/>
          <w:szCs w:val="22"/>
        </w:rPr>
      </w:pPr>
      <w:bookmarkStart w:id="3138" w:name="z19y19y2y1_BCDFGIJKLMN12"/>
      <w:bookmarkEnd w:id="3138"/>
      <w:r>
        <w:rPr>
          <w:rFonts w:cs="Arial"/>
          <w:szCs w:val="22"/>
        </w:rPr>
        <w:t>9.19.2.1</w:t>
        <w:tab/>
        <w:t>To make a request for construction of facilities, CLEC must submit a CRUNEC request by contacting the Qwest service manager.</w:t>
      </w:r>
    </w:p>
    <w:p>
      <w:pPr>
        <w:pStyle w:val="Indent11"/>
        <w:ind w:left="720" w:hanging="0"/>
        <w:rPr>
          <w:rFonts w:cs="Arial"/>
          <w:szCs w:val="22"/>
        </w:rPr>
      </w:pPr>
      <w:bookmarkStart w:id="3139" w:name="z19y19y3_BCDFGIJKLMN12"/>
      <w:bookmarkStart w:id="3140" w:name="z09y13y3_BCDFGIJKLMN"/>
      <w:bookmarkStart w:id="3141" w:name="z19y19y2_AEH1"/>
      <w:bookmarkStart w:id="3142" w:name="z09y19y2_AEH"/>
      <w:bookmarkEnd w:id="3139"/>
      <w:bookmarkEnd w:id="3140"/>
      <w:bookmarkEnd w:id="3141"/>
      <w:bookmarkEnd w:id="3142"/>
      <w:r>
        <w:rPr>
          <w:rFonts w:cs="Arial"/>
          <w:szCs w:val="22"/>
        </w:rPr>
        <w:t>9.19.3</w:t>
        <w:tab/>
        <w:tab/>
        <w:t>Rates for CRUNEC</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143" w:name="z19y19y3y1_BCDFGIJKLMN12"/>
      <w:bookmarkEnd w:id="3143"/>
      <w:r>
        <w:rPr>
          <w:rFonts w:cs="Arial" w:ascii="Arial" w:hAnsi="Arial"/>
          <w:sz w:val="22"/>
          <w:szCs w:val="22"/>
        </w:rPr>
        <w:t>9.19.3.1</w:t>
        <w:tab/>
        <w:t>A Records Quote Preparation Fee (RQPF) applies, and is a nonrecurring charge assessed prior to preparation of a Records Quotation, which is a high level overview and estimate of the cost of construction.  This construction estimate is based on records only and is not binding on Qwest.  Credit in the amount of the RQPF will be applied to the Construction Quote Preparation Fee that is described below.</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144" w:name="z19y19y3y2_BCDFGIJKLMN12"/>
      <w:bookmarkEnd w:id="3144"/>
      <w:r>
        <w:rPr>
          <w:rFonts w:cs="Arial" w:ascii="Arial" w:hAnsi="Arial"/>
          <w:sz w:val="22"/>
          <w:szCs w:val="22"/>
        </w:rPr>
        <w:t>9.19.3.2</w:t>
        <w:tab/>
        <w:t>The Construction Quote Preparation Fee (CQPF) is a nonrecurring charge assessed prior to preparation of the CRUNEC quotation.  The CRUNEC quotation provides the amount CLEC will pay should it agree to pursue construction.   Credit in the amount of the CQPF will be applied to the cost of construction if CLEC accepts the quoted CRUNEC price and agrees to pursue construction.</w:t>
      </w:r>
    </w:p>
    <w:p>
      <w:pPr>
        <w:pStyle w:val="Normal"/>
        <w:ind w:left="1440" w:hanging="0"/>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bookmarkStart w:id="3145" w:name="z19y19y3y2y1_BCDFGIJKLMN12"/>
      <w:bookmarkEnd w:id="3145"/>
      <w:r>
        <w:rPr>
          <w:rFonts w:cs="Arial" w:ascii="Arial" w:hAnsi="Arial"/>
          <w:sz w:val="22"/>
          <w:szCs w:val="22"/>
        </w:rPr>
        <w:t>9.19.3.2.1</w:t>
        <w:tab/>
        <w:t>CLEC may choose to first receive a Records Quotation, or may choose to forego the Records Quotation and pay the CQPF for the CRUNEC quotation, at any time after receiving notification that facilities are not available to complete a service request.</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146" w:name="z19y19y3y3_BCDFGIJKLMN12"/>
      <w:bookmarkEnd w:id="3146"/>
      <w:r>
        <w:rPr>
          <w:rFonts w:cs="Arial" w:ascii="Arial" w:hAnsi="Arial"/>
          <w:sz w:val="22"/>
          <w:szCs w:val="22"/>
        </w:rPr>
        <w:t>9.19.3.3</w:t>
        <w:tab/>
        <w:t>Qwest will retain the CQPF if CLEC chooses not to proceed with the construction.  At any point after remitting payment for construction, if CLEC decides to begin but then to discontinue construction, Qwest will refund the Construction payment, excluding expenditures already incurred by Qwest for work completed (including work Engineered, Furnished and/or Installed (EF&amp;I)).  Qwest will provide a brief description of work completed.</w:t>
      </w:r>
    </w:p>
    <w:p>
      <w:pPr>
        <w:pStyle w:val="Normal"/>
        <w:jc w:val="both"/>
        <w:rPr>
          <w:rFonts w:ascii="Arial" w:hAnsi="Arial" w:cs="Arial"/>
          <w:sz w:val="22"/>
          <w:szCs w:val="22"/>
        </w:rPr>
      </w:pPr>
      <w:r>
        <w:rPr>
          <w:rFonts w:cs="Arial" w:ascii="Arial" w:hAnsi="Arial"/>
          <w:sz w:val="22"/>
          <w:szCs w:val="22"/>
        </w:rPr>
      </w:r>
    </w:p>
    <w:p>
      <w:pPr>
        <w:pStyle w:val="Normal"/>
        <w:keepLines/>
        <w:ind w:left="2160" w:hanging="0"/>
        <w:jc w:val="both"/>
        <w:rPr>
          <w:rFonts w:ascii="Arial" w:hAnsi="Arial" w:cs="Arial"/>
          <w:sz w:val="22"/>
          <w:szCs w:val="22"/>
        </w:rPr>
      </w:pPr>
      <w:bookmarkStart w:id="3147" w:name="z19y19y3y3y1_BCDFGIJKLMN12"/>
      <w:bookmarkEnd w:id="3147"/>
      <w:r>
        <w:rPr>
          <w:rFonts w:cs="Arial" w:ascii="Arial" w:hAnsi="Arial"/>
          <w:sz w:val="22"/>
          <w:szCs w:val="22"/>
        </w:rPr>
        <w:t>9.19.3.3.1</w:t>
        <w:tab/>
        <w:t>EF&amp;I is defined as:</w:t>
      </w:r>
    </w:p>
    <w:p>
      <w:pPr>
        <w:pStyle w:val="Normal"/>
        <w:keepLines/>
        <w:ind w:left="1944" w:hanging="0"/>
        <w:jc w:val="both"/>
        <w:rPr>
          <w:rFonts w:ascii="Arial" w:hAnsi="Arial" w:cs="Arial"/>
          <w:sz w:val="22"/>
          <w:szCs w:val="22"/>
        </w:rPr>
      </w:pPr>
      <w:r>
        <w:rPr>
          <w:rFonts w:cs="Arial" w:ascii="Arial" w:hAnsi="Arial"/>
          <w:sz w:val="22"/>
          <w:szCs w:val="22"/>
        </w:rPr>
      </w:r>
    </w:p>
    <w:p>
      <w:pPr>
        <w:pStyle w:val="Bullets1"/>
        <w:keepLines/>
        <w:numPr>
          <w:ilvl w:val="0"/>
          <w:numId w:val="3"/>
        </w:numPr>
        <w:spacing w:lineRule="auto" w:line="240"/>
        <w:rPr>
          <w:sz w:val="22"/>
          <w:szCs w:val="22"/>
        </w:rPr>
      </w:pPr>
      <w:r>
        <w:rPr>
          <w:sz w:val="22"/>
          <w:szCs w:val="22"/>
        </w:rPr>
        <w:t>Engineering labor to analyze the needs for the requested UNE and design and issue the required work orders</w:t>
      </w:r>
    </w:p>
    <w:p>
      <w:pPr>
        <w:pStyle w:val="Bullets1"/>
        <w:keepLines/>
        <w:numPr>
          <w:ilvl w:val="0"/>
          <w:numId w:val="0"/>
        </w:numPr>
        <w:spacing w:lineRule="auto" w:line="240"/>
        <w:ind w:left="2664" w:hanging="360"/>
        <w:rPr>
          <w:sz w:val="22"/>
          <w:szCs w:val="22"/>
        </w:rPr>
      </w:pPr>
      <w:r>
        <w:rPr>
          <w:sz w:val="22"/>
          <w:szCs w:val="22"/>
        </w:rPr>
      </w:r>
    </w:p>
    <w:p>
      <w:pPr>
        <w:pStyle w:val="Bullets1"/>
        <w:keepLines/>
        <w:numPr>
          <w:ilvl w:val="0"/>
          <w:numId w:val="3"/>
        </w:numPr>
        <w:spacing w:lineRule="auto" w:line="240"/>
        <w:rPr>
          <w:sz w:val="22"/>
          <w:szCs w:val="22"/>
        </w:rPr>
      </w:pPr>
      <w:r>
        <w:rPr>
          <w:sz w:val="22"/>
          <w:szCs w:val="22"/>
        </w:rPr>
        <w:t>Furnished material cost</w:t>
      </w:r>
    </w:p>
    <w:p>
      <w:pPr>
        <w:pStyle w:val="Bullets1"/>
        <w:keepLines/>
        <w:numPr>
          <w:ilvl w:val="0"/>
          <w:numId w:val="0"/>
        </w:numPr>
        <w:spacing w:lineRule="auto" w:line="240"/>
        <w:ind w:left="0" w:hanging="0"/>
        <w:rPr>
          <w:sz w:val="22"/>
          <w:szCs w:val="22"/>
        </w:rPr>
      </w:pPr>
      <w:r>
        <w:rPr>
          <w:sz w:val="22"/>
          <w:szCs w:val="22"/>
        </w:rPr>
      </w:r>
    </w:p>
    <w:p>
      <w:pPr>
        <w:pStyle w:val="Bullets1"/>
        <w:keepLines/>
        <w:numPr>
          <w:ilvl w:val="0"/>
          <w:numId w:val="3"/>
        </w:numPr>
        <w:spacing w:lineRule="auto" w:line="240"/>
        <w:rPr>
          <w:sz w:val="22"/>
          <w:szCs w:val="22"/>
        </w:rPr>
      </w:pPr>
      <w:r>
        <w:rPr>
          <w:sz w:val="22"/>
          <w:szCs w:val="22"/>
        </w:rPr>
        <w:t>Installation labor costs to complete the work order</w:t>
      </w:r>
    </w:p>
    <w:p>
      <w:pPr>
        <w:pStyle w:val="Bullets1"/>
        <w:numPr>
          <w:ilvl w:val="0"/>
          <w:numId w:val="0"/>
        </w:numPr>
        <w:spacing w:lineRule="auto" w:line="240"/>
        <w:ind w:left="0" w:hanging="0"/>
        <w:rPr>
          <w:sz w:val="22"/>
          <w:szCs w:val="22"/>
        </w:rPr>
      </w:pPr>
      <w:r>
        <w:rPr>
          <w:sz w:val="22"/>
          <w:szCs w:val="22"/>
        </w:rPr>
      </w:r>
    </w:p>
    <w:p>
      <w:pPr>
        <w:pStyle w:val="Normal"/>
        <w:ind w:left="1440" w:hanging="0"/>
        <w:jc w:val="both"/>
        <w:rPr>
          <w:rFonts w:ascii="Arial" w:hAnsi="Arial" w:cs="Arial"/>
          <w:sz w:val="22"/>
          <w:szCs w:val="22"/>
        </w:rPr>
      </w:pPr>
      <w:bookmarkStart w:id="3148" w:name="z19y19y3y4_BCDFGIJKLMN12"/>
      <w:bookmarkEnd w:id="3148"/>
      <w:r>
        <w:rPr>
          <w:rFonts w:cs="Arial" w:ascii="Arial" w:hAnsi="Arial"/>
          <w:sz w:val="22"/>
          <w:szCs w:val="22"/>
        </w:rPr>
        <w:t>9.19.3.4</w:t>
        <w:tab/>
        <w:t>The amount of the CRUNEC quotation is determined using the same financial analysis criteria, and costs to recover for EF&amp;I, that Qwest uses to assess whether to build the equivalent facilities for itself.</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149" w:name="z19y19y3y5_BCDFGIJKLMN12"/>
      <w:bookmarkEnd w:id="3149"/>
      <w:r>
        <w:rPr>
          <w:rFonts w:cs="Arial" w:ascii="Arial" w:hAnsi="Arial"/>
          <w:sz w:val="22"/>
          <w:szCs w:val="22"/>
        </w:rPr>
        <w:t>9.19.3.5</w:t>
        <w:tab/>
        <w:t>Rates are included in Exhibit A to this Agreement.</w:t>
      </w:r>
    </w:p>
    <w:p>
      <w:pPr>
        <w:pStyle w:val="Normal"/>
        <w:jc w:val="both"/>
        <w:rPr>
          <w:rFonts w:ascii="Arial" w:hAnsi="Arial" w:cs="Arial"/>
          <w:sz w:val="22"/>
          <w:szCs w:val="22"/>
        </w:rPr>
      </w:pPr>
      <w:r>
        <w:rPr>
          <w:rFonts w:cs="Arial" w:ascii="Arial" w:hAnsi="Arial"/>
          <w:sz w:val="22"/>
          <w:szCs w:val="22"/>
        </w:rPr>
      </w:r>
    </w:p>
    <w:p>
      <w:pPr>
        <w:pStyle w:val="Heading2"/>
        <w:rPr/>
      </w:pPr>
      <w:bookmarkStart w:id="3150" w:name="__RefHeading___Toc112744785"/>
      <w:bookmarkStart w:id="3151" w:name="z0H9y20_ABCDEFGHIJKLMN12"/>
      <w:bookmarkStart w:id="3152" w:name="z09191_ABCDEFGHIJKLMN2"/>
      <w:bookmarkStart w:id="3153" w:name="z19y19y3_AEH1"/>
      <w:bookmarkStart w:id="3154" w:name="z09y19y3_AEH"/>
      <w:bookmarkEnd w:id="3150"/>
      <w:bookmarkEnd w:id="3151"/>
      <w:bookmarkEnd w:id="3152"/>
      <w:bookmarkEnd w:id="3153"/>
      <w:bookmarkEnd w:id="3154"/>
      <w:r>
        <w:rPr/>
        <w:t>9.20</w:t>
        <w:tab/>
        <w:t>Intentionally Left Blank</w:t>
      </w:r>
    </w:p>
    <w:p>
      <w:pPr>
        <w:pStyle w:val="Heading2"/>
        <w:rPr/>
      </w:pPr>
      <w:bookmarkStart w:id="3155" w:name="__RefHeading___Toc112744786"/>
      <w:bookmarkStart w:id="3156" w:name="z09y21_ABCDEFGHIJKLMN12"/>
      <w:bookmarkEnd w:id="3155"/>
      <w:bookmarkEnd w:id="3156"/>
      <w:r>
        <w:rPr/>
        <w:t>9.21</w:t>
        <w:tab/>
        <w:t>Intentionally Left Blank</w:t>
      </w:r>
    </w:p>
    <w:p>
      <w:pPr>
        <w:pStyle w:val="Heading2"/>
        <w:rPr/>
      </w:pPr>
      <w:bookmarkStart w:id="3157" w:name="__RefHeading___Toc112744787"/>
      <w:bookmarkStart w:id="3158" w:name="z09y22_ABCDEFGHIJKLMN12"/>
      <w:bookmarkEnd w:id="3157"/>
      <w:bookmarkEnd w:id="3158"/>
      <w:r>
        <w:rPr/>
        <w:t>9.22</w:t>
        <w:tab/>
        <w:t>Intentionally Left Blank</w:t>
      </w:r>
    </w:p>
    <w:p>
      <w:pPr>
        <w:pStyle w:val="Heading2"/>
        <w:rPr/>
      </w:pPr>
      <w:bookmarkStart w:id="3159" w:name="__RefHeading___Toc112744788"/>
      <w:bookmarkStart w:id="3160" w:name="z09y23_ABCDEFGHIJKLMN12"/>
      <w:bookmarkEnd w:id="3159"/>
      <w:bookmarkEnd w:id="3160"/>
      <w:r>
        <w:rPr/>
        <w:t>9.23</w:t>
        <w:tab/>
        <w:t>Unbundled Network Element Combinations</w:t>
      </w:r>
    </w:p>
    <w:p>
      <w:pPr>
        <w:pStyle w:val="Heading3"/>
        <w:rPr/>
      </w:pPr>
      <w:bookmarkStart w:id="3161" w:name="z0y23y1_ABCDEFGHIJKLMN12"/>
      <w:bookmarkStart w:id="3162" w:name="z19y23y0_ABCDEFGHIJKLMN12"/>
      <w:bookmarkEnd w:id="3161"/>
      <w:bookmarkEnd w:id="3162"/>
      <w:r>
        <w:rPr/>
        <w:t>9.23.1</w:t>
        <w:tab/>
        <w:t>General Terms</w:t>
      </w:r>
    </w:p>
    <w:p>
      <w:pPr>
        <w:pStyle w:val="Indent2"/>
        <w:rPr/>
      </w:pPr>
      <w:bookmarkStart w:id="3163" w:name="z19y23y1y1_ABCDEFGHIJKLMN12"/>
      <w:bookmarkEnd w:id="3163"/>
      <w:r>
        <w:rPr/>
        <w:t>9.23.1.1</w:t>
        <w:tab/>
        <w:t>Qwest shall provide CLEC with non-discriminatory access to combinations of Unbundled Network Elements, including but not limited to, Enhanced Extended Loop (EEL), according to the following terms and conditions.</w:t>
      </w:r>
    </w:p>
    <w:p>
      <w:pPr>
        <w:pStyle w:val="Indent2"/>
        <w:rPr/>
      </w:pPr>
      <w:bookmarkStart w:id="3164" w:name="z19y23y1y2_ABCDEFGHIJKLMN12"/>
      <w:bookmarkEnd w:id="3164"/>
      <w:r>
        <w:rPr/>
        <w:t>9.23.1.2</w:t>
        <w:tab/>
        <w:t>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w:t>
      </w:r>
    </w:p>
    <w:p>
      <w:pPr>
        <w:pStyle w:val="Indent3"/>
        <w:rPr/>
      </w:pPr>
      <w:bookmarkStart w:id="3165" w:name="z19y23y1y2y1_ABCEFGHIJKLMN12"/>
      <w:bookmarkStart w:id="3166" w:name="z09y23y1y2y1_ABCEFGHIJKLMN"/>
      <w:bookmarkEnd w:id="3165"/>
      <w:bookmarkEnd w:id="3166"/>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bookmarkStart w:id="3167" w:name="z19y23y1y2y2_CDEFGHIKLN12"/>
      <w:bookmarkStart w:id="3168" w:name="z09y23y1y2y2_ABCDEFGHIJKLMN"/>
      <w:bookmarkStart w:id="3169" w:name="z19y23y1y2y1_D1"/>
      <w:bookmarkStart w:id="3170" w:name="z09y23y1y2y1_D"/>
      <w:bookmarkEnd w:id="3167"/>
      <w:bookmarkEnd w:id="3168"/>
      <w:bookmarkEnd w:id="3169"/>
      <w:bookmarkEnd w:id="3170"/>
      <w:r>
        <w:rPr/>
        <w:t>9.23.1.2.2</w:t>
        <w:tab/>
      </w:r>
      <w:r>
        <w:rPr>
          <w:rFonts w:cs="Arial"/>
        </w:rPr>
        <w:t>CLEC may Commingle UNEs and combinations of UNEs with wholesale services and facilities (e.g., switched and special access services offered pursuant to Tariff), and request Qwest to perform the necessary functions to provision such Commingling.  CLEC will be required to provide the Connecting Facility Assignment (CFA)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All requests for UNE Combinations and Commingling will be subject to the terms and conditions in Section 9.1.  In addition to the UNE Combinations provided by Qwest to CLEC hereunder, Qwest shall permit CLEC to combine any UNE provided by Qwest with another UNE provided by Qwest or with compatible network components provided by CLEC or provided by third parties to CLEC in order to enable the furnishing of Telecommunications Services.  Notwithstanding the foregoing, CLEC can connect its UNE Combination to Qwest's Directory Assistance and operator services platforms.</w:t>
      </w:r>
      <w:r>
        <w:rPr>
          <w:rStyle w:val="FootnoteCharacters"/>
          <w:rFonts w:cs="Arial"/>
        </w:rPr>
        <w:t xml:space="preserve"> </w:t>
      </w:r>
    </w:p>
    <w:p>
      <w:pPr>
        <w:pStyle w:val="Indent3"/>
        <w:rPr/>
      </w:pPr>
      <w:r>
        <w:rPr/>
        <w:t>9.23.1.2.3</w:t>
        <w:tab/>
        <w:t>Intentionally Left Blank.</w:t>
      </w:r>
    </w:p>
    <w:p>
      <w:pPr>
        <w:pStyle w:val="Indent2"/>
        <w:rPr/>
      </w:pPr>
      <w:bookmarkStart w:id="3171" w:name="z19y23y1y3_ABCDEFGHIJKLMN12"/>
      <w:bookmarkStart w:id="3172" w:name="z19y23y1y2y2_M1"/>
      <w:bookmarkStart w:id="3173" w:name="z09y23y1y2y2_M"/>
      <w:bookmarkStart w:id="3174" w:name="z19y23y1y2y2_J1"/>
      <w:bookmarkStart w:id="3175" w:name="z09y23y1y2y2_J"/>
      <w:bookmarkStart w:id="3176" w:name="z19y23y1y2y2_B1"/>
      <w:bookmarkStart w:id="3177" w:name="z09y23y1y2y2_B"/>
      <w:bookmarkStart w:id="3178" w:name="z19y23y1y2y2_A1"/>
      <w:bookmarkStart w:id="3179" w:name="z09y23y1y2y2_A"/>
      <w:bookmarkEnd w:id="3171"/>
      <w:bookmarkEnd w:id="3172"/>
      <w:bookmarkEnd w:id="3173"/>
      <w:bookmarkEnd w:id="3174"/>
      <w:bookmarkEnd w:id="3175"/>
      <w:bookmarkEnd w:id="3176"/>
      <w:bookmarkEnd w:id="3177"/>
      <w:bookmarkEnd w:id="3178"/>
      <w:bookmarkEnd w:id="3179"/>
      <w:r>
        <w:rPr/>
        <w:t>9.23.1.3</w:t>
        <w:tab/>
        <w:t>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w:t>
      </w:r>
    </w:p>
    <w:p>
      <w:pPr>
        <w:pStyle w:val="Indent2"/>
        <w:rPr/>
      </w:pPr>
      <w:bookmarkStart w:id="3180" w:name="z19y23y1y4_BCDEFGHIJKLN12"/>
      <w:bookmarkStart w:id="3181" w:name="z09y23y1y4_BCDEFGHIJKLN"/>
      <w:bookmarkEnd w:id="3180"/>
      <w:bookmarkEnd w:id="3181"/>
      <w:r>
        <w:rPr/>
        <w:t>9.23.1.4</w:t>
        <w:tab/>
      </w:r>
      <w:r>
        <w:rPr>
          <w:rFonts w:cs="Arial"/>
        </w:rPr>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w:t>
      </w:r>
    </w:p>
    <w:p>
      <w:pPr>
        <w:pStyle w:val="Indent2"/>
        <w:rPr/>
      </w:pPr>
      <w:bookmarkStart w:id="3182" w:name="z19y23y1y5_BCDEFGHIJKLN12"/>
      <w:bookmarkStart w:id="3183" w:name="z09y23y1y5_BCDEFGHIJKLN"/>
      <w:bookmarkStart w:id="3184" w:name="z19y23y1y4_M1"/>
      <w:bookmarkStart w:id="3185" w:name="z09y23y1y4_M"/>
      <w:bookmarkStart w:id="3186" w:name="z19y23y1y4_A1"/>
      <w:bookmarkStart w:id="3187" w:name="z09y23y1y4_A"/>
      <w:bookmarkEnd w:id="3182"/>
      <w:bookmarkEnd w:id="3183"/>
      <w:bookmarkEnd w:id="3184"/>
      <w:bookmarkEnd w:id="3185"/>
      <w:bookmarkEnd w:id="3186"/>
      <w:bookmarkEnd w:id="3187"/>
      <w:r>
        <w:rPr/>
        <w:t>9.23.1.5</w:t>
        <w:tab/>
      </w:r>
      <w:r>
        <w:rPr>
          <w:rFonts w:cs="Arial"/>
        </w:rPr>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UNEs that are not ordinarily combined in Qwest's network and further provided that such combination:</w:t>
      </w:r>
    </w:p>
    <w:p>
      <w:pPr>
        <w:pStyle w:val="Indent3"/>
        <w:rPr/>
      </w:pPr>
      <w:bookmarkStart w:id="3188" w:name="z19y23y1y5y1_ABCDEFGHIJKLMN12"/>
      <w:bookmarkStart w:id="3189" w:name="z19y23y1y5_M1"/>
      <w:bookmarkStart w:id="3190" w:name="z09y23y1y5_M"/>
      <w:bookmarkStart w:id="3191" w:name="z19y23y1y5_A1"/>
      <w:bookmarkStart w:id="3192" w:name="z09y23y1y5_A"/>
      <w:bookmarkEnd w:id="3188"/>
      <w:bookmarkEnd w:id="3189"/>
      <w:bookmarkEnd w:id="3190"/>
      <w:bookmarkEnd w:id="3191"/>
      <w:bookmarkEnd w:id="3192"/>
      <w:r>
        <w:rPr/>
        <w:t>9.23.1.5.1</w:t>
        <w:tab/>
        <w:t>Is Technically Feasible;</w:t>
      </w:r>
    </w:p>
    <w:p>
      <w:pPr>
        <w:pStyle w:val="Indent3"/>
        <w:rPr/>
      </w:pPr>
      <w:bookmarkStart w:id="3193" w:name="z19y23y1y5y2_ABCDEFGHIJKLMN12"/>
      <w:bookmarkEnd w:id="3193"/>
      <w:r>
        <w:rPr/>
        <w:t>9.23.1.5.2</w:t>
        <w:tab/>
        <w:t>Would not impair the ability of other Carriers to obtain access to UNEs or to interconnect with Qwest's network; and</w:t>
      </w:r>
    </w:p>
    <w:p>
      <w:pPr>
        <w:pStyle w:val="Indent3"/>
        <w:rPr/>
      </w:pPr>
      <w:bookmarkStart w:id="3194" w:name="z19y23y1y5y3_ABCDEFGHIJKLMN12"/>
      <w:bookmarkEnd w:id="3194"/>
      <w:r>
        <w:rPr/>
        <w:t>9.23.1.5.3</w:t>
        <w:tab/>
        <w:t>Would not impair Qwest's use of its network.</w:t>
      </w:r>
    </w:p>
    <w:p>
      <w:pPr>
        <w:pStyle w:val="Indent2"/>
        <w:rPr/>
      </w:pPr>
      <w:bookmarkStart w:id="3195" w:name="z19y23y1y6_BCDEFGHIJKLN12"/>
      <w:bookmarkStart w:id="3196" w:name="z09y23y1y6_BCDEFGHIJKLN"/>
      <w:bookmarkEnd w:id="3195"/>
      <w:bookmarkEnd w:id="3196"/>
      <w:r>
        <w:rPr/>
        <w:t>9.23.1.6</w:t>
        <w:tab/>
      </w:r>
      <w:r>
        <w:rPr>
          <w:rFonts w:cs="Arial"/>
        </w:rPr>
        <w:t>When ordered in combination, Qwest will combine CLEC UNEs with Qwest UNEs,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CLEC facilities with UNEs leased from Qwest and further provided that such combination:</w:t>
      </w:r>
    </w:p>
    <w:p>
      <w:pPr>
        <w:pStyle w:val="Indent3"/>
        <w:rPr/>
      </w:pPr>
      <w:bookmarkStart w:id="3197" w:name="z19y23y1y6y1_ABCDEFGHIJKLMN12"/>
      <w:bookmarkStart w:id="3198" w:name="z19y23y1y6_M1"/>
      <w:bookmarkStart w:id="3199" w:name="z09y23y1y6_M"/>
      <w:bookmarkStart w:id="3200" w:name="z19y23y1y6_A1"/>
      <w:bookmarkStart w:id="3201" w:name="z09y23y1y6_A"/>
      <w:bookmarkEnd w:id="3197"/>
      <w:bookmarkEnd w:id="3198"/>
      <w:bookmarkEnd w:id="3199"/>
      <w:bookmarkEnd w:id="3200"/>
      <w:bookmarkEnd w:id="3201"/>
      <w:r>
        <w:rPr/>
        <w:t>9.23.1.6.1</w:t>
        <w:tab/>
        <w:t>Is Technically Feasible;</w:t>
      </w:r>
    </w:p>
    <w:p>
      <w:pPr>
        <w:pStyle w:val="Indent3"/>
        <w:rPr/>
      </w:pPr>
      <w:bookmarkStart w:id="3202" w:name="z19y23y1y6y2_ABCDEFGHIJKLMN12"/>
      <w:bookmarkEnd w:id="3202"/>
      <w:r>
        <w:rPr/>
        <w:t>9.23.1.6.2</w:t>
        <w:tab/>
        <w:t>Shall be performed in a manner that provides Qwest access to necessary facilities;</w:t>
      </w:r>
    </w:p>
    <w:p>
      <w:pPr>
        <w:pStyle w:val="Indent3"/>
        <w:rPr/>
      </w:pPr>
      <w:bookmarkStart w:id="3203" w:name="z19y23y1y6y3_ABCDEFGHIJKLMN12"/>
      <w:bookmarkEnd w:id="3203"/>
      <w:r>
        <w:rPr/>
        <w:t>9.23.1.6.3</w:t>
        <w:tab/>
        <w:t>Would not impair the ability of other Carriers to obtain access to UNEs or to interconnect with Qwest's network; and</w:t>
      </w:r>
    </w:p>
    <w:p>
      <w:pPr>
        <w:pStyle w:val="Indent3"/>
        <w:rPr/>
      </w:pPr>
      <w:bookmarkStart w:id="3204" w:name="z19y23y1y6y4_ABCDEFGHIJKLMN12"/>
      <w:bookmarkEnd w:id="3204"/>
      <w:r>
        <w:rPr/>
        <w:t>9.23.1.6.4</w:t>
        <w:tab/>
        <w:t>Would not impair Qwest's use of its network.</w:t>
      </w:r>
    </w:p>
    <w:p>
      <w:pPr>
        <w:pStyle w:val="Indent2"/>
        <w:rPr/>
      </w:pPr>
      <w:bookmarkStart w:id="3205" w:name="z19y23y1y7_ACEGHIJKLMN12"/>
      <w:bookmarkStart w:id="3206" w:name="z09y23y1y7_ACEGHIJKLMN"/>
      <w:bookmarkEnd w:id="3205"/>
      <w:bookmarkEnd w:id="3206"/>
      <w:r>
        <w:rPr/>
        <w:t>9.23.1.7</w:t>
        <w:tab/>
        <w:t>Intentionally Left Blank.</w:t>
      </w:r>
    </w:p>
    <w:p>
      <w:pPr>
        <w:pStyle w:val="Heading3"/>
        <w:rPr/>
      </w:pPr>
      <w:bookmarkStart w:id="3207" w:name="z0Hy9y23y2_ABCDEFGHIJKLMN12"/>
      <w:bookmarkStart w:id="3208" w:name="z19y23y1y8_ABCDEFGHIJKLMN12"/>
      <w:bookmarkStart w:id="3209" w:name="z09yy23y1y7_ABCDEFGHIJKLMN"/>
      <w:bookmarkStart w:id="3210" w:name="z19y23y1y7_DF1"/>
      <w:bookmarkStart w:id="3211" w:name="z09y23y1y7_DF"/>
      <w:bookmarkStart w:id="3212" w:name="z19y23y1y7_B1"/>
      <w:bookmarkStart w:id="3213" w:name="z09y23y1y7_B"/>
      <w:bookmarkEnd w:id="3207"/>
      <w:bookmarkEnd w:id="3208"/>
      <w:bookmarkEnd w:id="3209"/>
      <w:bookmarkEnd w:id="3210"/>
      <w:bookmarkEnd w:id="3211"/>
      <w:bookmarkEnd w:id="3212"/>
      <w:bookmarkEnd w:id="3213"/>
      <w:r>
        <w:rPr/>
        <w:t>9.23.2</w:t>
        <w:tab/>
        <w:t>Description</w:t>
      </w:r>
    </w:p>
    <w:p>
      <w:pPr>
        <w:pStyle w:val="Indent1Char2"/>
        <w:rPr/>
      </w:pPr>
      <w:bookmarkStart w:id="3214" w:name="z19y23y2_ABCDEFGHIJKLMN12"/>
      <w:bookmarkEnd w:id="3214"/>
      <w:r>
        <w:rPr/>
        <w:t>UNE Combinations are available in, but not limited to, the following standard products: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this Agreement, provided that all of the UNEs included in the combination request, and their associated Billing rate elements are contained in this Agreement.  If Qwest develops additional UNE Combination products, CLEC can order such products without using the Special Request Process, but CLEC may need to submit a New Customer Questionnaire and execute an amendment before ordering such products.</w:t>
      </w:r>
    </w:p>
    <w:p>
      <w:pPr>
        <w:pStyle w:val="Heading3"/>
        <w:rPr/>
      </w:pPr>
      <w:bookmarkStart w:id="3215" w:name="z09y23y3_ABCDEFGHIJKLMN12"/>
      <w:bookmarkEnd w:id="3215"/>
      <w:r>
        <w:rPr/>
        <w:t>9.23.3</w:t>
        <w:tab/>
        <w:t>Terms and Conditions</w:t>
      </w:r>
    </w:p>
    <w:p>
      <w:pPr>
        <w:pStyle w:val="Indent2"/>
        <w:rPr/>
      </w:pPr>
      <w:bookmarkStart w:id="3216" w:name="z19y23y3y1_ABCDEFGHIJKLMN12"/>
      <w:bookmarkEnd w:id="3216"/>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bookmarkStart w:id="3217" w:name="z19y23y3y2_ABCDEFGHIJKLMN12"/>
      <w:bookmarkEnd w:id="3217"/>
      <w:r>
        <w:rPr/>
        <w:t>9.23.3.2</w:t>
        <w:tab/>
        <w:t>Intentionally Left Blank.</w:t>
      </w:r>
    </w:p>
    <w:p>
      <w:pPr>
        <w:pStyle w:val="Indent2"/>
        <w:rPr/>
      </w:pPr>
      <w:bookmarkStart w:id="3218" w:name="z19y23y3y3_ABCDEFGHIJKLMN12"/>
      <w:bookmarkEnd w:id="3218"/>
      <w:r>
        <w:rPr/>
        <w:t>9.23.3.3</w:t>
        <w:tab/>
        <w:t>Intentionally Left Blank.</w:t>
      </w:r>
    </w:p>
    <w:p>
      <w:pPr>
        <w:pStyle w:val="Indent2"/>
        <w:rPr/>
      </w:pPr>
      <w:bookmarkStart w:id="3219" w:name="z19y23y3y4_ABCDEFGHIJKLMN12"/>
      <w:bookmarkEnd w:id="3219"/>
      <w:r>
        <w:rPr/>
        <w:t>9.23.3.4</w:t>
        <w:tab/>
        <w:t>Intentionally Left Blank.</w:t>
      </w:r>
    </w:p>
    <w:p>
      <w:pPr>
        <w:pStyle w:val="Indent2"/>
        <w:rPr/>
      </w:pPr>
      <w:bookmarkStart w:id="3220" w:name="z19y23y3y5_ABCDEFGHIJKLMN12"/>
      <w:bookmarkEnd w:id="3220"/>
      <w:r>
        <w:rPr/>
        <w:t>9.23.3.5</w:t>
        <w:tab/>
        <w:t>Intentionally Left Blank.</w:t>
      </w:r>
    </w:p>
    <w:p>
      <w:pPr>
        <w:pStyle w:val="Indent2"/>
        <w:rPr/>
      </w:pPr>
      <w:bookmarkStart w:id="3221" w:name="z19y23y3y6_ABCDEFGHIJKLMN12"/>
      <w:bookmarkEnd w:id="3221"/>
      <w:r>
        <w:rPr/>
        <w:t>9.23.3.6</w:t>
        <w:tab/>
        <w:t>Intentionally Left Blank.</w:t>
      </w:r>
    </w:p>
    <w:p>
      <w:pPr>
        <w:pStyle w:val="Indent2"/>
        <w:rPr/>
      </w:pPr>
      <w:bookmarkStart w:id="3222" w:name="z19y23y3y7_ABCDEFGHIJKLMN12"/>
      <w:bookmarkStart w:id="3223" w:name="z19y23y3y6y1_ABCDEFGHIJKLMN12"/>
      <w:bookmarkEnd w:id="3222"/>
      <w:bookmarkEnd w:id="3223"/>
      <w:r>
        <w:rPr/>
        <w:t>9.23.3.7</w:t>
        <w:tab/>
        <w:t>Enhanced Extended Loop (EEL) -- EEL is a combination of Loop and dedicated interoffice transport and may also include multiplexing.  EEL transport and Loop facilities may utilize DS0 through DS3 bandwidths.  The terms and conditions of Section 9.6 shall apply to the Unbundled Dedicated Interoffice Transport portion of the EEL.  The terms and conditions of Section 9.2 shall apply to the Loop portion of the EEL.  EEL is offered as a conversion from private line/special access or as new installation subject to the terms of Section 9.1.1.</w:t>
      </w:r>
    </w:p>
    <w:p>
      <w:pPr>
        <w:pStyle w:val="Indent3"/>
        <w:rPr/>
      </w:pPr>
      <w:bookmarkStart w:id="3224" w:name="z19y23y3y7y1_ABCDEFGHIJKLMN12"/>
      <w:bookmarkEnd w:id="3224"/>
      <w:r>
        <w:rPr/>
        <w:t>9.23.3.7.1</w:t>
        <w:tab/>
      </w:r>
      <w:r>
        <w:rPr>
          <w:rFonts w:cs="Arial"/>
          <w:szCs w:val="22"/>
        </w:rPr>
        <w:t>Service Eligibility Criteria in Section 9.1.1.10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9.1.1.10</w:t>
      </w:r>
      <w:r>
        <w:rPr/>
        <w:t>.</w:t>
      </w:r>
    </w:p>
    <w:p>
      <w:pPr>
        <w:pStyle w:val="Indent3"/>
        <w:rPr/>
      </w:pPr>
      <w:bookmarkStart w:id="3225" w:name="z19y23y3y7y2_ABCDEFGHIJKLMN12"/>
      <w:bookmarkStart w:id="3226" w:name="z19y23y3y711_ABCDEFGHIJKLMN12"/>
      <w:bookmarkEnd w:id="3225"/>
      <w:bookmarkEnd w:id="3226"/>
      <w:r>
        <w:rPr/>
        <w:t>9.23.3.7.2</w:t>
        <w:tab/>
        <w:t>Intentionally Left Blank.</w:t>
      </w:r>
    </w:p>
    <w:p>
      <w:pPr>
        <w:pStyle w:val="Indent4"/>
        <w:rPr/>
      </w:pPr>
      <w:bookmarkStart w:id="3227" w:name="z09y23y3y7y1_ABCDEFGHIJKLMN12"/>
      <w:bookmarkEnd w:id="3227"/>
      <w:r>
        <w:rPr/>
        <w:t>9.23.3.7.2.1</w:t>
        <w:tab/>
        <w:t>Intentionally Left Blank.</w:t>
      </w:r>
    </w:p>
    <w:p>
      <w:pPr>
        <w:pStyle w:val="Indent4"/>
        <w:rPr/>
      </w:pPr>
      <w:bookmarkStart w:id="3228" w:name="z19y23y3y72_ABCDEFGHIJKLMN12"/>
      <w:bookmarkEnd w:id="3228"/>
      <w:r>
        <w:rPr/>
        <w:t>9.23.3.7.2.2</w:t>
        <w:tab/>
        <w:t>Intentionally Left Blank.</w:t>
      </w:r>
    </w:p>
    <w:p>
      <w:pPr>
        <w:pStyle w:val="Indent4"/>
        <w:rPr/>
      </w:pPr>
      <w:bookmarkStart w:id="3229" w:name="z19y23y3y7y3_ABCDEFGHIJKLMN12"/>
      <w:bookmarkEnd w:id="3229"/>
      <w:r>
        <w:rPr/>
        <w:t>9.23.3.7.2.3</w:t>
        <w:tab/>
        <w:t>Intentionally Left Blank.</w:t>
      </w:r>
    </w:p>
    <w:p>
      <w:pPr>
        <w:pStyle w:val="Indent4"/>
        <w:rPr/>
      </w:pPr>
      <w:bookmarkStart w:id="3230" w:name="z19y23y3y7y4_ABCDEFGHIJKLMN12"/>
      <w:bookmarkEnd w:id="3230"/>
      <w:r>
        <w:rPr/>
        <w:t>9.23.3.7.2.4</w:t>
        <w:tab/>
        <w:t>Intentionally Left Blank.</w:t>
      </w:r>
    </w:p>
    <w:p>
      <w:pPr>
        <w:pStyle w:val="Indent4"/>
        <w:rPr/>
      </w:pPr>
      <w:bookmarkStart w:id="3231" w:name="z19y23y3y7y5_ABCDEFGHIJKLMN12"/>
      <w:bookmarkEnd w:id="3231"/>
      <w:r>
        <w:rPr/>
        <w:t>9.23.3.7.2.5</w:t>
        <w:tab/>
        <w:t>Intentionally Left Blank.</w:t>
      </w:r>
    </w:p>
    <w:p>
      <w:pPr>
        <w:pStyle w:val="Indent4"/>
        <w:rPr/>
      </w:pPr>
      <w:bookmarkStart w:id="3232" w:name="z19y23y3y7y6_ABCDEFGHIJKLMN12"/>
      <w:bookmarkEnd w:id="3232"/>
      <w:r>
        <w:rPr/>
        <w:t>9.23.3.7.2.6</w:t>
        <w:tab/>
        <w:t>Intentionally Left Blank.</w:t>
      </w:r>
    </w:p>
    <w:p>
      <w:pPr>
        <w:pStyle w:val="Indent4"/>
        <w:rPr/>
      </w:pPr>
      <w:bookmarkStart w:id="3233" w:name="z19y23y3y7y7_ABCDEFGHIJKLMN12"/>
      <w:bookmarkEnd w:id="3233"/>
      <w:r>
        <w:rPr/>
        <w:t>9.23.3.7.2.7</w:t>
        <w:tab/>
        <w:t>Intentionally Left Blank.</w:t>
      </w:r>
    </w:p>
    <w:p>
      <w:pPr>
        <w:pStyle w:val="Indent4"/>
        <w:rPr/>
      </w:pPr>
      <w:bookmarkStart w:id="3234" w:name="z19y23y3y7y2y7_ABCDEFGHIJKLMN12"/>
      <w:bookmarkEnd w:id="3234"/>
      <w:r>
        <w:rPr/>
        <w:t>9.23.3.7.2.8</w:t>
        <w:tab/>
        <w:t>Intentionally Left Blank.</w:t>
      </w:r>
    </w:p>
    <w:p>
      <w:pPr>
        <w:pStyle w:val="Indent4"/>
        <w:rPr/>
      </w:pPr>
      <w:bookmarkStart w:id="3235" w:name="z19y23y3y7y9_ABCDEFGHIJKLMN12"/>
      <w:bookmarkEnd w:id="3235"/>
      <w:r>
        <w:rPr/>
        <w:t>9.23.3.7.2.9</w:t>
        <w:tab/>
        <w:t>Intentionally Left Blank.</w:t>
      </w:r>
    </w:p>
    <w:p>
      <w:pPr>
        <w:pStyle w:val="Indent4"/>
        <w:rPr/>
      </w:pPr>
      <w:bookmarkStart w:id="3236" w:name="z19y23y3y710_ABCDEFGHIJKLMN12"/>
      <w:bookmarkEnd w:id="3236"/>
      <w:r>
        <w:rPr/>
        <w:t>9.23.3.7.2.10</w:t>
        <w:tab/>
        <w:t>Intentionally Left Blank.</w:t>
      </w:r>
    </w:p>
    <w:p>
      <w:pPr>
        <w:pStyle w:val="Indent4"/>
        <w:rPr/>
      </w:pPr>
      <w:bookmarkStart w:id="3237" w:name="z19y23y3y721_ABCDEFGHIJKLMN12"/>
      <w:bookmarkEnd w:id="3237"/>
      <w:r>
        <w:rPr/>
        <w:t>9.23.3.7.2.11</w:t>
        <w:tab/>
      </w:r>
      <w:r>
        <w:rPr>
          <w:rFonts w:cs="Arial"/>
          <w:szCs w:val="22"/>
        </w:rPr>
        <w:t>CLEC may request the conversion of an existing private line/special access service to an EEL.  Retail and/or resale private line circuits (including multiplexing) may be converted to EEL if the conversion is Technically Feasible and they meet the terms of Section 9.1.1.  Qwest will provide CLEC with conversions to EELs according to the standard intervals set forth in Exhibit C.  Work performed by Qwest to provide Commingled EELs at CLEC's request or to provide services that are not subject to standard provisioning intervals will not be subject to performance measures and remedies, if any, contained in this Agreement or elsewhere, by virtue of that service's inclusion in a requested Commingled EEL service arrangement.  Provisioning intervals applicable to services included in a requested Commingled service arrangement will not begin to run until CLEC provides a complete and accurate service request, necessary CFAs to Qwest, and Qwest completes work required to provide for the Commingling that is in addition to work required to provision the service as a stand-alone facility or service</w:t>
      </w:r>
      <w:r>
        <w:rPr/>
        <w:t>.</w:t>
      </w:r>
    </w:p>
    <w:p>
      <w:pPr>
        <w:pStyle w:val="Indent5"/>
        <w:rPr/>
      </w:pPr>
      <w:bookmarkStart w:id="3238" w:name="z19y23y2y111_ABCDEFGHIJKLMN12"/>
      <w:bookmarkEnd w:id="3238"/>
      <w:r>
        <w:rPr/>
        <w:t>9.23.3.7.2.11.1</w:t>
        <w:tab/>
        <w:t>Intentionally Left Blank.</w:t>
      </w:r>
    </w:p>
    <w:p>
      <w:pPr>
        <w:pStyle w:val="Indent4"/>
        <w:rPr/>
      </w:pPr>
      <w:bookmarkStart w:id="3239" w:name="z09y23y212_ABCDEFGHIJKLMN12"/>
      <w:bookmarkEnd w:id="3239"/>
      <w:r>
        <w:rPr/>
        <w:t>9.23.3.7.2.12</w:t>
        <w:tab/>
        <w:t>EEL is a combination of Loop and dedicated interoffice transport used for the purpose of connecting an End User Customer to CLEC's Collocation.  EEL can also be ordered as a new installation of circuits for the purpose of CLEC providing services to End User Customers.</w:t>
      </w:r>
    </w:p>
    <w:p>
      <w:pPr>
        <w:pStyle w:val="Indent51"/>
        <w:rPr/>
      </w:pPr>
      <w:bookmarkStart w:id="3240" w:name="z19y23y12y1_ABCDEFGHIJKLMN12"/>
      <w:bookmarkEnd w:id="3240"/>
      <w:r>
        <w:rPr/>
        <w:t>9.23.3.7.2.12.1</w:t>
        <w:tab/>
        <w:t>Terms and Conditions</w:t>
      </w:r>
    </w:p>
    <w:p>
      <w:pPr>
        <w:pStyle w:val="Indent51"/>
        <w:rPr/>
      </w:pPr>
      <w:bookmarkStart w:id="3241" w:name="z19y23y12y2_ABCDEFGHIJKLMN12"/>
      <w:bookmarkEnd w:id="3241"/>
      <w:r>
        <w:rPr/>
        <w:t>9.23.3.7.2.12.2</w:t>
        <w:tab/>
        <w:t>Intentionally Left Blank.</w:t>
      </w:r>
    </w:p>
    <w:p>
      <w:pPr>
        <w:pStyle w:val="Indent51"/>
        <w:rPr/>
      </w:pPr>
      <w:bookmarkStart w:id="3242" w:name="z19y23y12y3_ABCDEFGHIJKLMN12"/>
      <w:bookmarkEnd w:id="3242"/>
      <w:r>
        <w:rPr/>
        <w:t>9.23.3.7.2.12.3</w:t>
        <w:tab/>
        <w:t>Intentionally Left Blank.</w:t>
      </w:r>
    </w:p>
    <w:p>
      <w:pPr>
        <w:pStyle w:val="Indent5"/>
        <w:rPr/>
      </w:pPr>
      <w:bookmarkStart w:id="3243" w:name="z19y23y37212_ABCDEFGHIJKLMN12"/>
      <w:bookmarkEnd w:id="3243"/>
      <w:r>
        <w:rPr/>
        <w:t>9.23.3.7.2.12.4</w:t>
        <w:tab/>
      </w:r>
      <w:r>
        <w:rPr>
          <w:rFonts w:cs="Arial"/>
          <w:szCs w:val="22"/>
        </w:rPr>
        <w:t>EEL combinations consist of Loops and interoffice transport of the same bandwidth (Point-to-Point EEL).  High capacity point-to-point EELs must originate from a CLEC Collocation in a Wire Center other than the Serving Wire Center of the Loop.  When multiplexing is requested, EEL may consist of Loops and interoffice transport of different bandwidths (multiplexed EEL).</w:t>
      </w:r>
    </w:p>
    <w:p>
      <w:pPr>
        <w:pStyle w:val="Indent51"/>
        <w:rPr/>
      </w:pPr>
      <w:bookmarkStart w:id="3244" w:name="z19y23y12y5_ABCDEFGHIJKLMN12"/>
      <w:bookmarkEnd w:id="3244"/>
      <w:r>
        <w:rPr/>
        <w:t>9.23.3.7.2.12.5</w:t>
        <w:tab/>
        <w:t>Intentionally Left Blank.</w:t>
      </w:r>
    </w:p>
    <w:p>
      <w:pPr>
        <w:pStyle w:val="Indent51"/>
        <w:rPr/>
      </w:pPr>
      <w:bookmarkStart w:id="3245" w:name="z19y23y12y6_ABCDEFGHIJKLMN12"/>
      <w:bookmarkEnd w:id="3245"/>
      <w:r>
        <w:rPr/>
        <w:t>9.23.3.7.2.12.6</w:t>
        <w:tab/>
        <w:t xml:space="preserve">Installation intervals are set forth in Exhibit C and in the Service Interval Guide (SIG) on the following web site address:  </w:t>
      </w:r>
      <w:hyperlink r:id="rId31">
        <w:r>
          <w:rPr>
            <w:rStyle w:val="InternetLink"/>
          </w:rPr>
          <w:t>http://www.qwest.com/carrier/guides/sig/index.html</w:t>
        </w:r>
      </w:hyperlink>
      <w:r>
        <w:rPr/>
        <w:t>.</w:t>
      </w:r>
    </w:p>
    <w:p>
      <w:pPr>
        <w:pStyle w:val="Indent51"/>
        <w:rPr/>
      </w:pPr>
      <w:bookmarkStart w:id="3246" w:name="z19y23y12y7_ABCDEFGHIJKLMN12"/>
      <w:bookmarkEnd w:id="3246"/>
      <w:r>
        <w:rPr/>
        <w:t>9.23.3.7.2.12.7</w:t>
        <w:tab/>
        <w:t>Intentionally Left Blank.</w:t>
      </w:r>
    </w:p>
    <w:p>
      <w:pPr>
        <w:pStyle w:val="Indent5"/>
        <w:rPr/>
      </w:pPr>
      <w:bookmarkStart w:id="3247" w:name="z19y23y3y7y2_BCDEFGHIJKLN12"/>
      <w:bookmarkStart w:id="3248" w:name="z09y23y3y7y2y12y8_BCDEFGHIJKLN"/>
      <w:bookmarkEnd w:id="3247"/>
      <w:bookmarkEnd w:id="3248"/>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51"/>
        <w:rPr/>
      </w:pPr>
      <w:r>
        <w:rPr/>
        <w:t>9.23.3.7.2.12.9</w:t>
        <w:tab/>
        <w:t>Rearrangements may be requested for work to be performed by Qwest on an existing EEL, or on some private line/special access circuits, when coupled with a conversion-as-specified request to convert to EEL.</w:t>
      </w:r>
    </w:p>
    <w:p>
      <w:pPr>
        <w:pStyle w:val="Indent2"/>
        <w:rPr/>
      </w:pPr>
      <w:bookmarkStart w:id="3249" w:name="z19y23y3y8_ABCDEFGHIJKLMN12"/>
      <w:bookmarkStart w:id="3250" w:name="z0h923372128_2"/>
      <w:bookmarkStart w:id="3251" w:name="z19y23y3y7_M1"/>
      <w:bookmarkStart w:id="3252" w:name="z09y23y3y7y2y12y8_M"/>
      <w:bookmarkStart w:id="3253" w:name="z19y23y3y7_A1"/>
      <w:bookmarkStart w:id="3254" w:name="z09y23y3y7y2y12y8_A"/>
      <w:bookmarkEnd w:id="3249"/>
      <w:bookmarkEnd w:id="3250"/>
      <w:bookmarkEnd w:id="3251"/>
      <w:bookmarkEnd w:id="3252"/>
      <w:bookmarkEnd w:id="3253"/>
      <w:bookmarkEnd w:id="3254"/>
      <w:r>
        <w:rPr/>
        <w:t>9.23.3.8</w:t>
        <w:tab/>
        <w:t>Ordering</w:t>
      </w:r>
    </w:p>
    <w:p>
      <w:pPr>
        <w:pStyle w:val="Indent3"/>
        <w:rPr/>
      </w:pPr>
      <w:bookmarkStart w:id="3255" w:name="z19y23y3y8y1_ABCDEFGHIJKLMN12"/>
      <w:bookmarkEnd w:id="3255"/>
      <w:r>
        <w:rPr/>
        <w:t>9.23.3.8.1</w:t>
        <w:tab/>
        <w:t>Intentionally Left Blank.</w:t>
      </w:r>
    </w:p>
    <w:p>
      <w:pPr>
        <w:pStyle w:val="Indent3"/>
        <w:rPr/>
      </w:pPr>
      <w:bookmarkStart w:id="3256" w:name="z19y23y3y8y2_ABCDEFGHIJKLMN12"/>
      <w:bookmarkEnd w:id="3256"/>
      <w:r>
        <w:rPr/>
        <w:t>9.23.3.8.2</w:t>
        <w:tab/>
        <w:t>CLEC will submit EEL orders using the LSR process.</w:t>
      </w:r>
    </w:p>
    <w:p>
      <w:pPr>
        <w:pStyle w:val="Indent3"/>
        <w:rPr/>
      </w:pPr>
      <w:bookmarkStart w:id="3257" w:name="z19y23y3y8y3_ABCDEFGHIJKLMN12"/>
      <w:bookmarkEnd w:id="3257"/>
      <w:r>
        <w:rPr/>
        <w:t>9.23.3.8.3</w:t>
        <w:tab/>
        <w:t>Qwest will install the appropriate channel card based on the DS0 EEL Loop LSR order and apply the charges.</w:t>
      </w:r>
    </w:p>
    <w:p>
      <w:pPr>
        <w:pStyle w:val="Indent3"/>
        <w:rPr/>
      </w:pPr>
      <w:bookmarkStart w:id="3258" w:name="z19y23y3y8y4_ABCDEFGHIJKLMN12"/>
      <w:bookmarkEnd w:id="3258"/>
      <w:r>
        <w:rPr/>
        <w:t>9.23.3.8.4</w:t>
        <w:tab/>
        <w:t>Intentionally Left Blank.</w:t>
      </w:r>
    </w:p>
    <w:p>
      <w:pPr>
        <w:pStyle w:val="Indent3"/>
        <w:rPr/>
      </w:pPr>
      <w:bookmarkStart w:id="3259" w:name="z19y23y3y8y5_ABCDEFGHIJKLMN12"/>
      <w:bookmarkEnd w:id="3259"/>
      <w:r>
        <w:rPr/>
        <w:t>9.23.3.8.5</w:t>
        <w:tab/>
        <w:t>One (1) LSR is required when CLEC orders Point-to-Point EEL.  Multiplexed EEL and EEL Loops must be ordered on separate LSRs.</w:t>
      </w:r>
    </w:p>
    <w:p>
      <w:pPr>
        <w:pStyle w:val="Indent2"/>
        <w:rPr/>
      </w:pPr>
      <w:bookmarkStart w:id="3260" w:name="z19y23y3y9_ABCDEFGHIJKLMN12"/>
      <w:bookmarkEnd w:id="3260"/>
      <w:r>
        <w:rPr/>
        <w:t>9.23.3.9</w:t>
        <w:tab/>
        <w:t>Rate Elements</w:t>
      </w:r>
    </w:p>
    <w:p>
      <w:pPr>
        <w:pStyle w:val="Indent3"/>
        <w:rPr/>
      </w:pPr>
      <w:bookmarkStart w:id="3261" w:name="z19y23y3y9y1_ABCDEFGHIJKLMN12"/>
      <w:bookmarkEnd w:id="3261"/>
      <w:r>
        <w:rPr/>
        <w:t>9.23.3.9.1</w:t>
        <w:tab/>
        <w:t>EEL Loop.  The EEL Loop is the Loop connection between the End User Customer premises and the Serving Wire Center.  EEL Loop is available in DS0, DS1, and DS3 bandwidths.  Recurring and nonrecurring charges as described in Exhibit A apply.</w:t>
      </w:r>
    </w:p>
    <w:p>
      <w:pPr>
        <w:pStyle w:val="Indent3"/>
        <w:rPr/>
      </w:pPr>
      <w:bookmarkStart w:id="3262" w:name="z19y23y3y9y2_ABCDEFGHIJKLMN12"/>
      <w:bookmarkEnd w:id="3262"/>
      <w:r>
        <w:rPr/>
        <w:t>9.23.3.9.2</w:t>
        <w:tab/>
        <w:t>EEL Transport.  EEL Transport consists of the dedicated interoffice facilities between Qwest Wire Centers.  EEL Transport is available in DS0, DS1, and DS3 bandwidths.  Recurring charges as described in Exhibit A apply.</w:t>
      </w:r>
    </w:p>
    <w:p>
      <w:pPr>
        <w:pStyle w:val="Indent3"/>
        <w:rPr/>
      </w:pPr>
      <w:bookmarkStart w:id="3263" w:name="z19y23y3y9y3_ABCDEFGHIJKLMN12"/>
      <w:bookmarkEnd w:id="3263"/>
      <w:r>
        <w:rPr/>
        <w:t>9.23.3.9.3</w:t>
        <w:tab/>
      </w:r>
      <w:r>
        <w:rPr>
          <w:rFonts w:cs="Arial"/>
          <w:szCs w:val="22"/>
        </w:rPr>
        <w:t xml:space="preserve">EEL Multiplexing.  EEL multiplexing is offered in DS3 to DS1 and DS1 to DS0 configurations.  </w:t>
      </w:r>
      <w:r>
        <w:rPr/>
        <w:t xml:space="preserve">EEL multiplexing is ordered with EEL Transport.  </w:t>
      </w:r>
      <w:r>
        <w:rPr>
          <w:rFonts w:cs="Arial"/>
          <w:szCs w:val="22"/>
        </w:rPr>
        <w:t>Recurring and nonrecurring charges set forth in Exhibit A apply</w:t>
      </w:r>
      <w:r>
        <w:rPr/>
        <w:t>.</w:t>
      </w:r>
    </w:p>
    <w:p>
      <w:pPr>
        <w:pStyle w:val="Indent3"/>
        <w:rPr/>
      </w:pPr>
      <w:bookmarkStart w:id="3264" w:name="z19y23y3y9y4_ABCDFGHIJKLMN12"/>
      <w:bookmarkStart w:id="3265" w:name="z09y23y3y9y4_ABCDFGHIJKLMN"/>
      <w:bookmarkEnd w:id="3264"/>
      <w:bookmarkEnd w:id="3265"/>
      <w:r>
        <w:rPr/>
        <w:t>9.23.3.9.4</w:t>
        <w:tab/>
        <w:t>DS0 Low Side Channelization and DS0 MUX Low Side Channelization.  EEL DS0 Channel Cards are required for each DS0 EEL Loop or DS0 Unbundled Loop connected to a 1/0 Multiplexer.  Channel Cards are available for Analog Loop Start, Ground Start, Reverse Battery, and No Signaling.</w:t>
      </w:r>
    </w:p>
    <w:p>
      <w:pPr>
        <w:pStyle w:val="Indent3"/>
        <w:rPr/>
      </w:pPr>
      <w:bookmarkStart w:id="3266" w:name="z19y23y3y9y5_ABCDFGHIJKLMN12"/>
      <w:bookmarkStart w:id="3267" w:name="z09y23y3y9y5_ABCDFGHIJKLMN"/>
      <w:bookmarkStart w:id="3268" w:name="z19y23y3y9y4_E1"/>
      <w:bookmarkStart w:id="3269" w:name="z09y23y3y9y4_E"/>
      <w:bookmarkEnd w:id="3266"/>
      <w:bookmarkEnd w:id="3267"/>
      <w:bookmarkEnd w:id="3268"/>
      <w:bookmarkEnd w:id="3269"/>
      <w:r>
        <w:rPr/>
        <w:t>9.23.3.9.5</w:t>
        <w:tab/>
        <w:t>Intentionally Left Blank.</w:t>
      </w:r>
    </w:p>
    <w:p>
      <w:pPr>
        <w:pStyle w:val="Indent3"/>
        <w:tabs>
          <w:tab w:val="left" w:pos="3067" w:leader="none"/>
          <w:tab w:val="left" w:pos="5220" w:leader="none"/>
        </w:tabs>
        <w:rPr/>
      </w:pPr>
      <w:r>
        <w:rPr/>
        <w:t>9.23.3.9.6</w:t>
        <w:tab/>
        <w:t xml:space="preserve">A rearrangement nonrecurring charge as described in Exhibit A may be assessed on some requests for work to be performed by Qwest on an existing EEL, or on some private line/special access circuits, when coupled with a conversion-as-specified request to convert to EEL.  </w:t>
      </w:r>
    </w:p>
    <w:p>
      <w:pPr>
        <w:pStyle w:val="Indent2"/>
        <w:rPr/>
      </w:pPr>
      <w:bookmarkStart w:id="3270" w:name="z19y23y3y10_ABCDEFGHIJKLMN12"/>
      <w:bookmarkStart w:id="3271" w:name="z19y23y3y9y5_E1"/>
      <w:bookmarkStart w:id="3272" w:name="z09y23y3y9y5_E"/>
      <w:bookmarkEnd w:id="3270"/>
      <w:bookmarkEnd w:id="3271"/>
      <w:bookmarkEnd w:id="3272"/>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bookmarkStart w:id="3273" w:name="z19y23y3y11_ABCDEFGHIJKLMN12"/>
      <w:bookmarkEnd w:id="3273"/>
      <w:r>
        <w:rPr/>
        <w:t>9.23.3.11</w:t>
        <w:tab/>
        <w:t>Intentionally Left Blank.</w:t>
      </w:r>
    </w:p>
    <w:p>
      <w:pPr>
        <w:pStyle w:val="Indent2"/>
        <w:rPr/>
      </w:pPr>
      <w:bookmarkStart w:id="3274" w:name="z19y23y3y12_CDEFGHIKLN12"/>
      <w:bookmarkStart w:id="3275" w:name="z0H9y23y3y12_ABCDEFGHIJKLMN"/>
      <w:bookmarkStart w:id="3276" w:name="z19y23y3y111_ABCDEFGHIJKLMN12"/>
      <w:bookmarkEnd w:id="3274"/>
      <w:bookmarkEnd w:id="3275"/>
      <w:bookmarkEnd w:id="3276"/>
      <w:r>
        <w:rPr/>
        <w:t>9.23.3.12</w:t>
        <w:tab/>
      </w:r>
      <w:r>
        <w:rPr>
          <w:rFonts w:cs="Arial"/>
        </w:rPr>
        <w:t>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w:t>
      </w:r>
    </w:p>
    <w:p>
      <w:pPr>
        <w:pStyle w:val="Indent2"/>
        <w:rPr/>
      </w:pPr>
      <w:bookmarkStart w:id="3277" w:name="z19y23y1y13_ABCDEFGHIJKLMN12"/>
      <w:bookmarkStart w:id="3278" w:name="z19y23y3y12_A1"/>
      <w:bookmarkStart w:id="3279" w:name="z09y23y3y12_A"/>
      <w:bookmarkStart w:id="3280" w:name="z19y23y3y12_BJM1"/>
      <w:bookmarkStart w:id="3281" w:name="z09y23y3y12_ABCDEFGHIJKLMN"/>
      <w:bookmarkEnd w:id="3277"/>
      <w:bookmarkEnd w:id="3278"/>
      <w:bookmarkEnd w:id="3279"/>
      <w:bookmarkEnd w:id="3280"/>
      <w:bookmarkEnd w:id="3281"/>
      <w:r>
        <w:rPr/>
        <w:t>9.23.3.13</w:t>
        <w:tab/>
        <w:t>For installation of new UNE Combinations, CLEC will not be assessed UNE rates for UNEs ordered in combination until access to all UNEs that make up such combination have been provisioned to CLEC as a combination.</w:t>
      </w:r>
    </w:p>
    <w:p>
      <w:pPr>
        <w:pStyle w:val="Indent2"/>
        <w:rPr/>
      </w:pPr>
      <w:bookmarkStart w:id="3282" w:name="z19y23y3y14_ABCDEFGHIJKLMN12"/>
      <w:bookmarkEnd w:id="3282"/>
      <w:r>
        <w:rPr/>
        <w:t>9.23.3.14</w:t>
        <w:tab/>
        <w:t>Intentionally Left Blank.</w:t>
      </w:r>
    </w:p>
    <w:p>
      <w:pPr>
        <w:pStyle w:val="Indent2"/>
        <w:rPr>
          <w:caps/>
        </w:rPr>
      </w:pPr>
      <w:bookmarkStart w:id="3283" w:name="z19y23y3y15_ABCDEFGHIJKLMN12"/>
      <w:bookmarkEnd w:id="3283"/>
      <w:r>
        <w:rPr/>
        <w:t>9.23.3.15</w:t>
        <w:tab/>
        <w:t>Intentionally Left Blank.</w:t>
      </w:r>
    </w:p>
    <w:p>
      <w:pPr>
        <w:pStyle w:val="Indent2"/>
        <w:rPr/>
      </w:pPr>
      <w:bookmarkStart w:id="3284" w:name="z19y23y3y16_ABCFGHIJKLMN12"/>
      <w:bookmarkStart w:id="3285" w:name="z09y23y3y16_ABCFGHIJKLMN"/>
      <w:bookmarkEnd w:id="3284"/>
      <w:bookmarkEnd w:id="3285"/>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bookmarkStart w:id="3286" w:name="z0nh9y23y116_ABCDEFGHIJKLMN2"/>
      <w:bookmarkStart w:id="3287" w:name="z19y23y3y16_E1"/>
      <w:bookmarkStart w:id="3288" w:name="z09y23y3y16_E"/>
      <w:bookmarkStart w:id="3289" w:name="z19y23y3y16_D1"/>
      <w:bookmarkStart w:id="3290" w:name="z09y23y3y16_D"/>
      <w:bookmarkEnd w:id="3286"/>
      <w:bookmarkEnd w:id="3287"/>
      <w:bookmarkEnd w:id="3288"/>
      <w:bookmarkEnd w:id="3289"/>
      <w:bookmarkEnd w:id="3290"/>
      <w:r>
        <w:rPr>
          <w:b/>
          <w:i/>
        </w:rPr>
        <w:t xml:space="preserve"> </w:t>
      </w:r>
    </w:p>
    <w:p>
      <w:pPr>
        <w:pStyle w:val="Indent2"/>
        <w:rPr/>
      </w:pPr>
      <w:bookmarkStart w:id="3291" w:name="z19y23y3y17_CDEFGHIKLN12"/>
      <w:bookmarkStart w:id="3292" w:name="z09y23y3y17_CDEFGHIKLN"/>
      <w:bookmarkEnd w:id="3291"/>
      <w:bookmarkEnd w:id="3292"/>
      <w:r>
        <w:rPr/>
        <w:t>9.23.3.17</w:t>
        <w:tab/>
      </w:r>
      <w:r>
        <w:rPr>
          <w:rFonts w:cs="Arial"/>
        </w:rPr>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will be instructed to contact CLEC, and Qwest's End User Customers contacting CLEC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Heading3"/>
        <w:rPr/>
      </w:pPr>
      <w:bookmarkStart w:id="3293" w:name="z09y23y4_ABCDEFGHIJKLMN12"/>
      <w:bookmarkStart w:id="3294" w:name="z19y23y3y17_M1"/>
      <w:bookmarkStart w:id="3295" w:name="z09y23y3y17_M"/>
      <w:bookmarkStart w:id="3296" w:name="z19y23y3y17_BJ1"/>
      <w:bookmarkStart w:id="3297" w:name="z09y23y3y17_BJ"/>
      <w:bookmarkStart w:id="3298" w:name="z19y23y3y17_A1"/>
      <w:bookmarkStart w:id="3299" w:name="z09y23y3y17_A"/>
      <w:bookmarkEnd w:id="3293"/>
      <w:bookmarkEnd w:id="3294"/>
      <w:bookmarkEnd w:id="3295"/>
      <w:bookmarkEnd w:id="3296"/>
      <w:bookmarkEnd w:id="3297"/>
      <w:bookmarkEnd w:id="3298"/>
      <w:bookmarkEnd w:id="3299"/>
      <w:r>
        <w:rPr/>
        <w:t>9.23.4</w:t>
        <w:tab/>
        <w:t>Rates and Charges</w:t>
      </w:r>
    </w:p>
    <w:p>
      <w:pPr>
        <w:pStyle w:val="Indent2"/>
        <w:rPr/>
      </w:pPr>
      <w:bookmarkStart w:id="3300" w:name="z19y23y4y1_ABCDEFGHIJKLMN12"/>
      <w:bookmarkEnd w:id="3300"/>
      <w:r>
        <w:rPr/>
        <w:t>9.23.4.1</w:t>
        <w:tab/>
        <w:t>The rates and charges for the individual Unbundled Network Elements that comprise UNE Combinations are contained in Exhibit A for both recurring and nonrecurring application.</w:t>
      </w:r>
    </w:p>
    <w:p>
      <w:pPr>
        <w:pStyle w:val="Indent3"/>
        <w:rPr/>
      </w:pPr>
      <w:bookmarkStart w:id="3301" w:name="z19y23y4y1y1_ABCDEFGHIJKLMN12"/>
      <w:bookmarkEnd w:id="3301"/>
      <w:r>
        <w:rPr/>
        <w:t>9.23.4.1.1</w:t>
        <w:tab/>
        <w:t>Recurring monthly charges for each Unbundled Network Element that comprise the UNE Combination shall apply when a UNE Combination is ordered.  Rates are contained in Exhibit A.</w:t>
      </w:r>
    </w:p>
    <w:p>
      <w:pPr>
        <w:pStyle w:val="Indent3"/>
        <w:rPr/>
      </w:pPr>
      <w:bookmarkStart w:id="3302" w:name="z19y23y4y1y2_ACDEFGHIJKLMN12"/>
      <w:bookmarkStart w:id="3303" w:name="z09y23y4y1y2_ACDEFGHIJKLMN"/>
      <w:bookmarkEnd w:id="3302"/>
      <w:bookmarkEnd w:id="3303"/>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bookmarkStart w:id="3304" w:name="z19y23y4y2_ABCEFGHIJKLMN12"/>
      <w:bookmarkStart w:id="3305" w:name="z09y23y4y2_ABCEFGHIJKLMN"/>
      <w:bookmarkStart w:id="3306" w:name="z19y23y4y1y2_B1"/>
      <w:bookmarkStart w:id="3307" w:name="z09y23y4y1y2_B"/>
      <w:bookmarkEnd w:id="3304"/>
      <w:bookmarkEnd w:id="3305"/>
      <w:bookmarkEnd w:id="3306"/>
      <w:bookmarkEnd w:id="3307"/>
      <w:r>
        <w:rPr/>
        <w:t>9.23.4.2</w:t>
        <w:tab/>
        <w:t>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w:t>
      </w:r>
    </w:p>
    <w:p>
      <w:pPr>
        <w:pStyle w:val="Indent2"/>
        <w:rPr/>
      </w:pPr>
      <w:bookmarkStart w:id="3308" w:name="z19y23y4y3_ABCDEFGHIJKLMN12"/>
      <w:bookmarkStart w:id="3309" w:name="z19y23y4y2_D1"/>
      <w:bookmarkStart w:id="3310" w:name="z09y23y4y2_D"/>
      <w:bookmarkEnd w:id="3308"/>
      <w:bookmarkEnd w:id="3309"/>
      <w:bookmarkEnd w:id="3310"/>
      <w:r>
        <w:rPr/>
        <w:t>9.23.4.3</w:t>
        <w:tab/>
        <w:t>CLEC shall be responsible for Billing its End User Customers served over UNE Combinations for all Miscellaneous Charges and surcharges required of CLEC by statute, regulation or otherwise required.</w:t>
      </w:r>
    </w:p>
    <w:p>
      <w:pPr>
        <w:pStyle w:val="Indent2"/>
        <w:rPr/>
      </w:pPr>
      <w:bookmarkStart w:id="3311" w:name="z19y23y4y4_ABCDEFGHIJKLMN12"/>
      <w:bookmarkEnd w:id="3311"/>
      <w:r>
        <w:rPr/>
        <w:t>9.23.4.4</w:t>
        <w:tab/>
        <w:t>Intentionally Left Blank.</w:t>
      </w:r>
    </w:p>
    <w:p>
      <w:pPr>
        <w:pStyle w:val="Indent2"/>
        <w:rPr/>
      </w:pPr>
      <w:bookmarkStart w:id="3312" w:name="z19y23y4y5_ABCDEFGHIJKLMN12"/>
      <w:bookmarkEnd w:id="3312"/>
      <w:r>
        <w:rPr/>
        <w:t>9.23.4.5</w:t>
        <w:tab/>
        <w:t>Intentionally Left Blank.</w:t>
      </w:r>
    </w:p>
    <w:p>
      <w:pPr>
        <w:pStyle w:val="Indent2"/>
        <w:rPr/>
      </w:pPr>
      <w:bookmarkStart w:id="3313" w:name="z19y23y4y6_ABCEFGHIJKLMN12"/>
      <w:bookmarkStart w:id="3314" w:name="z09y23y4y6_ABCEFGHIJKLMN"/>
      <w:bookmarkEnd w:id="3313"/>
      <w:bookmarkEnd w:id="3314"/>
      <w:r>
        <w:rPr/>
        <w:t>9.23.4.6</w:t>
        <w:tab/>
        <w:t>Qwest shall have a reasonable amount of time to implement system or other changes necessary to bill CLEC for Commission-ordered rates or charges associated with UNE Combinations.</w:t>
      </w:r>
    </w:p>
    <w:p>
      <w:pPr>
        <w:pStyle w:val="Heading3"/>
        <w:rPr/>
      </w:pPr>
      <w:bookmarkStart w:id="3315" w:name="z09y23y5_ABCDEFGHIJKLMN12"/>
      <w:bookmarkStart w:id="3316" w:name="z19y23y4y6_D1"/>
      <w:bookmarkStart w:id="3317" w:name="z09y23y4y6_D"/>
      <w:bookmarkEnd w:id="3315"/>
      <w:bookmarkEnd w:id="3316"/>
      <w:bookmarkEnd w:id="3317"/>
      <w:r>
        <w:rPr/>
        <w:t>9.23.5</w:t>
        <w:tab/>
        <w:t>Ordering Process</w:t>
      </w:r>
    </w:p>
    <w:p>
      <w:pPr>
        <w:pStyle w:val="Indent2"/>
        <w:rPr/>
      </w:pPr>
      <w:bookmarkStart w:id="3318" w:name="z19y23y5y1_ABCDEFGHIJKLMN12"/>
      <w:bookmarkEnd w:id="3318"/>
      <w:r>
        <w:rPr/>
        <w:t>9.23.5.1</w:t>
        <w:tab/>
        <w:t>UNE Combinations and associated products and services are ordered via an LSR or ASR, as appropriate.  Ordering processes are contained in this Agreement and in the PCAT.  The following is a high-level description of the ordering process:</w:t>
      </w:r>
    </w:p>
    <w:p>
      <w:pPr>
        <w:pStyle w:val="Indent3"/>
        <w:rPr/>
      </w:pPr>
      <w:bookmarkStart w:id="3319" w:name="z19y23y5y1y1_ABCDEFGHIJKLMN12"/>
      <w:bookmarkEnd w:id="3319"/>
      <w:r>
        <w:rPr/>
        <w:t>9.23.5.1.1</w:t>
        <w:tab/>
        <w:t>Intentionally Left Blank.</w:t>
      </w:r>
    </w:p>
    <w:p>
      <w:pPr>
        <w:pStyle w:val="Indent3"/>
        <w:rPr/>
      </w:pPr>
      <w:bookmarkStart w:id="3320" w:name="z19y23y5y1y2_ABCDEFGHIJKLMN12"/>
      <w:bookmarkEnd w:id="3320"/>
      <w:r>
        <w:rPr/>
        <w:t>9.23.5.1.2</w:t>
        <w:tab/>
        <w:t>Intentionally Left Blank.</w:t>
      </w:r>
    </w:p>
    <w:p>
      <w:pPr>
        <w:pStyle w:val="Indent3"/>
        <w:rPr/>
      </w:pPr>
      <w:bookmarkStart w:id="3321" w:name="z19y23y5y1y3_ABCDEFGHIJKLMN12"/>
      <w:bookmarkEnd w:id="3321"/>
      <w:r>
        <w:rPr/>
        <w:t>9.23.5.1.3</w:t>
        <w:tab/>
        <w:t>Step 1:  Complete product questionnaire with account team representative.</w:t>
      </w:r>
    </w:p>
    <w:p>
      <w:pPr>
        <w:pStyle w:val="Indent3"/>
        <w:rPr/>
      </w:pPr>
      <w:bookmarkStart w:id="3322" w:name="z19y23y5y1y4_ABCDEFGHIJKLMN12"/>
      <w:bookmarkEnd w:id="3322"/>
      <w:r>
        <w:rPr/>
        <w:t>9.23.5.1.4</w:t>
        <w:tab/>
        <w:t>Step 2:  Obtain Billing Account Number (BAN) through account team representative.</w:t>
      </w:r>
    </w:p>
    <w:p>
      <w:pPr>
        <w:pStyle w:val="Indent3"/>
        <w:rPr/>
      </w:pPr>
      <w:bookmarkStart w:id="3323" w:name="z19y23y5y1y5_ABCDEFGHIJKLMN12"/>
      <w:bookmarkEnd w:id="3323"/>
      <w:r>
        <w:rPr/>
        <w:t>9.23.5.1.5</w:t>
        <w:tab/>
        <w:t>Step 3:  Allow two (2) to three (3) weeks from Qwest's receipt of a completed questionnaire for accurate loading of UNE Combination rates to the Qwest Billing system.</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bookmarkStart w:id="3324" w:name="z19y23y5y2_ABCDEFGHIJKLMN12"/>
      <w:bookmarkEnd w:id="3324"/>
      <w:r>
        <w:rPr/>
        <w:t>9.23.5.2</w:t>
        <w:tab/>
        <w:t>Prior to placing an order on behalf of each End User Customer, CLEC shall be responsible for obtaining and have in its possession a Proof of Authorization as set forth in this Agreement.</w:t>
      </w:r>
    </w:p>
    <w:p>
      <w:pPr>
        <w:pStyle w:val="Indent2"/>
        <w:rPr/>
      </w:pPr>
      <w:bookmarkStart w:id="3325" w:name="z19y23y5y3_ABCDEFGHIJKLMN12"/>
      <w:bookmarkEnd w:id="3325"/>
      <w:r>
        <w:rPr/>
        <w:t>9.23.5.3</w:t>
        <w:tab/>
        <w:t>Standard service intervals for each EEL are set forth in Exhibit C.  For UNE Combinations with appropriate retail analogues, CLEC and Qwest will use the standard Provisioning interval for the equivalent retail service.  CLEC and Qwest can separately agree to Due Dates other than the standard interval.</w:t>
      </w:r>
    </w:p>
    <w:p>
      <w:pPr>
        <w:pStyle w:val="Indent2"/>
        <w:rPr/>
      </w:pPr>
      <w:bookmarkStart w:id="3326" w:name="z19y23y5y4_ABCDEFGHIJKLMN12"/>
      <w:bookmarkEnd w:id="3326"/>
      <w:r>
        <w:rPr/>
        <w:t>9.23.5.4</w:t>
        <w:tab/>
        <w:t>Due Date intervals are established when Qwest receives a complete and accurate Local Service Request (LSR) or Access Service Request (ASR) made through the IMA, EDI or Exact interfaces or through facsimile.  For EEL and all other UNE Combinations, the date the LSR or ASR is received is considered the start of the service interval if the order is received on a business day prior to 3:00 p.m.  For EEL and all other UNE Combinations, the service interval will begin on the next business day for service requests received on a non-business day or after 3:00 p.m. on a business day.  Business days exclude Saturdays, Sundays, New Year's Day, Memorial Day, Independence Day (4th of July), Labor Day, Thanksgiving Day and Christmas Day.</w:t>
      </w:r>
    </w:p>
    <w:p>
      <w:pPr>
        <w:pStyle w:val="Indent2"/>
        <w:rPr/>
      </w:pPr>
      <w:bookmarkStart w:id="3327" w:name="z19y23y5y5_ABCDEFGHIJKLMN12"/>
      <w:bookmarkEnd w:id="3327"/>
      <w:r>
        <w:rPr/>
        <w:t>9.23.5.5</w:t>
        <w:tab/>
        <w:t xml:space="preserve">Intentionally Left Blank.  </w:t>
      </w:r>
    </w:p>
    <w:p>
      <w:pPr>
        <w:pStyle w:val="Indent2"/>
        <w:rPr/>
      </w:pPr>
      <w:bookmarkStart w:id="3328" w:name="z19y23y5y6_ABCDEFGHIJKLMN12"/>
      <w:bookmarkEnd w:id="3328"/>
      <w:r>
        <w:rPr/>
        <w:t>9.23.5.6</w:t>
        <w:tab/>
        <w:t xml:space="preserve">Intentionally Left Blank.  </w:t>
      </w:r>
    </w:p>
    <w:p>
      <w:pPr>
        <w:pStyle w:val="Indent2"/>
        <w:rPr/>
      </w:pPr>
      <w:bookmarkStart w:id="3329" w:name="z19y23y5y7_ABCDEFGHIJKLMN12"/>
      <w:bookmarkEnd w:id="3329"/>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bookmarkStart w:id="3330" w:name="z09y23y6_ABCDEFGHIJKLMN12"/>
      <w:bookmarkEnd w:id="3330"/>
      <w:r>
        <w:rPr/>
        <w:t>9.23.6</w:t>
        <w:tab/>
        <w:t>Billing</w:t>
      </w:r>
    </w:p>
    <w:p>
      <w:pPr>
        <w:pStyle w:val="Indent2"/>
        <w:rPr/>
      </w:pPr>
      <w:bookmarkStart w:id="3331" w:name="z19y23y6y1_ABCDEFGHIJKLMN12"/>
      <w:bookmarkEnd w:id="3331"/>
      <w:r>
        <w:rPr/>
        <w:t>9.23.6.1</w:t>
        <w:tab/>
        <w:t>Qwest shall provide CLEC, on a monthly basis, within seven (7) to ten (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bookmarkStart w:id="3332" w:name="z09y23y7_ABCDEFGHIJKLMN12"/>
      <w:bookmarkEnd w:id="3332"/>
      <w:r>
        <w:rPr/>
        <w:t>9.23.7</w:t>
        <w:tab/>
        <w:t>Maintenance and Repair</w:t>
      </w:r>
    </w:p>
    <w:p>
      <w:pPr>
        <w:pStyle w:val="Indent2"/>
        <w:rPr/>
      </w:pPr>
      <w:bookmarkStart w:id="3333" w:name="z19y23y7y1_ABCDEFGHIJKLMN12"/>
      <w:bookmarkEnd w:id="3333"/>
      <w:r>
        <w:rPr/>
        <w:t>9.23.7.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jc w:val="both"/>
        <w:rPr>
          <w:rFonts w:ascii="Arial" w:hAnsi="Arial" w:cs="Arial"/>
          <w:b/>
          <w:b/>
          <w:i/>
          <w:i/>
          <w:sz w:val="22"/>
          <w:szCs w:val="22"/>
        </w:rPr>
      </w:pPr>
      <w:r>
        <w:rPr>
          <w:rFonts w:cs="Arial" w:ascii="Arial" w:hAnsi="Arial"/>
          <w:b/>
          <w:sz w:val="22"/>
          <w:szCs w:val="22"/>
        </w:rPr>
        <w:t>9.23.8</w:t>
        <w:tab/>
        <w:t>Loop-Mux Combination (LMC)</w:t>
      </w:r>
    </w:p>
    <w:p>
      <w:pPr>
        <w:pStyle w:val="Normal"/>
        <w:tabs>
          <w:tab w:val="clear" w:pos="720"/>
          <w:tab w:val="left" w:pos="180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800" w:leader="none"/>
        </w:tabs>
        <w:ind w:left="720" w:hanging="0"/>
        <w:jc w:val="both"/>
        <w:rPr>
          <w:rFonts w:ascii="Arial" w:hAnsi="Arial" w:cs="Arial"/>
          <w:sz w:val="22"/>
          <w:szCs w:val="22"/>
        </w:rPr>
      </w:pPr>
      <w:r>
        <w:rPr>
          <w:rFonts w:cs="Arial" w:ascii="Arial" w:hAnsi="Arial"/>
          <w:sz w:val="22"/>
          <w:szCs w:val="22"/>
        </w:rPr>
        <w:t>9.23.8.1</w:t>
        <w:tab/>
        <w:t>Descripti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1</w:t>
        <w:tab/>
        <w:t>Loop-mux combination (LMC) is an unbundled Loop as defined in Section 9.2 of this Agreement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1.2</w:t>
        <w:tab/>
        <w:t>LMC provides CLEC with the ability to access End User Customers and aggregate DS1 or DS0 unbundled Loops to a higher bandwidth via a PLT/SA DS1 or DS3 multiplexer.  There is no interoffice transport between the multiplexer and CLEC’s Collocation.</w:t>
      </w:r>
    </w:p>
    <w:p>
      <w:pPr>
        <w:pStyle w:val="TextBodyIndent"/>
        <w:ind w:left="1440" w:hanging="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3</w:t>
        <w:tab/>
        <w:t>Qwest offers the LMC Loop as a billing conversion or as new provisioning.</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2160" w:hanging="1440"/>
        <w:rPr>
          <w:rFonts w:ascii="Arial" w:hAnsi="Arial" w:cs="Arial"/>
          <w:sz w:val="22"/>
          <w:szCs w:val="22"/>
        </w:rPr>
      </w:pPr>
      <w:r>
        <w:rPr>
          <w:rFonts w:cs="Arial" w:ascii="Arial" w:hAnsi="Arial"/>
          <w:sz w:val="22"/>
          <w:szCs w:val="22"/>
        </w:rPr>
        <w:t>9.23.8.2</w:t>
        <w:tab/>
        <w:t>Terms and Condition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2.1</w:t>
        <w:tab/>
        <w:t>An Extended Enhanced Loop (EEL) may be commingled with the PLT/SA multiplexed facility.</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2</w:t>
        <w:tab/>
        <w:t>LMC Loops will be provisioned where existing facilities are available.</w:t>
      </w:r>
    </w:p>
    <w:p>
      <w:pPr>
        <w:pStyle w:val="TextBodyIndent"/>
        <w:ind w:left="2880" w:hanging="1440"/>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3</w:t>
        <w:tab/>
        <w:t>The PLT/SA DS1 or DS3 multiplexed facility must terminate in a Collocation.</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4</w:t>
        <w:tab/>
        <w:t>The multiplexed facility is subject to all terms and conditions (ordering, provisioning, and billing) of the appropriate Tariff.</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5</w:t>
        <w:tab/>
        <w:t>The multiplexer and the Collocation must be located in the same Qwest Wire Center.</w:t>
      </w:r>
    </w:p>
    <w:p>
      <w:pPr>
        <w:pStyle w:val="TextBodyIndent"/>
        <w:ind w:left="1440" w:hanging="0"/>
        <w:rPr>
          <w:rFonts w:ascii="Arial" w:hAnsi="Arial" w:cs="Arial"/>
          <w:sz w:val="22"/>
          <w:szCs w:val="22"/>
        </w:rPr>
      </w:pPr>
      <w:r>
        <w:rPr>
          <w:rFonts w:cs="Arial" w:ascii="Arial" w:hAnsi="Arial"/>
          <w:sz w:val="22"/>
          <w:szCs w:val="22"/>
        </w:rPr>
      </w:r>
    </w:p>
    <w:p>
      <w:pPr>
        <w:pStyle w:val="TextBodyIndent"/>
        <w:tabs>
          <w:tab w:val="clear" w:pos="720"/>
          <w:tab w:val="left" w:pos="7560" w:leader="none"/>
        </w:tabs>
        <w:ind w:left="1440" w:hanging="0"/>
        <w:jc w:val="both"/>
        <w:rPr/>
      </w:pPr>
      <w:r>
        <w:rPr>
          <w:rFonts w:cs="Arial" w:ascii="Arial" w:hAnsi="Arial"/>
          <w:sz w:val="22"/>
          <w:szCs w:val="22"/>
        </w:rPr>
        <w:t xml:space="preserve">9.23.8.2.6      Rearrangements may be requested for work to be performed by Qwest on an existing LMC Loop, or on some private line/special access circuits, when coupled with a conversion-as-specified request to convert to LMC Loop.  </w:t>
      </w:r>
    </w:p>
    <w:p>
      <w:pPr>
        <w:pStyle w:val="Normal"/>
        <w:tabs>
          <w:tab w:val="left" w:pos="72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s>
        <w:ind w:left="720" w:hanging="0"/>
        <w:jc w:val="both"/>
        <w:rPr>
          <w:rFonts w:ascii="Arial" w:hAnsi="Arial" w:cs="Arial"/>
          <w:sz w:val="22"/>
          <w:szCs w:val="22"/>
        </w:rPr>
      </w:pPr>
      <w:r>
        <w:rPr>
          <w:rFonts w:cs="Arial" w:ascii="Arial" w:hAnsi="Arial"/>
          <w:sz w:val="22"/>
          <w:szCs w:val="22"/>
        </w:rPr>
        <w:t>9.23.8.3</w:t>
        <w:tab/>
        <w:t>Rate Element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3.1</w:t>
        <w:tab/>
        <w:t>The LMC Loop is the Loop connection between the End User Customer Premises and the multiplexer in the serving Wire Center where CLEC is Collocated.  LMC Loop is available in DS0 and DS1.  Recurring and non-recurring charges apply.</w:t>
      </w:r>
    </w:p>
    <w:p>
      <w:pPr>
        <w:pStyle w:val="Normal"/>
        <w:ind w:left="1440" w:hanging="0"/>
        <w:jc w:val="both"/>
        <w:rPr>
          <w:rFonts w:ascii="Arial" w:hAnsi="Arial" w:cs="Arial"/>
          <w:sz w:val="22"/>
          <w:szCs w:val="22"/>
        </w:rPr>
      </w:pPr>
      <w:r>
        <w:rPr>
          <w:rFonts w:cs="Arial" w:ascii="Arial" w:hAnsi="Arial"/>
          <w:sz w:val="22"/>
          <w:szCs w:val="22"/>
        </w:rPr>
      </w:r>
    </w:p>
    <w:p>
      <w:pPr>
        <w:pStyle w:val="Indent3"/>
        <w:rPr>
          <w:rFonts w:cs="Arial"/>
          <w:szCs w:val="22"/>
        </w:rPr>
      </w:pPr>
      <w:r>
        <w:rPr>
          <w:rFonts w:cs="Arial"/>
          <w:szCs w:val="22"/>
        </w:rPr>
        <w:t>9.23.8.3.2</w:t>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rPr>
          <w:rFonts w:cs="Arial"/>
          <w:szCs w:val="22"/>
        </w:rPr>
      </w:pPr>
      <w:r>
        <w:rPr>
          <w:rFonts w:cs="Arial"/>
          <w:szCs w:val="22"/>
        </w:rPr>
        <w:t>9.23.8.3.3</w:t>
        <w:tab/>
        <w:t>Nonrecurring charges for billing conversions to LMC Loop are set forth in Exhibit A.</w:t>
      </w:r>
    </w:p>
    <w:p>
      <w:pPr>
        <w:pStyle w:val="Indent3"/>
        <w:rPr>
          <w:rFonts w:cs="Arial"/>
          <w:szCs w:val="22"/>
        </w:rPr>
      </w:pPr>
      <w:r>
        <w:rPr/>
        <w:t>9.23.8.3.4</w:t>
        <w:tab/>
        <w:t xml:space="preserve">A rearrangement nonrecurring charge as described in Exhibit A may be assessed on some requests for work to be performed by Qwest on an existing LMC Loop, or on some private line/special access circuits, when coupled with a conversion-as-specified request to convert to LMC Loop.  </w:t>
      </w:r>
    </w:p>
    <w:p>
      <w:pPr>
        <w:pStyle w:val="Indent2"/>
        <w:rPr>
          <w:rFonts w:cs="Arial"/>
          <w:szCs w:val="22"/>
        </w:rPr>
      </w:pPr>
      <w:r>
        <w:rPr>
          <w:rFonts w:cs="Arial"/>
          <w:b/>
          <w:szCs w:val="22"/>
        </w:rPr>
        <w:t>9.23.8.4</w:t>
        <w:tab/>
        <w:t>Ordering Process</w:t>
      </w:r>
    </w:p>
    <w:p>
      <w:pPr>
        <w:pStyle w:val="Indent2"/>
        <w:ind w:left="1440" w:hanging="0"/>
        <w:rPr>
          <w:rFonts w:cs="Arial"/>
          <w:szCs w:val="22"/>
        </w:rPr>
      </w:pPr>
      <w:r>
        <w:rPr>
          <w:rFonts w:cs="Arial"/>
          <w:szCs w:val="22"/>
        </w:rPr>
        <w:t>9.23.8.4.1</w:t>
        <w:tab/>
        <w:t>Ordering processes for LMC Loop(s) are contained in this Agreement and in Qwest’s Product Catalog (PCAT).  The following is a high-level description of the ordering process:</w:t>
      </w:r>
    </w:p>
    <w:p>
      <w:pPr>
        <w:pStyle w:val="Indent3"/>
        <w:tabs>
          <w:tab w:val="left" w:pos="2520" w:leader="none"/>
          <w:tab w:val="left" w:pos="3067" w:leader="none"/>
        </w:tabs>
        <w:ind w:left="2160" w:hanging="0"/>
        <w:rPr>
          <w:rFonts w:cs="Arial"/>
          <w:szCs w:val="22"/>
        </w:rPr>
      </w:pPr>
      <w:r>
        <w:rPr>
          <w:rFonts w:cs="Arial"/>
          <w:szCs w:val="22"/>
        </w:rPr>
        <w:t>9.23.8.4.1.1</w:t>
        <w:tab/>
        <w:t>Step 1: Complete product questionnaire for LMC Loop(s) with account team representative.</w:t>
      </w:r>
    </w:p>
    <w:p>
      <w:pPr>
        <w:pStyle w:val="Indent3"/>
        <w:tabs>
          <w:tab w:val="left" w:pos="2520" w:leader="none"/>
          <w:tab w:val="left" w:pos="3067" w:leader="none"/>
        </w:tabs>
        <w:ind w:left="2160" w:hanging="0"/>
        <w:rPr>
          <w:rFonts w:cs="Arial"/>
          <w:szCs w:val="22"/>
        </w:rPr>
      </w:pPr>
      <w:r>
        <w:rPr>
          <w:rFonts w:cs="Arial"/>
          <w:szCs w:val="22"/>
        </w:rPr>
        <w:t>9.23.8.4.1.2</w:t>
        <w:tab/>
        <w:t>Step 2: Obtain billing account number (BAN) through account team representative.</w:t>
      </w:r>
    </w:p>
    <w:p>
      <w:pPr>
        <w:pStyle w:val="Indent3"/>
        <w:tabs>
          <w:tab w:val="left" w:pos="2520" w:leader="none"/>
          <w:tab w:val="left" w:pos="3067" w:leader="none"/>
        </w:tabs>
        <w:ind w:left="2160" w:hanging="0"/>
        <w:rPr>
          <w:rFonts w:cs="Arial"/>
          <w:szCs w:val="22"/>
        </w:rPr>
      </w:pPr>
      <w:r>
        <w:rPr>
          <w:rFonts w:cs="Arial"/>
          <w:szCs w:val="22"/>
        </w:rPr>
        <w:t>9.23.8.4.1.3</w:t>
        <w:tab/>
        <w:t>Step 3: Allow two (2) to three (3) weeks from Qwest’s receipt of a completed questionnaire for accurate loading of LMC rates to the Qwest billing system.</w:t>
      </w:r>
    </w:p>
    <w:p>
      <w:pPr>
        <w:pStyle w:val="Indent3"/>
        <w:tabs>
          <w:tab w:val="left" w:pos="2520" w:leader="none"/>
          <w:tab w:val="left" w:pos="3067" w:leader="none"/>
        </w:tabs>
        <w:ind w:left="2160" w:hanging="0"/>
        <w:rPr>
          <w:rFonts w:cs="Arial"/>
          <w:szCs w:val="22"/>
        </w:rPr>
      </w:pPr>
      <w:r>
        <w:rPr>
          <w:rFonts w:cs="Arial"/>
          <w:szCs w:val="22"/>
        </w:rPr>
        <w:t>9.23.8.4.1.4</w:t>
        <w:tab/>
        <w:t>Step 4: After account team notification, place LMC Loop orders via an LSR.</w:t>
      </w:r>
    </w:p>
    <w:p>
      <w:pPr>
        <w:pStyle w:val="Indent2"/>
        <w:ind w:left="1440" w:hanging="0"/>
        <w:rPr>
          <w:rFonts w:cs="Arial"/>
          <w:szCs w:val="22"/>
        </w:rPr>
      </w:pPr>
      <w:r>
        <w:rPr>
          <w:rFonts w:cs="Arial"/>
          <w:szCs w:val="22"/>
        </w:rPr>
        <w:t>9.23.8.4.2</w:t>
        <w:tab/>
        <w:t>Prior to placing an order on behalf of each End User Customer, CLEC shall be responsible for obtaining and have in its possession a Proof of Authorization (POA) as set forth in this Agreement.</w:t>
      </w:r>
    </w:p>
    <w:p>
      <w:pPr>
        <w:pStyle w:val="Indent2"/>
        <w:ind w:left="1440" w:hanging="0"/>
        <w:rPr>
          <w:rFonts w:cs="Arial"/>
          <w:szCs w:val="22"/>
        </w:rPr>
      </w:pPr>
      <w:r>
        <w:rPr>
          <w:rFonts w:cs="Arial"/>
          <w:szCs w:val="22"/>
        </w:rPr>
        <w:t>9.23.8.4.3</w:t>
        <w:tab/>
        <w:t>Standard service intervals for LMC Loops are in the Service Interval Guide (SIG) available at www.qwest.com/wholesale.</w:t>
      </w:r>
    </w:p>
    <w:p>
      <w:pPr>
        <w:pStyle w:val="Indent2"/>
        <w:ind w:left="1440" w:hanging="0"/>
        <w:rPr>
          <w:rFonts w:cs="Arial"/>
          <w:color w:val="000000"/>
          <w:szCs w:val="22"/>
        </w:rPr>
      </w:pPr>
      <w:r>
        <w:rPr>
          <w:rFonts w:cs="Arial"/>
          <w:szCs w:val="22"/>
        </w:rPr>
        <w:t>9.23.8.4.4</w:t>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rFonts w:cs="Arial"/>
          <w:szCs w:val="22"/>
          <w:vertAlign w:val="superscript"/>
        </w:rPr>
        <w:t>th</w:t>
      </w:r>
      <w:r>
        <w:rPr>
          <w:rFonts w:cs="Arial"/>
          <w:szCs w:val="22"/>
        </w:rPr>
        <w:t xml:space="preserve"> of July), Labor Day, Thanksgiving Day and Christmas Day.</w:t>
      </w:r>
    </w:p>
    <w:p>
      <w:pPr>
        <w:pStyle w:val="Heading3"/>
        <w:tabs>
          <w:tab w:val="clear" w:pos="720"/>
          <w:tab w:val="left" w:pos="1800" w:leader="none"/>
        </w:tabs>
        <w:ind w:left="720" w:hanging="0"/>
        <w:jc w:val="both"/>
        <w:rPr>
          <w:szCs w:val="22"/>
        </w:rPr>
      </w:pPr>
      <w:r>
        <w:rPr>
          <w:szCs w:val="22"/>
        </w:rPr>
        <w:t>9.23.8.5</w:t>
        <w:tab/>
        <w:t>Billing</w:t>
      </w:r>
    </w:p>
    <w:p>
      <w:pPr>
        <w:pStyle w:val="Indent2"/>
        <w:ind w:left="1440" w:hanging="0"/>
        <w:rPr>
          <w:rFonts w:cs="Arial"/>
          <w:szCs w:val="22"/>
        </w:rPr>
      </w:pPr>
      <w:r>
        <w:rPr>
          <w:rFonts w:cs="Arial"/>
          <w:szCs w:val="22"/>
        </w:rPr>
        <w:t>9.23.8.5.1</w:t>
        <w:tab/>
        <w:t>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w:t>
      </w:r>
    </w:p>
    <w:p>
      <w:pPr>
        <w:pStyle w:val="Heading3"/>
        <w:tabs>
          <w:tab w:val="clear" w:pos="720"/>
          <w:tab w:val="left" w:pos="1800" w:leader="none"/>
        </w:tabs>
        <w:ind w:left="720" w:hanging="0"/>
        <w:jc w:val="both"/>
        <w:rPr>
          <w:szCs w:val="22"/>
        </w:rPr>
      </w:pPr>
      <w:r>
        <w:rPr>
          <w:szCs w:val="22"/>
        </w:rPr>
        <w:t>9.23.8.6</w:t>
        <w:tab/>
        <w:t>Maintenance and Repair</w:t>
      </w:r>
    </w:p>
    <w:p>
      <w:pPr>
        <w:pStyle w:val="Normal"/>
        <w:tabs>
          <w:tab w:val="clear" w:pos="720"/>
          <w:tab w:val="left" w:pos="180" w:leader="none"/>
        </w:tabs>
        <w:ind w:left="1440" w:hanging="0"/>
        <w:jc w:val="both"/>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9.23.8.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Normal"/>
        <w:ind w:left="1440" w:hanging="0"/>
        <w:rPr>
          <w:rFonts w:ascii="Arial" w:hAnsi="Arial" w:cs="Arial"/>
          <w:sz w:val="22"/>
          <w:szCs w:val="22"/>
        </w:rPr>
      </w:pPr>
      <w:r>
        <w:rPr>
          <w:rFonts w:cs="Arial" w:ascii="Arial" w:hAnsi="Arial"/>
          <w:sz w:val="22"/>
          <w:szCs w:val="22"/>
        </w:rPr>
      </w:r>
    </w:p>
    <w:p>
      <w:pPr>
        <w:pStyle w:val="Heading2"/>
        <w:rPr/>
      </w:pPr>
      <w:bookmarkStart w:id="3334" w:name="__RefHeading___Toc112744798"/>
      <w:bookmarkStart w:id="3335" w:name="z09y24_ABCDEFGHIJKLMN12"/>
      <w:bookmarkEnd w:id="3334"/>
      <w:bookmarkEnd w:id="3335"/>
      <w:r>
        <w:rPr/>
        <w:t>9.24</w:t>
        <w:tab/>
        <w:t>Loop Splitting</w:t>
      </w:r>
    </w:p>
    <w:p>
      <w:pPr>
        <w:pStyle w:val="Heading3"/>
        <w:rPr/>
      </w:pPr>
      <w:bookmarkStart w:id="3336" w:name="z09y24y1_ABCDEFGHIJKLMN12"/>
      <w:bookmarkEnd w:id="3336"/>
      <w:r>
        <w:rPr/>
        <w:t>9.24.1</w:t>
        <w:tab/>
        <w:t>Description</w:t>
      </w:r>
    </w:p>
    <w:p>
      <w:pPr>
        <w:pStyle w:val="Indent1Char2"/>
        <w:rPr/>
      </w:pPr>
      <w:bookmarkStart w:id="3337" w:name="z19y24y1ya_ABCDEFGHIJKLMN12"/>
      <w:bookmarkEnd w:id="3337"/>
      <w:r>
        <w:rPr/>
        <w:t>Loop Splitting provides CLEC/DLEC with the opportunity to offer advanced data service simultaneously with voice service over an existing Unbundled Loop by using the frequency range above the voice band on the copper Loop.  The advanced data service may be provided by the Customer of Record (the voice service provider) or another data service provider chosen by the Customer of Record.  The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w:t>
      </w:r>
    </w:p>
    <w:p>
      <w:pPr>
        <w:pStyle w:val="Indent2"/>
        <w:rPr/>
      </w:pPr>
      <w:bookmarkStart w:id="3338" w:name="z19y24y1y1_BCEFGIJKLN12"/>
      <w:bookmarkStart w:id="3339" w:name="z09y24y1y1_BCEFGIJKLN"/>
      <w:bookmarkEnd w:id="3338"/>
      <w:bookmarkEnd w:id="3339"/>
      <w:r>
        <w:rPr/>
        <w:t>9.24.1.1</w:t>
        <w:tab/>
        <w:t>With regard to Qwest's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Agreement to eliminate the limitation of Loop Splitting to existing Unbundled Loops.</w:t>
      </w:r>
    </w:p>
    <w:p>
      <w:pPr>
        <w:pStyle w:val="Heading3"/>
        <w:rPr/>
      </w:pPr>
      <w:bookmarkStart w:id="3340" w:name="z09y24y2_ABCDEFGHIJKLMN12"/>
      <w:bookmarkStart w:id="3341" w:name="z19y24y1y2_A1"/>
      <w:bookmarkStart w:id="3342" w:name="z09y24y1y2_A"/>
      <w:bookmarkStart w:id="3343" w:name="z19y24y1y1_M1"/>
      <w:bookmarkStart w:id="3344" w:name="z0h9y24y11_M"/>
      <w:bookmarkStart w:id="3345" w:name="z19y24y1y1_DH1"/>
      <w:bookmarkStart w:id="3346" w:name="z09y24y1y1_DHM"/>
      <w:bookmarkStart w:id="3347" w:name="z19y24y1y1_A1"/>
      <w:bookmarkStart w:id="3348" w:name="z09y24y1y1_A"/>
      <w:bookmarkEnd w:id="3340"/>
      <w:bookmarkEnd w:id="3341"/>
      <w:bookmarkEnd w:id="3342"/>
      <w:bookmarkEnd w:id="3343"/>
      <w:bookmarkEnd w:id="3344"/>
      <w:bookmarkEnd w:id="3345"/>
      <w:bookmarkEnd w:id="3346"/>
      <w:bookmarkEnd w:id="3347"/>
      <w:bookmarkEnd w:id="3348"/>
      <w:r>
        <w:rPr/>
        <w:t>9.24.2</w:t>
        <w:tab/>
        <w:t>Terms and Conditions</w:t>
      </w:r>
    </w:p>
    <w:p>
      <w:pPr>
        <w:pStyle w:val="Indent2"/>
        <w:rPr/>
      </w:pPr>
      <w:bookmarkStart w:id="3349" w:name="z19y24y2y1_ABCDEFGHIJKLMN12"/>
      <w:bookmarkEnd w:id="3349"/>
      <w:r>
        <w:rPr/>
        <w:t>9.24.2.1</w:t>
        <w:tab/>
        <w:t>General</w:t>
      </w:r>
    </w:p>
    <w:p>
      <w:pPr>
        <w:pStyle w:val="Indent3"/>
        <w:rPr/>
      </w:pPr>
      <w:r>
        <w:rPr/>
        <w:t>9.24.2.1.1</w:t>
        <w:tab/>
        <w:t>Qwest is not responsible for providing the Splitter, filter(s) and/or other equipment necessary for the End User Customer to receive separate voice and data service across a single copper Loop.</w:t>
      </w:r>
    </w:p>
    <w:p>
      <w:pPr>
        <w:pStyle w:val="Indent3"/>
        <w:rPr/>
      </w:pPr>
      <w:r>
        <w:rPr/>
        <w:t>9.24.2.1.2</w:t>
        <w:tab/>
        <w:t>To order Loop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pPr>
      <w:r>
        <w:rPr/>
        <w:t>9.24.2.1.3</w:t>
        <w:tab/>
        <w:t>There may only be one DLEC at any given time that provides advanced data service on any given Unbundled Loop.</w:t>
      </w:r>
    </w:p>
    <w:p>
      <w:pPr>
        <w:pStyle w:val="Indent3"/>
        <w:rPr/>
      </w:pPr>
      <w:r>
        <w:rPr/>
        <w:t>9.24.2.1.4</w:t>
        <w:tab/>
        <w:t>If Loop Splitting is requested for an analog Loop, the Loop must be converted to a 2/4 wire non-loaded Loop or ADSL compatible Loop.</w:t>
      </w:r>
    </w:p>
    <w:p>
      <w:pPr>
        <w:pStyle w:val="Indent4"/>
        <w:rPr/>
      </w:pPr>
      <w:r>
        <w:rPr/>
        <w:t>9.24.2.1.4.1</w:t>
        <w:tab/>
        <w:t>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w:t>
      </w:r>
    </w:p>
    <w:p>
      <w:pPr>
        <w:pStyle w:val="Indent4"/>
        <w:rPr/>
      </w:pPr>
      <w:r>
        <w:rPr/>
        <w:t>9.24.2.1.4.2</w:t>
        <w:tab/>
        <w:t>If requested conditioning significantly degrades the existing service over the Unbundled Loop to the point that it is unacceptable to CLEC, Customer of Record shall pay to convert back to an analog Loop.</w:t>
      </w:r>
    </w:p>
    <w:p>
      <w:pPr>
        <w:pStyle w:val="Indent3"/>
        <w:rPr/>
      </w:pPr>
      <w:r>
        <w:rPr/>
        <w:t>9.24.2.1.5</w:t>
        <w:tab/>
        <w:t>Splitters may be installed in Qwest Wire Centers at the discretion of CLEC/DLEC via the standard or Common Area Splitter Collocation arrangements set forth in the Collocation Section of this Agreement.  Under either option, Splitters will be appropriately hard-wired or pre-wired so that points of termination are kept to a minimum.  For Loop Splitting, Qwest shall use the same length of tie pairs as it uses for other split services provided under this Agreement, except for the additional CLEC-to-CLEC connection, which is required for Loop Splitting.</w:t>
      </w:r>
    </w:p>
    <w:p>
      <w:pPr>
        <w:pStyle w:val="Heading3"/>
        <w:rPr/>
      </w:pPr>
      <w:bookmarkStart w:id="3350" w:name="z09y24y3_ABCDEFGHIJKLMN12"/>
      <w:bookmarkEnd w:id="3350"/>
      <w:r>
        <w:rPr/>
        <w:t>9.24.3</w:t>
        <w:tab/>
        <w:t>Rate Elements</w:t>
      </w:r>
    </w:p>
    <w:p>
      <w:pPr>
        <w:pStyle w:val="Indent1Char2"/>
        <w:rPr/>
      </w:pPr>
      <w:bookmarkStart w:id="3351" w:name="z19y24y3_ABCDFGHIJKLMN12"/>
      <w:bookmarkStart w:id="3352" w:name="z09y24y33_ABCDEFGHIJKLMN"/>
      <w:bookmarkEnd w:id="3351"/>
      <w:bookmarkEnd w:id="3352"/>
      <w:r>
        <w:rPr/>
        <w:t>The following Loop Splitting rate elements are contained in Exhibit A of this Agreement.</w:t>
      </w:r>
    </w:p>
    <w:p>
      <w:pPr>
        <w:pStyle w:val="Indent2"/>
        <w:rPr/>
      </w:pPr>
      <w:bookmarkStart w:id="3353" w:name="z19y24y3y1_ABCDFGHIJKLMN12"/>
      <w:bookmarkStart w:id="3354" w:name="z09y24y3y1_ABCDFGHIJKLMN"/>
      <w:bookmarkStart w:id="3355" w:name="z19y24y3_E1"/>
      <w:bookmarkStart w:id="3356" w:name="z09y24y35_ABCDEFGHIJKLMN"/>
      <w:bookmarkEnd w:id="3353"/>
      <w:bookmarkEnd w:id="3354"/>
      <w:bookmarkEnd w:id="3355"/>
      <w:bookmarkEnd w:id="3356"/>
      <w:r>
        <w:rPr/>
        <w:t>9.24.3.1</w:t>
        <w:tab/>
        <w:t>Recurring Rates for Loop Splitting</w:t>
      </w:r>
    </w:p>
    <w:p>
      <w:pPr>
        <w:pStyle w:val="Indent3"/>
        <w:rPr/>
      </w:pPr>
      <w:bookmarkStart w:id="3357" w:name="z19y24y3y1y1_ABCDFGHIJKLMN12"/>
      <w:bookmarkStart w:id="3358" w:name="z09y24y3y1y1_ABCDFGHIJKLMN"/>
      <w:bookmarkStart w:id="3359" w:name="z19y24y3y1_E1"/>
      <w:bookmarkStart w:id="3360" w:name="z09y24y3y1_E"/>
      <w:bookmarkEnd w:id="3357"/>
      <w:bookmarkEnd w:id="3358"/>
      <w:bookmarkEnd w:id="3359"/>
      <w:bookmarkEnd w:id="3360"/>
      <w:r>
        <w:rPr/>
        <w:t>9.24.3.1.1</w:t>
        <w:tab/>
        <w:t>Interconnection Tie Pairs (ITP) - A monthly recurring charge to recover the costs associated with the use of ITPs.</w:t>
      </w:r>
    </w:p>
    <w:p>
      <w:pPr>
        <w:pStyle w:val="Indent3"/>
        <w:rPr/>
      </w:pPr>
      <w:bookmarkStart w:id="3361" w:name="z19y24y3y1y2_ABCDFGHIJKLMN12"/>
      <w:bookmarkStart w:id="3362" w:name="z09y24y3y1y2_ABCDFGHIJKLMN"/>
      <w:bookmarkStart w:id="3363" w:name="z19y24y3y1y1_E1"/>
      <w:bookmarkStart w:id="3364" w:name="z09y24y3y1y1_E"/>
      <w:bookmarkEnd w:id="3361"/>
      <w:bookmarkEnd w:id="3362"/>
      <w:bookmarkEnd w:id="3363"/>
      <w:bookmarkEnd w:id="3364"/>
      <w:r>
        <w:rPr/>
        <w:t>9.24.3.1.2</w:t>
        <w:tab/>
        <w:t>OSS Charge – A monthly recurring charge to recover the cost of the OSS modifications necessary to provide access to the high frequency portion of the Unbundled Loop.</w:t>
      </w:r>
    </w:p>
    <w:p>
      <w:pPr>
        <w:pStyle w:val="Indent2"/>
        <w:rPr/>
      </w:pPr>
      <w:bookmarkStart w:id="3365" w:name="z19y24y3y2_ABCDFGHIJKLMN12"/>
      <w:bookmarkStart w:id="3366" w:name="z09y24y3y2_ABCDFGHIJKLMN"/>
      <w:bookmarkStart w:id="3367" w:name="z19y24y3y1y2_E1"/>
      <w:bookmarkStart w:id="3368" w:name="z09y24y3y1y2_E"/>
      <w:bookmarkEnd w:id="3365"/>
      <w:bookmarkEnd w:id="3366"/>
      <w:bookmarkEnd w:id="3367"/>
      <w:bookmarkEnd w:id="3368"/>
      <w:r>
        <w:rPr/>
        <w:t>9.24.3.2</w:t>
        <w:tab/>
        <w:t>Nonrecurring Rates for the Loop Splitting</w:t>
      </w:r>
    </w:p>
    <w:p>
      <w:pPr>
        <w:pStyle w:val="Indent3"/>
        <w:rPr/>
      </w:pPr>
      <w:bookmarkStart w:id="3369" w:name="z19y24y3y2y1_ABCDFGHIJKLMN12"/>
      <w:bookmarkStart w:id="3370" w:name="z09y24y3y2y1_ABCDFGHIJKLMN"/>
      <w:bookmarkStart w:id="3371" w:name="z19y24y3y2_E1"/>
      <w:bookmarkStart w:id="3372" w:name="z09y24y3y2_E"/>
      <w:bookmarkEnd w:id="3369"/>
      <w:bookmarkEnd w:id="3370"/>
      <w:bookmarkEnd w:id="3371"/>
      <w:bookmarkEnd w:id="3372"/>
      <w:r>
        <w:rPr/>
        <w:t>9.24.3.2.1</w:t>
        <w:tab/>
        <w:t>Basic Installation Charge for Loop Splitting – A nonrecurring charge for Loop Splitting installed will apply.</w:t>
      </w:r>
    </w:p>
    <w:p>
      <w:pPr>
        <w:pStyle w:val="Indent2"/>
        <w:rPr/>
      </w:pPr>
      <w:bookmarkStart w:id="3373" w:name="z19y24y3y3_ABCDFGHIJKLMN12"/>
      <w:bookmarkStart w:id="3374" w:name="z09y24y3y3_ABCDFGHIJKLMN"/>
      <w:bookmarkStart w:id="3375" w:name="z19y24y3y2y1_E1"/>
      <w:bookmarkStart w:id="3376" w:name="z09y24y3y2y1_E"/>
      <w:bookmarkEnd w:id="3373"/>
      <w:bookmarkEnd w:id="3374"/>
      <w:bookmarkEnd w:id="3375"/>
      <w:bookmarkEnd w:id="3376"/>
      <w:r>
        <w:rPr/>
        <w:t>9.24.3.3</w:t>
        <w:tab/>
        <w:t>Nonrecurring Rates for Maintenance and Repair</w:t>
      </w:r>
    </w:p>
    <w:p>
      <w:pPr>
        <w:pStyle w:val="Indent3"/>
        <w:rPr/>
      </w:pPr>
      <w:bookmarkStart w:id="3377" w:name="z19y24y3y3y1_ABCDFGHIJKLMN12"/>
      <w:bookmarkStart w:id="3378" w:name="z09y24y3y3y1_ABCDFGHIJKLMN"/>
      <w:bookmarkStart w:id="3379" w:name="z19y24y3y3_E1"/>
      <w:bookmarkStart w:id="3380" w:name="z09y24y3y3_E"/>
      <w:bookmarkEnd w:id="3377"/>
      <w:bookmarkEnd w:id="3378"/>
      <w:bookmarkEnd w:id="3379"/>
      <w:bookmarkEnd w:id="3380"/>
      <w:r>
        <w:rPr/>
        <w:t>9.24.3.3.1</w:t>
        <w:tab/>
        <w:t>Trouble Isolation Charge – A nonrecurring charge for trouble isolation will be applied in accordance with the Access to OSS – Maintenance and Repair Section.</w:t>
      </w:r>
    </w:p>
    <w:p>
      <w:pPr>
        <w:pStyle w:val="Indent3"/>
        <w:rPr/>
      </w:pPr>
      <w:bookmarkStart w:id="3381" w:name="z19y24y3y3y2_ABCDFGHIJKLMN12"/>
      <w:bookmarkStart w:id="3382" w:name="z09y24y3y3y2_ABCDFGHIJKLMN"/>
      <w:bookmarkStart w:id="3383" w:name="z19y24y3y3y1_E1"/>
      <w:bookmarkStart w:id="3384" w:name="z09y24y3y3y1_E"/>
      <w:bookmarkEnd w:id="3381"/>
      <w:bookmarkEnd w:id="3382"/>
      <w:bookmarkEnd w:id="3383"/>
      <w:bookmarkEnd w:id="3384"/>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bookmarkStart w:id="3385" w:name="z19y24y3y4_ABCDFGHIJKLMN12"/>
      <w:bookmarkStart w:id="3386" w:name="z09y24y3y4_ABCDFGHIJKLMN"/>
      <w:bookmarkStart w:id="3387" w:name="z19y24y3y3y2_E1"/>
      <w:bookmarkStart w:id="3388" w:name="z09y24y3y3y2_E"/>
      <w:bookmarkEnd w:id="3385"/>
      <w:bookmarkEnd w:id="3386"/>
      <w:bookmarkEnd w:id="3387"/>
      <w:bookmarkEnd w:id="3388"/>
      <w:r>
        <w:rPr/>
        <w:t>9.24.3.4</w:t>
        <w:tab/>
        <w:t>Rates for Splitter Collocation are included in Exhibit A of this Agreement.</w:t>
      </w:r>
    </w:p>
    <w:p>
      <w:pPr>
        <w:pStyle w:val="Indent2"/>
        <w:rPr/>
      </w:pPr>
      <w:bookmarkStart w:id="3389" w:name="z19y24y3y5_ABCFGHIJKLMN12"/>
      <w:bookmarkStart w:id="3390" w:name="z09y24y3y5_ABCFGHIJKLMN"/>
      <w:bookmarkStart w:id="3391" w:name="z19y24y3y4_E1"/>
      <w:bookmarkStart w:id="3392" w:name="z09y24y3y4_E"/>
      <w:bookmarkEnd w:id="3389"/>
      <w:bookmarkEnd w:id="3390"/>
      <w:bookmarkEnd w:id="3391"/>
      <w:bookmarkEnd w:id="3392"/>
      <w:r>
        <w:rPr/>
        <w:t>9.24.3.5</w:t>
        <w:tab/>
        <w:t>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rPr/>
      </w:pPr>
      <w:bookmarkStart w:id="3393" w:name="z09y24y4_ABCDEFGHIJKLMN12"/>
      <w:bookmarkStart w:id="3394" w:name="z09y24y3y15_ABCDEFGHIJKLMN2"/>
      <w:bookmarkStart w:id="3395" w:name="z19y24y3y5_E1"/>
      <w:bookmarkStart w:id="3396" w:name="z09y24y3y5_E"/>
      <w:bookmarkStart w:id="3397" w:name="z19y24y3y5_D1"/>
      <w:bookmarkStart w:id="3398" w:name="z09y24y3y5_D"/>
      <w:bookmarkEnd w:id="3393"/>
      <w:bookmarkEnd w:id="3394"/>
      <w:bookmarkEnd w:id="3395"/>
      <w:bookmarkEnd w:id="3396"/>
      <w:bookmarkEnd w:id="3397"/>
      <w:bookmarkEnd w:id="3398"/>
      <w:r>
        <w:rPr/>
        <w:t>9.24.4</w:t>
        <w:tab/>
        <w:t>Ordering Process</w:t>
      </w:r>
    </w:p>
    <w:p>
      <w:pPr>
        <w:pStyle w:val="Indent2"/>
        <w:keepNext w:val="true"/>
        <w:rPr/>
      </w:pPr>
      <w:bookmarkStart w:id="3399" w:name="z19y24y4y1_ABCDEFGHIJKLMN12"/>
      <w:bookmarkEnd w:id="3399"/>
      <w:r>
        <w:rPr/>
        <w:t>9.24.4.1</w:t>
        <w:tab/>
        <w:t>Loop Splitting</w:t>
      </w:r>
    </w:p>
    <w:p>
      <w:pPr>
        <w:pStyle w:val="Indent3"/>
        <w:rPr/>
      </w:pPr>
      <w:bookmarkStart w:id="3400" w:name="z19y24y1y1y_ABCDEFGHIJKLMN12"/>
      <w:bookmarkEnd w:id="3400"/>
      <w:r>
        <w:rPr/>
        <w:t>9.24.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Unbundled Loop.</w:t>
      </w:r>
    </w:p>
    <w:p>
      <w:pPr>
        <w:pStyle w:val="Indent3"/>
        <w:rPr/>
      </w:pPr>
      <w:bookmarkStart w:id="3401" w:name="z19y24y4y1y2_ABCDEFGHIJKLMN12"/>
      <w:bookmarkEnd w:id="3401"/>
      <w:r>
        <w:rPr/>
        <w:t>9.24.4.1.2</w:t>
        <w:tab/>
        <w:t>The Customer of Record will provide on the LSR, the appropriate frame terminations that are dedicated to Splitters.  Qwest will administer all cross connects/jumpers on the COSMIC/MDF and IDF.</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4.4.1.4</w:t>
        <w:tab/>
        <w:t>The Customer of Record shall not place orders for Loop Splitting until all work necessary to provision Loop Splitting in a given Qwest Wire Center, including, but not limited to,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pPr>
      <w:r>
        <w:rPr/>
        <w:t>9.24.4.1.6</w:t>
        <w:tab/>
        <w:t>If the voice service is disconnected on a Loop Splitting arrangement, the Loop Splitting arrangement shall terminate.  CLEC may arrange to provide DSL service to the End User Customer through purchase of another product.</w:t>
      </w:r>
    </w:p>
    <w:p>
      <w:pPr>
        <w:pStyle w:val="Heading3"/>
        <w:rPr/>
      </w:pPr>
      <w:bookmarkStart w:id="3402" w:name="z09y24y5_ABCDEFGHIJKLMN12"/>
      <w:bookmarkEnd w:id="3402"/>
      <w:r>
        <w:rPr/>
        <w:t>9.24.5</w:t>
        <w:tab/>
        <w:t>Billing</w:t>
      </w:r>
    </w:p>
    <w:p>
      <w:pPr>
        <w:pStyle w:val="Indent2"/>
        <w:rPr/>
      </w:pPr>
      <w:bookmarkStart w:id="3403" w:name="z19y24y5y1_ABCDEFGHIJKLMN12"/>
      <w:bookmarkEnd w:id="3403"/>
      <w:r>
        <w:rPr/>
        <w:t>9.24.5.1</w:t>
        <w:tab/>
        <w:t>Qwest shall provide a bill to the Customer of Record, on a monthly basis, within seven (7) to ten (10) calendar Days of the last day of the most recent Billing period, in an agreed upon standard electronic Billing format.</w:t>
      </w:r>
    </w:p>
    <w:p>
      <w:pPr>
        <w:pStyle w:val="Indent2"/>
        <w:rPr/>
      </w:pPr>
      <w:bookmarkStart w:id="3404" w:name="z19y24y5y2_ABCDEFGHIJKLMN12"/>
      <w:bookmarkEnd w:id="3404"/>
      <w:r>
        <w:rPr/>
        <w:t>9.24.5.2</w:t>
        <w:tab/>
        <w:t>Qwest shall bill the Customer of Record for all recurring and nonrecurring Loop Splitting rate elements.</w:t>
      </w:r>
    </w:p>
    <w:p>
      <w:pPr>
        <w:pStyle w:val="Heading3"/>
        <w:rPr/>
      </w:pPr>
      <w:bookmarkStart w:id="3405" w:name="z09y24y6_ABCDEFGHIJKLMN12"/>
      <w:bookmarkEnd w:id="3405"/>
      <w:r>
        <w:rPr/>
        <w:t>9.24.6</w:t>
        <w:tab/>
        <w:t>Repair and Maintenance</w:t>
      </w:r>
    </w:p>
    <w:p>
      <w:pPr>
        <w:pStyle w:val="Indent2"/>
        <w:rPr/>
      </w:pPr>
      <w:bookmarkStart w:id="3406" w:name="z19y24y6y1_ABCDEFGHIJKLMN12"/>
      <w:bookmarkEnd w:id="3406"/>
      <w:r>
        <w:rPr/>
        <w:t>9.24.6.1</w:t>
        <w:tab/>
        <w:t>Qwest will allow CLEC/DLEC to access Loop Splitting at the point where the combined voice and data Loop is cross connected to the Splitter.</w:t>
      </w:r>
    </w:p>
    <w:p>
      <w:pPr>
        <w:pStyle w:val="Indent2"/>
        <w:rPr/>
      </w:pPr>
      <w:bookmarkStart w:id="3407" w:name="z19y24y6y2_ABCDEFGHIJKLMN12"/>
      <w:bookmarkEnd w:id="3407"/>
      <w:r>
        <w:rPr/>
        <w:t>9.24.6.2</w:t>
        <w:tab/>
        <w:t>The Customer of Record will be responsible for reporting to Qwest service troubles provided over Loop Splitting.  Qwest will be responsible to repair troubles on the physical line between Network Interface Devices at the End User Customer premises and the point of demarcation in Qwest Wire Centers.  Qwest, CLEC and DLEC each will be responsible for maintaining its equipment.  The entity that controls the Splitters will be responsible for their maintenance.</w:t>
      </w:r>
    </w:p>
    <w:p>
      <w:pPr>
        <w:pStyle w:val="Indent2"/>
        <w:rPr/>
      </w:pPr>
      <w:bookmarkStart w:id="3408" w:name="z19y24y6y3_ABCDEFGHIJKLMN12"/>
      <w:bookmarkEnd w:id="3408"/>
      <w:r>
        <w:rPr/>
        <w:t>9.24.6.3</w:t>
        <w:tab/>
        <w:t>Qwest, CLEC and DLEC will continue to develop repair and maintenance procedures for Loop Splitting and agree to document final agreed to procedures in a methods and procedures document that will be made available on Qwest's web site.</w:t>
      </w:r>
    </w:p>
    <w:p>
      <w:pPr>
        <w:pStyle w:val="Heading3"/>
        <w:rPr/>
      </w:pPr>
      <w:bookmarkStart w:id="3409" w:name="z09y24y7_ABCDEFGHIJKLMN12"/>
      <w:bookmarkEnd w:id="3409"/>
      <w:r>
        <w:rPr/>
        <w:t>9.24.7</w:t>
        <w:tab/>
        <w:t>Customer of Record and Authorized Agents</w:t>
      </w:r>
    </w:p>
    <w:p>
      <w:pPr>
        <w:pStyle w:val="Indent2"/>
        <w:rPr/>
      </w:pPr>
      <w:bookmarkStart w:id="3410" w:name="z19y24y7y1_ABCDEFGHIJKLMN12"/>
      <w:bookmarkEnd w:id="3410"/>
      <w:r>
        <w:rPr/>
        <w:t>9.24.7.1</w:t>
        <w:tab/>
        <w:t>"Customer of Record" is defined for the purposes of this section as the voice service provider.  Qwest will bill the Customer of Record for Loop Splitting.  The Customer of Record may designate an authorized agent pursuant to the terms of sections 9.24.7.2 and 9.24.7.3 to perform ordering and/or Maintenance and Repair functions.</w:t>
      </w:r>
    </w:p>
    <w:p>
      <w:pPr>
        <w:pStyle w:val="Indent2"/>
        <w:rPr/>
      </w:pPr>
      <w:bookmarkStart w:id="3411" w:name="z19y24y7y2_ABCDEFGHIJKLMN12"/>
      <w:bookmarkEnd w:id="3411"/>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bookmarkStart w:id="3412" w:name="z19y24y7y3_ABCDEFGHIJKLMN12"/>
      <w:bookmarkEnd w:id="3412"/>
      <w:r>
        <w:rPr/>
        <w:t>9.24.7.3</w:t>
        <w:tab/>
        <w:t>The Customer of Record shall hold Qwest harmless with regard to any harm Customer of Record receives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sectPr>
          <w:headerReference w:type="default" r:id="rId32"/>
          <w:footerReference w:type="default" r:id="rId33"/>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3413" w:name="z19y10_ABCDEFGHIJKLMN12"/>
      <w:bookmarkStart w:id="3414" w:name="z09y25_K"/>
      <w:bookmarkStart w:id="3415" w:name="z19y10_ABCDEFGHIJKLMN12"/>
      <w:bookmarkStart w:id="3416" w:name="z09y25_K"/>
      <w:bookmarkEnd w:id="3415"/>
      <w:bookmarkEnd w:id="3416"/>
    </w:p>
    <w:p>
      <w:pPr>
        <w:pStyle w:val="Heading1"/>
        <w:ind w:hanging="0"/>
        <w:rPr/>
      </w:pPr>
      <w:bookmarkStart w:id="3417" w:name="z0Hy10y0_ABCDEFGHIJKLMN12"/>
      <w:bookmarkStart w:id="3418" w:name="__RefHeading___Toc112744806"/>
      <w:bookmarkEnd w:id="3417"/>
      <w:r>
        <w:rPr/>
        <w:t>Section 10.0 – ANCILLARY SERVICES</w:t>
      </w:r>
      <w:bookmarkEnd w:id="3418"/>
      <w:r>
        <w:rPr/>
        <w:t xml:space="preserve">  </w:t>
      </w:r>
    </w:p>
    <w:p>
      <w:pPr>
        <w:pStyle w:val="Heading2"/>
        <w:rPr>
          <w:i/>
          <w:i/>
        </w:rPr>
      </w:pPr>
      <w:bookmarkStart w:id="3419" w:name="__RefHeading___Toc112744807"/>
      <w:bookmarkStart w:id="3420" w:name="z010y1_ABDEFGHIKLMN12"/>
      <w:bookmarkStart w:id="3421" w:name="z010y1_ABDEFGHIKLMN"/>
      <w:bookmarkEnd w:id="3419"/>
      <w:bookmarkEnd w:id="3420"/>
      <w:bookmarkEnd w:id="3421"/>
      <w:r>
        <w:rPr/>
        <w:t>10.1</w:t>
        <w:tab/>
        <w:t>Intentionally Left Blank</w:t>
      </w:r>
    </w:p>
    <w:p>
      <w:pPr>
        <w:pStyle w:val="Indent2"/>
        <w:ind w:left="0" w:hanging="0"/>
        <w:rPr>
          <w:rFonts w:eastAsia="Arial"/>
          <w:b/>
          <w:b/>
          <w:i/>
          <w:i/>
        </w:rPr>
      </w:pPr>
      <w:bookmarkStart w:id="3422" w:name="z0NH10y1_ABCDEFGHIJKLMN2"/>
      <w:bookmarkStart w:id="3423" w:name="z1101524_CJ1"/>
      <w:bookmarkStart w:id="3424" w:name="z1101523_CJ1"/>
      <w:bookmarkStart w:id="3425" w:name="z1101522_CJ1"/>
      <w:bookmarkStart w:id="3426" w:name="z1101521_CJ1"/>
      <w:bookmarkStart w:id="3427" w:name="z110y1y5y2_CJ1"/>
      <w:bookmarkStart w:id="3428" w:name="z11015121_CJ1"/>
      <w:bookmarkStart w:id="3429" w:name="z1101512_CJ1"/>
      <w:bookmarkStart w:id="3430" w:name="z1101511_CJ1"/>
      <w:bookmarkStart w:id="3431" w:name="z110151a_CJ1"/>
      <w:bookmarkStart w:id="3432" w:name="z110y1y5y1_CJ1"/>
      <w:bookmarkStart w:id="3433" w:name="z010y1y5_CJ1"/>
      <w:bookmarkStart w:id="3434" w:name="z110y1y4y4_CJ1"/>
      <w:bookmarkStart w:id="3435" w:name="z110y1y4y3_CJ1"/>
      <w:bookmarkStart w:id="3436" w:name="z110y1y4y2_CJ1"/>
      <w:bookmarkStart w:id="3437" w:name="z110y1y4y1_CJ1"/>
      <w:bookmarkStart w:id="3438" w:name="z010y1y4_CJ1"/>
      <w:bookmarkStart w:id="3439" w:name="z1101385_CJ1"/>
      <w:bookmarkStart w:id="3440" w:name="z1101384_CJ1"/>
      <w:bookmarkStart w:id="3441" w:name="z1101383_CJ1"/>
      <w:bookmarkStart w:id="3442" w:name="z1101382_CJ1"/>
      <w:bookmarkStart w:id="3443" w:name="z1101381_CJ1"/>
      <w:bookmarkStart w:id="3444" w:name="z110y1y3y8_CJ1"/>
      <w:bookmarkStart w:id="3445" w:name="z11013753_CJ1"/>
      <w:bookmarkStart w:id="3446" w:name="z11013752_CJ1"/>
      <w:bookmarkStart w:id="3447" w:name="z11013751_CJ1"/>
      <w:bookmarkStart w:id="3448" w:name="z1101375_CJ1"/>
      <w:bookmarkStart w:id="3449" w:name="z11013743_CJ1"/>
      <w:bookmarkStart w:id="3450" w:name="z11013742_CJ1"/>
      <w:bookmarkStart w:id="3451" w:name="z11013741_CJ1"/>
      <w:bookmarkStart w:id="3452" w:name="z1101374_CJ1"/>
      <w:bookmarkStart w:id="3453" w:name="z1101373_CJ1"/>
      <w:bookmarkStart w:id="3454" w:name="z1101372_CJ1"/>
      <w:bookmarkStart w:id="3455" w:name="z1101371_CJ1"/>
      <w:bookmarkStart w:id="3456" w:name="z110y1y3y7_CJ1"/>
      <w:bookmarkStart w:id="3457" w:name="z110y1y3y6_CJ1"/>
      <w:bookmarkStart w:id="3458" w:name="z110y1y3y5_CJ1"/>
      <w:bookmarkStart w:id="3459" w:name="z110y1y3y4_CJ1"/>
      <w:bookmarkStart w:id="3460" w:name="z110133_CJ1"/>
      <w:bookmarkStart w:id="3461" w:name="z110132_CJ1"/>
      <w:bookmarkStart w:id="3462" w:name="z110131_CJ1"/>
      <w:bookmarkStart w:id="3463" w:name="z010y1y3_CJ1"/>
      <w:bookmarkStart w:id="3464" w:name="z1101218_CJ1"/>
      <w:bookmarkStart w:id="3465" w:name="z1101217_CJ1"/>
      <w:bookmarkStart w:id="3466" w:name="z1101216_CJ1"/>
      <w:bookmarkStart w:id="3467" w:name="z1101215_CJ1"/>
      <w:bookmarkStart w:id="3468" w:name="z1101214_CJ1"/>
      <w:bookmarkStart w:id="3469" w:name="z110y1y2y13_CJ1"/>
      <w:bookmarkStart w:id="3470" w:name="z110y1y2y12_CJ1"/>
      <w:bookmarkStart w:id="3471" w:name="z110y1y2y11_CJ1"/>
      <w:bookmarkStart w:id="3472" w:name="z110y1y2y10_CJ1"/>
      <w:bookmarkStart w:id="3473" w:name="z110y1y2y9_CJ1"/>
      <w:bookmarkStart w:id="3474" w:name="z110y1y2y8_CJ1"/>
      <w:bookmarkStart w:id="3475" w:name="z110y1y2y7_CJ1"/>
      <w:bookmarkStart w:id="3476" w:name="z110y1y2y6_CJ1"/>
      <w:bookmarkStart w:id="3477" w:name="z110y1y2y5_CJ1"/>
      <w:bookmarkStart w:id="3478" w:name="z110y1y2y4_CJ1"/>
      <w:bookmarkStart w:id="3479" w:name="z110y1y2y3_CJ1"/>
      <w:bookmarkStart w:id="3480" w:name="z110y1y2y2_CJ1"/>
      <w:bookmarkStart w:id="3481" w:name="z110y1y2y1_CJ1"/>
      <w:bookmarkStart w:id="3482" w:name="z010y1y2_CJ1"/>
      <w:bookmarkStart w:id="3483" w:name="z110116a_CJ1"/>
      <w:bookmarkStart w:id="3484" w:name="z110y1y1y6_CJ1"/>
      <w:bookmarkStart w:id="3485" w:name="z110115a_CJ1"/>
      <w:bookmarkStart w:id="3486" w:name="z110y1y1y5_CJ1"/>
      <w:bookmarkStart w:id="3487" w:name="z1101142_CJ1"/>
      <w:bookmarkStart w:id="3488" w:name="z110y1y1y4y1_CJ1"/>
      <w:bookmarkStart w:id="3489" w:name="z110y1y1y4_CJ1"/>
      <w:bookmarkStart w:id="3490" w:name="z110y1y1y3_CJ1"/>
      <w:bookmarkStart w:id="3491" w:name="z110y1y1y2_CJ1"/>
      <w:bookmarkStart w:id="3492" w:name="z110y1y1y1_CJ1"/>
      <w:bookmarkStart w:id="3493" w:name="z010y1y1_CJ1"/>
      <w:bookmarkStart w:id="3494" w:name="z010y1_CJ1"/>
      <w:bookmarkStart w:id="3495" w:name="z010y1_CJ"/>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r>
        <w:rPr>
          <w:rFonts w:eastAsia="Arial"/>
          <w:b/>
          <w:i/>
        </w:rPr>
        <w:t xml:space="preserve"> </w:t>
      </w:r>
    </w:p>
    <w:p>
      <w:pPr>
        <w:pStyle w:val="Heading2"/>
        <w:rPr/>
      </w:pPr>
      <w:bookmarkStart w:id="3496" w:name="__RefHeading___Toc112744808"/>
      <w:bookmarkStart w:id="3497" w:name="z010y2_ABCDEFGHIJKLMN12"/>
      <w:bookmarkEnd w:id="3496"/>
      <w:bookmarkEnd w:id="3497"/>
      <w:r>
        <w:rPr/>
        <w:t>10.2</w:t>
        <w:tab/>
        <w:t>Local Number Portability</w:t>
      </w:r>
    </w:p>
    <w:p>
      <w:pPr>
        <w:pStyle w:val="Heading3"/>
        <w:rPr/>
      </w:pPr>
      <w:bookmarkStart w:id="3498" w:name="z010y2y1_ABCDEFGHIJKLMN12"/>
      <w:bookmarkEnd w:id="3498"/>
      <w:r>
        <w:rPr/>
        <w:t>10.2.1</w:t>
        <w:tab/>
        <w:t>Description</w:t>
      </w:r>
    </w:p>
    <w:p>
      <w:pPr>
        <w:pStyle w:val="Indent2"/>
        <w:rPr/>
      </w:pPr>
      <w:bookmarkStart w:id="3499" w:name="z110y2y1y1_ABCDEFGHIJKLMN12"/>
      <w:bookmarkEnd w:id="3499"/>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  Qwest will allow CLEC to port telephone numbers for its End User Customers in the same manner as Qwest ports telephone numbers for Qwest End User Customers.  CLEC may port telephone numbers into and out of Qwest End Office Switches on behalf of an End User Customer using the FCC rules and industry guidelines as described in the following Sections.</w:t>
      </w:r>
    </w:p>
    <w:p>
      <w:pPr>
        <w:pStyle w:val="Indent2"/>
        <w:rPr/>
      </w:pPr>
      <w:bookmarkStart w:id="3500" w:name="z110y2y1y2_ABCDEFGHIJKLMN12"/>
      <w:bookmarkEnd w:id="3500"/>
      <w:r>
        <w:rPr/>
        <w:t>10.2.1.2</w:t>
        <w:tab/>
        <w:t>Qwest uses the Location Routing Number (LRN) architecture.  Under the LRN architecture, each End Office Switch is assigned a unique ten-digit LRN, the first six digits of which identify the location of that End Office Switch.  The LRN technology is a triggering and addressing method which allows the re-homing of individual telephone numbers to other End Office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End Office Switch destination.  The actual routing of the call with either the dialed telephone number, for calls to non-ported telephone numbers, or the LRN, for calls to ported telephone numbers, observes the rules, protocols and requirements of the existing Public Office Dialing Plan (PODP).</w:t>
      </w:r>
    </w:p>
    <w:p>
      <w:pPr>
        <w:pStyle w:val="Heading3"/>
        <w:rPr/>
      </w:pPr>
      <w:bookmarkStart w:id="3501" w:name="z010y2y2_ABCDEFGHIJKLMN12"/>
      <w:bookmarkEnd w:id="3501"/>
      <w:r>
        <w:rPr/>
        <w:t>10.2.2</w:t>
        <w:tab/>
        <w:t>Terms and Conditions</w:t>
      </w:r>
    </w:p>
    <w:p>
      <w:pPr>
        <w:pStyle w:val="Indent2"/>
        <w:rPr/>
      </w:pPr>
      <w:bookmarkStart w:id="3502" w:name="z110y2y2y1_ABCDEFGHIJKLMN12"/>
      <w:bookmarkEnd w:id="3502"/>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bookmarkStart w:id="3503" w:name="z110y2y2y2_ABCDEFGHIJKLMN12"/>
      <w:bookmarkEnd w:id="3503"/>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End Office Switches and the schedule and status for future deployment will be identified in the Local Exchange Routing Guide (LERG).</w:t>
      </w:r>
    </w:p>
    <w:p>
      <w:pPr>
        <w:pStyle w:val="Indent2"/>
        <w:rPr/>
      </w:pPr>
      <w:bookmarkStart w:id="3504" w:name="z110y2y2y3_ABCDEFGHIJKLMN12"/>
      <w:bookmarkEnd w:id="3504"/>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pPr>
      <w:bookmarkStart w:id="3505" w:name="z110y2y2y4_ABCDEFGHIJKLN12"/>
      <w:bookmarkStart w:id="3506" w:name="z010y2y2y4_ABCDEFGHIJKLN"/>
      <w:bookmarkEnd w:id="3505"/>
      <w:bookmarkEnd w:id="3506"/>
      <w:r>
        <w:rPr/>
        <w:t>10.2.2.4</w:t>
        <w:tab/>
        <w:t>Qwest will coordinate LNP with Unbundled Loop cutovers in a reasonable amount of time and with minimum service disruption, pursuant to Unbundled Loop provisions identified in Section 9 of this Agreement.  CLEC will coordinate with Qwest for the transfer of the Qwest Unbundled Loop coincident with the transfer of the End User Customer's service to Qwest in a reasonable amount of time and with minimum service disruption.  For coordination with Loops not associated with Qwest's Unbundled Loop offering, CLEC may order the LNP managed cut, as described in Section 10.2.5.4.</w:t>
      </w:r>
    </w:p>
    <w:p>
      <w:pPr>
        <w:pStyle w:val="Indent3"/>
        <w:rPr/>
      </w:pPr>
      <w:bookmarkStart w:id="3507" w:name="z110y2y2y4y1_ABCDEFGHIJKLMN12"/>
      <w:bookmarkStart w:id="3508" w:name="z110y2y2y4_M1"/>
      <w:bookmarkStart w:id="3509" w:name="z010y2y2y4_M"/>
      <w:bookmarkEnd w:id="3507"/>
      <w:bookmarkEnd w:id="3508"/>
      <w:bookmarkEnd w:id="3509"/>
      <w:r>
        <w:rPr/>
        <w:t>10.2.2.4.1</w:t>
        <w:tab/>
        <w:t>Parties understand that LNP order activity must be coordinated with facilities cutovers in order to ensure that the End User Custom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w:t>
      </w:r>
    </w:p>
    <w:p>
      <w:pPr>
        <w:pStyle w:val="Indent3"/>
        <w:rPr/>
      </w:pPr>
      <w:bookmarkStart w:id="3510" w:name="z110y2y2y4y2_ABCDEFGHIJKLMN12"/>
      <w:bookmarkEnd w:id="3510"/>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bookmarkStart w:id="3511" w:name="z110y2y2y5_ABCDEFGHIJKLMN12"/>
      <w:bookmarkEnd w:id="3511"/>
      <w:r>
        <w:rPr/>
        <w:t>10.2.2.5</w:t>
        <w:tab/>
        <w:t>The Parties agree to implement LNP within the guidelines set forth by the generic technical requirements for LNP as specified in Section 21 of this Agreement.</w:t>
      </w:r>
    </w:p>
    <w:p>
      <w:pPr>
        <w:pStyle w:val="Indent2"/>
        <w:rPr/>
      </w:pPr>
      <w:bookmarkStart w:id="3512" w:name="z110y2y2y6_ABCDEFGHIJKLMN12"/>
      <w:bookmarkEnd w:id="3512"/>
      <w:r>
        <w:rPr/>
        <w:t>10.2.2.6</w:t>
        <w:tab/>
        <w:t>Neither Party shall be required to provide Local Number Portability for telephone numbers that are excluded by FCC rulings (e.g. 500 and 900 NPAs, 950 and 976 NXX number services).</w:t>
      </w:r>
    </w:p>
    <w:p>
      <w:pPr>
        <w:pStyle w:val="Indent2"/>
        <w:rPr/>
      </w:pPr>
      <w:bookmarkStart w:id="3513" w:name="z110y2y2y7_ABCDEFGHIJKLMN12"/>
      <w:bookmarkEnd w:id="3513"/>
      <w:r>
        <w:rPr/>
        <w:t>10.2.2.7</w:t>
        <w:tab/>
        <w:t>After an End Office Switch becomes equipped with LNP, all NXXs assigned to that End Office Switch will be defined as portable, to the extent Technically Feasible, and translations will be changed in each Party's Switches so that the portable NXXs are available for LNP database queries.  When an NXX is defined as portable, it will also be defined as portable in all LNP-capable End Office Switches that have direct trunks to the End Office Switch associated with the portable NXX.</w:t>
      </w:r>
    </w:p>
    <w:p>
      <w:pPr>
        <w:pStyle w:val="Indent2"/>
        <w:rPr/>
      </w:pPr>
      <w:bookmarkStart w:id="3514" w:name="z110y2y2y8_ABCDEFGHIJKLMN12"/>
      <w:bookmarkEnd w:id="3514"/>
      <w:r>
        <w:rPr/>
        <w:t>10.2.2.8</w:t>
        <w:tab/>
        <w:t>Each Party shall offer Local Number Portability to End User Customers for any portion of an existing DID block without being required to port the entire block of DID telephone numbers.  Each Party shall permit End User Customers who port a portion of DID telephone numbers to retain DID service on the remaining portion of the DID telephone numbers.</w:t>
      </w:r>
    </w:p>
    <w:p>
      <w:pPr>
        <w:pStyle w:val="Indent2"/>
        <w:rPr/>
      </w:pPr>
      <w:bookmarkStart w:id="3515" w:name="z110y2y2y9_ABCDEFGHIJKLMN12"/>
      <w:bookmarkEnd w:id="3515"/>
      <w:r>
        <w:rPr/>
        <w:t>10.2.2.9</w:t>
        <w:tab/>
        <w:t>At the time of porting a telephone number via LNP from Qwest, Qwest shall ensure that the LIDB entry for that telephone number is de-provisioned if the Qwest LIDB is not being used by CLEC.</w:t>
      </w:r>
    </w:p>
    <w:p>
      <w:pPr>
        <w:pStyle w:val="Indent2"/>
        <w:rPr/>
      </w:pPr>
      <w:bookmarkStart w:id="3516" w:name="z110y2y2y10_ABCDEFGHIJKLMN12"/>
      <w:bookmarkEnd w:id="3516"/>
      <w:r>
        <w:rPr/>
        <w:t>10.2.2.10</w:t>
        <w:tab/>
        <w:t>Both Parties agree to follow the LNP End Office Switch request process established by the Parties and in compliance with industry guidelines.</w:t>
      </w:r>
    </w:p>
    <w:p>
      <w:pPr>
        <w:pStyle w:val="Indent2"/>
        <w:rPr/>
      </w:pPr>
      <w:bookmarkStart w:id="3517" w:name="z110y2y2y11_ABCDEFGHIJKLMN12"/>
      <w:bookmarkEnd w:id="3517"/>
      <w:r>
        <w:rPr/>
        <w:t>10.2.2.11</w:t>
        <w:tab/>
        <w:t>NXX Migration, or Local Exchange Routing Guide Reassignment, reassigns the entire Central Office Code (NXX) to CLEC's End Office Switch if the code is used solely for one End User Customer.  Where one Party has activated an entire NXX for a single End User Customer, or activated a substantial portion of an NXX for a single End User Customer with the remaining telephone numbers in the NXX either reserved for future use or otherwise unused, if such End User Customer chooses to receive service from the other Party, the first Party shall cooperate with the second Party to have the entire NXX reassigned to an End Office Switch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End Office Switch to another.  Other applications of NXX migration will be discussed by the Parties as circumstances arise.</w:t>
      </w:r>
    </w:p>
    <w:p>
      <w:pPr>
        <w:pStyle w:val="Indent2"/>
        <w:rPr/>
      </w:pPr>
      <w:bookmarkStart w:id="3518" w:name="z110y2y2y12_ABCDEFGHIJKLMN12"/>
      <w:bookmarkEnd w:id="3518"/>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 Customers' telephone number records in the 911/Automatic Location Information (ALI) database.  The Current Service Provider shall send the 911 unlock record on the completion date of the order to the 911 database administrator.</w:t>
      </w:r>
    </w:p>
    <w:p>
      <w:pPr>
        <w:pStyle w:val="Indent2"/>
        <w:rPr/>
      </w:pPr>
      <w:bookmarkStart w:id="3519" w:name="z110y2y2y13_ABCDEFGHIJKLMN12"/>
      <w:bookmarkEnd w:id="3519"/>
      <w:r>
        <w:rPr/>
        <w:t>10.2.2.13</w:t>
        <w:tab/>
        <w:t>Porting of Reserved Numbers.  The End User Customers of each Party may port Reserved Numbers from one Party to the other Party via LNP.  Qwest will port telephone numbers previously reserved by the End User Customer via the appropriate retail Tariffs until these reservations expire.  Qwest will reserve telephone numbers in accordance with the FCC's rules.</w:t>
      </w:r>
    </w:p>
    <w:p>
      <w:pPr>
        <w:pStyle w:val="Indent2"/>
        <w:rPr/>
      </w:pPr>
      <w:bookmarkStart w:id="3520" w:name="z110y2y2y14_ABCDEFGHIJKLMN12"/>
      <w:bookmarkEnd w:id="3520"/>
      <w:r>
        <w:rPr/>
        <w:t>10.2.2.14</w:t>
        <w:tab/>
        <w:t>Limits on Subscriber Relocation.  Qwest and CLEC agree that an End User Customer may geographically relocate at the same time as it ports its telephone number, using LNP, to the New Service Provider; provided, however, that the Current Service Provider may require that the End User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Customer while that End User Customer is served by the New Service Provider.</w:t>
      </w:r>
    </w:p>
    <w:p>
      <w:pPr>
        <w:pStyle w:val="Indent2"/>
        <w:rPr/>
      </w:pPr>
      <w:r>
        <w:rPr/>
      </w:r>
    </w:p>
    <w:p>
      <w:pPr>
        <w:pStyle w:val="Heading3"/>
        <w:rPr/>
      </w:pPr>
      <w:bookmarkStart w:id="3521" w:name="z010y2y3_ABCDEFGHIJKLMN12"/>
      <w:bookmarkEnd w:id="3521"/>
      <w:r>
        <w:rPr/>
        <w:t>10.2.3</w:t>
        <w:tab/>
        <w:t>Service Management System</w:t>
      </w:r>
    </w:p>
    <w:p>
      <w:pPr>
        <w:pStyle w:val="Indent2"/>
        <w:rPr/>
      </w:pPr>
      <w:bookmarkStart w:id="3522" w:name="z110y2y3y1_ABCDEFGHIJKLMN12"/>
      <w:bookmarkEnd w:id="3522"/>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bookmarkStart w:id="3523" w:name="z110y2y3y2_ABCDEFGHIJKLMN12"/>
      <w:bookmarkEnd w:id="3523"/>
      <w:r>
        <w:rPr/>
        <w:t>10.2.3.2</w:t>
        <w:tab/>
        <w:t>Each Party shall cooperate to facilitate the administration of the SMS through the process prescribed in the documents referenced in Section 21.</w:t>
      </w:r>
    </w:p>
    <w:p>
      <w:pPr>
        <w:pStyle w:val="Heading3"/>
        <w:rPr/>
      </w:pPr>
      <w:bookmarkStart w:id="3524" w:name="z010y2y4_ABCDEFGHIJKLMN12"/>
      <w:bookmarkEnd w:id="3524"/>
      <w:r>
        <w:rPr/>
        <w:t>10.2.4</w:t>
        <w:tab/>
        <w:t>Database and Query Services</w:t>
      </w:r>
    </w:p>
    <w:p>
      <w:pPr>
        <w:pStyle w:val="Indent2"/>
        <w:rPr/>
      </w:pPr>
      <w:bookmarkStart w:id="3525" w:name="z110y2y4y1_ABCDEFGHIJKLMN12"/>
      <w:bookmarkEnd w:id="3525"/>
      <w:r>
        <w:rPr/>
        <w:t>10.2.4.1</w:t>
        <w:tab/>
        <w:t>The LNP database provides the call routing information used by Qwest's End Office Switches and Tandem Switches to route CLEC's End User Customer's calls to a ported telephone number or to terminate calls to CLEC's End User Customers using a ported telephone number.  Qwest shall perform default LNP queries where CLEC is unable to perform its own query.  CLEC shall perform default LNP queries where Qwest is unable to perform its own query.  Qwest query services and charges are defined in FCC Tariff #5, including End Office and Tandem Switch Default Query Charges which are contained in Tariff Section 13 (Miscellaneous Service) and Database Query Charges which are contained in Tariff Section 20 (CCSAC Service Applications).</w:t>
      </w:r>
    </w:p>
    <w:p>
      <w:pPr>
        <w:pStyle w:val="Indent2"/>
        <w:rPr/>
      </w:pPr>
      <w:bookmarkStart w:id="3526" w:name="z110y2y4y2_ABCDEFGHIJKLMN12"/>
      <w:bookmarkStart w:id="3527" w:name="z010y2y4y1_D"/>
      <w:bookmarkEnd w:id="3526"/>
      <w:bookmarkEnd w:id="3527"/>
      <w:r>
        <w:rPr/>
        <w:t>10.2.4.2</w:t>
        <w:tab/>
        <w:t>For local calls to a NXX in which at least one (1) telephone number has been ported via LNP at the request of CLEC, the Party that owns the originating Switch shall query an LNP database as soon as the call reaches the first LNP-capable Switch in the call path.  The Party that owns the originating Switch shall query on a local call to a NXX in which at least one (1) telephone number has been ported via LNP prior to any attempts to route the call to any other Switch.  Prior to the first telephone number in a NXX being ported via LNP at the request of CLEC, Qwest may query all calls directed to the NXX, subject to the Billing provisions as discussed in Section 10.2.4.1 and provided that Qwest queries shall not adversely affect the quality of service to CLEC's End User Customers as compared to the service Qwest provides its own End User Customers.</w:t>
      </w:r>
    </w:p>
    <w:p>
      <w:pPr>
        <w:pStyle w:val="Indent2"/>
        <w:rPr/>
      </w:pPr>
      <w:bookmarkStart w:id="3528" w:name="z110y2y4y3_ABCDEFGHIJKLMN12"/>
      <w:bookmarkEnd w:id="3528"/>
      <w:r>
        <w:rPr/>
        <w:t>10.2.4.3</w:t>
        <w:tab/>
        <w:t>A Party shall be charged for a LNP query by the other Party only if the Party to be charged is the N-1 Carrier and it was obligated to perform the LNP query but failed to do so.  Parties are not obligated to perform the LNP query prior to the first port requested in a NXX.</w:t>
      </w:r>
    </w:p>
    <w:p>
      <w:pPr>
        <w:pStyle w:val="Indent2"/>
        <w:rPr/>
      </w:pPr>
      <w:bookmarkStart w:id="3529" w:name="z110y2y4y4_ABCDEFGHIJKLMN12"/>
      <w:bookmarkEnd w:id="3529"/>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bookmarkStart w:id="3530" w:name="z110y2y4y5_ABCDEFGHIJKLMN12"/>
      <w:bookmarkEnd w:id="3530"/>
      <w:r>
        <w:rPr/>
        <w:t>10.2.4.5</w:t>
        <w:tab/>
        <w:t>Each Party shall cooperate in the process of porting telephone numbers from one Carrier to another so as to limit service outage for the ported End User Customer.  Qwest shall update its LNP database from the NPAC SMS data within fifteen (15) minutes of receipt of a download from the NPAC SMS.</w:t>
      </w:r>
    </w:p>
    <w:p>
      <w:pPr>
        <w:pStyle w:val="Heading3"/>
        <w:rPr/>
      </w:pPr>
      <w:bookmarkStart w:id="3531" w:name="z010y2y5_ABCDEFGHIJKLMN12"/>
      <w:bookmarkEnd w:id="3531"/>
      <w:r>
        <w:rPr/>
        <w:t>10.2.5</w:t>
        <w:tab/>
        <w:t>Ordering</w:t>
      </w:r>
    </w:p>
    <w:p>
      <w:pPr>
        <w:pStyle w:val="Indent2"/>
        <w:rPr/>
      </w:pPr>
      <w:bookmarkStart w:id="3532" w:name="z110y2y5y1_ABCDEFGHIJKLMN12"/>
      <w:bookmarkEnd w:id="3532"/>
      <w:r>
        <w:rPr/>
        <w:t>10.2.5.1</w:t>
        <w:tab/>
        <w:t>Both Parties shall comply with ordering standards as developed by the industry and as described in Section 12 of this Agreement.  LNP service is ordered via a Local Service Request and associated LNP forms.  CLEC may order LNP either manually or through an electronic interface.  The electronic gateway solution for ordering service is described in Section 12 of this Agreement.</w:t>
      </w:r>
    </w:p>
    <w:p>
      <w:pPr>
        <w:pStyle w:val="Indent2"/>
        <w:rPr/>
      </w:pPr>
      <w:bookmarkStart w:id="3533" w:name="z110y2y5y2_ABCDEFGHIJKLMN12"/>
      <w:bookmarkEnd w:id="3533"/>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NP:</w:t>
      </w:r>
    </w:p>
    <w:p>
      <w:pPr>
        <w:pStyle w:val="Indent2"/>
        <w:keepNext w:val="true"/>
        <w:numPr>
          <w:ilvl w:val="0"/>
          <w:numId w:val="0"/>
        </w:numPr>
        <w:spacing w:before="0" w:after="0"/>
        <w:ind w:left="720" w:hanging="0"/>
        <w:outlineLvl w:val="0"/>
        <w:rPr/>
      </w:pPr>
      <w:r>
        <w:rPr/>
        <w:tab/>
        <w:tab/>
        <w:tab/>
        <w:t>Telephone Numbers</w:t>
      </w:r>
    </w:p>
    <w:p>
      <w:pPr>
        <w:pStyle w:val="Indent2"/>
        <w:keepNext w:val="true"/>
        <w:spacing w:before="0" w:after="0"/>
        <w:rPr/>
      </w:pPr>
      <w:r>
        <w:rPr/>
        <w:tab/>
        <w:tab/>
        <w:tab/>
        <w:t>To Port</w:t>
        <w:tab/>
        <w:tab/>
        <w:tab/>
        <w:t>Interval*</w:t>
      </w:r>
    </w:p>
    <w:p>
      <w:pPr>
        <w:pStyle w:val="Indent2"/>
        <w:keepNext w:val="true"/>
        <w:spacing w:before="0" w:after="0"/>
        <w:rPr/>
      </w:pPr>
      <w:r>
        <w:rPr/>
      </w:r>
    </w:p>
    <w:p>
      <w:pPr>
        <w:pStyle w:val="Indent2"/>
        <w:keepNext w:val="true"/>
        <w:spacing w:before="0" w:after="0"/>
        <w:rPr/>
      </w:pPr>
      <w:r>
        <w:rPr>
          <w:u w:val="single"/>
        </w:rPr>
        <w:t xml:space="preserve">Simple </w:t>
      </w:r>
      <w:r>
        <w:rPr/>
        <w:t>(1FR/1FB)</w:t>
        <w:tab/>
        <w:tab/>
        <w:t>1-5</w:t>
        <w:tab/>
        <w:tab/>
        <w:tab/>
        <w:tab/>
        <w:t>3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6-50</w:t>
        <w:tab/>
        <w:tab/>
        <w:tab/>
        <w:tab/>
        <w:t>4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51 or more</w:t>
        <w:tab/>
        <w:tab/>
        <w:tab/>
        <w:t>Project Basis</w:t>
      </w:r>
    </w:p>
    <w:p>
      <w:pPr>
        <w:pStyle w:val="Indent2"/>
        <w:keepNext w:val="true"/>
        <w:spacing w:before="0" w:after="0"/>
        <w:rPr/>
      </w:pPr>
      <w:r>
        <w:rPr/>
      </w:r>
    </w:p>
    <w:p>
      <w:pPr>
        <w:pStyle w:val="Indent2"/>
        <w:keepNext w:val="true"/>
        <w:spacing w:before="0" w:after="0"/>
        <w:rPr/>
      </w:pPr>
      <w:r>
        <w:rPr>
          <w:u w:val="single"/>
        </w:rPr>
        <w:t xml:space="preserve">Complex </w:t>
      </w:r>
      <w:r>
        <w:rPr/>
        <w:t>(PBX</w:t>
        <w:tab/>
        <w:tab/>
        <w:t>1-25</w:t>
        <w:tab/>
        <w:tab/>
        <w:tab/>
        <w:tab/>
        <w:t>5 business days</w:t>
      </w:r>
    </w:p>
    <w:p>
      <w:pPr>
        <w:pStyle w:val="Indent2"/>
        <w:keepNext w:val="true"/>
        <w:spacing w:before="0" w:after="0"/>
        <w:rPr/>
      </w:pPr>
      <w:r>
        <w:rPr/>
        <w:t>Trunks, ISDN,</w:t>
        <w:tab/>
        <w:tab/>
        <w:tab/>
        <w:tab/>
        <w:tab/>
        <w:tab/>
        <w:tab/>
        <w:t>(includes FOC</w:t>
      </w:r>
    </w:p>
    <w:p>
      <w:pPr>
        <w:pStyle w:val="Indent2"/>
        <w:keepNext w:val="true"/>
        <w:spacing w:before="0" w:after="0"/>
        <w:rPr/>
      </w:pPr>
      <w:r>
        <w:rPr/>
        <w:t>Centrex)</w:t>
        <w:tab/>
        <w:tab/>
        <w:tab/>
        <w:tab/>
        <w:tab/>
        <w:tab/>
        <w:tab/>
        <w:t>24 hr interval)</w:t>
      </w:r>
    </w:p>
    <w:p>
      <w:pPr>
        <w:pStyle w:val="Indent2"/>
        <w:keepNext w:val="true"/>
        <w:spacing w:before="0" w:after="0"/>
        <w:rPr/>
      </w:pPr>
      <w:r>
        <w:rPr/>
      </w:r>
    </w:p>
    <w:p>
      <w:pPr>
        <w:pStyle w:val="Indent2"/>
        <w:keepNext w:val="true"/>
        <w:spacing w:before="0" w:after="0"/>
        <w:rPr/>
      </w:pPr>
      <w:r>
        <w:rPr/>
        <w:tab/>
        <w:tab/>
        <w:tab/>
        <w:t>26 or more</w:t>
        <w:tab/>
        <w:tab/>
        <w:tab/>
        <w:t>Project Basis</w:t>
      </w:r>
    </w:p>
    <w:p>
      <w:pPr>
        <w:pStyle w:val="Indent2"/>
        <w:keepNext w:val="true"/>
        <w:spacing w:before="0" w:after="0"/>
        <w:rPr/>
      </w:pPr>
      <w:r>
        <w:rPr/>
      </w:r>
    </w:p>
    <w:p>
      <w:pPr>
        <w:pStyle w:val="Indent2"/>
        <w:keepNext w:val="true"/>
        <w:spacing w:before="0" w:after="0"/>
        <w:rPr/>
      </w:pPr>
      <w:r>
        <w:rPr/>
        <w:t>*Intervals for LNP with Unbundled Loops shall be governed by Section 9.2.4.6 of the Agreement.</w:t>
      </w:r>
    </w:p>
    <w:p>
      <w:pPr>
        <w:pStyle w:val="Indent2"/>
        <w:spacing w:before="0" w:after="0"/>
        <w:rPr/>
      </w:pPr>
      <w:r>
        <w:rPr/>
      </w:r>
    </w:p>
    <w:p>
      <w:pPr>
        <w:pStyle w:val="Indent2"/>
        <w:rPr/>
      </w:pPr>
      <w:bookmarkStart w:id="3534" w:name="z110y2y5y3_ABCDEFGHIJKLMN12"/>
      <w:bookmarkEnd w:id="3534"/>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pPr>
      <w:bookmarkStart w:id="3535" w:name="z110y2y5y3y1_ACDEGHIJKLN12"/>
      <w:bookmarkStart w:id="3536" w:name="z010y2y5y3y1_ACDEGHIJKLN"/>
      <w:bookmarkEnd w:id="3535"/>
      <w:bookmarkEnd w:id="3536"/>
      <w:r>
        <w:rPr/>
        <w:t>10.2.5.3.1</w:t>
        <w:tab/>
        <w:t>Qwest will set the ten (10) digit unconditional trigger for telephone numbers to be ported, unless technically infeasible, by 11:59 p.m. (local time) on the business day preceding the scheduled port date.  (A 10-digit unconditional trigger cannot be set for DID services in AXE10 and DMS10 End Office Switches thus managed cuts are required, at no charge.)  The ten (10) digit unconditional trigger and End Office Switch translations associated with the End User Customer's telephone number will not be removed, nor will Qwest disconnect the End User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use its best efforts to ensure that the End User Customer's service is not disconnected prior to 11:59 p.m. of the next business day following the new Due Date or, in the case of a cancellation, no disruption of the End User Customer's existing service.  Late notifications must be made by calling Qwest's Interconnect Service Center followed by CLEC submitting a confirming supplemental LSR order.</w:t>
      </w:r>
    </w:p>
    <w:p>
      <w:pPr>
        <w:pStyle w:val="Indent2"/>
        <w:rPr>
          <w:u w:val="single"/>
        </w:rPr>
      </w:pPr>
      <w:bookmarkStart w:id="3537" w:name="z110y2y5y4_ABCDEFGHIJKLMN12"/>
      <w:bookmarkStart w:id="3538" w:name="z110y2y5y3y1_F1"/>
      <w:bookmarkStart w:id="3539" w:name="z0applies_F"/>
      <w:bookmarkStart w:id="3540" w:name="z110y2y5y3y1_BM1"/>
      <w:bookmarkStart w:id="3541" w:name="z010y2y5y3y1_BM"/>
      <w:bookmarkEnd w:id="3537"/>
      <w:bookmarkEnd w:id="3538"/>
      <w:bookmarkEnd w:id="3539"/>
      <w:bookmarkEnd w:id="3540"/>
      <w:bookmarkEnd w:id="3541"/>
      <w:r>
        <w:rPr/>
        <w:t>10.2.5.4</w:t>
        <w:tab/>
        <w:t>LNP Managed Cut With CLEC-Provided Loop:  A managed cut permits CLEC to select a project managed cut for LNP.  Managed cuts are offered on a 24 X 7 basis.</w:t>
      </w:r>
    </w:p>
    <w:p>
      <w:pPr>
        <w:pStyle w:val="Indent3"/>
        <w:rPr/>
      </w:pPr>
      <w:r>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End Offic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Custom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Charges for managed cuts shall be based upon actual hours worked in one-half (½) hour increments.  Exhibit A of this Agreement contains the rates for managed cuts.  CLEC understands and agrees that in the event CLEC does not make payment for managed cuts, unless disputed as permitted under Section 5.4 of this Agreement, Qwest shall not accept any new LSR requests for managed cuts.</w:t>
      </w:r>
    </w:p>
    <w:p>
      <w:pPr>
        <w:pStyle w:val="Indent3"/>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to change the Due Date, within twenty-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Exhibit A.</w:t>
      </w:r>
    </w:p>
    <w:p>
      <w:pPr>
        <w:pStyle w:val="Indent3"/>
        <w:rPr/>
      </w:pPr>
      <w:r>
        <w:rPr/>
        <w:t>10.2.5.4.6</w:t>
        <w:tab/>
        <w:t>In the event that the LNP managed cut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3"/>
        <w:rPr/>
      </w:pPr>
      <w:r>
        <w:rPr/>
        <w:t>10.2.5.4.7</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CLEC's Loop has been successfully installed.</w:t>
      </w:r>
    </w:p>
    <w:p>
      <w:pPr>
        <w:pStyle w:val="Heading3"/>
        <w:rPr/>
      </w:pPr>
      <w:bookmarkStart w:id="3542" w:name="z010y2y6_ABCDEFGHIJKLMN12"/>
      <w:bookmarkStart w:id="3543" w:name="z110y2y5y5_A1"/>
      <w:bookmarkStart w:id="3544" w:name="z010y2y5y5_A"/>
      <w:bookmarkEnd w:id="3542"/>
      <w:bookmarkEnd w:id="3543"/>
      <w:bookmarkEnd w:id="3544"/>
      <w:r>
        <w:rPr/>
        <w:t>10.2.6</w:t>
        <w:tab/>
        <w:t>Maintenance and Repair</w:t>
      </w:r>
    </w:p>
    <w:p>
      <w:pPr>
        <w:pStyle w:val="Indent2"/>
        <w:rPr/>
      </w:pPr>
      <w:bookmarkStart w:id="3545" w:name="z110y2y6y1_ABCDEFGHIJKLMN12"/>
      <w:bookmarkEnd w:id="3545"/>
      <w:r>
        <w:rPr/>
        <w:t>10.2.6.1</w:t>
        <w:tab/>
        <w:t>Each Party is responsible for its own End User Customers and will have the responsibility for resolution of any service trouble report(s) from its End User Customers.  End User Customers will be instructed to report all cases of trouble to their Current Service Provider.</w:t>
      </w:r>
    </w:p>
    <w:p>
      <w:pPr>
        <w:pStyle w:val="Indent2"/>
        <w:rPr/>
      </w:pPr>
      <w:bookmarkStart w:id="3546" w:name="z110y2y6y2_ABCDEFGHIJKLMN12"/>
      <w:bookmarkEnd w:id="3546"/>
      <w:r>
        <w:rPr/>
        <w:t>10.2.6.2</w:t>
        <w:tab/>
        <w:t>Each Party will provide its respective End User Customers the correct telephone numbers to call for access to its respective repair bureau.  Each Party will provide its repair contact telephone numbers to one another on a reciprocal basis.</w:t>
      </w:r>
    </w:p>
    <w:p>
      <w:pPr>
        <w:pStyle w:val="Indent2"/>
        <w:rPr/>
      </w:pPr>
      <w:bookmarkStart w:id="3547" w:name="z110y2y6y3_ABCDEFGHIJKLMN12"/>
      <w:bookmarkEnd w:id="3547"/>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bookmarkStart w:id="3548" w:name="z110y2y6y4_ABCDEFGHIJKLMN12"/>
      <w:bookmarkStart w:id="3549" w:name="z110y2y6y3y1_A1"/>
      <w:bookmarkStart w:id="3550" w:name="z010y2y6y3y1_A"/>
      <w:bookmarkEnd w:id="3548"/>
      <w:bookmarkEnd w:id="3549"/>
      <w:bookmarkEnd w:id="3550"/>
      <w:r>
        <w:rPr/>
        <w:t>10.2.6.4</w:t>
        <w:tab/>
        <w:t>Qwest will proactively test new Switch features and service offerings to ensure there are no problems with either the porting of telephone numbers or calls from Qwest End User Customers to CLEC End User Customers with ported telephone numbers or vice versa.</w:t>
      </w:r>
    </w:p>
    <w:p>
      <w:pPr>
        <w:pStyle w:val="Heading3"/>
        <w:rPr/>
      </w:pPr>
      <w:bookmarkStart w:id="3551" w:name="z010y2y7_ABCDEFGHIJKLMN12"/>
      <w:bookmarkEnd w:id="3551"/>
      <w:r>
        <w:rPr/>
        <w:t>10.2.7</w:t>
        <w:tab/>
        <w:t>Rate Elements</w:t>
      </w:r>
    </w:p>
    <w:p>
      <w:pPr>
        <w:pStyle w:val="Indent2"/>
        <w:rPr/>
      </w:pPr>
      <w:bookmarkStart w:id="3552" w:name="z110y2y7y1_ABCEFGHIJKLMN12"/>
      <w:bookmarkStart w:id="3553" w:name="z010y2y7y1_ABCEFGHIJKLMN"/>
      <w:bookmarkEnd w:id="3552"/>
      <w:bookmarkEnd w:id="3553"/>
      <w:r>
        <w:rPr/>
        <w:t>10.2.7.1</w:t>
        <w:tab/>
        <w:t>Qwest will comply with FCC and Commission rules on cost recovery for Local Number Portability.</w:t>
      </w:r>
    </w:p>
    <w:p>
      <w:pPr>
        <w:pStyle w:val="Heading2"/>
        <w:rPr/>
      </w:pPr>
      <w:bookmarkStart w:id="3554" w:name="__RefHeading___Toc112744817"/>
      <w:bookmarkStart w:id="3555" w:name="z010y3_ABCDEFGHIJKLMN12"/>
      <w:bookmarkStart w:id="3556" w:name="z110y2y7y1_D1"/>
      <w:bookmarkStart w:id="3557" w:name="z010y2y7y1_D"/>
      <w:bookmarkEnd w:id="3554"/>
      <w:bookmarkEnd w:id="3555"/>
      <w:bookmarkEnd w:id="3556"/>
      <w:bookmarkEnd w:id="3557"/>
      <w:r>
        <w:rPr/>
        <w:t>10.3</w:t>
        <w:tab/>
        <w:t>911/E911 Service</w:t>
      </w:r>
    </w:p>
    <w:p>
      <w:pPr>
        <w:pStyle w:val="Heading3"/>
        <w:rPr/>
      </w:pPr>
      <w:bookmarkStart w:id="3558" w:name="z010y3y1_ABCDEFGHIJKLMN12"/>
      <w:bookmarkEnd w:id="3558"/>
      <w:r>
        <w:rPr/>
        <w:t>10.3.1</w:t>
        <w:tab/>
        <w:t>Description</w:t>
      </w:r>
    </w:p>
    <w:p>
      <w:pPr>
        <w:pStyle w:val="Indent2"/>
        <w:rPr/>
      </w:pPr>
      <w:bookmarkStart w:id="3559" w:name="z110y3y1y1_ABCDEFGHIJKLMN12"/>
      <w:bookmarkEnd w:id="3559"/>
      <w:r>
        <w:rPr/>
        <w:t>10.3.1.1</w:t>
        <w:tab/>
        <w:t>911 and E911 provides an End User Customer access to the applicable emergency service bureau, where available, by dialing a 3-digit universal telephone number (911).</w:t>
      </w:r>
    </w:p>
    <w:p>
      <w:pPr>
        <w:pStyle w:val="Indent2"/>
        <w:rPr/>
      </w:pPr>
      <w:bookmarkStart w:id="3560" w:name="z110y3y1y2_ABCDEFGHIJKLMN12"/>
      <w:bookmarkEnd w:id="3560"/>
      <w:r>
        <w:rPr/>
        <w:t>10.3.1.2</w:t>
        <w:tab/>
        <w:t>Automatic Location Identification/Data Management System (ALI/DMS).  The ALI/DMS database contains End User Customer information (including name, address, telephone number, and sometimes special information from the Current Service Provider or End User Customer) used to determine to which Public Safety Answering Point (PSAP) to route the call.  The ALI/DMS database is used to provide more routing flexibility for E911 calls than Basic 911.</w:t>
      </w:r>
    </w:p>
    <w:p>
      <w:pPr>
        <w:pStyle w:val="Indent2"/>
        <w:rPr/>
      </w:pPr>
      <w:bookmarkStart w:id="3561" w:name="z110y3y1y3_ABCDEFGHIJKLMN12"/>
      <w:bookmarkEnd w:id="3561"/>
      <w:r>
        <w:rPr/>
        <w:t>10.3.1.3</w:t>
        <w:tab/>
        <w:t>Basic 911 directly connects to the PSAP all 911 calls from one or more local exchange End Office Switches that serve a geographic area.  E911 provides additional Selective Routing flexibility for 911 calls.  E911 uses End User Customer data, contained in the ALI/DMS, to determine to which Public Safety Answering Point (PSAP) to route the call.</w:t>
      </w:r>
    </w:p>
    <w:p>
      <w:pPr>
        <w:pStyle w:val="Heading3"/>
        <w:rPr/>
      </w:pPr>
      <w:bookmarkStart w:id="3562" w:name="z010y3y2_ABCDEFGHIJKLMN12"/>
      <w:bookmarkEnd w:id="3562"/>
      <w:r>
        <w:rPr/>
        <w:t>10.3.2</w:t>
        <w:tab/>
        <w:t>Terms and Conditions</w:t>
      </w:r>
    </w:p>
    <w:p>
      <w:pPr>
        <w:pStyle w:val="Indent2"/>
        <w:rPr/>
      </w:pPr>
      <w:bookmarkStart w:id="3563" w:name="z110y3y2y1_ABCDEFGHIJKLMN12"/>
      <w:bookmarkEnd w:id="3563"/>
      <w:r>
        <w:rPr/>
        <w:t>10.3.2.1</w:t>
        <w:tab/>
        <w:t>Qwest will provide nondiscriminatory access to the same Basic 911 or Enhanced 911 features, functions and services that Qwest provides to its End User Customers.  E911 functions provided to CLEC shall be at the same level of accuracy and reliability as for such support and services that Qwest provides to its End User Customers for such similar functionality.</w:t>
      </w:r>
    </w:p>
    <w:p>
      <w:pPr>
        <w:pStyle w:val="Indent2"/>
        <w:rPr/>
      </w:pPr>
      <w:bookmarkStart w:id="3564" w:name="z110y3y2y2_ABCDEFGHIJKLMN12"/>
      <w:bookmarkEnd w:id="3564"/>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bookmarkStart w:id="3565" w:name="z110y3y2y3_ABCDEFGHIJKLMN12"/>
      <w:bookmarkEnd w:id="3565"/>
      <w:r>
        <w:rPr/>
        <w:t>10.3.2.3</w:t>
        <w:tab/>
        <w:t>Qwest shall conform to all state regulations concerning emergency services.</w:t>
      </w:r>
    </w:p>
    <w:p>
      <w:pPr>
        <w:pStyle w:val="Indent2"/>
        <w:rPr/>
      </w:pPr>
      <w:bookmarkStart w:id="3566" w:name="z110y3y2y4_ABCDEFGHIJKLMN12"/>
      <w:bookmarkEnd w:id="3566"/>
      <w:r>
        <w:rPr/>
        <w:t>10.3.2.4</w:t>
        <w:tab/>
        <w:t>Qwest shall route E911 calls to the appropriate PSAP.</w:t>
      </w:r>
    </w:p>
    <w:p>
      <w:pPr>
        <w:pStyle w:val="Indent2"/>
        <w:rPr/>
      </w:pPr>
      <w:bookmarkStart w:id="3567" w:name="z110y3y2y5_ABCDEFGHIJKLMN12"/>
      <w:bookmarkEnd w:id="3567"/>
      <w:r>
        <w:rPr/>
        <w:t>10.3.2.5</w:t>
        <w:tab/>
        <w:t>Each Party will be responsible for those portions of the 911 system for which it has total control, including any necessary maintenance to each Party's portion of the 911 system.</w:t>
      </w:r>
    </w:p>
    <w:p>
      <w:pPr>
        <w:pStyle w:val="Indent2"/>
        <w:rPr/>
      </w:pPr>
      <w:bookmarkStart w:id="3568" w:name="z110y3y2y6_ABCDEFGHIJKLMN12"/>
      <w:bookmarkEnd w:id="3568"/>
      <w:r>
        <w:rPr/>
        <w:t>10.3.2.6</w:t>
        <w:tab/>
        <w:t>Qwest will provide CLEC with the identification of the Qwest 911 controlling office that serves each geographic area served by CLEC.</w:t>
      </w:r>
    </w:p>
    <w:p>
      <w:pPr>
        <w:pStyle w:val="Indent2"/>
        <w:rPr/>
      </w:pPr>
      <w:bookmarkStart w:id="3569" w:name="z110y3y2y7_ABCDEFGHIJKLMN12"/>
      <w:bookmarkEnd w:id="3569"/>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Customer dials "0" instead of "911".  It shall be the responsibility of CLEC to verify or confirm the appropriate use of the contact information provided by Qwest with each PSAP prior to offering 911 calls or publication of such data.</w:t>
      </w:r>
    </w:p>
    <w:p>
      <w:pPr>
        <w:pStyle w:val="Indent2"/>
        <w:rPr/>
      </w:pPr>
      <w:bookmarkStart w:id="3570" w:name="z110y3y2y8_ABCDEFGHIJKLMN12"/>
      <w:bookmarkEnd w:id="3570"/>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bookmarkStart w:id="3571" w:name="z110y3y2y9_ABCDEFGHIJKLMN12"/>
      <w:bookmarkEnd w:id="3571"/>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bookmarkStart w:id="3572" w:name="z110y3y2y10_ACDEFGHIKLN12"/>
      <w:bookmarkStart w:id="3573" w:name="z010y3y2y10_ACDEFGHIKLN"/>
      <w:bookmarkEnd w:id="3572"/>
      <w:bookmarkEnd w:id="3573"/>
      <w:r>
        <w:rPr/>
        <w:t>10.3.2.10</w:t>
        <w:tab/>
        <w:t>CLEC will separately negotiate with each county regarding the collection and reimbursement to the county of applicable End User Customer taxes for 911 service.</w:t>
      </w:r>
    </w:p>
    <w:p>
      <w:pPr>
        <w:pStyle w:val="Indent2"/>
        <w:rPr/>
      </w:pPr>
      <w:bookmarkStart w:id="3574" w:name="z0NH10y2y3y1_ABCDEFGHIJKLMN2"/>
      <w:bookmarkStart w:id="3575" w:name="z110y3y2y10_BJM1"/>
      <w:bookmarkStart w:id="3576" w:name="z010y3y2y10_ABCDEFGHIJKLMN"/>
      <w:bookmarkEnd w:id="3574"/>
      <w:bookmarkEnd w:id="3575"/>
      <w:bookmarkEnd w:id="3576"/>
      <w:r>
        <w:rPr>
          <w:rFonts w:eastAsia="Arial"/>
          <w:b/>
          <w:i/>
        </w:rPr>
        <w:t xml:space="preserve"> </w:t>
      </w:r>
      <w:bookmarkStart w:id="3577" w:name="z110y3y2y12_ABCDEFGHIJKLMN12"/>
      <w:bookmarkEnd w:id="3577"/>
      <w:r>
        <w:rPr/>
        <w:t>10.3.2.11</w:t>
        <w:tab/>
        <w:t>CLEC is responsible for network management of its network components in compliance with the Network Reliability Council Recommendations and meeting the network standard of Qwest for the 911 call delivery.</w:t>
      </w:r>
    </w:p>
    <w:p>
      <w:pPr>
        <w:pStyle w:val="Indent2"/>
        <w:rPr/>
      </w:pPr>
      <w:bookmarkStart w:id="3578" w:name="z110y3y2y11_ABCDEFGHIJKLMN12"/>
      <w:bookmarkEnd w:id="3578"/>
      <w:r>
        <w:rPr/>
        <w:t>10.3.2.12</w:t>
        <w:tab/>
        <w:t>The Parties shall provide a single point of contact to coordinate all activities under this Agreement.</w:t>
      </w:r>
    </w:p>
    <w:p>
      <w:pPr>
        <w:pStyle w:val="Indent2"/>
        <w:rPr/>
      </w:pPr>
      <w:bookmarkStart w:id="3579" w:name="z110y3y2y13_ABCDEFGHIJKLMN12"/>
      <w:bookmarkEnd w:id="3579"/>
      <w:r>
        <w:rPr/>
        <w:t>10.3.2.13</w:t>
        <w:tab/>
        <w:t>Neither Party will reimburse the other for any expenses incurred in the provision of E911 services.  All costs incurred by the Parties for 911/E911 services shall be billed to the appropriate PSAP.</w:t>
      </w:r>
    </w:p>
    <w:p>
      <w:pPr>
        <w:pStyle w:val="Indent2"/>
        <w:rPr/>
      </w:pPr>
      <w:bookmarkStart w:id="3580" w:name="z110y3y2y14_ABCDEFGHIJKLMN12"/>
      <w:bookmarkEnd w:id="3580"/>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sz w:val="24"/>
        </w:rPr>
      </w:pPr>
      <w:bookmarkStart w:id="3581" w:name="z010y3y3_ABCDEFGHIJKLMN12"/>
      <w:bookmarkEnd w:id="3581"/>
      <w:r>
        <w:rPr/>
        <w:t>10.3.3</w:t>
        <w:tab/>
        <w:t>E911 Database Updates</w:t>
      </w:r>
    </w:p>
    <w:p>
      <w:pPr>
        <w:pStyle w:val="Indent2"/>
        <w:rPr/>
      </w:pPr>
      <w:bookmarkStart w:id="3582" w:name="z110y3y3y1_ABCDEFGHIJKLMN12"/>
      <w:bookmarkEnd w:id="3582"/>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rPr/>
      </w:pPr>
      <w:bookmarkStart w:id="3583" w:name="z110y3y3y2_ABCDEFGHIJKLMN12"/>
      <w:bookmarkEnd w:id="3583"/>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ddress Guide at a level of accuracy and reliability that is equivalent to the access Qwest provides to itself.</w:t>
      </w:r>
    </w:p>
    <w:p>
      <w:pPr>
        <w:pStyle w:val="Heading3"/>
        <w:rPr/>
      </w:pPr>
      <w:bookmarkStart w:id="3584" w:name="z010y3y4_ABCDEFGHIJKLMN12"/>
      <w:bookmarkEnd w:id="3584"/>
      <w:r>
        <w:rPr/>
        <w:t>10.3.4</w:t>
        <w:tab/>
        <w:t>E911 Database Updates for Facilities-Based CLECs</w:t>
      </w:r>
    </w:p>
    <w:p>
      <w:pPr>
        <w:pStyle w:val="Indent2"/>
        <w:rPr/>
      </w:pPr>
      <w:bookmarkStart w:id="3585" w:name="z110y3y4y1_ABCDEFGHIJKLMN12"/>
      <w:bookmarkEnd w:id="3585"/>
      <w:r>
        <w:rPr/>
        <w:t>10.3.4.1</w:t>
        <w:tab/>
        <w:t>Qwest will ensure that the 911 database entries for CLEC will be maintained with the same accuracy and reliability that Qwest maintains for Qwest's own End User Customers.</w:t>
      </w:r>
    </w:p>
    <w:p>
      <w:pPr>
        <w:pStyle w:val="Indent2"/>
        <w:rPr/>
      </w:pPr>
      <w:bookmarkStart w:id="3586" w:name="z110y3y4y2_ABCDEFGHIJKLMN12"/>
      <w:bookmarkEnd w:id="3586"/>
      <w:r>
        <w:rPr/>
        <w:t>10.3.4.2</w:t>
        <w:tab/>
        <w:t>For Selective Routing table updates, facilities-based CLECs will negotiate directly with Qwest's database provider for the input and validation of End User Customer data into the Qwest Automatic Location Identification (ALI) database.  CLEC will negotiate directly with the PSAP (or PSAP agency's) DMS/ALI provider for input of End User Custom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bookmarkStart w:id="3587" w:name="z110y3y4y3_ABCDEFGHIJKLMN12"/>
      <w:bookmarkEnd w:id="3587"/>
      <w:r>
        <w:rPr/>
        <w:t>10.3.4.3</w:t>
        <w:tab/>
        <w:t>If it is facilities-based, CLEC will provide End User Customer data to Qwest's agent for the Qwest ALI database utilizing NENA-02-010 Recommended Formats and Protocols For ALI Data Exchange standards.  Qwest will furnish CLEC any variations to NENA recommendations required for ALI database input.</w:t>
      </w:r>
    </w:p>
    <w:p>
      <w:pPr>
        <w:pStyle w:val="Indent2"/>
        <w:rPr/>
      </w:pPr>
      <w:bookmarkStart w:id="3588" w:name="z110y3y4y4_ABCDEFGHIJKLMN12"/>
      <w:bookmarkEnd w:id="3588"/>
      <w:r>
        <w:rPr/>
        <w:t>10.3.4.4</w:t>
        <w:tab/>
        <w:t>If it is facilities-based, CLEC will provide End User Custom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bookmarkStart w:id="3589" w:name="z110y3y4y5_ABCDEFGHIJKLMN12"/>
      <w:bookmarkEnd w:id="3589"/>
      <w:r>
        <w:rPr/>
        <w:t>10.3.4.5</w:t>
        <w:tab/>
        <w:t>If it is facilities-based, CLEC will update its End User Customer records provided to Qwest's database provider for Qwest's ALI database to agree with the 911 MSAG standards for its service areas.</w:t>
      </w:r>
    </w:p>
    <w:p>
      <w:pPr>
        <w:pStyle w:val="Indent2"/>
        <w:rPr/>
      </w:pPr>
      <w:bookmarkStart w:id="3590" w:name="z110y3y4y6_ABCDEFGHIJKLMN12"/>
      <w:bookmarkEnd w:id="3590"/>
      <w:r>
        <w:rPr/>
        <w:t>10.3.4.6</w:t>
        <w:tab/>
        <w:t>Qwest's E911 database administrator, an independent third party, shall resolve failed Local Number Portability migrate records in accordance with the NENA standard, NENA-02-011 Sections 22B.1-2, for Qwest records where Qwest is the donor company as defined in the NENA standard.  The Qwest E911 database administrator will compare CLEC's (i.e., recipient company as defined in the NENA standard) failed migrate records to the Regional Number Portability Administration Center's (NPAC) database once each business day to determine if the migrate record (i.e., ported telephone number) has been activated by the recipient company.  If the migrate record has been activated by CLEC in the NPAC, the record shall be unlocked and the migrate record processed.  If, at the end of ten (10) business days, the NPAC database does not show the migrate record as activated or the record owner identification does not match, the migrate record will be rejected.  The E911 database administrator will send reports regarding CLEC's failed migrate records (i.e., 755 error code) and rejected migrate records (i.e., 760 error code) to CLEC or CLEC's designated database administrator.  Qwest's E911 database administrator will also resolve failed migrate records for CLEC, if valid based on the NPAC database.</w:t>
      </w:r>
    </w:p>
    <w:p>
      <w:pPr>
        <w:pStyle w:val="Heading3"/>
        <w:rPr/>
      </w:pPr>
      <w:bookmarkStart w:id="3591" w:name="z010y3y5_ABCDEFGHIJKLMN12"/>
      <w:bookmarkEnd w:id="3591"/>
      <w:r>
        <w:rPr/>
        <w:t>10.3.5</w:t>
        <w:tab/>
        <w:t>E911 Database Updates for Resale Based CLECs</w:t>
      </w:r>
    </w:p>
    <w:p>
      <w:pPr>
        <w:pStyle w:val="Indent2"/>
        <w:rPr/>
      </w:pPr>
      <w:bookmarkStart w:id="3592" w:name="z110y3y5y1_ABCDEFGHIJKLMN12"/>
      <w:bookmarkEnd w:id="3592"/>
      <w:r>
        <w:rPr/>
        <w:t>10.3.5.1</w:t>
        <w:tab/>
        <w:t>For resold services, Qwest, or its designated database provider, will provide updates to the ALI database in a manner that is at the same level of accuracy and reliability as such updates are provided for Qwest's End User Customers.  For resold accounts, CLEC shall provide Qwest with accurate End User Customer location information to be updated to the ALI/DMS database.  Qwest shall use its current process to update and maintain End User Customer information in the ALI/DMS database.</w:t>
      </w:r>
    </w:p>
    <w:p>
      <w:pPr>
        <w:pStyle w:val="Heading3"/>
        <w:rPr/>
      </w:pPr>
      <w:bookmarkStart w:id="3593" w:name="z010y3y6_ABCDEFGHIJKLMN12"/>
      <w:bookmarkEnd w:id="3593"/>
      <w:r>
        <w:rPr/>
        <w:t>10.3.6</w:t>
        <w:tab/>
        <w:t>E911 Database Accuracy</w:t>
      </w:r>
    </w:p>
    <w:p>
      <w:pPr>
        <w:pStyle w:val="Indent2"/>
        <w:rPr/>
      </w:pPr>
      <w:bookmarkStart w:id="3594" w:name="z110y3y6y1_ABCDEFGHIJKLMN12"/>
      <w:bookmarkEnd w:id="3594"/>
      <w:r>
        <w:rPr/>
        <w:t>10.3.6.1</w:t>
        <w:tab/>
        <w:t>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w:t>
      </w:r>
    </w:p>
    <w:p>
      <w:pPr>
        <w:pStyle w:val="Indent2"/>
        <w:rPr/>
      </w:pPr>
      <w:bookmarkStart w:id="3595" w:name="z110y3y6y2_ABCDEFGHIJKLMN12"/>
      <w:bookmarkEnd w:id="3595"/>
      <w:r>
        <w:rPr/>
        <w:t>10.3.6.2</w:t>
        <w:tab/>
        <w:t>Each discrepancy report will be jointly researched by Qwest and CLEC.  Corrective action will be taken immediately by the responsible Party.</w:t>
      </w:r>
    </w:p>
    <w:p>
      <w:pPr>
        <w:pStyle w:val="Indent2"/>
        <w:rPr/>
      </w:pPr>
      <w:bookmarkStart w:id="3596" w:name="z110y3y6y3_ABCDFGHIJKLMN12"/>
      <w:bookmarkStart w:id="3597" w:name="z010y3y6y3_ABCDFGHIJKLMN"/>
      <w:bookmarkEnd w:id="3596"/>
      <w:bookmarkEnd w:id="3597"/>
      <w:r>
        <w:rPr/>
        <w:t>10.3.6.3</w:t>
        <w:tab/>
        <w:t>Each Party providing updates to the E911 database will be responsible for the accuracy of its End User Customer records.  Each Party providing updates specifically agrees to indemnify and hold harmless the other Party from any claims, damages, or suits related to the accuracy of End User Customer data provided for inclusion in the E911 Database.</w:t>
      </w:r>
    </w:p>
    <w:p>
      <w:pPr>
        <w:pStyle w:val="Indent2"/>
        <w:keepNext w:val="true"/>
        <w:keepLines/>
        <w:rPr>
          <w:rFonts w:eastAsia="Arial"/>
          <w:b/>
          <w:b/>
          <w:i/>
          <w:i/>
        </w:rPr>
      </w:pPr>
      <w:bookmarkStart w:id="3598" w:name="z0h10363_ABCDEFGHIJKLMN2"/>
      <w:bookmarkStart w:id="3599" w:name="z110y3y6y3_E1"/>
      <w:bookmarkStart w:id="3600" w:name="z010y3y6y3_ABCDEFGHIJKLMN"/>
      <w:bookmarkEnd w:id="3598"/>
      <w:bookmarkEnd w:id="3599"/>
      <w:bookmarkEnd w:id="3600"/>
      <w:r>
        <w:rPr>
          <w:rFonts w:eastAsia="Arial"/>
          <w:b/>
          <w:i/>
        </w:rPr>
        <w:t xml:space="preserve"> </w:t>
      </w:r>
    </w:p>
    <w:p>
      <w:pPr>
        <w:pStyle w:val="Indent2"/>
        <w:rPr/>
      </w:pPr>
      <w:bookmarkStart w:id="3601" w:name="z110y3y6y4_ABCDEFGHIJKLMN12"/>
      <w:bookmarkEnd w:id="3601"/>
      <w:r>
        <w:rPr/>
        <w:t>10.3.6.4</w:t>
        <w:tab/>
        <w:t>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ies-based CLECs, the vendor will interface directly with CLEC to resolve record errors.</w:t>
      </w:r>
    </w:p>
    <w:p>
      <w:pPr>
        <w:pStyle w:val="Heading3"/>
        <w:rPr/>
      </w:pPr>
      <w:bookmarkStart w:id="3602" w:name="z010y3y7_ABCDEFGHIJKLMN12"/>
      <w:bookmarkEnd w:id="3602"/>
      <w:r>
        <w:rPr/>
        <w:t>10.3.7</w:t>
        <w:tab/>
        <w:t>E911 Interconnection</w:t>
      </w:r>
    </w:p>
    <w:p>
      <w:pPr>
        <w:pStyle w:val="Indent2"/>
        <w:rPr/>
      </w:pPr>
      <w:bookmarkStart w:id="3603" w:name="z110y3y7y1_ABCDEFGHIJKLMN12"/>
      <w:bookmarkEnd w:id="3603"/>
      <w:r>
        <w:rPr/>
        <w:t>10.3.7.1</w:t>
        <w:tab/>
        <w:t>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w:t>
      </w:r>
    </w:p>
    <w:p>
      <w:pPr>
        <w:pStyle w:val="Indent2"/>
        <w:ind w:left="1440" w:hanging="0"/>
        <w:rPr/>
      </w:pPr>
      <w:bookmarkStart w:id="3604" w:name="z110y3y7y1y1_ABCDFGHIJKLMN12"/>
      <w:bookmarkStart w:id="3605" w:name="z010y3y7y1y1_ABCDFGHIJKLMN"/>
      <w:bookmarkEnd w:id="3604"/>
      <w:bookmarkEnd w:id="3605"/>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bookmarkStart w:id="3606" w:name="z0NH103711_ABCDEFGHIJKLMN2"/>
      <w:bookmarkStart w:id="3607" w:name="z110y3y7y1y1_E1"/>
      <w:bookmarkStart w:id="3608" w:name="z010y3y7y1y1_E"/>
      <w:bookmarkEnd w:id="3606"/>
      <w:bookmarkEnd w:id="3607"/>
      <w:bookmarkEnd w:id="3608"/>
      <w:r>
        <w:rPr>
          <w:rFonts w:eastAsia="Arial"/>
          <w:b/>
        </w:rPr>
        <w:t xml:space="preserve"> </w:t>
      </w:r>
      <w:bookmarkStart w:id="3609" w:name="z110y3y7y1y2_ABCDEFGHIJKLMN12"/>
      <w:bookmarkEnd w:id="3609"/>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bookmarkStart w:id="3610" w:name="z110y3y7y1y3_ABCDEFGHIJKLMN12"/>
      <w:bookmarkEnd w:id="3610"/>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CLEC's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 agree that 911 network problem resolution will be managed in an expeditious manner at all times.</w:t>
      </w:r>
    </w:p>
    <w:p>
      <w:pPr>
        <w:pStyle w:val="Indent2"/>
        <w:rPr/>
      </w:pPr>
      <w:bookmarkStart w:id="3611" w:name="z110y3y7y2_ABCDEFGHIJKLMN12"/>
      <w:bookmarkEnd w:id="3611"/>
      <w:r>
        <w:rPr/>
        <w:t>10.3.7.2</w:t>
        <w:tab/>
        <w:t>For CLEC-identified 911 trunk blockages, Qwest agrees to take corrective action using the same trunking service procedures used for Qwest's own E911 trunk groups.</w:t>
      </w:r>
    </w:p>
    <w:p>
      <w:pPr>
        <w:pStyle w:val="Indent2"/>
        <w:rPr/>
      </w:pPr>
      <w:bookmarkStart w:id="3612" w:name="z110y3y7y3_ABCDEFGHIJKLMN12"/>
      <w:bookmarkEnd w:id="3612"/>
      <w:r>
        <w:rPr/>
        <w:t>10.3.7.3</w:t>
        <w:tab/>
        <w:t>The Parties will cooperate in the routing of 911 traffic in those instances where the ALI/ANI information is not available on a particular 911 call.</w:t>
      </w:r>
    </w:p>
    <w:p>
      <w:pPr>
        <w:pStyle w:val="Indent2"/>
        <w:rPr/>
      </w:pPr>
      <w:bookmarkStart w:id="3613" w:name="z110y3y7y4_ABCDFGHIJKLMN12"/>
      <w:bookmarkStart w:id="3614" w:name="z010y3y7y4_ABCDFGHIJKLMN"/>
      <w:bookmarkEnd w:id="3613"/>
      <w:bookmarkEnd w:id="3614"/>
      <w:r>
        <w:rPr/>
        <w:t>10.3.7.4</w:t>
        <w:tab/>
        <w:t>For facilities-based CLEC using its own switch(es), Qwest shall provide 911 Interconnection, including the provision of dedicated trunks from CLEC End Office Switch to the 911 control office, at Parity with what Qwest provides itself.</w:t>
      </w:r>
    </w:p>
    <w:p>
      <w:pPr>
        <w:pStyle w:val="Indent2"/>
        <w:rPr/>
      </w:pPr>
      <w:bookmarkStart w:id="3615" w:name="z110y3y7y5_ABCDEFGHIJKLMN12"/>
      <w:bookmarkStart w:id="3616" w:name="z110y3y7y4_E1"/>
      <w:bookmarkStart w:id="3617" w:name="z010y3y7y4_E"/>
      <w:bookmarkEnd w:id="3615"/>
      <w:bookmarkEnd w:id="3616"/>
      <w:bookmarkEnd w:id="3617"/>
      <w:r>
        <w:rPr/>
        <w:t>10.3.7.5</w:t>
        <w:tab/>
        <w:t>For CLEC's resale local exchange lines, Qwest shall provide access to the same 911 trunks used for Qwest's retail End User Customers which extend from the Qwest End Office Switch to the Basic 911 PSAP or the E911 Tandem Switch.  CLEC access to such 911 trunks shall be on a shared, non-discriminatory basis.</w:t>
      </w:r>
    </w:p>
    <w:p>
      <w:pPr>
        <w:pStyle w:val="Heading3"/>
        <w:rPr/>
      </w:pPr>
      <w:bookmarkStart w:id="3618" w:name="z010y3y8_ABCDEFGHIJKLMN12"/>
      <w:bookmarkEnd w:id="3618"/>
      <w:r>
        <w:rPr/>
        <w:t>10.3.8</w:t>
        <w:tab/>
        <w:t>E911 and Number Portability</w:t>
      </w:r>
    </w:p>
    <w:p>
      <w:pPr>
        <w:pStyle w:val="Indent2"/>
        <w:rPr/>
      </w:pPr>
      <w:bookmarkStart w:id="3619" w:name="z110y3y8y1_ABCDEFGHIJKLMN12"/>
      <w:bookmarkEnd w:id="3619"/>
      <w:r>
        <w:rPr/>
        <w:t>10.3.8.1</w:t>
        <w:tab/>
        <w:t>When a Qwest telephone number is ported out, receiving CLEC shall be responsible to update the ALI/DMS database.  When a CLEC telephone number is ported in, Qwest shall be responsible to update the ALI/DMS database.</w:t>
      </w:r>
    </w:p>
    <w:p>
      <w:pPr>
        <w:pStyle w:val="Indent2"/>
        <w:keepNext w:val="true"/>
        <w:keepLines/>
        <w:rPr>
          <w:rFonts w:eastAsia="Arial"/>
          <w:b/>
          <w:b/>
          <w:i/>
          <w:i/>
        </w:rPr>
      </w:pPr>
      <w:bookmarkStart w:id="3620" w:name="z0nh10382_ABCDEFGHIJKLMN2"/>
      <w:bookmarkStart w:id="3621" w:name="z110y3y8y2_CJ1"/>
      <w:bookmarkStart w:id="3622" w:name="z010y3y8y2_CJ"/>
      <w:bookmarkEnd w:id="3620"/>
      <w:bookmarkEnd w:id="3621"/>
      <w:bookmarkEnd w:id="3622"/>
      <w:r>
        <w:rPr>
          <w:rFonts w:eastAsia="Arial"/>
          <w:b/>
          <w:i/>
        </w:rPr>
        <w:t xml:space="preserve"> </w:t>
      </w:r>
    </w:p>
    <w:p>
      <w:pPr>
        <w:pStyle w:val="Heading3"/>
        <w:rPr>
          <w:b w:val="false"/>
          <w:b w:val="false"/>
        </w:rPr>
      </w:pPr>
      <w:bookmarkStart w:id="3623" w:name="z010y3y9_ABCDEFGHIJKLMN12"/>
      <w:bookmarkEnd w:id="3623"/>
      <w:r>
        <w:rPr/>
        <w:t>10.3.9</w:t>
        <w:tab/>
        <w:t>Public Switch/Automatic Location Identification (PS/ALI) Service</w:t>
      </w:r>
    </w:p>
    <w:p>
      <w:pPr>
        <w:pStyle w:val="Indent2"/>
        <w:rPr/>
      </w:pPr>
      <w:bookmarkStart w:id="3624" w:name="z110y3y9y1_ABCDEFGHIJKLMN12"/>
      <w:bookmarkEnd w:id="3624"/>
      <w:r>
        <w:rPr/>
        <w:t>10.3.9.1</w:t>
        <w:tab/>
        <w:t>PS/ALI Description</w:t>
      </w:r>
    </w:p>
    <w:p>
      <w:pPr>
        <w:pStyle w:val="Indent3"/>
        <w:rPr/>
      </w:pPr>
      <w:bookmarkStart w:id="3625" w:name="z110y3y9y1y1_ABCDEFGHIJKLMN12"/>
      <w:bookmarkEnd w:id="3625"/>
      <w:r>
        <w:rPr/>
        <w:t>10.3.9.1.1</w:t>
        <w:tab/>
        <w:t>Private Switch/Automatic Location Identification (PS/ALI) Service provides End User Customers using a private telephone Switch, such as Private Branch Exchanges (PBXs) and some Centrex/Centron, with the Selective Routing</w:t>
      </w:r>
      <w:r>
        <w:rPr>
          <w:color w:val="0000FF"/>
        </w:rPr>
        <w:t xml:space="preserve"> </w:t>
      </w:r>
      <w:r>
        <w:rPr/>
        <w:t>and/or</w:t>
      </w:r>
      <w:r>
        <w:rPr>
          <w:color w:val="0000FF"/>
        </w:rPr>
        <w:t xml:space="preserve"> </w:t>
      </w:r>
      <w:r>
        <w:rPr/>
        <w:t>Automatic Location Identification (SR/ALI) feature(s) of E911 for individual telephone stations served by the PBX or Centrex/Centron.  The PS/ALI capability allows for the storage and retrieval of Automatic Location Identification and/or the Selective Routing of that call to the appropriate Public Safety Answering Point (PSAP).</w:t>
      </w:r>
    </w:p>
    <w:p>
      <w:pPr>
        <w:pStyle w:val="Indent3"/>
        <w:rPr/>
      </w:pPr>
      <w:bookmarkStart w:id="3626" w:name="z110y3y9y1y2_ABCDEFGHIJKLMN12"/>
      <w:bookmarkEnd w:id="3626"/>
      <w:r>
        <w:rPr/>
        <w:t>10.3.9.1.2</w:t>
        <w:tab/>
        <w:t>CLEC's PS/ALI End User Customer systems are viewed as a Serving Wire Center within the E911 network.  The Automatic Number Identification (ANI) generated by the PBX/Centrex/Centron will be read, processed, and utilized as if it were a typical End Office Switch.  The E911 SR will route the E911 PS/ALI call to the appropriate PSAP based on the ANI received, or the default Emergency Service Number (ESN).  Upon receipt of the information, the PSAP forwards the ANI information to the ALI database over an existing data network, where it is then used to retrieve the stored station name, address and location information.  The PSAP monitor then displays the station address and location information for handling by the emergency response personnel.</w:t>
      </w:r>
    </w:p>
    <w:p>
      <w:pPr>
        <w:pStyle w:val="Indent3"/>
        <w:rPr/>
      </w:pPr>
      <w:r>
        <w:rPr/>
        <w:t>10.3.9.1.3</w:t>
        <w:tab/>
        <w:t>The PS/ALI capability consists of the ALI database updates and transport of PS/ALI calls to an E911 SR or to the appropriate PSAP.</w:t>
      </w:r>
    </w:p>
    <w:p>
      <w:pPr>
        <w:pStyle w:val="Indent2"/>
        <w:rPr/>
      </w:pPr>
      <w:bookmarkStart w:id="3627" w:name="z110y3y9y2_ABCDEFGHIJKLMN12"/>
      <w:bookmarkEnd w:id="3627"/>
      <w:r>
        <w:rPr/>
        <w:t>10.3.9.2</w:t>
        <w:tab/>
        <w:t>PS/ALI Terms and Conditions</w:t>
      </w:r>
    </w:p>
    <w:p>
      <w:pPr>
        <w:pStyle w:val="Indent3"/>
        <w:rPr/>
      </w:pPr>
      <w:r>
        <w:rPr/>
        <w:t>10.3.9.2.1</w:t>
        <w:tab/>
        <w:t>PS/ALI service is only available in areas where E911 is currently supported.  PS/ALI is not available with Basic 911 service.</w:t>
      </w:r>
    </w:p>
    <w:p>
      <w:pPr>
        <w:pStyle w:val="Indent3"/>
        <w:rPr/>
      </w:pPr>
      <w:r>
        <w:rPr/>
        <w:t>10.3.9.2.2</w:t>
        <w:tab/>
        <w:t>CLEC or CLEC's PS/ALI End User Customer is responsible for establishing and maintaining the E911 database records for the PBX/Centrex/Centron.  CLEC or CLEC's PS/ALI End User Customer shall provide the PBX/Centrex/Centron ALI information to Qwest's designated E911 database provider.  PS/ALI information includes the name, address and location information for each station behind the PBX/Centrex/Centron.  Qwest does not guarantee or confirm the accuracy of End User Customer provided information.</w:t>
      </w:r>
    </w:p>
    <w:p>
      <w:pPr>
        <w:pStyle w:val="Indent3"/>
        <w:rPr/>
      </w:pPr>
      <w:r>
        <w:rPr/>
        <w:t>10.3.9.2.3</w:t>
        <w:tab/>
        <w:t>When the station user dials 911, the PBX/Centrex/Centron must be able to recognize the digits as a complete dialing code.  (In some systems, it may be necessary to dial a single digit network access code before dialing 911, i.e., dial "9" to make a call outside of the private Switch prior to dialing 911).  The PBX/Centrex/Centron must provide a full seven (7) digit numbering system and the associated ANI for every station within the private Switch.  If the seven (7) digit telephone number is not dialable, CLEC's PS/ALI End User Customer is responsible to identify the associated call back telephone number to be populated in the database.  PS/ALI Service is not available with Digital Switched Service (DSS).  PS/ALI is available over Primary Rate Interface (PRI) trunks.  If CLEC's PS/ALI End User Customer uses Integrated Service Digital Network – Primary Rate Interface (ISDN-PRI) to provide PS/ALI, special Centralized Automatic Accounting (CAMA) trunks are not required.</w:t>
      </w:r>
    </w:p>
    <w:p>
      <w:pPr>
        <w:pStyle w:val="Indent3"/>
        <w:rPr/>
      </w:pPr>
      <w:r>
        <w:rPr/>
        <w:t>10.3.9.2.4</w:t>
        <w:tab/>
        <w:t>For PS/ALI resold service, CLEC shall meet the terms and conditions for Qwest's PS/ALI retail product.</w:t>
      </w:r>
    </w:p>
    <w:p>
      <w:pPr>
        <w:pStyle w:val="Indent2"/>
        <w:rPr/>
      </w:pPr>
      <w:bookmarkStart w:id="3628" w:name="z110y3y9y3_ABCDEFGHIJKLMN12"/>
      <w:bookmarkEnd w:id="3628"/>
      <w:r>
        <w:rPr/>
        <w:t>10.3.9.3</w:t>
        <w:tab/>
        <w:t>PS/ALI Database Updates</w:t>
      </w:r>
    </w:p>
    <w:p>
      <w:pPr>
        <w:pStyle w:val="Indent3"/>
        <w:rPr/>
      </w:pPr>
      <w:r>
        <w:rPr/>
        <w:t>10.3.9.3.1</w:t>
        <w:tab/>
        <w:t>Qwest's designated E911 database provider, an independent third party, will be responsible for maintaining the PS/ALI E911 database.  Qwest's E911 database provider will provide CLEC's PS/ALI End User Customer with the specific PC based PS/ALI software requirements to access and update the ALI database with their station name, address and location information.</w:t>
      </w:r>
    </w:p>
    <w:p>
      <w:pPr>
        <w:pStyle w:val="Indent3"/>
        <w:rPr/>
      </w:pPr>
      <w:r>
        <w:rPr/>
        <w:t>10.3.9.3.2</w:t>
        <w:tab/>
        <w:t>CLEC's PS/ALI End User Customer will provide the input and validation of station data directly into the ALI database.  CLEC's PS/ALI End User Customer will provide station data to Qwest's ALI database provider that is Master Street Address Guide (MSAG) valid and utilizes National Emergency Number Association (NENA) guidelines.  PS/ALI follows the NENA-02-010 Recommended Formats and Protocols For ALI Data Exchange, NENA-02-011 Recommended Data Standards for Local Exchange Carriers (LEC), ALI Service Providers and 911 Jurisdictions.  Qwest will furnish CLEC with any variations to NENA recommendations required for PS/ALI database input.</w:t>
      </w:r>
    </w:p>
    <w:p>
      <w:pPr>
        <w:pStyle w:val="Indent2"/>
        <w:rPr/>
      </w:pPr>
      <w:bookmarkStart w:id="3629" w:name="z110y3y9y4_ABCDEFGHIJKLMN12"/>
      <w:bookmarkEnd w:id="3629"/>
      <w:r>
        <w:rPr/>
        <w:t>10.3.9.4</w:t>
        <w:tab/>
        <w:t>PS/ALI Database Accuracy</w:t>
      </w:r>
    </w:p>
    <w:p>
      <w:pPr>
        <w:pStyle w:val="Indent3"/>
        <w:rPr/>
      </w:pPr>
      <w:bookmarkStart w:id="3630" w:name="z110y3y9y4y1_ABCDEFGHIJKLMN12"/>
      <w:bookmarkEnd w:id="3630"/>
      <w:r>
        <w:rPr/>
        <w:t>10.3.9.4.1</w:t>
        <w:tab/>
        <w:t>PS/ALI database accuracy shall be measured jointly by the PSAPs and Qwest's database provider.  The reports shall be forwarded to CLEC or CLEC's PS/ALI End User Customer by Qwest's database provider when relevant and will indicate incidents when incorrect or no ALI data is displayed.  The responsible Party will take corrective action immediately.</w:t>
      </w:r>
    </w:p>
    <w:p>
      <w:pPr>
        <w:pStyle w:val="Indent3"/>
        <w:rPr/>
      </w:pPr>
      <w:r>
        <w:rPr/>
        <w:t>10.3.9.4.2</w:t>
        <w:tab/>
        <w:t>Each Party providing PS/ALI updates to the E911 database will be responsible for the accuracy of its records.</w:t>
      </w:r>
    </w:p>
    <w:p>
      <w:pPr>
        <w:pStyle w:val="Indent2"/>
        <w:rPr/>
      </w:pPr>
      <w:bookmarkStart w:id="3631" w:name="z110y3y9y5_ABCDEFGHIJKLMN12"/>
      <w:bookmarkEnd w:id="3631"/>
      <w:r>
        <w:rPr/>
        <w:t>10.3.9.5</w:t>
        <w:tab/>
        <w:t>PS/ALI Interconnection</w:t>
      </w:r>
    </w:p>
    <w:p>
      <w:pPr>
        <w:pStyle w:val="Indent3"/>
        <w:rPr/>
      </w:pPr>
      <w:bookmarkStart w:id="3632" w:name="z110y3y9y5y1_ABCDEFGHIJKLMN12"/>
      <w:bookmarkEnd w:id="3632"/>
      <w:r>
        <w:rPr/>
        <w:t>10.3.9.5.1</w:t>
        <w:tab/>
        <w:t>Facilities-based CLEC using its own switch(es) shall interconnect direct trunks from CLEC's network to the PSAP or the E911 tandem (Selective Router), in accordance with the terms and conditions identified in "E911 Interconnection".  If technically capable, CLEC may route PS/ALI calls over CLEC's existing E911 Interconnection trunks.  In some instances technical requirements may necessitate provisioning dedicated PS/ALI CAMA trunks between either CLEC's Switch and the E911 Selective Router or PSAP or between CLEC's PS/ALI End User Customer PBX/Centrex/Centron and the E911 Selective Router or PSAP.  In these instances the dedicated PS/ALI ES CAMA trunks must comply with the terms and conditions of standard E911 Interconnection.</w:t>
      </w:r>
    </w:p>
    <w:p>
      <w:pPr>
        <w:pStyle w:val="Indent3"/>
        <w:rPr/>
      </w:pPr>
      <w:bookmarkStart w:id="3633" w:name="z110y3y9y5y2_ABCDEFGHIJKLMN12"/>
      <w:bookmarkEnd w:id="3633"/>
      <w:r>
        <w:rPr/>
        <w:t>10.3.9.5.2</w:t>
        <w:tab/>
        <w:t>For reseller CLEC, CLEC's PS/ALI End User Customer is required to install a minimum of two (2) trunks for each main location listed where the PBX/Centrex/Centron resides on an End User Customer's premises to the 911 system.  The dedicated PS/ALI ES CAMA trunks will comply with the terms and conditions of standard E911 Interconnection.  PS/ALI service is available in some Qwest End Office Switches over PRI trunks.  If CLEC's PS/ALI End User Customer uses ISDN PRI to provide PS/ALI, special CAMA trunks are not required.  Dedicated circuits are not required for Centron service.</w:t>
      </w:r>
    </w:p>
    <w:p>
      <w:pPr>
        <w:pStyle w:val="Indent2"/>
        <w:rPr/>
      </w:pPr>
      <w:bookmarkStart w:id="3634" w:name="z110y3y9y6_ABCDEFGHIJKLMN12"/>
      <w:bookmarkEnd w:id="3634"/>
      <w:r>
        <w:rPr/>
        <w:t>10.3.9.6</w:t>
        <w:tab/>
        <w:t>PS/ALI Rate Elements</w:t>
      </w:r>
    </w:p>
    <w:p>
      <w:pPr>
        <w:pStyle w:val="Indent3"/>
        <w:rPr/>
      </w:pPr>
      <w:bookmarkStart w:id="3635" w:name="z110y3y9y6y1_ABCDEFGHIJKLMN12"/>
      <w:bookmarkEnd w:id="3635"/>
      <w:r>
        <w:rPr/>
        <w:t>10.3.9.6.1</w:t>
        <w:tab/>
        <w:t>Rates and charges for PS/ALI service will be assessed based on CLEC's specific requirements.  Both nonrecurring and monthly recurring rates may be applicable as shown in Exhibit A.  Rate elements for PS/ALI include charges for establishing the service account with the E911 database provider, trunks, transport, Selective Routing, and ALI service features, storage and retrieval.</w:t>
      </w:r>
    </w:p>
    <w:p>
      <w:pPr>
        <w:pStyle w:val="Indent2"/>
        <w:rPr/>
      </w:pPr>
      <w:bookmarkStart w:id="3636" w:name="z110y3y9y7_ABCDEFGHIJKLMN12"/>
      <w:bookmarkEnd w:id="3636"/>
      <w:r>
        <w:rPr/>
        <w:t>10.3.9.7</w:t>
        <w:tab/>
        <w:t>PS/ALI Ordering</w:t>
      </w:r>
    </w:p>
    <w:p>
      <w:pPr>
        <w:pStyle w:val="Indent3"/>
        <w:rPr/>
      </w:pPr>
      <w:r>
        <w:rPr/>
        <w:t>10.3.9.7.1</w:t>
        <w:tab/>
        <w:t>Facilities-based CLEC Using its Own Switch(es) – PS/ALI Ordering</w:t>
      </w:r>
    </w:p>
    <w:p>
      <w:pPr>
        <w:pStyle w:val="Indent4"/>
        <w:rPr/>
      </w:pPr>
      <w:r>
        <w:rPr/>
        <w:t>10.3.9.7.1.1</w:t>
        <w:tab/>
        <w:t>Once all critical information has been obtained and agreed upon in the PS/ALI joint planning meeting, CLEC's PS/ALI Interconnection arrangement will determine the ordering process to be followed.  If CLEC is planning on routing PS/ALI traffic over an existing E911 ES trunk group, and capacity exists to handle the additional PS/ALI traffic, CLEC will not be required to issue any changes to the existing E911 Interconnection arrangement.  If CLEC determines that a new dedicated PS/ALI ES trunk group is required to route PS/ALI traffic from CLEC Switch to the Qwest SR, CLEC will follow the process outlined in the PCAT E911 ordering section.</w:t>
      </w:r>
    </w:p>
    <w:p>
      <w:pPr>
        <w:pStyle w:val="Indent4"/>
        <w:rPr/>
      </w:pPr>
      <w:r>
        <w:rPr/>
        <w:t>10.3.9.7.1.2</w:t>
        <w:tab/>
        <w:t>ALI service features may be ordered from Qwest or directly from the third party database provider.  If ordering from Qwest, CLEC will use the ASR process.  If ordering directly from the third party provider, CLEC will need to establish service with the third party provider for the PS/ALI update, storage and retrieval capability.</w:t>
      </w:r>
    </w:p>
    <w:p>
      <w:pPr>
        <w:pStyle w:val="Indent3"/>
        <w:rPr/>
      </w:pPr>
      <w:r>
        <w:rPr/>
        <w:t>10.3.9.7.2</w:t>
        <w:tab/>
        <w:t>Resale – PS/ALI Ordering</w:t>
      </w:r>
    </w:p>
    <w:p>
      <w:pPr>
        <w:pStyle w:val="Indent4"/>
        <w:rPr/>
      </w:pPr>
      <w:r>
        <w:rPr/>
        <w:t>10.3.9.7.2.1</w:t>
        <w:tab/>
        <w:t>Orders for Resold PS/ALI are submitted using the Local Service Ordering Guidelines (LSOG) and should be placed via the Interconnect Mediated Access Graphical User Interface (IMA GUI) or Interconnect Mediated Access Electronic Data Interexchange (IMA EDI).</w:t>
      </w:r>
    </w:p>
    <w:p>
      <w:pPr>
        <w:pStyle w:val="Indent2"/>
        <w:rPr/>
      </w:pPr>
      <w:bookmarkStart w:id="3637" w:name="z110y3y9y8_ABCDEFGHIJKLMN12"/>
      <w:bookmarkEnd w:id="3637"/>
      <w:r>
        <w:rPr/>
        <w:t>10.3.9.8</w:t>
        <w:tab/>
        <w:t>PS/ALI Billing</w:t>
      </w:r>
    </w:p>
    <w:p>
      <w:pPr>
        <w:pStyle w:val="Indent3"/>
        <w:rPr/>
      </w:pPr>
      <w:r>
        <w:rPr/>
        <w:t>10.3.9.8.1</w:t>
        <w:tab/>
        <w:t>Upon completion of implementation of the PS/ALI service, Qwest will initiate PS/ALI nonrecurring and recurring Billing.</w:t>
      </w:r>
    </w:p>
    <w:p>
      <w:pPr>
        <w:pStyle w:val="Heading2"/>
        <w:rPr/>
      </w:pPr>
      <w:bookmarkStart w:id="3638" w:name="__RefHeading___Toc112744827"/>
      <w:bookmarkStart w:id="3639" w:name="z0Hy10y4_ABCDEFGHIJKLMN12"/>
      <w:bookmarkEnd w:id="3638"/>
      <w:bookmarkEnd w:id="3639"/>
      <w:r>
        <w:rPr/>
        <w:t>10.4</w:t>
        <w:tab/>
        <w:t>White Pages Directory Listings</w:t>
      </w:r>
    </w:p>
    <w:p>
      <w:pPr>
        <w:pStyle w:val="Heading3"/>
        <w:rPr/>
      </w:pPr>
      <w:bookmarkStart w:id="3640" w:name="z010y4y1_ABCDEFGHIJKLMN12"/>
      <w:bookmarkEnd w:id="3640"/>
      <w:r>
        <w:rPr/>
        <w:t>10.4.1</w:t>
        <w:tab/>
        <w:t>Description</w:t>
      </w:r>
    </w:p>
    <w:p>
      <w:pPr>
        <w:pStyle w:val="Indent1"/>
        <w:rPr/>
      </w:pPr>
      <w:bookmarkStart w:id="3641" w:name="z110y4y1a_ABCDEFGHIJKLMN12"/>
      <w:bookmarkEnd w:id="3641"/>
      <w:r>
        <w:rPr/>
        <w:t>White Pages Listings Service (Listings) consists of Qwest placing the names, addresses and telephone numbers of CLEC's End User Customers in Qwest's Listings database, based on End User Customer information provided to Qwest by CLEC.  Qwest is authorized to use CLEC End User Customer Listings as noted below.</w:t>
      </w:r>
    </w:p>
    <w:p>
      <w:pPr>
        <w:pStyle w:val="Heading3"/>
        <w:rPr/>
      </w:pPr>
      <w:bookmarkStart w:id="3642" w:name="z010y4y2_ABCDEFGHIJKLMN12"/>
      <w:bookmarkEnd w:id="3642"/>
      <w:r>
        <w:rPr/>
        <w:t>10.4.2</w:t>
        <w:tab/>
        <w:t>Terms and Conditions</w:t>
      </w:r>
    </w:p>
    <w:p>
      <w:pPr>
        <w:pStyle w:val="Indent2"/>
        <w:rPr/>
      </w:pPr>
      <w:bookmarkStart w:id="3643" w:name="z110y4y2y1_ABCDEFGHIJKLMN12"/>
      <w:bookmarkEnd w:id="3643"/>
      <w:r>
        <w:rPr/>
        <w:t>10.4.2.1</w:t>
        <w:tab/>
        <w:t>CLEC will provide in standard format, by mechanized or by manual transmission to Qwest, its primary, premium and privacy Listings.  Qwest will accept one (1) primary Listing for each main telephone number belonging to CLEC's End User Customers at no charge.</w:t>
      </w:r>
    </w:p>
    <w:p>
      <w:pPr>
        <w:pStyle w:val="Indent2"/>
        <w:rPr/>
      </w:pPr>
      <w:bookmarkStart w:id="3644" w:name="z110y4y2y2_ABCDEFGHIJKLMN12"/>
      <w:bookmarkEnd w:id="3644"/>
      <w:r>
        <w:rPr/>
        <w:t>10.4.2.2</w:t>
        <w:tab/>
        <w:t>CLEC will be charged for premium Listings (e.g., additional, foreign, cross-reference) and privacy Listings (i.e., nonlisted and nonpublished) at Qwest's General Exchange Listing Tariff rates, less the wholesale discount, as described in Exhibit A.  Primary Listings and other types of Listings are defined in the Qwest General Exchange Tariffs.</w:t>
      </w:r>
    </w:p>
    <w:p>
      <w:pPr>
        <w:pStyle w:val="Indent2"/>
        <w:rPr/>
      </w:pPr>
      <w:bookmarkStart w:id="3645" w:name="z110y4y2y3_ABCDEFGHIJKLMN12"/>
      <w:bookmarkEnd w:id="3645"/>
      <w:r>
        <w:rPr/>
        <w:t>10.4.2.3</w:t>
        <w:tab/>
        <w:t>Information on submitting and updating Listings is available in "Facility Based CLECs and Reseller/Unbundled Network CLECs Directory Listings User Document."  Qwest will furnish CLEC the Listings format specifications.  Directory publishing schedules and deadlines for Qwest's official directory publisher will be provided to CLEC.</w:t>
      </w:r>
    </w:p>
    <w:p>
      <w:pPr>
        <w:pStyle w:val="Indent2"/>
        <w:rPr/>
      </w:pPr>
      <w:bookmarkStart w:id="3646" w:name="z110y4y2y4_ABCDEFGHIJKLMN12"/>
      <w:bookmarkEnd w:id="3646"/>
      <w:r>
        <w:rPr/>
        <w:t>10.4.2.4</w:t>
        <w:tab/>
        <w:t>If CLEC provides its End User Customer's Listings to Qwest, CLEC grants Qwest access to CLEC's End User Customer Listings information for use in its Directory Assistance Service, and for other lawful purposes, 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  Qwest will incorporate CLEC's End User Customer Listings information in all existing and future Directory Assistance applications developed by Qwest.  Should Qwest cease to be a Telecommunications Carrier, by virtue of a divestiture, merger or other transaction, this access grant automatically terminates.</w:t>
      </w:r>
    </w:p>
    <w:p>
      <w:pPr>
        <w:pStyle w:val="Indent2"/>
        <w:rPr/>
      </w:pPr>
      <w:bookmarkStart w:id="3647" w:name="z110y4y2y5_ABCDFGHIJKLMN12"/>
      <w:bookmarkStart w:id="3648" w:name="z010y4y2y5_ABCDFGHIJKLMN"/>
      <w:bookmarkEnd w:id="3647"/>
      <w:bookmarkEnd w:id="3648"/>
      <w:r>
        <w:rPr/>
        <w:t>10.4.2.5</w:t>
        <w:tab/>
        <w:t>CLEC 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p>
    <w:p>
      <w:pPr>
        <w:pStyle w:val="Indent2"/>
        <w:keepNext w:val="true"/>
        <w:keepLines/>
        <w:rPr>
          <w:rFonts w:eastAsia="Arial"/>
          <w:b/>
          <w:b/>
          <w:i/>
          <w:i/>
        </w:rPr>
      </w:pPr>
      <w:bookmarkStart w:id="3649" w:name="z0H10y4y2y5_ABCDEFGHIJKLMN2"/>
      <w:bookmarkStart w:id="3650" w:name="z110y4y2y5_E1"/>
      <w:bookmarkStart w:id="3651" w:name="z010y4y2y5_E"/>
      <w:bookmarkEnd w:id="3649"/>
      <w:bookmarkEnd w:id="3650"/>
      <w:bookmarkEnd w:id="3651"/>
      <w:r>
        <w:rPr>
          <w:rFonts w:eastAsia="Arial"/>
          <w:b/>
          <w:i/>
        </w:rPr>
        <w:t xml:space="preserve"> </w:t>
      </w:r>
    </w:p>
    <w:p>
      <w:pPr>
        <w:pStyle w:val="Indent2"/>
        <w:rPr/>
      </w:pPr>
      <w:bookmarkStart w:id="3652" w:name="z110y4y2y6_ABCDFGHIJKLMN12"/>
      <w:bookmarkStart w:id="3653" w:name="z010y4y2y6_ABCDFGHIJKLMN"/>
      <w:bookmarkEnd w:id="3652"/>
      <w:bookmarkEnd w:id="3653"/>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bookmarkStart w:id="3654" w:name="z0NH10426_ABCDEFGHIJKLMN2"/>
      <w:bookmarkStart w:id="3655" w:name="z110y4y2y6_E1"/>
      <w:bookmarkStart w:id="3656" w:name="z010y4y2y6_E"/>
      <w:bookmarkEnd w:id="3654"/>
      <w:bookmarkEnd w:id="3655"/>
      <w:bookmarkEnd w:id="3656"/>
      <w:r>
        <w:rPr>
          <w:rFonts w:eastAsia="Arial"/>
          <w:b/>
        </w:rPr>
        <w:t xml:space="preserve"> </w:t>
      </w:r>
      <w:bookmarkStart w:id="3657" w:name="z110y4y2y7_ABCDEFGHIJKLMN12"/>
      <w:bookmarkEnd w:id="3657"/>
      <w:r>
        <w:rPr/>
        <w:t>10.4.2.7</w:t>
        <w:tab/>
        <w:t>Qwest is responsible for maintaining Listings, including entering, changing, correcting, rearranging and removing Listings in accordance with CLEC orders.</w:t>
      </w:r>
    </w:p>
    <w:p>
      <w:pPr>
        <w:pStyle w:val="Indent2"/>
        <w:rPr/>
      </w:pPr>
      <w:bookmarkStart w:id="3658" w:name="z110y4y2y8_ABCDEFGHIJKLMN12"/>
      <w:bookmarkEnd w:id="3658"/>
      <w:r>
        <w:rPr/>
        <w:t>10.4.2.8</w:t>
        <w:tab/>
        <w:t>Qwest provides non-discriminatory appearance and integration of white pages Listings for all CLEC's and Qwest's End User Customers.  All requests for white pages Directory Listings, whether CLEC or Qwest End User Customers, follow the same processes for entry into the Listings database.</w:t>
      </w:r>
    </w:p>
    <w:p>
      <w:pPr>
        <w:pStyle w:val="Indent2"/>
        <w:rPr/>
      </w:pPr>
      <w:bookmarkStart w:id="3659" w:name="z110y4y2y9_ABCDEFGHIJKLMN12"/>
      <w:bookmarkEnd w:id="3659"/>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bookmarkStart w:id="3660" w:name="z110y4y2y10_ABCDEFGHIJKLMN12"/>
      <w:bookmarkEnd w:id="3660"/>
      <w:r>
        <w:rPr/>
        <w:t>10.4.2.10</w:t>
        <w:tab/>
        <w:t>CLEC white pages Listings will be in the same font and size as Listings for Qwest End User Customers, and will not be separately classified.</w:t>
      </w:r>
    </w:p>
    <w:p>
      <w:pPr>
        <w:pStyle w:val="Indent2"/>
        <w:rPr/>
      </w:pPr>
      <w:bookmarkStart w:id="3661" w:name="z110y4y2y11_ABCDEFGHIJKLMN12"/>
      <w:bookmarkEnd w:id="3661"/>
      <w:r>
        <w:rPr/>
        <w:t>10.4.2.11</w:t>
        <w:tab/>
        <w:t>Qwest processes for publication of white pages Directory Listings will make no distinction between CLEC and Qwest subscribers.  CLEC Listings will be provided with the same accuracy and reliability as Qwest's End User Customer Listings.  Qwest will ensure CLEC Listings provided to Qwest are included in the white pages directory published on Qwest's behalf using the same methods and procedures, and under the same terms and conditions, as Qwest uses for its own End User Customer Listings.</w:t>
      </w:r>
    </w:p>
    <w:p>
      <w:pPr>
        <w:pStyle w:val="Indent2"/>
        <w:rPr/>
      </w:pPr>
      <w:bookmarkStart w:id="3662" w:name="z110y4y2y12_ABCDEFGHIJKLMN12"/>
      <w:bookmarkEnd w:id="3662"/>
      <w:r>
        <w:rPr/>
        <w:t>10.4.2.12</w:t>
        <w:tab/>
        <w:t>Qwest shall ensure its third party publisher distributes appropriate alphabetical and classified directories (white and yellow pages) and recycling services to CLEC End User Customers at Parity with Qwest End User Customers, including providing directories a) upon establishment of new service; b) during annual mass distribution; and c) upon End User Customer request.</w:t>
      </w:r>
    </w:p>
    <w:p>
      <w:pPr>
        <w:pStyle w:val="Indent2"/>
        <w:rPr/>
      </w:pPr>
      <w:bookmarkStart w:id="3663" w:name="z110y4y2y13_ABCDEFGHIJKLMN12"/>
      <w:bookmarkEnd w:id="3663"/>
      <w:r>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Customer requested restrictions on use, such as nonpublished and nonlisted restrictions.</w:t>
      </w:r>
    </w:p>
    <w:p>
      <w:pPr>
        <w:pStyle w:val="Indent2"/>
        <w:rPr/>
      </w:pPr>
      <w:bookmarkStart w:id="3664" w:name="z110y4y2y14_ABCDEFGHIJKLMN12"/>
      <w:bookmarkEnd w:id="3664"/>
      <w:r>
        <w:rPr/>
        <w:t>10.4.2.14</w:t>
        <w:tab/>
        <w:t>Intentionally Left Blank.</w:t>
      </w:r>
    </w:p>
    <w:p>
      <w:pPr>
        <w:pStyle w:val="Indent2"/>
        <w:rPr/>
      </w:pPr>
      <w:bookmarkStart w:id="3665" w:name="z110y4y2y15_ABCDEFGHIJKLMN12"/>
      <w:bookmarkEnd w:id="3665"/>
      <w:r>
        <w:rPr/>
        <w:t>10.4.2.15</w:t>
        <w:tab/>
        <w:t>CLEC shall be solely responsible for knowing and adhering to state laws or rulings regarding Listings and for supplying Qwest with the applicable Listing information.</w:t>
      </w:r>
    </w:p>
    <w:p>
      <w:pPr>
        <w:pStyle w:val="Indent2"/>
        <w:rPr/>
      </w:pPr>
      <w:bookmarkStart w:id="3666" w:name="z110y4y2y16_ABCDEFGHIJKLMN12"/>
      <w:bookmarkEnd w:id="3666"/>
      <w:r>
        <w:rPr/>
        <w:t>10.4.2.16</w:t>
        <w:tab/>
        <w:t>CLEC agrees to provide to Qwest its End User Customer names, addresses and telephone numbers in a standard mechanized or manual format, as specified by Qwest.</w:t>
      </w:r>
    </w:p>
    <w:p>
      <w:pPr>
        <w:pStyle w:val="Indent2"/>
        <w:rPr/>
      </w:pPr>
      <w:bookmarkStart w:id="3667" w:name="z110y4y2y17_ABCDEFGHIJKLMN12"/>
      <w:bookmarkEnd w:id="3667"/>
      <w:r>
        <w:rPr/>
        <w:t>10.4.2.17</w:t>
        <w:tab/>
        <w:t>CLEC will supply its ACNA/CIC or CLCC/OCN, as appropriate, with each order to provide Qwest the means of identifying Listings ownership.</w:t>
      </w:r>
    </w:p>
    <w:p>
      <w:pPr>
        <w:pStyle w:val="Indent2"/>
        <w:rPr/>
      </w:pPr>
      <w:bookmarkStart w:id="3668" w:name="z110y4y2y18_ABCDEFGHIJKLMN12"/>
      <w:bookmarkEnd w:id="3668"/>
      <w:r>
        <w:rPr/>
        <w:t>10.4.2.18</w:t>
        <w:tab/>
        <w:t>Prior to placing Listings orders on behalf of End User Customers, CLEC shall be responsible for obtaining, and have in its possession, Proof of Authorization (POA), as set forth in Section 5.3 of this Agreement.</w:t>
      </w:r>
    </w:p>
    <w:p>
      <w:pPr>
        <w:pStyle w:val="Indent2"/>
        <w:rPr/>
      </w:pPr>
      <w:bookmarkStart w:id="3669" w:name="z110y4y2y19_ABCDEFGHIJKLMN12"/>
      <w:bookmarkEnd w:id="3669"/>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bookmarkStart w:id="3670" w:name="z110y4y2y20_ABCDEFGHIJKLMN12"/>
      <w:bookmarkEnd w:id="3670"/>
      <w:r>
        <w:rPr/>
        <w:t>10.4.2.20</w:t>
        <w:tab/>
        <w:t>Qwest will provide CLEC a reasonable opportunity to verify the accuracy of the Listings to be included in the white pages directory and Directory Assistance.</w:t>
      </w:r>
    </w:p>
    <w:p>
      <w:pPr>
        <w:pStyle w:val="Indent2"/>
        <w:rPr/>
      </w:pPr>
      <w:bookmarkStart w:id="3671" w:name="z110y4y2y21_ABCDEFGHIJKLMN12"/>
      <w:bookmarkEnd w:id="3671"/>
      <w:r>
        <w:rPr/>
        <w:t>10.4.2.21</w:t>
        <w:tab/>
        <w:t>CLEC may review and if necessary edit the white page Listings prior to the close date for publication in the directory.</w:t>
      </w:r>
    </w:p>
    <w:p>
      <w:pPr>
        <w:pStyle w:val="Indent2"/>
        <w:rPr/>
      </w:pPr>
      <w:bookmarkStart w:id="3672" w:name="z110y4y2y22_ABCDEFGHIJKLMN12"/>
      <w:bookmarkEnd w:id="3672"/>
      <w:r>
        <w:rPr/>
        <w:t>10.4.2.22</w:t>
        <w:tab/>
        <w:t>CLEC is responsible for all dealings with, and on behalf of, CLEC's End User Customers, including:</w:t>
      </w:r>
    </w:p>
    <w:p>
      <w:pPr>
        <w:pStyle w:val="Indent3"/>
        <w:rPr/>
      </w:pPr>
      <w:bookmarkStart w:id="3673" w:name="z110y4y2y221_ABCDEFGHIJKLMN12"/>
      <w:bookmarkEnd w:id="3673"/>
      <w:r>
        <w:rPr/>
        <w:t>10.4.2.22.1</w:t>
        <w:tab/>
        <w:t>All End User Customer account activity (e.g., End User Customer queries and complaints);</w:t>
      </w:r>
    </w:p>
    <w:p>
      <w:pPr>
        <w:pStyle w:val="Indent3"/>
        <w:rPr/>
      </w:pPr>
      <w:bookmarkStart w:id="3674" w:name="z110y4y2y222_ABCDEFGHIJKLMN12"/>
      <w:bookmarkEnd w:id="3674"/>
      <w:r>
        <w:rPr/>
        <w:t>10.4.2.22.2</w:t>
        <w:tab/>
        <w:t>All account maintenance activity (e.g., additions, changes, issuance of orders for Listings to Qwest);</w:t>
      </w:r>
    </w:p>
    <w:p>
      <w:pPr>
        <w:pStyle w:val="Indent3"/>
        <w:rPr/>
      </w:pPr>
      <w:bookmarkStart w:id="3675" w:name="z10y4y2y223_ABCDEFGHIJKLMN12"/>
      <w:bookmarkEnd w:id="3675"/>
      <w:r>
        <w:rPr/>
        <w:t>10.4.2.22.3</w:t>
        <w:tab/>
        <w:t>Determining privacy requirements and accurately coding the privacy indicators for CLEC's End User Customer information (if End User Customer information provided by CLEC to Qwest does not contain a privacy indicator, no privacy restrictions will apply); and</w:t>
      </w:r>
    </w:p>
    <w:p>
      <w:pPr>
        <w:pStyle w:val="Indent3"/>
        <w:rPr/>
      </w:pPr>
      <w:bookmarkStart w:id="3676" w:name="z110y4y2y224_ABCDEFGHIJKLMN12"/>
      <w:bookmarkEnd w:id="3676"/>
      <w:r>
        <w:rPr/>
        <w:t>10.4.2.22.4</w:t>
        <w:tab/>
        <w:t>Any additional services requested by CLEC's End User Customers.</w:t>
      </w:r>
    </w:p>
    <w:p>
      <w:pPr>
        <w:pStyle w:val="Indent2"/>
        <w:rPr/>
      </w:pPr>
      <w:bookmarkStart w:id="3677" w:name="z110y4y2y23_ABCDEFGHIJKLMN12"/>
      <w:bookmarkEnd w:id="3677"/>
      <w:r>
        <w:rPr/>
        <w:t>10.4.2.23</w:t>
        <w:tab/>
        <w:t>Pursuant to Sections 222 (a), (b), (c), (d), and (e) of the Telecommunications Act, Qwest will provide subscriber list information gathered in Qwest's capacity as a provider of local Exchange Service on a timely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bookmarkStart w:id="3678" w:name="z110y4y23y1_ABCDEFGHIJKLMN12"/>
      <w:bookmarkEnd w:id="3678"/>
      <w:r>
        <w:rPr/>
        <w:t>10.4.2.23.1</w:t>
        <w:tab/>
        <w:t>Qwest shall use commercially reasonable efforts to ensure that its retail End User Customer Listings provided to CLEC are accurate and complete.  Any third party Listings are provided AS IS, WITH ALL FAULTS. Qwest further represents that it shall review all its retail End User Customer Listings information provided to CLEC including End User Customer requested restrictions on use, such as nonpublished and nonlisted restrictions.</w:t>
      </w:r>
    </w:p>
    <w:p>
      <w:pPr>
        <w:pStyle w:val="Indent2"/>
        <w:rPr/>
      </w:pPr>
      <w:bookmarkStart w:id="3679" w:name="z110y4y2y24_ABCDEFGHIJKLMN12"/>
      <w:bookmarkEnd w:id="3679"/>
      <w:r>
        <w:rPr/>
        <w:t>10.4.2.24</w:t>
        <w:tab/>
        <w:t>Qwest represents and warrants that any arrangement for the publication of white pages Directory Listings with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or contractor provides to Qwest's End User Customers.</w:t>
      </w:r>
    </w:p>
    <w:p>
      <w:pPr>
        <w:pStyle w:val="Indent2"/>
        <w:rPr/>
      </w:pPr>
      <w:bookmarkStart w:id="3680" w:name="z110y4y2y25_ABCDEFGHIJKLMN12"/>
      <w:bookmarkEnd w:id="3680"/>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Current Service Provider to request any modifications to their existing Listing or to request a new Listing.</w:t>
      </w:r>
    </w:p>
    <w:p>
      <w:pPr>
        <w:pStyle w:val="Indent2"/>
        <w:rPr/>
      </w:pPr>
      <w:bookmarkStart w:id="3681" w:name="z110y4y2y26_ABCDEFGHIJKLMN12"/>
      <w:bookmarkEnd w:id="3681"/>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End User Customers how to reach CLEC to: (1) request service; (2) contact repair service; (3) dial Directory Assistance; (4) reach an account representative; (5) request buried cable locate service; and (6) contact the special needs center for End User Customers with disabilities.</w:t>
      </w:r>
    </w:p>
    <w:p>
      <w:pPr>
        <w:pStyle w:val="Heading3"/>
        <w:tabs>
          <w:tab w:val="left" w:pos="720" w:leader="none"/>
        </w:tabs>
        <w:rPr>
          <w:b w:val="false"/>
          <w:b w:val="false"/>
        </w:rPr>
      </w:pPr>
      <w:bookmarkStart w:id="3682" w:name="z010y4y3_ABCDEFGHIJKLMN12"/>
      <w:bookmarkEnd w:id="3682"/>
      <w:r>
        <w:rPr/>
        <w:t>10.4.3</w:t>
        <w:tab/>
        <w:t>Rate Elements</w:t>
      </w:r>
    </w:p>
    <w:p>
      <w:pPr>
        <w:pStyle w:val="Indent1"/>
        <w:rPr/>
      </w:pPr>
      <w:bookmarkStart w:id="3683" w:name="z110y4y3ya_ABCDEFGHIJKLMN12"/>
      <w:bookmarkEnd w:id="3683"/>
      <w:r>
        <w:rPr/>
        <w:t>The following rate elements apply to White Pages Listings and are contained in Exhibit A of this Agreement.</w:t>
      </w:r>
    </w:p>
    <w:p>
      <w:pPr>
        <w:pStyle w:val="Indent2"/>
        <w:rPr/>
      </w:pPr>
      <w:bookmarkStart w:id="3684" w:name="z110y4y3y1_ABCDEFGHIJKLMN12"/>
      <w:bookmarkEnd w:id="3684"/>
      <w:r>
        <w:rPr/>
        <w:t>10.4.3.1</w:t>
        <w:tab/>
        <w:t>Primary Listings; and</w:t>
      </w:r>
    </w:p>
    <w:p>
      <w:pPr>
        <w:pStyle w:val="Indent2"/>
        <w:rPr/>
      </w:pPr>
      <w:bookmarkStart w:id="3685" w:name="z110y4y3y2_ABCDEFGHIJKLMN12"/>
      <w:bookmarkEnd w:id="3685"/>
      <w:r>
        <w:rPr/>
        <w:t>10.4.3.2</w:t>
        <w:tab/>
        <w:t>Premium/Privacy Listings.</w:t>
      </w:r>
    </w:p>
    <w:p>
      <w:pPr>
        <w:pStyle w:val="Heading3"/>
        <w:rPr/>
      </w:pPr>
      <w:bookmarkStart w:id="3686" w:name="z010y4y4_ABCDEFGHIJKLMN12"/>
      <w:bookmarkEnd w:id="3686"/>
      <w:r>
        <w:rPr/>
        <w:t>10.4.4</w:t>
        <w:tab/>
        <w:t>Ordering Process</w:t>
      </w:r>
    </w:p>
    <w:p>
      <w:pPr>
        <w:pStyle w:val="Indent2"/>
        <w:rPr/>
      </w:pPr>
      <w:bookmarkStart w:id="3687" w:name="z110y4y4y1_ABCDEFGHIJKLMN12"/>
      <w:bookmarkEnd w:id="3687"/>
      <w:r>
        <w:rPr/>
        <w:t>10.4.4.1</w:t>
        <w:tab/>
        <w:t>Qwest provides training on white page Listings requests and submission processes.  The ordering process is similar to the service ordering process.</w:t>
      </w:r>
    </w:p>
    <w:p>
      <w:pPr>
        <w:pStyle w:val="Indent2"/>
        <w:rPr/>
      </w:pPr>
      <w:bookmarkStart w:id="3688" w:name="z110y4y4y2_ABCDEFGHIJKLMN12"/>
      <w:bookmarkEnd w:id="3688"/>
      <w:r>
        <w:rPr/>
        <w:t>10.4.4.2</w:t>
        <w:tab/>
        <w:t>CLEC Listings can be submitted for inclusion in Qwest white pages directories according to the directions in the Qwest Listings User Documents for Facility-Based and Reseller CLECs, which is available on-line through the PCAT (http://www.qwest.com/wholesale/pcat/) or will be provided in hard copy to CLEC upon request.  Initial information and directions are available in the PCAT.</w:t>
      </w:r>
    </w:p>
    <w:p>
      <w:pPr>
        <w:pStyle w:val="Indent2"/>
        <w:rPr/>
      </w:pPr>
      <w:bookmarkStart w:id="3689" w:name="z110y4y4y3_ABCDEFGHIJKLMN12"/>
      <w:bookmarkEnd w:id="3689"/>
      <w:r>
        <w:rPr/>
        <w:t>10.4.4.3</w:t>
        <w:tab/>
        <w:t>CLEC can submit the OBF forms incorporated in the Local Service Request via the IMA-EDI, IMA-GUI, or fax.</w:t>
      </w:r>
    </w:p>
    <w:p>
      <w:pPr>
        <w:pStyle w:val="Heading2"/>
        <w:rPr>
          <w:szCs w:val="22"/>
        </w:rPr>
      </w:pPr>
      <w:bookmarkStart w:id="3690" w:name="__RefHeading___Toc112744832"/>
      <w:bookmarkStart w:id="3691" w:name="z010y5_ABCDEFGHIJKLMN12"/>
      <w:bookmarkEnd w:id="3690"/>
      <w:bookmarkEnd w:id="3691"/>
      <w:r>
        <w:rPr>
          <w:szCs w:val="22"/>
        </w:rPr>
        <w:t>10.5</w:t>
        <w:tab/>
        <w:t>Directory Assistance Service</w:t>
      </w:r>
    </w:p>
    <w:p>
      <w:pPr>
        <w:pStyle w:val="Heading3"/>
        <w:rPr/>
      </w:pPr>
      <w:r>
        <w:rPr/>
        <w:t>10.5.1</w:t>
        <w:tab/>
        <w:t>Description</w:t>
      </w:r>
    </w:p>
    <w:p>
      <w:pPr>
        <w:pStyle w:val="Indent3"/>
        <w:ind w:left="720" w:hanging="0"/>
        <w:rPr/>
      </w:pPr>
      <w:r>
        <w:rPr/>
        <w:t xml:space="preserve">10.5.1.1       Directory Assistance Service is a voice service that Qwest provides to its own End User Customers, reseller and/or facilities-based CLEC, and to other Telecommunications Carriers.  Directory Assistance Service provided to CLEC includes non-discriminatory access to Qwest's directory assistance centers, services, and Directory Assistance Databases.  Directory Assistance Service provides voice callers published and nonlisted Listing information, which is comprised of name and telephone number, and address if available, as contained in Qwest's then-current Directory Assistance Database and in the national Directory Assistance Database that is accessed by Qwest.  Directory Assistance Service is available with CLEC-specific branding, generic branding, and with Directory Assistance Call Completion service options, where available.  If facilities-based CLEC chooses to access Qwest’s Directory Assistance Service, it is provided to CLEC under this Agreement pursuant to Section 251(b)(3) of the Act.  As such, the pricing requirements of Section 252(d)(1) of the Act are not applicable. </w:t>
      </w:r>
    </w:p>
    <w:p>
      <w:pPr>
        <w:pStyle w:val="Indent3"/>
        <w:rPr/>
      </w:pPr>
      <w:r>
        <w:rPr/>
        <w:t>10.5.1.1.1</w:t>
        <w:tab/>
        <w:t>Directory Assistance Service.</w:t>
        <w:tab/>
        <w:t xml:space="preserve"> </w:t>
      </w:r>
    </w:p>
    <w:p>
      <w:pPr>
        <w:pStyle w:val="Indent4Char"/>
        <w:rPr/>
      </w:pPr>
      <w:r>
        <w:rPr>
          <w:szCs w:val="22"/>
        </w:rPr>
        <w:t>10.5.1.1.1.1</w:t>
        <w:tab/>
        <w:t xml:space="preserve">Local Directory Assistance Service.  Provides CLEC's End User Customers published and nonlisted Listing information within the caller's LATA that are included in Qwest’s then-current Directory Assistance Database.  </w:t>
      </w:r>
    </w:p>
    <w:p>
      <w:pPr>
        <w:pStyle w:val="Indent4Char"/>
        <w:rPr/>
      </w:pPr>
      <w:r>
        <w:rPr>
          <w:szCs w:val="22"/>
        </w:rPr>
        <w:t>10.5.1.1.1.2</w:t>
        <w:tab/>
        <w:t xml:space="preserve">National Directory Assistance Service.  Provides CLEC's End User Customers published and nonlisted Listing information from the database of the national Directory Assistance Services vendor selected and accessed by Qwest. </w:t>
      </w:r>
    </w:p>
    <w:p>
      <w:pPr>
        <w:pStyle w:val="Indent4Char"/>
        <w:tabs>
          <w:tab w:val="left" w:pos="3960" w:leader="none"/>
          <w:tab w:val="left" w:pos="6300" w:leader="none"/>
        </w:tabs>
        <w:rPr>
          <w:szCs w:val="22"/>
        </w:rPr>
      </w:pPr>
      <w:r>
        <w:rPr>
          <w:szCs w:val="22"/>
        </w:rPr>
        <w:t>10.5.1.1.1.3</w:t>
        <w:tab/>
        <w:t xml:space="preserve">Call Branding Service.  Provides CLEC Local and national Directory Assistance Service that is branded with the brand of CLEC (CLEC-specific branding), where Technically Feasible, or with a generic brand.  CLEC-specific Call Branding announces CLEC's name to CLEC's End User Customer at the start and completion of the call.  Generic branding does not announce any provider’s name.  CLEC-specific Call Branding and generic branding are optional services available to CLEC. </w:t>
      </w:r>
    </w:p>
    <w:p>
      <w:pPr>
        <w:pStyle w:val="Indent51"/>
        <w:ind w:left="2160" w:hanging="0"/>
        <w:rPr>
          <w:szCs w:val="22"/>
        </w:rPr>
      </w:pPr>
      <w:r>
        <w:rPr>
          <w:szCs w:val="22"/>
        </w:rPr>
        <w:t xml:space="preserve">a)  Front End CLEC-specific Call Branding -- Announces CLEC's name to CLEC's End User Customer at the start of the call.   </w:t>
      </w:r>
    </w:p>
    <w:p>
      <w:pPr>
        <w:pStyle w:val="Indent51"/>
        <w:ind w:left="2160" w:hanging="0"/>
        <w:rPr>
          <w:szCs w:val="22"/>
        </w:rPr>
      </w:pPr>
      <w:r>
        <w:rPr>
          <w:szCs w:val="22"/>
        </w:rPr>
        <w:t xml:space="preserve">b)  Back End CLEC-specific Call Branding -- Announces CLEC's name to CLEC's End User Customer at the completion of the call.   </w:t>
      </w:r>
    </w:p>
    <w:p>
      <w:pPr>
        <w:pStyle w:val="Indent51"/>
        <w:ind w:left="2160" w:hanging="0"/>
        <w:rPr>
          <w:szCs w:val="22"/>
        </w:rPr>
      </w:pPr>
      <w:r>
        <w:rPr>
          <w:szCs w:val="22"/>
        </w:rPr>
        <w:t xml:space="preserve">c)  Intentionally Left Blank. </w:t>
      </w:r>
    </w:p>
    <w:p>
      <w:pPr>
        <w:pStyle w:val="Indent51"/>
        <w:ind w:left="2160" w:hanging="0"/>
        <w:rPr>
          <w:szCs w:val="22"/>
        </w:rPr>
      </w:pPr>
      <w:r>
        <w:rPr>
          <w:szCs w:val="22"/>
        </w:rPr>
        <w:t>d)   Qwest will record CLEC-specific brand message.</w:t>
      </w:r>
    </w:p>
    <w:p>
      <w:pPr>
        <w:pStyle w:val="Indent4Char"/>
        <w:rPr/>
      </w:pPr>
      <w:r>
        <w:rPr/>
        <w:t>10.5.1.1.1.4</w:t>
        <w:tab/>
        <w:t xml:space="preserve">Call completion service allows CLEC's </w:t>
      </w:r>
      <w:r>
        <w:rPr>
          <w:szCs w:val="20"/>
        </w:rPr>
        <w:t>End User Customers'</w:t>
      </w:r>
      <w:r>
        <w:rPr/>
        <w:t xml:space="preserve"> calls to be completed, where available.</w:t>
      </w:r>
    </w:p>
    <w:p>
      <w:pPr>
        <w:pStyle w:val="Indent4Char"/>
        <w:ind w:left="1440" w:hanging="0"/>
        <w:rPr>
          <w:szCs w:val="22"/>
        </w:rPr>
      </w:pPr>
      <w:r>
        <w:rPr/>
        <w:t xml:space="preserve">10.5.1.1.2          Intentionally Left Blank. </w:t>
      </w:r>
    </w:p>
    <w:p>
      <w:pPr>
        <w:pStyle w:val="Indent3"/>
        <w:rPr>
          <w:szCs w:val="22"/>
        </w:rPr>
      </w:pPr>
      <w:r>
        <w:rPr>
          <w:szCs w:val="22"/>
        </w:rPr>
        <w:t>10.5.1.1.3         Intentionally Left Blank.</w:t>
      </w:r>
    </w:p>
    <w:p>
      <w:pPr>
        <w:pStyle w:val="Heading3"/>
        <w:rPr/>
      </w:pPr>
      <w:r>
        <w:rPr/>
        <w:t>10.5.2</w:t>
        <w:tab/>
        <w:t>Terms and Conditions</w:t>
      </w:r>
    </w:p>
    <w:p>
      <w:pPr>
        <w:pStyle w:val="Indent2"/>
        <w:rPr>
          <w:szCs w:val="22"/>
        </w:rPr>
      </w:pPr>
      <w:r>
        <w:rPr>
          <w:szCs w:val="22"/>
        </w:rPr>
        <w:t>10.5.2.0</w:t>
        <w:tab/>
        <w:t>Directory Assistance Service accessed over CLEC’s resold local exchange lines includes terms and conditions (except prices) for Directory Assistance Service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r>
        <w:rPr/>
        <w:t xml:space="preserve">  Directory Assistance Service is available to facilities-based CLEC as described in this Section unless otherwise noted.  If facilities-based CLEC chooses to access Qwest’s Directory Assistance Service, it is provided to CLEC under this Agreement pursuant to Section 251(b)(3) of the Act.  As such, the pricing requirements of Section 252(d)(1) of the Act are not applicable.</w:t>
      </w:r>
      <w:r>
        <w:rPr>
          <w:b/>
        </w:rPr>
        <w:t xml:space="preserve">  </w:t>
      </w:r>
      <w:r>
        <w:rPr/>
        <w:t>Directory Assistance Service is available to CLEC as a facilities-based provider at the market-based prices contained in Exhibit A.</w:t>
      </w:r>
      <w:r>
        <w:rPr>
          <w:b/>
          <w:i/>
        </w:rPr>
        <w:t xml:space="preserve"> </w:t>
      </w:r>
    </w:p>
    <w:p>
      <w:pPr>
        <w:pStyle w:val="Indent2"/>
        <w:rPr>
          <w:szCs w:val="22"/>
        </w:rPr>
      </w:pPr>
      <w:r>
        <w:rPr>
          <w:szCs w:val="22"/>
        </w:rPr>
        <w:t>10.5.2.1</w:t>
        <w:tab/>
        <w:t xml:space="preserve">Intentionally Left Blank.   </w:t>
      </w:r>
    </w:p>
    <w:p>
      <w:pPr>
        <w:pStyle w:val="Indent2"/>
        <w:rPr>
          <w:szCs w:val="22"/>
        </w:rPr>
      </w:pPr>
      <w:r>
        <w:rPr>
          <w:szCs w:val="22"/>
        </w:rPr>
        <w:t>10.5.2.2</w:t>
        <w:tab/>
        <w:t>Qwest's Directory Assistance Database contains only those published and nonlisted telephone number Listings obtained by Qwest from its own End User Customers and other Telecommunications Carriers.</w:t>
      </w:r>
    </w:p>
    <w:p>
      <w:pPr>
        <w:pStyle w:val="Indent2"/>
        <w:rPr>
          <w:szCs w:val="22"/>
        </w:rPr>
      </w:pPr>
      <w:r>
        <w:rPr>
          <w:szCs w:val="22"/>
        </w:rPr>
        <w:t>10.5.2.3</w:t>
        <w:tab/>
        <w:t>Qwest will provide access to Directory Assistance Service for facilities-based CLEC using its own or a third party’s Switch(e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1) operator services trunk for each NPA served.</w:t>
      </w:r>
    </w:p>
    <w:p>
      <w:pPr>
        <w:pStyle w:val="Indent2"/>
        <w:rPr>
          <w:szCs w:val="22"/>
        </w:rPr>
      </w:pPr>
      <w:r>
        <w:rPr>
          <w:szCs w:val="22"/>
        </w:rPr>
        <w:t>10.5.2.4</w:t>
        <w:tab/>
        <w:t>Qwest will perform Directory Assistance Services for CLEC in accordance with operating methods, practices, and standards in effect for all Qwest End User Customers.  Qwest will provide the same priority of handling for CLEC’s End User Customer calls to Qwest’s Directory Assistance Service as it provides for its own End User Customer calls.  Calls to Qwest's Directory Assistance Service are handled on a first come, first served basis, without regard to whether calls are originated by CLEC or Qwest End User Customers.</w:t>
      </w:r>
    </w:p>
    <w:p>
      <w:pPr>
        <w:pStyle w:val="Indent2"/>
        <w:rPr>
          <w:szCs w:val="22"/>
        </w:rPr>
      </w:pPr>
      <w:r>
        <w:rPr>
          <w:szCs w:val="22"/>
        </w:rPr>
        <w:t>10.5.2.5</w:t>
        <w:tab/>
        <w:t xml:space="preserve">CLEC-specific Call Branding for Directory Assistance requires recording CLEC’s brand message and setting up the brand message. </w:t>
      </w:r>
    </w:p>
    <w:p>
      <w:pPr>
        <w:pStyle w:val="Indent2"/>
        <w:rPr>
          <w:szCs w:val="22"/>
        </w:rPr>
      </w:pPr>
      <w:r>
        <w:rPr>
          <w:szCs w:val="22"/>
        </w:rPr>
        <w:t>10.5.2.6</w:t>
        <w:tab/>
        <w:t xml:space="preserve">Intentionally Left Blank.   </w:t>
      </w:r>
    </w:p>
    <w:p>
      <w:pPr>
        <w:pStyle w:val="Indent2"/>
        <w:rPr>
          <w:szCs w:val="22"/>
        </w:rPr>
      </w:pPr>
      <w:r>
        <w:rPr>
          <w:szCs w:val="22"/>
        </w:rPr>
        <w:t>10.5.2.7</w:t>
        <w:tab/>
        <w:t xml:space="preserve">Intentionally Left Blank.  </w:t>
      </w:r>
    </w:p>
    <w:p>
      <w:pPr>
        <w:pStyle w:val="Indent2"/>
        <w:rPr>
          <w:color w:val="000000"/>
          <w:szCs w:val="22"/>
        </w:rPr>
      </w:pPr>
      <w:r>
        <w:rPr>
          <w:szCs w:val="22"/>
        </w:rPr>
        <w:t>10.5.2.8</w:t>
        <w:tab/>
        <w:t xml:space="preserve">Reseller CLEC's End User Customers will use the same dialing pattern to access Directory Assistance Service as used by Qwest's End User Customers (i.e., 411, 555-1212, or NPA+555-1212). </w:t>
      </w:r>
    </w:p>
    <w:p>
      <w:pPr>
        <w:pStyle w:val="Indent2"/>
        <w:rPr>
          <w:szCs w:val="22"/>
        </w:rPr>
      </w:pPr>
      <w:r>
        <w:rPr>
          <w:szCs w:val="22"/>
        </w:rPr>
        <w:t>10.5.2.9</w:t>
        <w:tab/>
        <w:t xml:space="preserve">Facilities-based CLEC using its own or a third party’s Switch(es) may choose to have its End User Customers dial a unique number or use the same dialing pattern as Qwest End User Customers use to access Qwest Directory Assistance Service.  </w:t>
      </w:r>
    </w:p>
    <w:p>
      <w:pPr>
        <w:pStyle w:val="Indent2"/>
        <w:rPr/>
      </w:pPr>
      <w:r>
        <w:rPr>
          <w:szCs w:val="22"/>
        </w:rPr>
        <w:t>10.5.2.10</w:t>
        <w:tab/>
        <w:t xml:space="preserve">Qwest will timely enter into its directory assistance database updates of CLEC's Listings that CLEC provides to Qwest as described in Section 10.4.  Qwest will implement quality assurance procedures such as random testing for Listing accuracy.  Qwest will identify itself to End User Customers calling its Directory Assistance Service provided for itself either by company name or operating company name or operating company number so that End User Customers have a means to identify with whom they are dealing. </w:t>
      </w:r>
    </w:p>
    <w:p>
      <w:pPr>
        <w:pStyle w:val="Indent3"/>
        <w:rPr/>
      </w:pPr>
      <w:r>
        <w:rPr>
          <w:szCs w:val="22"/>
        </w:rPr>
        <w:t>10.5.2.10.1</w:t>
        <w:tab/>
        <w:t xml:space="preserve">In accordance with Section 18, where CLEC supplies its Listings to Qwest, CLEC may request a comprehensive audit of Qwest's use of CLEC's Listings for Directory Assistance Service.  In addition to the terms specified in Section 18, the following also apply:  as used herein, "Audit" shall mean a comprehensive review of the other Party's delivery and use of the Listings for Directory Assistance Service provided hereunder and such other Party's performance of its obligations under this Agreement.  CLEC may perform up to two (2) audits per twelve (12) month period commencing with the Effective Date of this Agreement of Qwest's use of CLEC's Listings in Qwest's Directory Assistance Service.  CLEC shall be entitled to "seed" or specially code some or all of the Listings for Directory Assistance Service that it provides hereunder in order to trace such information during an Audit and ensure compliance with the disclosure and use restrictions set forth in this Agreement. </w:t>
      </w:r>
    </w:p>
    <w:p>
      <w:pPr>
        <w:pStyle w:val="Heading3"/>
        <w:ind w:left="720" w:hanging="0"/>
        <w:jc w:val="both"/>
        <w:rPr>
          <w:b w:val="false"/>
          <w:b w:val="false"/>
          <w:szCs w:val="22"/>
        </w:rPr>
      </w:pPr>
      <w:r>
        <w:rPr>
          <w:b w:val="false"/>
          <w:szCs w:val="22"/>
        </w:rPr>
        <w:t>10.5.2.11</w:t>
        <w:tab/>
        <w:t xml:space="preserve">Qwest shall use CLEC's Listings supplied to Qwest by CLEC under the terms of this Section for purposes of providing Directory Assistance Service and for other lawful purposes, except that CLEC's Listings supplied to Qwest by CLEC and marked as nonpublished or nonlisted Listings shall not be used for marketing purposes. </w:t>
      </w:r>
    </w:p>
    <w:p>
      <w:pPr>
        <w:pStyle w:val="Heading3"/>
        <w:rPr/>
      </w:pPr>
      <w:r>
        <w:rPr/>
        <w:t>10.5.3</w:t>
        <w:tab/>
        <w:t>Rate Elements</w:t>
      </w:r>
    </w:p>
    <w:p>
      <w:pPr>
        <w:pStyle w:val="Indent1"/>
        <w:rPr/>
      </w:pPr>
      <w:r>
        <w:rPr/>
        <w:t xml:space="preserve">The following rate elements apply to Directory Assistance Service.  Directory Assistance Service is provided to CLEC for resale with resold local exchange lines at the Qwest retail price less the wholesale discount contained in Exhibit A, if any.  Directory Assistance Service is provided to CLEC as a facilities-based provider at the market-based prices contained in Exhibit A.  </w:t>
      </w:r>
    </w:p>
    <w:p>
      <w:pPr>
        <w:pStyle w:val="Indent2"/>
        <w:rPr>
          <w:szCs w:val="22"/>
        </w:rPr>
      </w:pPr>
      <w:r>
        <w:rPr>
          <w:szCs w:val="22"/>
        </w:rPr>
        <w:t>10.5.3.1           A per-call rate applies for Local Directory Assistance and for national Directory Assistance Services.</w:t>
      </w:r>
    </w:p>
    <w:p>
      <w:pPr>
        <w:pStyle w:val="Indent2"/>
        <w:rPr>
          <w:szCs w:val="22"/>
        </w:rPr>
      </w:pPr>
      <w:r>
        <w:rPr>
          <w:szCs w:val="22"/>
        </w:rPr>
        <w:t>10.5.3.2         A nonrecurring set-up and recording fee will be charged for establishing each CLEC-specific Call Brand message.  A nonrecurring charge to load CLEC's specific brand message in each Qwest Switch also applies.  Such nonrecurring fees must be paid before branding commences.  If CLEC establishes a branding option, and requests a subsequent change in branding, nonrecurring charges apply as contained in Exhibit A.</w:t>
      </w:r>
    </w:p>
    <w:p>
      <w:pPr>
        <w:pStyle w:val="Heading3"/>
        <w:ind w:left="720" w:hanging="0"/>
        <w:rPr>
          <w:b w:val="false"/>
          <w:b w:val="false"/>
          <w:szCs w:val="22"/>
        </w:rPr>
      </w:pPr>
      <w:r>
        <w:rPr>
          <w:b w:val="false"/>
          <w:szCs w:val="22"/>
        </w:rPr>
        <w:t xml:space="preserve">10.5.3.3           A per-call rate is applicable for call completion service. </w:t>
      </w:r>
    </w:p>
    <w:p>
      <w:pPr>
        <w:pStyle w:val="Heading3"/>
        <w:rPr/>
      </w:pPr>
      <w:r>
        <w:rPr/>
        <w:t>10.5.4</w:t>
        <w:tab/>
        <w:t>Ordering Process</w:t>
      </w:r>
    </w:p>
    <w:p>
      <w:pPr>
        <w:pStyle w:val="Indent1"/>
        <w:rPr/>
      </w:pPr>
      <w:r>
        <w:rPr/>
        <w:t xml:space="preserve">CLEC will order Directory Assistance Service by completing the questionnaire entitled "Qwest Operator Services/Directory Assistance Questionnaire for Competitive Local Exchange Carriers."  This questionnaire may be obtained from CLEC's Qwest account manager. </w:t>
      </w:r>
    </w:p>
    <w:p>
      <w:pPr>
        <w:pStyle w:val="Heading3"/>
        <w:rPr/>
      </w:pPr>
      <w:r>
        <w:rPr/>
        <w:t>10.5.5</w:t>
        <w:tab/>
        <w:t>Billing</w:t>
      </w:r>
    </w:p>
    <w:p>
      <w:pPr>
        <w:pStyle w:val="Indent2"/>
        <w:rPr>
          <w:szCs w:val="22"/>
        </w:rPr>
      </w:pPr>
      <w:r>
        <w:rPr>
          <w:szCs w:val="22"/>
        </w:rPr>
        <w:t xml:space="preserve">10.5.5.1         Qwest will track and bill CLEC for the number of calls placed to Qwest's Directory Assistance Service by CLEC's End User Customers as well as for the number of requests for call completion service. </w:t>
      </w:r>
    </w:p>
    <w:p>
      <w:pPr>
        <w:pStyle w:val="Indent2"/>
        <w:rPr/>
      </w:pPr>
      <w:r>
        <w:rPr>
          <w:szCs w:val="22"/>
        </w:rPr>
        <w:t>10.5.5.2         For purposes of determining when CLEC is obligated to pay the per call rate, the call shall be deemed made and CLEC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rPr/>
      </w:pPr>
      <w:r>
        <w:rPr>
          <w:rFonts w:cs="Arial"/>
          <w:szCs w:val="22"/>
        </w:rPr>
        <w:t>10.5.5.3</w:t>
        <w:tab/>
        <w:t>Call completion service will</w:t>
      </w:r>
      <w:r>
        <w:rPr>
          <w:szCs w:val="22"/>
        </w:rPr>
        <w:t xml:space="preserve"> </w:t>
      </w:r>
      <w:r>
        <w:rPr>
          <w:rFonts w:cs="Arial"/>
          <w:szCs w:val="22"/>
        </w:rPr>
        <w:t xml:space="preserve">be charged at the per call rate when the End User Customer completes the required action (i.e., "press the number one," "stay on the line," etc.). </w:t>
      </w:r>
    </w:p>
    <w:p>
      <w:pPr>
        <w:pStyle w:val="Heading2"/>
        <w:rPr/>
      </w:pPr>
      <w:bookmarkStart w:id="3692" w:name="__RefHeading___Toc112744840"/>
      <w:bookmarkStart w:id="3693" w:name="z010y6_ABCDEFGHIJKLMN12"/>
      <w:bookmarkEnd w:id="3692"/>
      <w:bookmarkEnd w:id="3693"/>
      <w:r>
        <w:rPr/>
        <w:t>10.6</w:t>
        <w:tab/>
        <w:t>Directory Assistance List</w:t>
      </w:r>
    </w:p>
    <w:p>
      <w:pPr>
        <w:pStyle w:val="Heading3"/>
        <w:rPr/>
      </w:pPr>
      <w:bookmarkStart w:id="3694" w:name="z010y6y1_ABCDEFGHIJKLMN12"/>
      <w:bookmarkEnd w:id="3694"/>
      <w:r>
        <w:rPr/>
        <w:t>10.6.1</w:t>
        <w:tab/>
        <w:t>Description</w:t>
      </w:r>
    </w:p>
    <w:p>
      <w:pPr>
        <w:pStyle w:val="Indent2"/>
        <w:spacing w:before="240" w:after="240"/>
        <w:rPr/>
      </w:pPr>
      <w:bookmarkStart w:id="3695" w:name="z110y6y1y1_ABCDEFGHIJKLMN12"/>
      <w:bookmarkEnd w:id="3695"/>
      <w:r>
        <w:rPr/>
        <w:t>10.6.1.1</w:t>
        <w:tab/>
        <w:t>Directory Assistance List (DA List) information consists of name, address and telephone number information for all End User Customers of Qwest and other LECs that are contained in Qwest's Directory Assistance Database and, where available, related elements required in the provision of Directory Assistance Service to CLEC's End User Customers.  No prior authorization from CLEC shall be required for Qwest to sell, make available, or release CLEC'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to CLEC; however, Qwest will not provide the non-published telephone number.  Directory Assistance List service is provided pursuant to Section 251(b)(3) of the Act.  As such, the pricing requirements of Section 252(d)(1) of the Act are not applicable.  Directory Assistance List service shall be provided to CLEC at market-based rates as described in Exhibit A.</w:t>
      </w:r>
    </w:p>
    <w:p>
      <w:pPr>
        <w:pStyle w:val="Indent2"/>
        <w:rPr/>
      </w:pPr>
      <w:bookmarkStart w:id="3696" w:name="z110y6y1y2_ABCDEFGHIJKLMN12"/>
      <w:bookmarkEnd w:id="3696"/>
      <w:r>
        <w:rPr/>
        <w:t>10.6.1.2</w:t>
        <w:tab/>
        <w:t>Qwest will provide DA List information via initial loads and daily updates by means of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Indent2"/>
        <w:rPr/>
      </w:pPr>
      <w:bookmarkStart w:id="3697" w:name="z110y6y1y3_ABCDEFGHIJKLMN12"/>
      <w:bookmarkEnd w:id="3697"/>
      <w:r>
        <w:rPr/>
        <w:t>10.6.1.3</w:t>
        <w:tab/>
        <w:t>DA List information shall specify whether the Qwest End User Customer is a residential, business, or government subscriber, and the Listings of other Carriers will specify such information where it has been provided on the Carrier's Listing order.</w:t>
      </w:r>
    </w:p>
    <w:p>
      <w:pPr>
        <w:pStyle w:val="Indent2"/>
        <w:rPr/>
      </w:pPr>
      <w:bookmarkStart w:id="3698" w:name="z110y6y1y4_ABCDEFGHIJKLMN12"/>
      <w:bookmarkEnd w:id="3698"/>
      <w:r>
        <w:rPr/>
        <w:t>10.6.1.4</w:t>
        <w:tab/>
        <w:t>In the event CLEC requires a reload of DA List information from Qwest's database in order to validate, synchronize or reconcile its database, a reload will be made available according to the rate specified in Exhibit A.</w:t>
      </w:r>
    </w:p>
    <w:p>
      <w:pPr>
        <w:pStyle w:val="Indent2"/>
        <w:rPr/>
      </w:pPr>
      <w:bookmarkStart w:id="3699" w:name="z110y6y1y5_ABCDEFGHIJKLMN12"/>
      <w:bookmarkEnd w:id="3699"/>
      <w:r>
        <w:rPr/>
        <w:t>10.6.1.5</w:t>
        <w:tab/>
        <w:t>Qwest and CLEC will cooperate in the designation of a location to which the data will be provided.</w:t>
      </w:r>
    </w:p>
    <w:p>
      <w:pPr>
        <w:pStyle w:val="Heading3"/>
        <w:rPr>
          <w:b w:val="false"/>
          <w:b w:val="false"/>
        </w:rPr>
      </w:pPr>
      <w:bookmarkStart w:id="3700" w:name="z110y6y2_ABCDEFGHIJKLMN12"/>
      <w:bookmarkEnd w:id="3700"/>
      <w:r>
        <w:rPr>
          <w:b w:val="false"/>
        </w:rPr>
        <w:t>10.6.2</w:t>
        <w:tab/>
        <w:t>Terms and Conditions</w:t>
      </w:r>
    </w:p>
    <w:p>
      <w:pPr>
        <w:pStyle w:val="Indent2"/>
        <w:rPr/>
      </w:pPr>
      <w:bookmarkStart w:id="3701" w:name="z110y6y2y1_ABCDFGHIJKLMN12"/>
      <w:bookmarkStart w:id="3702" w:name="z010y6y2y1_ABCDFGHIJKLMN"/>
      <w:bookmarkEnd w:id="3701"/>
      <w:bookmarkEnd w:id="3702"/>
      <w:r>
        <w:rPr/>
        <w:t>10.6.2.1</w:t>
        <w:tab/>
        <w:t>Qwest grants to CLEC, as a competing provider of telephone Exchange Service and telephone toll service, access to the Directory Assistance List information Option 1) solely for the purpose of providing Directory Assistance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Customer or the name and/or address of the telephone service End User Customer for an identified telephone number.  Should CLEC cease to be a Telecommunications Carrier, a competing provider of telephone Exchange Service or telephone toll service, this access grant automatically terminates.</w:t>
      </w:r>
    </w:p>
    <w:p>
      <w:pPr>
        <w:pStyle w:val="Indent3"/>
        <w:rPr/>
      </w:pPr>
      <w:bookmarkStart w:id="3703" w:name="z110y6y2y1y1_ABCDEFGHIJKLMN12"/>
      <w:bookmarkStart w:id="3704" w:name="z110y6y2y1_E1"/>
      <w:bookmarkStart w:id="3705" w:name="z010y6y2y1_E"/>
      <w:bookmarkEnd w:id="3703"/>
      <w:bookmarkEnd w:id="3704"/>
      <w:bookmarkEnd w:id="3705"/>
      <w:r>
        <w:rPr/>
        <w:t>10.6.2.1.1</w:t>
        <w:tab/>
        <w:t>Qwest shall make commercially reasonable efforts to ensure that Listings belonging to Qwest retail End User Customers provided to CLEC in Qwest's DA List information are accurate and complete.  All third party DA List information is provided AS IS, WITH ALL FAULTS.  Qwest further represents that it shall review all of its End User Customer Listings information provided to CLEC, including End User Customer requested restrictions on use, such as non-published and non-listed restrictions.</w:t>
      </w:r>
    </w:p>
    <w:p>
      <w:pPr>
        <w:pStyle w:val="Indent2"/>
        <w:rPr/>
      </w:pPr>
      <w:bookmarkStart w:id="3706" w:name="z110y6y2y2_ABCDEFGHIJKLMN12"/>
      <w:bookmarkEnd w:id="3706"/>
      <w:r>
        <w:rPr/>
        <w:t>10.6.2.2</w:t>
        <w:tab/>
        <w:t>CLEC will obtain and timely enter into its Directory Assistance Database daily updates of the DA List information, will implement quality assurance procedures such as random testing for Directory Assistance Listing accuracy, and will identify itself to End User Customers calling its DA Service either by company name or operating company number so that End User Customers have a means to identify with whom they are dealing.</w:t>
      </w:r>
    </w:p>
    <w:p>
      <w:pPr>
        <w:pStyle w:val="Indent2"/>
        <w:rPr/>
      </w:pPr>
      <w:bookmarkStart w:id="3707" w:name="z110y6y2y3_ABCDEFGHIJKLMN12"/>
      <w:bookmarkEnd w:id="3707"/>
      <w:r>
        <w:rPr/>
        <w:t>10.6.2.3</w:t>
        <w:tab/>
        <w:t>Intentionally Left Blank.</w:t>
      </w:r>
    </w:p>
    <w:p>
      <w:pPr>
        <w:pStyle w:val="Indent2"/>
        <w:rPr/>
      </w:pPr>
      <w:bookmarkStart w:id="3708" w:name="z110y6y2y4_ABCDEFGHIJKLMN12"/>
      <w:bookmarkEnd w:id="3708"/>
      <w:r>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 Customers to a third party calling its Directory Assistance for such information, the fact that such End User Customer subscribes to Qwest's Telecommunications Services is Confidential and Proprietary Information and shall not be disclosed to any third party.</w:t>
      </w:r>
    </w:p>
    <w:p>
      <w:pPr>
        <w:pStyle w:val="Indent2"/>
        <w:rPr/>
      </w:pPr>
      <w:bookmarkStart w:id="3709" w:name="z110y6y2y5_ABCDEFGHIJKLMN12"/>
      <w:bookmarkEnd w:id="3709"/>
      <w:r>
        <w:rPr/>
        <w:t>10.6.2.5</w:t>
        <w:tab/>
        <w:t>CLEC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Indent3"/>
        <w:rPr/>
      </w:pPr>
      <w:bookmarkStart w:id="3710" w:name="z110y6y2y5y1_ABCDEFGHIJKLMN12"/>
      <w:bookmarkEnd w:id="3710"/>
      <w:r>
        <w:rPr/>
        <w:t>10.6.2.5.1</w:t>
        <w:tab/>
        <w:t>Unauthorized use of Qwest's DA List information, or any disclosure to a third party of the fact that an End User Custom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w:t>
      </w:r>
    </w:p>
    <w:p>
      <w:pPr>
        <w:pStyle w:val="Indent2"/>
        <w:rPr/>
      </w:pPr>
      <w:bookmarkStart w:id="3711" w:name="z110y6y2y6_ABCDEFGHIJKLMN12"/>
      <w:bookmarkEnd w:id="3711"/>
      <w:r>
        <w:rPr/>
        <w:t>10.6.2.6</w:t>
        <w:tab/>
        <w:t>Within five (5) Days after the expiration or earlier termination of this Agreement, CLEC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 List information contained in Qwest's database.</w:t>
      </w:r>
    </w:p>
    <w:p>
      <w:pPr>
        <w:pStyle w:val="Indent2"/>
        <w:rPr/>
      </w:pPr>
      <w:bookmarkStart w:id="3712" w:name="z110y6y2y7_ABCDEFGHIJKLMN12"/>
      <w:bookmarkEnd w:id="3712"/>
      <w:r>
        <w:rPr/>
        <w:t>10.6.2.7</w:t>
        <w:tab/>
        <w:t>CLEC is responsible for ensuring that it has proper security measures in place to protect the privacy of the End User Customer information contained within the DA List information.  CLEC must remove from its database any telephone number for an End User Customer whose Listing has become non-published when so notified by Qwest.</w:t>
      </w:r>
    </w:p>
    <w:p>
      <w:pPr>
        <w:pStyle w:val="Indent2"/>
        <w:rPr/>
      </w:pPr>
      <w:bookmarkStart w:id="3713" w:name="z110y6y2y8_ABCDEFGHIJKLMN12"/>
      <w:bookmarkEnd w:id="3713"/>
      <w:r>
        <w:rPr/>
        <w:t>10.6.2.8</w:t>
        <w:tab/>
        <w:t>Audits -- In accordance with Section 18, Qwest may request a comprehensive audit of CLEC's use of the DA List information.  In addition to the terms specified in Section 18, the following also apply:</w:t>
      </w:r>
    </w:p>
    <w:p>
      <w:pPr>
        <w:pStyle w:val="Indent3"/>
        <w:rPr/>
      </w:pPr>
      <w:bookmarkStart w:id="3714" w:name="z110y6y2y8y1_ABCDEFGHIJKLMN12"/>
      <w:bookmarkEnd w:id="3714"/>
      <w:r>
        <w:rPr/>
        <w:t>10.6.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twelve (12) 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in Section 10.6.2.2 above.</w:t>
      </w:r>
    </w:p>
    <w:p>
      <w:pPr>
        <w:pStyle w:val="Indent3"/>
        <w:rPr/>
      </w:pPr>
      <w:bookmarkStart w:id="3715" w:name="z110y6y2y8y2_ABCDEFGHIJKLMN12"/>
      <w:bookmarkEnd w:id="3715"/>
      <w:r>
        <w:rPr/>
        <w:t>10.6.2.8.2</w:t>
        <w:tab/>
        <w:t>All paper and electronic records will be subject to Audit.</w:t>
      </w:r>
    </w:p>
    <w:p>
      <w:pPr>
        <w:pStyle w:val="Indent2"/>
        <w:rPr/>
      </w:pPr>
      <w:bookmarkStart w:id="3716" w:name="z110y6y2y9_ABCDEFGHIJKLMN12"/>
      <w:bookmarkEnd w:id="3716"/>
      <w:r>
        <w:rPr/>
        <w:t>10.6.2.9</w:t>
        <w:tab/>
        <w:t>CLEC recognizes that certain Carriers who have provided DA List information that is included in Qwest's database may be third party beneficiaries of this Agreement for purposes of enforcing any terms and conditions of the Agreement other than payment terms with respect to their DA List information.</w:t>
      </w:r>
    </w:p>
    <w:p>
      <w:pPr>
        <w:pStyle w:val="Indent2"/>
        <w:rPr/>
      </w:pPr>
      <w:bookmarkStart w:id="3717" w:name="z110y6y2y10_ABCDEFGHIJKLMN12"/>
      <w:bookmarkEnd w:id="3717"/>
      <w:r>
        <w:rPr/>
        <w:t>10.6.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ind w:left="1440" w:hanging="1440"/>
        <w:rPr/>
      </w:pPr>
      <w:bookmarkStart w:id="3718" w:name="z010y6y3_ABCDEFGHIJKLMN12"/>
      <w:bookmarkEnd w:id="3718"/>
      <w:r>
        <w:rPr/>
        <w:t>10.6.3</w:t>
        <w:tab/>
        <w:t>Rate Elements</w:t>
      </w:r>
    </w:p>
    <w:p>
      <w:pPr>
        <w:pStyle w:val="Indent1Char2"/>
        <w:rPr/>
      </w:pPr>
      <w:bookmarkStart w:id="3719" w:name="z110y6y3a_ABCDEFGHIJKLMN12"/>
      <w:bookmarkEnd w:id="3719"/>
      <w:r>
        <w:rPr/>
        <w:t>Recurring and nonrecurring rate elements for DA List information are described below and are contained in Exhibit A of this Agreement.</w:t>
      </w:r>
    </w:p>
    <w:p>
      <w:pPr>
        <w:pStyle w:val="Indent2"/>
        <w:rPr/>
      </w:pPr>
      <w:bookmarkStart w:id="3720" w:name="z110y6y3y1_ABCDEFGHIJKLMN12"/>
      <w:bookmarkEnd w:id="3720"/>
      <w:r>
        <w:rPr/>
        <w:t>10.6.3.1</w:t>
        <w:tab/>
        <w:t>Initial Database Load -- A "snapshot" of data in the Qwest DA List information database or portion of the database at the time the order is received.</w:t>
      </w:r>
    </w:p>
    <w:p>
      <w:pPr>
        <w:pStyle w:val="Indent2"/>
        <w:rPr/>
      </w:pPr>
      <w:bookmarkStart w:id="3721" w:name="z110y6y3y2_ABCDEFGHIJKLMN12"/>
      <w:bookmarkEnd w:id="3721"/>
      <w:r>
        <w:rPr/>
        <w:t>10.6.3.2</w:t>
        <w:tab/>
        <w:t>Reload -- A "snapshot" of the data in the Qwest DA List information database or portion of the database required in order to refresh the data in CLEC's database.</w:t>
      </w:r>
    </w:p>
    <w:p>
      <w:pPr>
        <w:pStyle w:val="Indent2"/>
        <w:rPr/>
      </w:pPr>
      <w:bookmarkStart w:id="3722" w:name="z110y6y3y3_ABCDEFGHIJKLMN12"/>
      <w:bookmarkEnd w:id="3722"/>
      <w:r>
        <w:rPr/>
        <w:t>10.6.3.3</w:t>
        <w:tab/>
        <w:t>Daily Updates -- Daily change activity affecting DA List information in the Listings database.</w:t>
      </w:r>
    </w:p>
    <w:p>
      <w:pPr>
        <w:pStyle w:val="Indent2"/>
        <w:rPr/>
      </w:pPr>
      <w:bookmarkStart w:id="3723" w:name="z110y6y3y4_ABCDEFGHIJKLMN12"/>
      <w:bookmarkEnd w:id="3723"/>
      <w:r>
        <w:rPr/>
        <w:t>10.6.3.4</w:t>
        <w:tab/>
        <w:t>One-Time Set-Up Fees -- Charges for special database loads.</w:t>
      </w:r>
    </w:p>
    <w:p>
      <w:pPr>
        <w:pStyle w:val="Indent2"/>
        <w:rPr/>
      </w:pPr>
      <w:bookmarkStart w:id="3724" w:name="z110y6y3y5_ABCDEFGHIJKLMN12"/>
      <w:bookmarkEnd w:id="3724"/>
      <w:r>
        <w:rPr/>
        <w:t>10.6.3.5</w:t>
        <w:tab/>
        <w:t>Output Charges -- Media charges resulting from either the electronic transmission or tape delivery of the DA List information, including any shipping costs.</w:t>
      </w:r>
    </w:p>
    <w:p>
      <w:pPr>
        <w:pStyle w:val="Heading3"/>
        <w:rPr/>
      </w:pPr>
      <w:bookmarkStart w:id="3725" w:name="z010y6y4_ABCDEFGHIJKLMN12"/>
      <w:bookmarkEnd w:id="3725"/>
      <w:r>
        <w:rPr/>
        <w:t>10.6.4</w:t>
        <w:tab/>
        <w:t>Ordering</w:t>
      </w:r>
    </w:p>
    <w:p>
      <w:pPr>
        <w:pStyle w:val="Indent2"/>
        <w:rPr/>
      </w:pPr>
      <w:bookmarkStart w:id="3726" w:name="z110y6y4y1_ABCDEFGHIJKLMN12"/>
      <w:bookmarkEnd w:id="3726"/>
      <w:r>
        <w:rPr/>
        <w:t>10.6.4.1</w:t>
        <w:tab/>
        <w:t>CLEC may order the initial DA List information load or update files for Qwest's local Exchange Service areas in its 14 state operating territory or, where Technically Feasible, CLEC may order the initial DA List information load or update files by Qwest White Page Directory Code or NPA.</w:t>
      </w:r>
    </w:p>
    <w:p>
      <w:pPr>
        <w:pStyle w:val="Indent2"/>
        <w:rPr/>
      </w:pPr>
      <w:bookmarkStart w:id="3727" w:name="z110y6y4y2_ABCDEFGHIJKLMN12"/>
      <w:bookmarkEnd w:id="3727"/>
      <w:r>
        <w:rPr/>
        <w:t>10.6.4.2</w:t>
        <w:tab/>
        <w:t>Special requests for data at specific geographic levels (such as NPA) must be negotiated in order to address data integrity issues.</w:t>
      </w:r>
    </w:p>
    <w:p>
      <w:pPr>
        <w:pStyle w:val="Indent2"/>
        <w:rPr/>
      </w:pPr>
      <w:bookmarkStart w:id="3728" w:name="z110y6y4y3_ABCDEFGHIJKLMN12"/>
      <w:bookmarkEnd w:id="3728"/>
      <w:r>
        <w:rPr/>
        <w:t>10.6.4.3</w:t>
        <w:tab/>
        <w:t>CLEC shall use the Directory Assistance List Order Form found in the PCAT.</w:t>
      </w:r>
    </w:p>
    <w:p>
      <w:pPr>
        <w:pStyle w:val="Heading2"/>
        <w:rPr>
          <w:szCs w:val="22"/>
        </w:rPr>
      </w:pPr>
      <w:bookmarkStart w:id="3729" w:name="__RefHeading___Toc112744845"/>
      <w:bookmarkStart w:id="3730" w:name="z010y7_ABCDEFGHIJKLMN12"/>
      <w:bookmarkEnd w:id="3729"/>
      <w:bookmarkEnd w:id="3730"/>
      <w:r>
        <w:rPr>
          <w:szCs w:val="22"/>
        </w:rPr>
        <w:t>10.7</w:t>
        <w:tab/>
        <w:t>Toll and Assistance Operator Services</w:t>
      </w:r>
    </w:p>
    <w:p>
      <w:pPr>
        <w:pStyle w:val="Heading3"/>
        <w:rPr/>
      </w:pPr>
      <w:r>
        <w:rPr/>
        <w:t>10.7.1</w:t>
        <w:tab/>
        <w:t>Description</w:t>
      </w:r>
    </w:p>
    <w:p>
      <w:pPr>
        <w:pStyle w:val="Indent2"/>
        <w:rPr>
          <w:szCs w:val="22"/>
        </w:rPr>
      </w:pPr>
      <w:r>
        <w:rPr>
          <w:szCs w:val="22"/>
        </w:rPr>
        <w:t>10.7.1.1</w:t>
        <w:tab/>
        <w:t xml:space="preserve">Toll and assistance operator services (operator services) are a family of offerings that assist CLEC’s resale and facilities-based End User Customers in making and receiving EAS/local and IntraLATA Toll calls.  Operator services provided to CLEC include non-discriminatory access to Qwest operator service centers, services, and personnel.  </w:t>
      </w:r>
      <w:r>
        <w:rPr/>
        <w:t xml:space="preserve">If facilities-based CLEC using Qwest’s, its own, or a third party’s Switch(es) chooses to access Qwest’s operator services, they are provided to CLEC under this Agreement pursuant to Section 251(b)(3) of the Act.  As such, the pricing requirements of Section 252(d)(1) of the Act are not applicable.  Operator services shall be provided to CLEC as a facilities-based provider at the market-based rates contained in Exhibit A. </w:t>
      </w:r>
    </w:p>
    <w:p>
      <w:pPr>
        <w:pStyle w:val="Indent3"/>
        <w:rPr/>
      </w:pPr>
      <w:r>
        <w:rPr>
          <w:szCs w:val="22"/>
        </w:rPr>
        <w:t>10.7.1.1.1</w:t>
        <w:tab/>
        <w:t xml:space="preserve">EAS/Local and IntraLATA Assistance.  Assists CLEC End User Customers requesting help or information on making and receiving EAS/local and IntraLATA Toll calls, connects CLEC End User Customers to Qwest’s Directory Assistance Service, and provides other information and guidance, including referral to the business office and repair, as may be consistent with Qwest's customary practice for providing End User Customer assistance. </w:t>
      </w:r>
    </w:p>
    <w:p>
      <w:pPr>
        <w:pStyle w:val="Indent3"/>
        <w:rPr>
          <w:szCs w:val="22"/>
        </w:rPr>
      </w:pPr>
      <w:r>
        <w:rPr>
          <w:szCs w:val="22"/>
        </w:rPr>
        <w:t>10.7.1.1.2</w:t>
        <w:tab/>
        <w:t xml:space="preserve">Intentionally Left Blank.   </w:t>
      </w:r>
    </w:p>
    <w:p>
      <w:pPr>
        <w:pStyle w:val="Indent3"/>
        <w:rPr/>
      </w:pPr>
      <w:r>
        <w:rPr>
          <w:szCs w:val="22"/>
        </w:rPr>
        <w:t>10.7.1.1.3</w:t>
        <w:tab/>
        <w:t>Emergency Assistance.  Provides assistance for handling CLEC's End User Customer's EAS/local and IntraLATA Toll calls to emergency agencies, including but not limited to, police, sheriff, highway patrol and fire.  CLEC is responsible for providing Qwest with the appropriate emergency agency numbers and updates.</w:t>
      </w:r>
    </w:p>
    <w:p>
      <w:pPr>
        <w:pStyle w:val="Indent3"/>
        <w:rPr>
          <w:szCs w:val="22"/>
        </w:rPr>
      </w:pPr>
      <w:r>
        <w:rPr>
          <w:szCs w:val="22"/>
        </w:rPr>
        <w:t>10.7.1.1.4</w:t>
        <w:tab/>
        <w:t xml:space="preserve">Busy Line Verification (BLV) is performed when CLEC’s End User Customers request assistance from the operator bureau to determine if a called line is in use.  The operator will not complete the call for the calling party initiating the BLV inquiry.  Only one BLV attempt will be made per call, and a charge shall apply. </w:t>
      </w:r>
    </w:p>
    <w:p>
      <w:pPr>
        <w:pStyle w:val="Indent3"/>
        <w:rPr>
          <w:szCs w:val="22"/>
        </w:rPr>
      </w:pPr>
      <w:r>
        <w:rPr>
          <w:szCs w:val="22"/>
        </w:rPr>
        <w:t>10.7.1.1.5</w:t>
        <w:tab/>
        <w:t xml:space="preserve">Busy Line Interrupt (BLI) is performed when CLEC’s End User Customers request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  </w:t>
      </w:r>
    </w:p>
    <w:p>
      <w:pPr>
        <w:pStyle w:val="Indent3"/>
        <w:rPr>
          <w:szCs w:val="22"/>
        </w:rPr>
      </w:pPr>
      <w:r>
        <w:rPr>
          <w:szCs w:val="22"/>
        </w:rPr>
        <w:t>10.7.1.1.6</w:t>
        <w:tab/>
        <w:t>Quote Service – Provides time and charges to hotel/motel and other CLEC End User Customers for guest/account identification.</w:t>
      </w:r>
    </w:p>
    <w:p>
      <w:pPr>
        <w:pStyle w:val="Indent4Char"/>
        <w:tabs>
          <w:tab w:val="left" w:pos="3960" w:leader="none"/>
          <w:tab w:val="left" w:pos="6300" w:leader="none"/>
        </w:tabs>
        <w:ind w:left="1440" w:hanging="0"/>
        <w:rPr/>
      </w:pPr>
      <w:r>
        <w:rPr>
          <w:szCs w:val="22"/>
        </w:rPr>
        <w:t xml:space="preserve">10.7.1.1.7     CLEC-Specific Call Branding Service.  Provides CLEC's End User Customers the operator services listed in this Section branded with the brand of CLEC (CLEC-specific branding), where Technically Feasible, or with a generic brand.  CLEC-specific Call Branding announces CLEC's name to CLEC's End User Customer at the start and completion of the call.  Generic branding does not announce any provider’s name.  CLEC-specific and generic Call Branding are optional services available to CLEC. </w:t>
      </w:r>
    </w:p>
    <w:p>
      <w:pPr>
        <w:pStyle w:val="Indent51"/>
        <w:ind w:left="2160" w:hanging="0"/>
        <w:rPr>
          <w:szCs w:val="22"/>
        </w:rPr>
      </w:pPr>
      <w:r>
        <w:rPr>
          <w:szCs w:val="22"/>
        </w:rPr>
        <w:t xml:space="preserve">10.7.1.1.7.1  Front End CLEC-specific Call Branding -- Announces CLEC's name to CLEC's End User Customer at the start of the call. </w:t>
      </w:r>
    </w:p>
    <w:p>
      <w:pPr>
        <w:pStyle w:val="Indent51"/>
        <w:ind w:left="2160" w:hanging="0"/>
        <w:rPr/>
      </w:pPr>
      <w:r>
        <w:rPr>
          <w:szCs w:val="22"/>
        </w:rPr>
        <w:t>10.7.1.1.7.2</w:t>
      </w:r>
      <w:r>
        <w:rPr/>
        <w:t xml:space="preserve">  Back End CLEC-specific Call Branding -- Announces CLEC's name to CLEC's End User Customer at the completion of the call. </w:t>
      </w:r>
    </w:p>
    <w:p>
      <w:pPr>
        <w:pStyle w:val="Heading3"/>
        <w:rPr/>
      </w:pPr>
      <w:r>
        <w:rPr/>
        <w:t>10.7.2</w:t>
        <w:tab/>
        <w:t>Terms and Conditions</w:t>
      </w:r>
    </w:p>
    <w:p>
      <w:pPr>
        <w:pStyle w:val="Indent2"/>
        <w:rPr/>
      </w:pPr>
      <w:r>
        <w:rPr>
          <w:szCs w:val="22"/>
        </w:rPr>
        <w:t>10.7.2.0</w:t>
        <w:tab/>
        <w:t>Operator services accessed over CLEC’s resold local exchange lines include terms and conditions (except prices) for operator serv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r>
        <w:rPr/>
        <w:t xml:space="preserve">  Operator services are available to facilities-based CLEC as described in this Section 10.7, unless otherwise noted. </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bookmarkStart w:id="3731" w:name="z19y11y5y1m_E1"/>
      <w:bookmarkStart w:id="3732" w:name="z09y11y5y1_E"/>
      <w:bookmarkStart w:id="3733" w:name="z19y11y5y1a_ABCDFGHIJKLMN12"/>
      <w:bookmarkStart w:id="3734" w:name="z09y11y5y1_ABCDFGHIJKLMN"/>
      <w:bookmarkEnd w:id="3731"/>
      <w:bookmarkEnd w:id="3732"/>
      <w:bookmarkEnd w:id="3733"/>
      <w:bookmarkEnd w:id="3734"/>
      <w:r>
        <w:rPr>
          <w:rFonts w:cs="Arial" w:ascii="Arial" w:hAnsi="Arial"/>
          <w:sz w:val="22"/>
          <w:szCs w:val="22"/>
        </w:rPr>
        <w:t>10.7.2.0.1</w:t>
        <w:tab/>
        <w:t xml:space="preserve">Qwest does not authorize CLEC to offer Qwest the incumbent local exchange carrier (ILEC) as a Local Primary Interexchange Carrier (LPIC) to its existing or new End User Customers on Qwest’s behalf.  If CLEC assigns Qwest the ILEC, LPIC 5123, to CLEC’s existing or new End User Customers, Qwest will bill reseller CLEC for IntraLATA Toll services at the Qwest retail rate less the wholesale discount contained in Exhibit A, if any, and will bill facilities-based CLEC at the rates contained or referenced in Exhibit A, and Qwest will not directly bill CLEC’s End User Customers for such IntraLATA Toll services. </w:t>
      </w:r>
    </w:p>
    <w:p>
      <w:pPr>
        <w:pStyle w:val="Indent2"/>
        <w:tabs>
          <w:tab w:val="clear" w:pos="2160"/>
        </w:tabs>
        <w:ind w:left="1440" w:hanging="0"/>
        <w:rPr>
          <w:szCs w:val="22"/>
        </w:rPr>
      </w:pPr>
      <w:r>
        <w:rPr>
          <w:szCs w:val="22"/>
        </w:rPr>
        <w:t>10.7.2.0.2</w:t>
        <w:tab/>
        <w:t>If CLEC assigns Qwest the ILEC, PIC 5123, to CLEC’s existing or new End User Customers, transport beyond Qwest's local interoffice network for IntraLATA Toll services will be provided over Qwest's IntraLATA Toll network.  Routing tables resident in Qwest’s Switch(es) will direct CLEC’s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szCs w:val="16"/>
        </w:rPr>
      </w:pPr>
      <w:r>
        <w:rPr>
          <w:rFonts w:cs="Arial" w:ascii="Arial" w:hAnsi="Arial"/>
          <w:sz w:val="22"/>
          <w:szCs w:val="22"/>
        </w:rPr>
        <w:t>10.7.2.0.3</w:t>
        <w:tab/>
        <w:t xml:space="preserve">If, during the term of this Agreement, Qwest the ILEC offers IntraLATA Toll services directly to CLEC’s End User Customers, Qwest will establish its own billing relationship with such End User Customers, and Qwest will not bill CLEC, and CLEC shall have no obligation to pay Qwest, for such IntraLATA Toll services Qwest provides to CLEC’s End User Customers.  </w:t>
      </w:r>
    </w:p>
    <w:p>
      <w:pPr>
        <w:pStyle w:val="Indent2"/>
        <w:tabs>
          <w:tab w:val="clear" w:pos="2160"/>
        </w:tabs>
        <w:rPr>
          <w:szCs w:val="22"/>
        </w:rPr>
      </w:pPr>
      <w:r>
        <w:rPr>
          <w:szCs w:val="22"/>
        </w:rPr>
        <w:t>10.7.2.1</w:t>
        <w:tab/>
        <w:t xml:space="preserve">For facilities-based CLEC using its own or a third party’s Switch(e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 </w:t>
      </w:r>
    </w:p>
    <w:p>
      <w:pPr>
        <w:pStyle w:val="Indent2"/>
        <w:rPr>
          <w:szCs w:val="22"/>
        </w:rPr>
      </w:pPr>
      <w:r>
        <w:rPr>
          <w:szCs w:val="22"/>
        </w:rPr>
        <w:t>10.7.2.2</w:t>
        <w:tab/>
        <w:t>Trunk Provisioning and facility ownership must follow Qwest guidelines.</w:t>
      </w:r>
    </w:p>
    <w:p>
      <w:pPr>
        <w:pStyle w:val="Indent2"/>
        <w:rPr>
          <w:szCs w:val="22"/>
        </w:rPr>
      </w:pPr>
      <w:r>
        <w:rPr>
          <w:szCs w:val="22"/>
        </w:rPr>
        <w:t>10.7.2.3</w:t>
        <w:tab/>
        <w:t xml:space="preserve">In order for CLEC to use Qwest's operator services as a facilities-based CLEC using its own or a third party’s Switch(es), CLEC must provide an operator service trunk between CLEC's End Office Switch and the Interconnection point on the Qwest operator services Switch for each NPA served. </w:t>
      </w:r>
    </w:p>
    <w:p>
      <w:pPr>
        <w:pStyle w:val="Indent2"/>
        <w:rPr>
          <w:szCs w:val="22"/>
        </w:rPr>
      </w:pPr>
      <w:r>
        <w:rPr>
          <w:szCs w:val="22"/>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szCs w:val="22"/>
        </w:rPr>
      </w:pPr>
      <w:r>
        <w:rPr>
          <w:szCs w:val="22"/>
        </w:rPr>
        <w:t>10.7.2.5</w:t>
        <w:tab/>
        <w:t>Each Party's operator bureau shall accept BLV and BLI inquiries from the operator bureau of the other Party in order to allow transparent provision of BLV/BLI traffic between the Parties' networks.</w:t>
      </w:r>
    </w:p>
    <w:p>
      <w:pPr>
        <w:pStyle w:val="Indent2"/>
        <w:rPr>
          <w:szCs w:val="22"/>
        </w:rPr>
      </w:pPr>
      <w:r>
        <w:rPr>
          <w:szCs w:val="22"/>
        </w:rPr>
        <w:t>10.7.2.6</w:t>
        <w:tab/>
        <w:t xml:space="preserve">Facilities-based CLEC using its own or a third party’s Switch(es) will provide separate no-test trunks (not the local/IntraLATA trunks) to the Qwest BLV/BLI hub or to the Qwest operator services Switches. </w:t>
      </w:r>
    </w:p>
    <w:p>
      <w:pPr>
        <w:pStyle w:val="Indent2"/>
        <w:rPr/>
      </w:pPr>
      <w:r>
        <w:rPr>
          <w:szCs w:val="22"/>
        </w:rPr>
        <w:t>10.7.2.7</w:t>
        <w:tab/>
        <w:t xml:space="preserve">Qwest will perform operator services in accordance with operating methods, practices, and standards in effect for all its End User Customers, including making and receiving EAS/local and IntraLATA Toll calls.  Qwest will respond to CLEC's End User Customer calls to Qwest's operator services according to the same priority scheme as it responds to Qwest's End User Customer calls.  Calls to Qwest's operator services are handled on a first come, first served basis, without regard to whether calls are originated by CLEC or Qwest End User Customers. </w:t>
      </w:r>
    </w:p>
    <w:p>
      <w:pPr>
        <w:pStyle w:val="Indent2"/>
        <w:rPr>
          <w:szCs w:val="22"/>
        </w:rPr>
      </w:pPr>
      <w:r>
        <w:rPr>
          <w:szCs w:val="22"/>
        </w:rPr>
        <w:t>10.7.2.8</w:t>
        <w:tab/>
        <w:t>Qwest will provide operator services to CLEC where Technically Feasible and facilities are available.  Qwest may from time-to-time modify and change the nature, extent, and detail of specific operator services available to its retail End User Customers, and to the extent it does so, Qwest will provide forty-five (45) Days advance written notice to CLEC of such changes.</w:t>
      </w:r>
    </w:p>
    <w:p>
      <w:pPr>
        <w:pStyle w:val="Indent2"/>
        <w:rPr>
          <w:szCs w:val="22"/>
        </w:rPr>
      </w:pPr>
      <w:r>
        <w:rPr>
          <w:szCs w:val="22"/>
        </w:rPr>
        <w:t>10.7.2.9</w:t>
        <w:tab/>
        <w:t xml:space="preserve">Qwest shall maintain adequate equipment and personnel to reasonably perform the operator services.  Facilities-based CLEC using its own or a third party’s Switch(es) shall provide and maintain the facilities necessary to connect its End User Customers to the locations where Qwest provides the operator services and to provide all information and data needed or reasonably requested by Qwest in order to perform the operator services. </w:t>
      </w:r>
    </w:p>
    <w:p>
      <w:pPr>
        <w:pStyle w:val="Indent2"/>
        <w:rPr/>
      </w:pPr>
      <w:r>
        <w:rPr/>
        <w:t>10.7.2.10</w:t>
        <w:tab/>
        <w:t xml:space="preserve">Intentionally Left Blank.    </w:t>
      </w:r>
    </w:p>
    <w:p>
      <w:pPr>
        <w:pStyle w:val="Indent2"/>
        <w:rPr>
          <w:szCs w:val="22"/>
        </w:rPr>
      </w:pPr>
      <w:r>
        <w:rPr>
          <w:szCs w:val="22"/>
        </w:rPr>
        <w:t>10.7.2.11</w:t>
        <w:tab/>
        <w:t xml:space="preserve">CLEC-specific Call Branding for operator services includes recording and setting up CLEC’s brand message and loading the brand message into Qwest’s Switch(es).  Qwest will record CLEC's brand message. </w:t>
      </w:r>
    </w:p>
    <w:p>
      <w:pPr>
        <w:pStyle w:val="Indent2"/>
        <w:rPr>
          <w:szCs w:val="22"/>
        </w:rPr>
      </w:pPr>
      <w:r>
        <w:rPr>
          <w:szCs w:val="22"/>
        </w:rPr>
        <w:t>10.7.2.12</w:t>
        <w:tab/>
        <w:t>Intentionally Left Blank.</w:t>
      </w:r>
    </w:p>
    <w:p>
      <w:pPr>
        <w:pStyle w:val="Indent2"/>
        <w:rPr/>
      </w:pPr>
      <w:r>
        <w:rPr>
          <w:szCs w:val="22"/>
        </w:rPr>
        <w:t>10.7.2.13</w:t>
        <w:tab/>
        <w:t xml:space="preserve">Reseller CLEC’s End User Customers dial the same number Qwest’s own End User Customers dial to access operator services, including </w:t>
      </w:r>
      <w:r>
        <w:rPr>
          <w:color w:val="000000"/>
          <w:szCs w:val="22"/>
        </w:rPr>
        <w:t xml:space="preserve">"0" or "0+."  </w:t>
      </w:r>
      <w:r>
        <w:rPr>
          <w:szCs w:val="22"/>
        </w:rPr>
        <w:t xml:space="preserve">Facilities-based CLEC using its own or a third party’s Switch(es) may choose to have its End User Customers access Qwest operators by dialing a unique number or by using the same dialing pattern as used by Qwest End User Customers. </w:t>
      </w:r>
    </w:p>
    <w:p>
      <w:pPr>
        <w:pStyle w:val="Heading3"/>
        <w:rPr/>
      </w:pPr>
      <w:r>
        <w:rPr/>
        <w:t>10.7.3</w:t>
        <w:tab/>
        <w:t>Rate Elements</w:t>
      </w:r>
    </w:p>
    <w:p>
      <w:pPr>
        <w:pStyle w:val="Indent12"/>
        <w:rPr>
          <w:szCs w:val="22"/>
        </w:rPr>
      </w:pPr>
      <w:r>
        <w:rPr>
          <w:szCs w:val="22"/>
        </w:rPr>
        <w:t>The following rate elements apply to operator services.  Operator s</w:t>
      </w:r>
      <w:r>
        <w:rPr/>
        <w:t>ervices are provided to CLEC for resale with resold local exchange lines at the Qwest retail price less the wholesale discount contained in Exhibit A, if any.  Operator services are provided to CLEC as a facilities-based provider at the market-based prices contained in Exhibit A.</w:t>
      </w:r>
      <w:r>
        <w:rPr>
          <w:b/>
          <w:i/>
        </w:rPr>
        <w:t xml:space="preserve">  </w:t>
      </w:r>
    </w:p>
    <w:p>
      <w:pPr>
        <w:pStyle w:val="Indent2"/>
        <w:rPr>
          <w:szCs w:val="22"/>
        </w:rPr>
      </w:pPr>
      <w:r>
        <w:rPr>
          <w:szCs w:val="22"/>
        </w:rPr>
        <w:t>10.7.3.1</w:t>
        <w:tab/>
        <w:t xml:space="preserve">Operator services are priced on a per call basis, as follows. </w:t>
      </w:r>
    </w:p>
    <w:p>
      <w:pPr>
        <w:pStyle w:val="Indent3"/>
        <w:rPr/>
      </w:pPr>
      <w:r>
        <w:rPr>
          <w:szCs w:val="22"/>
        </w:rPr>
        <w:t>10.7.3.1.1</w:t>
        <w:tab/>
        <w:t xml:space="preserve">Operator Services Calls – Charges apply for each completed call handled by operator services, including EAS/local calls and IntraLATA Toll calls made, or received and accepted, by CLEC’s End User Customer.   </w:t>
      </w:r>
    </w:p>
    <w:p>
      <w:pPr>
        <w:pStyle w:val="Indent3"/>
        <w:rPr>
          <w:szCs w:val="22"/>
        </w:rPr>
      </w:pPr>
      <w:r>
        <w:rPr>
          <w:szCs w:val="22"/>
        </w:rPr>
        <w:t>10.7.3.1.2</w:t>
        <w:tab/>
        <w:t xml:space="preserve">Intentionally Left Blank. </w:t>
      </w:r>
    </w:p>
    <w:p>
      <w:pPr>
        <w:pStyle w:val="Indent3"/>
        <w:rPr>
          <w:szCs w:val="22"/>
        </w:rPr>
      </w:pPr>
      <w:r>
        <w:rPr>
          <w:szCs w:val="22"/>
        </w:rPr>
        <w:t>10.7.3.1.3</w:t>
        <w:tab/>
        <w:t xml:space="preserve">Intentionally Left Blank. </w:t>
      </w:r>
    </w:p>
    <w:p>
      <w:pPr>
        <w:pStyle w:val="Indent3"/>
        <w:rPr>
          <w:szCs w:val="22"/>
        </w:rPr>
      </w:pPr>
      <w:r>
        <w:rPr>
          <w:szCs w:val="22"/>
        </w:rPr>
        <w:t>10.7.3.1.4</w:t>
        <w:tab/>
        <w:t xml:space="preserve">Intentionally Left Blank. </w:t>
      </w:r>
    </w:p>
    <w:p>
      <w:pPr>
        <w:pStyle w:val="Indent3"/>
        <w:rPr>
          <w:szCs w:val="22"/>
        </w:rPr>
      </w:pPr>
      <w:r>
        <w:rPr>
          <w:szCs w:val="22"/>
        </w:rPr>
        <w:t>10.7.3.1.5</w:t>
        <w:tab/>
        <w:t xml:space="preserve">Intentionally Left Blank. </w:t>
      </w:r>
    </w:p>
    <w:p>
      <w:pPr>
        <w:pStyle w:val="Indent3"/>
        <w:rPr>
          <w:szCs w:val="22"/>
        </w:rPr>
      </w:pPr>
      <w:r>
        <w:rPr>
          <w:szCs w:val="22"/>
        </w:rPr>
        <w:t>10.7.3.1.6</w:t>
        <w:tab/>
        <w:t xml:space="preserve">Busy Line Verify – Charges apply for each call where the operator determines that conversation exists on a line. </w:t>
      </w:r>
    </w:p>
    <w:p>
      <w:pPr>
        <w:pStyle w:val="Indent3"/>
        <w:rPr>
          <w:szCs w:val="22"/>
        </w:rPr>
      </w:pPr>
      <w:r>
        <w:rPr>
          <w:szCs w:val="22"/>
        </w:rPr>
        <w:t>10.7.3.1.7</w:t>
        <w:tab/>
        <w:t xml:space="preserve">Busy Line Interrupt – Charges apply for each call where the operator interrupts conversation on a busy line and requests release of the line. </w:t>
      </w:r>
    </w:p>
    <w:p>
      <w:pPr>
        <w:pStyle w:val="Indent3"/>
        <w:rPr>
          <w:szCs w:val="22"/>
        </w:rPr>
      </w:pPr>
      <w:r>
        <w:rPr>
          <w:szCs w:val="22"/>
        </w:rPr>
        <w:t>10.7.3.1.8</w:t>
        <w:tab/>
        <w:t xml:space="preserve">Operator Assistance – Charges apply for operator assistance, whether a call is completed or not, that does not otherwise generate an operator surcharge as described in this Section.  These calls include, but are not limited to:  calls given the DDD rate because of transmission problems; calls where the operator has determined there should be no charge, such as Busy Line Verify attempts where conversation was not found on the line; calls where CLECs’ End User Customer requests information from the operator and no attempt is made to complete a call; and calls for quote service. </w:t>
      </w:r>
    </w:p>
    <w:p>
      <w:pPr>
        <w:pStyle w:val="Indent3"/>
        <w:rPr>
          <w:szCs w:val="22"/>
        </w:rPr>
      </w:pPr>
      <w:r>
        <w:rPr>
          <w:szCs w:val="22"/>
        </w:rPr>
        <w:t>10.7.3.1.9</w:t>
        <w:tab/>
        <w:t>"Completed call" as used in this Section shall mean that CLEC’s End User Customer makes contact with the location, telephone number, person or extension designated by the End User Customer.</w:t>
      </w:r>
    </w:p>
    <w:p>
      <w:pPr>
        <w:pStyle w:val="Indent2"/>
        <w:rPr>
          <w:szCs w:val="22"/>
        </w:rPr>
      </w:pPr>
      <w:r>
        <w:rPr/>
        <w:t>10.7.3.2</w:t>
        <w:tab/>
        <w:t xml:space="preserve">Intentionally Left Blank. </w:t>
      </w:r>
    </w:p>
    <w:p>
      <w:pPr>
        <w:pStyle w:val="Indent2"/>
        <w:rPr>
          <w:szCs w:val="22"/>
        </w:rPr>
      </w:pPr>
      <w:r>
        <w:rPr>
          <w:szCs w:val="22"/>
        </w:rPr>
        <w:t>10.7.3.3</w:t>
        <w:tab/>
        <w:t xml:space="preserve">CLEC-Specific Call Branding Nonrecurring Charges.  Qwest will charge CLEC a nonrecurring set-up and recording fee for establishing CLEC-specific Call Branding, and for loading CLEC's brand message in Qwest’s Switch(es).  CLEC must pay such nonrecurring charges prior to commencement of CLEC-specific branding.  The nonrecurring charges apply each time CLEC's brand message is changed.  The nonrecurring charge to load the Switches with CLEC's branded message will be assessed each time there is any change to the Switch. </w:t>
      </w:r>
    </w:p>
    <w:p>
      <w:pPr>
        <w:pStyle w:val="Heading3"/>
        <w:rPr/>
      </w:pPr>
      <w:r>
        <w:rPr/>
        <w:t>10.7.4</w:t>
        <w:tab/>
        <w:t>Ordering Process</w:t>
      </w:r>
    </w:p>
    <w:p>
      <w:pPr>
        <w:pStyle w:val="Indent12"/>
        <w:rPr>
          <w:szCs w:val="22"/>
        </w:rPr>
      </w:pPr>
      <w:r>
        <w:rPr>
          <w:szCs w:val="22"/>
        </w:rPr>
        <w:t xml:space="preserve">CLEC will order operator services by completing the "Qwest Operator Services/Directory Assistance Questionnaire for Competitive Local Exchange Carriers."  Copies of this questionnaire may be obtained from CLEC's designated Qwest account manager. </w:t>
      </w:r>
    </w:p>
    <w:p>
      <w:pPr>
        <w:pStyle w:val="Heading3"/>
        <w:rPr/>
      </w:pPr>
      <w:r>
        <w:rPr/>
        <w:t>10.7.5</w:t>
        <w:tab/>
        <w:t>Billing</w:t>
      </w:r>
    </w:p>
    <w:p>
      <w:pPr>
        <w:pStyle w:val="Indent2"/>
        <w:rPr>
          <w:szCs w:val="22"/>
        </w:rPr>
      </w:pPr>
      <w:r>
        <w:rPr>
          <w:szCs w:val="22"/>
        </w:rPr>
        <w:t>10.7.5.1</w:t>
        <w:tab/>
        <w:t>Qwest will track usage and bill CLEC for the calls made and received  by CLEC's End User Customers and facilities.</w:t>
      </w:r>
    </w:p>
    <w:p>
      <w:pPr>
        <w:pStyle w:val="Indent2"/>
        <w:rPr>
          <w:szCs w:val="22"/>
        </w:rPr>
      </w:pPr>
      <w:r>
        <w:rPr>
          <w:szCs w:val="22"/>
        </w:rPr>
        <w:t>10.7.5.2</w:t>
        <w:tab/>
        <w:t>Qwest will compute CLEC's invoice based on calls made and received by CLEC’s End User Customers.</w:t>
      </w:r>
    </w:p>
    <w:p>
      <w:pPr>
        <w:pStyle w:val="Indent2"/>
        <w:rPr/>
      </w:pPr>
      <w:r>
        <w:rPr/>
        <w:t>10.7.5.3</w:t>
        <w:tab/>
        <w:t xml:space="preserve">If, due to equipment malfunction or other error, Qwest does not have available the necessary information to compile an accurate Billing statement, Qwest may render a reasonably estimated bill, but shall notify CLEC of such estimate and cooperate in good faith with CLEC to establish a fair, equitable estimate.  Qwest shall render a bill reflecting actual billable quantities when and if the information necessary for the Billing statement becomes available. </w:t>
      </w:r>
    </w:p>
    <w:p>
      <w:pPr>
        <w:pStyle w:val="Indent2"/>
        <w:tabs>
          <w:tab w:val="clear" w:pos="2160"/>
        </w:tabs>
        <w:rPr>
          <w:rFonts w:cs="Arial"/>
          <w:b/>
          <w:b/>
          <w:szCs w:val="22"/>
        </w:rPr>
      </w:pPr>
      <w:r>
        <w:rPr>
          <w:rFonts w:cs="Arial"/>
          <w:szCs w:val="22"/>
        </w:rPr>
        <w:t>10.7.5.4</w:t>
        <w:tab/>
        <w:t xml:space="preserve">Qwest shall provide to CLEC usage information within Qwest’s control with respect to calls originated by or terminated to CLEC’s End User Customers in the form of the actual information that is comparable to the information Qwest uses to bill its own End User Customers.  Without limiting the generality of the foregoing, Qwest shall provide CLEC with Daily Usage Feed (DUF) billing information. </w:t>
      </w:r>
    </w:p>
    <w:p>
      <w:pPr>
        <w:pStyle w:val="Indent2"/>
        <w:tabs>
          <w:tab w:val="clear" w:pos="2160"/>
        </w:tabs>
        <w:rPr/>
      </w:pPr>
      <w:r>
        <w:rPr>
          <w:rFonts w:cs="Arial"/>
          <w:szCs w:val="22"/>
        </w:rPr>
        <w:t>10.7.5.5</w:t>
        <w:tab/>
        <w:t xml:space="preserve">Qwest will provide DUF records for all usage billable to CLEC’s lines, including Busy Line Verify (BLV), Busy Line Interrupt (BLI), and Qwest-ILEC-provided IntraLATA Toll.  These records will be provided as Category 01 or Category 10 EMI records.  </w:t>
      </w:r>
    </w:p>
    <w:p>
      <w:pPr>
        <w:pStyle w:val="Indent2"/>
        <w:rPr>
          <w:rFonts w:cs="Arial"/>
          <w:szCs w:val="22"/>
        </w:rPr>
      </w:pPr>
      <w:r>
        <w:rPr>
          <w:rFonts w:cs="Arial"/>
          <w:szCs w:val="22"/>
        </w:rPr>
        <w:t>10.7.5.6</w:t>
        <w:tab/>
        <w:t>If CLEC assigns Qwest the ILEC to provide IntraLATA Toll services for its End User Customers, Qwest shall bill CLEC and CLEC shall pay Qwest for such services in accordance with Exhibit A.</w:t>
      </w:r>
    </w:p>
    <w:p>
      <w:pPr>
        <w:pStyle w:val="StyleHeading2h22Left0Hanging032"/>
        <w:rPr/>
      </w:pPr>
      <w:bookmarkStart w:id="3735" w:name="__RefHeading___Toc112744851"/>
      <w:bookmarkStart w:id="3736" w:name="z010y8_ABCDEFGHIJKLMN12"/>
      <w:bookmarkEnd w:id="3735"/>
      <w:bookmarkEnd w:id="3736"/>
      <w:r>
        <w:rPr/>
        <w:t>10.8</w:t>
        <w:tab/>
        <w:t>Access to Poles, Ducts, Conduits, and Rights of Way</w:t>
      </w:r>
    </w:p>
    <w:p>
      <w:pPr>
        <w:pStyle w:val="Heading3"/>
        <w:rPr/>
      </w:pPr>
      <w:bookmarkStart w:id="3737" w:name="z010y8y1_ABCDEFGHIJKLMN12"/>
      <w:bookmarkEnd w:id="3737"/>
      <w:r>
        <w:rPr/>
        <w:t>10.8.1</w:t>
        <w:tab/>
        <w:t>Description</w:t>
      </w:r>
    </w:p>
    <w:p>
      <w:pPr>
        <w:pStyle w:val="Indent2"/>
        <w:rPr/>
      </w:pPr>
      <w:bookmarkStart w:id="3738" w:name="z110y8y1y1_ABCDEFGHIJKLMN12"/>
      <w:bookmarkEnd w:id="3738"/>
      <w:r>
        <w:rPr/>
        <w:t>10.8.1.1</w:t>
        <w:tab/>
        <w:t>Pole Attachments – Where it has ownership or control to do so, Qwest will provide CLEC with access to available Pole Attachment space for the placing of facilities for the purpose of transmitting Telecommunications Services.</w:t>
      </w:r>
    </w:p>
    <w:p>
      <w:pPr>
        <w:pStyle w:val="Indent3"/>
        <w:rPr/>
      </w:pPr>
      <w:bookmarkStart w:id="3739" w:name="z110y8y1y1y1_ABCDEFGHIJKLMN12"/>
      <w:bookmarkEnd w:id="3739"/>
      <w:r>
        <w:rPr/>
        <w:t>10.8.1.1.1</w:t>
        <w:tab/>
        <w:t>The term Pole Attachment means any attachment by CLEC to a pole owned or controlled by Qwest.</w:t>
      </w:r>
    </w:p>
    <w:p>
      <w:pPr>
        <w:pStyle w:val="Indent2"/>
        <w:rPr/>
      </w:pPr>
      <w:bookmarkStart w:id="3740" w:name="z110y8y1y2_ABCDEFGHIJKLMN12"/>
      <w:bookmarkEnd w:id="3740"/>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ithin a multiple tenant environment (MTE), duct may traverse building Entrance Facilities, building entrance links, equipment rooms, Remote Terminals, cable vaults, telephone closets or building riser.</w:t>
      </w:r>
    </w:p>
    <w:p>
      <w:pPr>
        <w:pStyle w:val="Indent3"/>
        <w:rPr/>
      </w:pPr>
      <w:bookmarkStart w:id="3741" w:name="z110y8y1y2y1_ABCDEFGHIJKLMN12"/>
      <w:bookmarkEnd w:id="3741"/>
      <w:r>
        <w:rPr/>
        <w:t>10.8.1.2.1</w:t>
        <w:tab/>
        <w:t>The terms duct and conduit mean a single enclosed raceway for conductors, cable and/or wire.  Duct and conduit may be in the ground, may follow streets, bridges, public or private ROW or may be within some portion of a multiple tenant environment.  Within a multiple tenant environment, duct and conduit may traverse building entrance facilities, building entrance links, equipment rooms, Remote Terminals, cable vaults, telephone closets or building riser.  The terms duct and conduit include riser conduit.</w:t>
      </w:r>
    </w:p>
    <w:p>
      <w:pPr>
        <w:pStyle w:val="Indent3"/>
        <w:rPr/>
      </w:pPr>
      <w:bookmarkStart w:id="3742" w:name="z110y8y1y2y2_ABCDEFGHIJKLMN12"/>
      <w:bookmarkEnd w:id="3742"/>
      <w:r>
        <w:rPr/>
        <w:t>10.8.1.2.2</w:t>
        <w:tab/>
        <w:t>The term innerduct means a duct-like raceway smaller than a duct/conduit that is inserted into a duct/conduit so that the duct may typically carry three (3) cables.</w:t>
      </w:r>
    </w:p>
    <w:p>
      <w:pPr>
        <w:pStyle w:val="Indent3"/>
        <w:rPr/>
      </w:pPr>
      <w:bookmarkStart w:id="3743" w:name="z110y8y1y2y3_ABCDEFGHIJKLMN12"/>
      <w:bookmarkEnd w:id="3743"/>
      <w:r>
        <w:rPr/>
        <w:t>10.8.1.2.3</w:t>
        <w:tab/>
        <w:t>The term microduct means a smaller version of innerduct.  Four (4) microducts can be placed within a 1¼-inch innerduct.</w:t>
      </w:r>
    </w:p>
    <w:p>
      <w:pPr>
        <w:pStyle w:val="Indent2"/>
        <w:rPr/>
      </w:pPr>
      <w:bookmarkStart w:id="3744" w:name="z110y8y1y3_ABCDEFGHIJKLMN12"/>
      <w:bookmarkEnd w:id="3744"/>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ple tenant environments.</w:t>
      </w:r>
    </w:p>
    <w:p>
      <w:pPr>
        <w:pStyle w:val="Indent3"/>
        <w:rPr/>
      </w:pPr>
      <w:bookmarkStart w:id="3745" w:name="z110y8y1y3y1_BCDEFGHIJKLMN12"/>
      <w:bookmarkStart w:id="3746" w:name="z010y8y1y3y1_BCDEFGHIJKLMN"/>
      <w:bookmarkEnd w:id="3745"/>
      <w:bookmarkEnd w:id="3746"/>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ple tenant environments.  Within a multiple tenant environment,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pPr>
      <w:bookmarkStart w:id="3747" w:name="z110y8y1y4_ABCDEFGHIJKLMN12"/>
      <w:bookmarkStart w:id="3748" w:name="z110y8y1y3y1_A1"/>
      <w:bookmarkStart w:id="3749" w:name="z010y8y1y3y1_A"/>
      <w:bookmarkEnd w:id="3747"/>
      <w:bookmarkEnd w:id="3748"/>
      <w:bookmarkEnd w:id="3749"/>
      <w:r>
        <w:rPr/>
        <w:t>10.8.1.4</w:t>
        <w:tab/>
        <w:t>Intentionally Left Blank.</w:t>
      </w:r>
    </w:p>
    <w:p>
      <w:pPr>
        <w:pStyle w:val="Indent2"/>
        <w:rPr/>
      </w:pPr>
      <w:bookmarkStart w:id="3750" w:name="z110y8y1y5_ABCDEFGHIJKLMN12"/>
      <w:bookmarkEnd w:id="3750"/>
      <w:r>
        <w:rPr/>
        <w:t>10.8.1.5</w:t>
        <w:tab/>
        <w:t>The phrase "ownership or control to do so" means the legal right, as a matter of state law, to (i) convey an interest in real or personal property, or (ii) afford access to third parties as may be provided by the landowner to Qwest through express or implied agreements, or through Applicable Law as defined in this Agreement.</w:t>
      </w:r>
    </w:p>
    <w:p>
      <w:pPr>
        <w:pStyle w:val="Indent2"/>
        <w:rPr/>
      </w:pPr>
      <w:bookmarkStart w:id="3751" w:name="z110y8y1y6_ABCDEFGHIJKLMN12"/>
      <w:bookmarkEnd w:id="3751"/>
      <w:r>
        <w:rPr/>
        <w:t>10.8.1.6</w:t>
        <w:tab/>
        <w:t>Poles, Ducts and Rights of Way (PDR) Transfer of Responsibility refers to the transfer of the occupancy of space for either aerial or underground facilities to assuming CLEC from vacating CLEC.</w:t>
      </w:r>
    </w:p>
    <w:p>
      <w:pPr>
        <w:pStyle w:val="Indent2"/>
        <w:ind w:left="1440" w:hanging="0"/>
        <w:rPr/>
      </w:pPr>
      <w:bookmarkStart w:id="3752" w:name="z110y8y1y6y1_ABCDEFGHIJKLMN12"/>
      <w:bookmarkEnd w:id="3752"/>
      <w:r>
        <w:rPr/>
        <w:t>10.8.1.6.1</w:t>
        <w:tab/>
        <w:t>A PDR Transfer of Responsibility request received by Qwest is irrevocable upon one hundred percent (100%) payment by assuming CLEC of the nonrecurring transfer charge.</w:t>
      </w:r>
    </w:p>
    <w:p>
      <w:pPr>
        <w:pStyle w:val="Heading3"/>
        <w:rPr/>
      </w:pPr>
      <w:bookmarkStart w:id="3753" w:name="z0h10y8y2_ABCDEFGHIJKLMN12"/>
      <w:bookmarkEnd w:id="3753"/>
      <w:r>
        <w:rPr/>
        <w:t>10.8.2</w:t>
        <w:tab/>
        <w:t>Terms and Conditions</w:t>
      </w:r>
    </w:p>
    <w:p>
      <w:pPr>
        <w:pStyle w:val="Indent1Char2"/>
        <w:rPr/>
      </w:pPr>
      <w:bookmarkStart w:id="3754" w:name="z110y8y2a_ABCDEFGHIJKLMN12"/>
      <w:bookmarkEnd w:id="3754"/>
      <w:r>
        <w:rPr/>
        <w:t>Qwest shall provide CLEC non-discriminatory access to poles, ducts, conduit and Rights of Way (ROW) on terms and conditions found in the Revised Qwest Rights of Way, Pole Attachment and/or Duct/Innerduct Occupancy General Information Document, attached hereto as Exhibit D.  Qwest will not favor itself over CLEC when Provisioning access to poles, ducts, conduits and Rights of Way (ROW).  Qwest shall not give itself preference when assigning space.</w:t>
      </w:r>
    </w:p>
    <w:p>
      <w:pPr>
        <w:pStyle w:val="Indent2"/>
        <w:rPr/>
      </w:pPr>
      <w:bookmarkStart w:id="3755" w:name="z110y8y2y1_ABCDEFGHIJKLMN12"/>
      <w:bookmarkEnd w:id="3755"/>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bookmarkStart w:id="3756" w:name="z110y8y2y2_ABCDEFGHIJKLMN12"/>
      <w:bookmarkEnd w:id="3756"/>
      <w:r>
        <w:rPr/>
        <w:t>10.8.2.2</w:t>
        <w:tab/>
        <w:t>Qwest will rely on such codes as the National Electrical Safety Code (NESC) to prescribe standards with respect to capacity, safety, reliability, and general engineering principles.</w:t>
      </w:r>
    </w:p>
    <w:p>
      <w:pPr>
        <w:pStyle w:val="Indent2"/>
        <w:rPr/>
      </w:pPr>
      <w:bookmarkStart w:id="3757" w:name="z110y8y2y3_ABCDEFGHIJKLMN12"/>
      <w:bookmarkEnd w:id="3757"/>
      <w:r>
        <w:rPr/>
        <w:t>10.8.2.3</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bookmarkStart w:id="3758" w:name="z110y8y2y4_ABCDEFGHIJKLMN12"/>
      <w:bookmarkEnd w:id="3758"/>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bookmarkStart w:id="3759" w:name="z110y8y2y5_ABCDEFGHIJKLMN12"/>
      <w:bookmarkEnd w:id="3759"/>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bookmarkStart w:id="3760" w:name="z110y8y2y6_ABCDEFGHIJKLMN12"/>
      <w:bookmarkEnd w:id="3760"/>
      <w:r>
        <w:rPr/>
        <w:t>10.8.2.6</w:t>
        <w:tab/>
        <w:t>Qwest retains the right to determine the availability of space on poles/duct/innerduct, conduit and ROW consistent with 47 U.S.C. § 224 and FCC orders, rules and regulations pursuant to 47 U.S.C. § 224.  In the event Qwest determines that rearrangement of the existing facilities on poles, duct/inner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bookmarkStart w:id="3761" w:name="z110y8y2y7_ABCDEFGHIJKLMN12"/>
      <w:bookmarkEnd w:id="3761"/>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bookmarkStart w:id="3762" w:name="z110y8y2y8_ABCDEFGHIJKLMN12"/>
      <w:bookmarkEnd w:id="3762"/>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bookmarkStart w:id="3763" w:name="z110y8y2y9_ABCDFGHIJKLMN12"/>
      <w:bookmarkStart w:id="3764" w:name="z010y8y2y9_ABCDFGHIJKLMN"/>
      <w:bookmarkEnd w:id="3763"/>
      <w:bookmarkEnd w:id="3764"/>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bookmarkStart w:id="3765" w:name="z110y8y2y10_ABCDEFGHIJKLMN12"/>
      <w:bookmarkStart w:id="3766" w:name="z110y8y2y9_E1"/>
      <w:bookmarkStart w:id="3767" w:name="z010y8y2y9_E"/>
      <w:bookmarkEnd w:id="3765"/>
      <w:bookmarkEnd w:id="3766"/>
      <w:bookmarkEnd w:id="3767"/>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bookmarkStart w:id="3768" w:name="z110y8y2y101_ABCDEFGHIJKLMN12"/>
      <w:bookmarkEnd w:id="3768"/>
      <w:r>
        <w:rPr/>
        <w:t>10.8.2.10.1</w:t>
        <w:tab/>
        <w:t>Upon request, Qwest shall permit CLEC to install poles/duct/innerduct.  Qwest reserves the right to reject any non-conforming replacement pole/duct/innerduct installed by CLEC that does not conform to the NESC, OSHA or local ordinances.</w:t>
      </w:r>
    </w:p>
    <w:p>
      <w:pPr>
        <w:pStyle w:val="Indent3"/>
        <w:rPr/>
      </w:pPr>
      <w:bookmarkStart w:id="3769" w:name="z110y8y2y102_ABCDEFGHIJKLMN12"/>
      <w:bookmarkEnd w:id="3769"/>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Qwest does not and will not favor itself over other Carriers when Provisioning access to poles, innerduct and rights-of-way.</w:t>
      </w:r>
    </w:p>
    <w:p>
      <w:pPr>
        <w:pStyle w:val="Indent3"/>
        <w:rPr/>
      </w:pPr>
      <w:bookmarkStart w:id="3770" w:name="z110y8y2y103_ABCDEFGHIJKLMN12"/>
      <w:bookmarkEnd w:id="3770"/>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bookmarkStart w:id="3771" w:name="z1108y2y11_ABCDEFGHIJKLMN12"/>
      <w:bookmarkEnd w:id="3771"/>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bookmarkStart w:id="3772" w:name="z110y8y2y12_ABCDEFGHIJKLMN12"/>
      <w:bookmarkEnd w:id="3772"/>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bookmarkStart w:id="3773" w:name="z110y8y2y13_ABCDEGHIJKLMN12"/>
      <w:bookmarkStart w:id="3774" w:name="z010y8y2y13_ABCDEGHIJKLMN"/>
      <w:bookmarkEnd w:id="3773"/>
      <w:bookmarkEnd w:id="3774"/>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keepNext w:val="true"/>
        <w:keepLines/>
        <w:rPr>
          <w:rFonts w:eastAsia="Arial"/>
          <w:b/>
          <w:b/>
          <w:i/>
          <w:i/>
        </w:rPr>
      </w:pPr>
      <w:bookmarkStart w:id="3775" w:name="z0NH10y8y213_ABCDEFGHIJKLMN2"/>
      <w:bookmarkStart w:id="3776" w:name="z110y8y2y13_F1"/>
      <w:bookmarkStart w:id="3777" w:name="z010y8y2y13_F"/>
      <w:bookmarkEnd w:id="3775"/>
      <w:bookmarkEnd w:id="3776"/>
      <w:bookmarkEnd w:id="3777"/>
      <w:r>
        <w:rPr>
          <w:rFonts w:eastAsia="Arial"/>
          <w:b/>
          <w:i/>
        </w:rPr>
        <w:t xml:space="preserve"> </w:t>
      </w:r>
    </w:p>
    <w:p>
      <w:pPr>
        <w:pStyle w:val="Indent2"/>
        <w:rPr/>
      </w:pPr>
      <w:bookmarkStart w:id="3778" w:name="z110y8y2y14_ABCDEFGHIJKLMN12"/>
      <w:bookmarkEnd w:id="3778"/>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bookmarkStart w:id="3779" w:name="z110y8y2y15_ABCDEFGHIJKLMN12"/>
      <w:bookmarkEnd w:id="3779"/>
      <w:r>
        <w:rPr/>
        <w:t>10.8.2.15</w:t>
        <w:tab/>
        <w:t>The costs of inspections made during construction and/or the final construction survey and subsequent inspection shall be billed to CLEC upon completion of the inspections.</w:t>
      </w:r>
    </w:p>
    <w:p>
      <w:pPr>
        <w:pStyle w:val="Indent2"/>
        <w:rPr/>
      </w:pPr>
      <w:bookmarkStart w:id="3780" w:name="z110y8y2y16_ABCDEFGHIJKLMN12"/>
      <w:bookmarkEnd w:id="3780"/>
      <w:r>
        <w:rPr/>
        <w:t>10.8.2.16</w:t>
        <w:tab/>
        <w:t>Final construction, subsequent, and periodic inspections or the failure to make such inspections, shall not relieve CLEC of any responsibilities, obligations, or liability assigned under this Agreement.</w:t>
      </w:r>
    </w:p>
    <w:p>
      <w:pPr>
        <w:pStyle w:val="Indent2"/>
        <w:rPr/>
      </w:pPr>
      <w:bookmarkStart w:id="3781" w:name="z110y8y2y17_ABCDEFGHIJKLMN12"/>
      <w:bookmarkEnd w:id="3781"/>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bookmarkStart w:id="3782" w:name="z010y8y2y18_ABCDEFGHIJKLMN12"/>
      <w:bookmarkEnd w:id="3782"/>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 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bookmarkStart w:id="3783" w:name="z110y8y2y19_ABCDEFGHIJKLMN12"/>
      <w:bookmarkEnd w:id="3783"/>
      <w:r>
        <w:rPr/>
        <w:t>10.8.2.19</w:t>
        <w:tab/>
        <w:t>Qwest may abandon or sell any poles/duct/innerduct/conduit or ROW at any time by giving written notice to CLEC.  Any poles/duct/innerduct/conduit or ROW that is sold, will be sold subject to all existing legal rights of CLEC.  Upon abandonment of poles/duct/innerduct/conduit or ROW, and with the concurrence of the other joint user(s), if necessary, CLEC shall, within sixty (60) calendar Days of such notice, either:  1) continue to occupy the poles/duct/innerduct/conduit or ROW pursuant to its existing rights under this Agreement if the poles/duct/innerduct/conduit or ROW is purchased by another party; 2) purchase the poles/duct/innerduct/conduit or ROW from Qwest at the current market value; or 3) remove its facilities therefrom.  Failure to explicitly elect one of the foregoing options within sixty (60) calendar Days shall be deemed an election to purchase the poles/duct/innerduct/conduit or ROW at the current market value if no other party purchased the poles/duct/innerduct/conduit or ROW within this sixty (60) Day period.</w:t>
      </w:r>
    </w:p>
    <w:p>
      <w:pPr>
        <w:pStyle w:val="Indent2"/>
        <w:rPr/>
      </w:pPr>
      <w:bookmarkStart w:id="3784" w:name="z110y8y2y20_ABCDEFGHIJKLMN12"/>
      <w:bookmarkEnd w:id="3784"/>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bookmarkStart w:id="3785" w:name="z110y8y2y21_ABCDEFGHIJKLMN12"/>
      <w:bookmarkEnd w:id="3785"/>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bookmarkStart w:id="3786" w:name="z110y8y2y23_ABCDEFGHIJKLMN12"/>
      <w:bookmarkStart w:id="3787" w:name="z110y8y2y22_BCDEGHIKLN12"/>
      <w:bookmarkStart w:id="3788" w:name="z0H10y8y2y22_ABCDEFGHIJKLMN"/>
      <w:bookmarkEnd w:id="3786"/>
      <w:bookmarkEnd w:id="3787"/>
      <w:bookmarkEnd w:id="3788"/>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bookmarkStart w:id="3789" w:name="z110y8y2y24_ABCDEFGHIJKLMN12"/>
      <w:bookmarkEnd w:id="3789"/>
      <w:r>
        <w:rPr/>
        <w:t>10.8.2.24</w:t>
        <w:tab/>
        <w:t>Qwest will provide CLEC non-discriminatory access to poles/ducts/inner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bookmarkStart w:id="3790" w:name="z110y8y2y25_ABCDEFGHIJKLMN12"/>
      <w:bookmarkEnd w:id="3790"/>
      <w:r>
        <w:rPr/>
        <w:t>10.8.2.25</w:t>
        <w:tab/>
        <w:t>Nothing in this Agreement shall require Qwest to exercise eminent domain on behalf of CLEC.</w:t>
      </w:r>
    </w:p>
    <w:p>
      <w:pPr>
        <w:pStyle w:val="Indent2"/>
        <w:rPr/>
      </w:pPr>
      <w:bookmarkStart w:id="3791" w:name="z110y8y2y26_ABCDEFGHIJKLMN12"/>
      <w:bookmarkEnd w:id="3791"/>
      <w:r>
        <w:rPr/>
        <w:t>10.8.2.26</w:t>
        <w:tab/>
        <w:t>Qwest will not enter into ROW agreements for the provision of Telecommunications Services, including agreements relating to ROW within multiple tenant environments, that preclude CLEC from using ROW over which Qwest has ownership or control.  Upon CLEC request, Qwest will certify to a landowner with whom Qwest has an ROW agreement, the following:</w:t>
      </w:r>
    </w:p>
    <w:p>
      <w:pPr>
        <w:pStyle w:val="Indent3"/>
        <w:rPr/>
      </w:pPr>
      <w:bookmarkStart w:id="3792" w:name="z110y8y2y2y1_ABCDEFGHIJKLMN12"/>
      <w:bookmarkEnd w:id="3792"/>
      <w:r>
        <w:rPr/>
        <w:t>10.8.2.26.1</w:t>
        <w:tab/>
        <w:t>that the ROW agreement with Qwest does not preclude the landowner from entering into a separate ROW agreement with CLEC; and</w:t>
      </w:r>
    </w:p>
    <w:p>
      <w:pPr>
        <w:pStyle w:val="Indent3"/>
        <w:rPr/>
      </w:pPr>
      <w:bookmarkStart w:id="3793" w:name="z110y8y2y2y2_ABCDEFGHIJKLMN12"/>
      <w:bookmarkEnd w:id="3793"/>
      <w:r>
        <w:rPr/>
        <w:t>10.8.2.26.2</w:t>
        <w:tab/>
        <w:t>that there will be no penalty under the agreement between the landowner and Qwest if the landowner enters into a ROW agreement with CLEC.</w:t>
      </w:r>
    </w:p>
    <w:p>
      <w:pPr>
        <w:pStyle w:val="Indent2"/>
        <w:rPr/>
      </w:pPr>
      <w:bookmarkStart w:id="3794" w:name="z110y8y2y27_ABCDEFGHIJKLMN12"/>
      <w:bookmarkEnd w:id="3794"/>
      <w:r>
        <w:rPr/>
        <w:t>10.8.2.27</w:t>
        <w:tab/>
        <w:t>For purposes of permitting CLEC to determine whether Qwest has ownership or control over duct/conduit or ROW, including duct/conduit or ROW within a specific multiple tenant environment, if CLEC requests a copy of an agreement between Qwest and the owner of a duct/conduit or ROW, including duct/conduit or ROW within a specific multiple tenant environment, that grants Qwest access to, ownership of, or control of duct/conduit or ROW within a specific multiple tenant environment, Qwest will provide the agreement to CLEC pursuant to the terms of this Section.  CLEC will submit a completed Attachment 1.A from Exhibit D that identifies a specific multiple tenant environment or route for each agreement.</w:t>
      </w:r>
    </w:p>
    <w:p>
      <w:pPr>
        <w:pStyle w:val="Indent3"/>
        <w:rPr/>
      </w:pPr>
      <w:bookmarkStart w:id="3795" w:name="z110y8y2y21_ABCDFGIJN12"/>
      <w:bookmarkStart w:id="3796" w:name="z010y8y2y27y1_ABCDFGIJN"/>
      <w:bookmarkEnd w:id="3795"/>
      <w:bookmarkEnd w:id="3796"/>
      <w:r>
        <w:rPr/>
        <w:t>10.8.2.27.1</w:t>
        <w:tab/>
        <w:t>Upon receipt of a completed Attachment 1.A, Qwest will prepare and return an MTE matrix or ROW matrix, as applicable, within ten (10) Days, which will identify (a) the owner of the duct/conduit or ROW or multiple tenant environment as reflected in Qwest's records, and (b) whether or not Qwest has a copy of an agreement that provides Qwest access to duct/conduit or ROW or multiple tenant environment in its possession.  Qwest makes no representations or warranties regarding the accuracy of its records, and CLEC acknowledges that the original property owner may not be the current owner of the property.</w:t>
      </w:r>
    </w:p>
    <w:p>
      <w:pPr>
        <w:pStyle w:val="Indent3"/>
        <w:rPr/>
      </w:pPr>
      <w:bookmarkStart w:id="3797" w:name="z11082272_ABCDEFGHIJKLMN2"/>
      <w:bookmarkStart w:id="3798" w:name="z110y8y27y2_JM1"/>
      <w:bookmarkStart w:id="3799" w:name="z010y8y2y27y2_JM"/>
      <w:bookmarkStart w:id="3800" w:name="z110y8y2y27y_EHKL1"/>
      <w:bookmarkStart w:id="3801" w:name="z010y8y2y27y2_EHKL"/>
      <w:bookmarkStart w:id="3802" w:name="z110y8y2y27y_BCDFGIN1"/>
      <w:bookmarkStart w:id="3803" w:name="z010y8y2y27y2_BCDFGIN"/>
      <w:bookmarkStart w:id="3804" w:name="z110y8y2y2_EHKL1"/>
      <w:bookmarkStart w:id="3805" w:name="z010y8y2y27y1y2_ABCDEFGHIJKLMN"/>
      <w:bookmarkStart w:id="3806" w:name="z0hy10y8y1y3_ABCDEFGHIJKLMN"/>
      <w:bookmarkStart w:id="3807" w:name="z110y8y2y1_EHKL1"/>
      <w:bookmarkStart w:id="3808" w:name="z010y8y2y27y1y1_ABCDEFGHIJKLMN"/>
      <w:bookmarkStart w:id="3809" w:name="z010y8y2y271_ABCDEFGHIJKLMN"/>
      <w:bookmarkStart w:id="3810" w:name="z110y8y23_EHKL1"/>
      <w:bookmarkStart w:id="3811" w:name="z010y8y2y27y1_EHKL"/>
      <w:bookmarkStart w:id="3812" w:name="z110y8y2y2_M1"/>
      <w:bookmarkStart w:id="3813" w:name="z010y8y2y27y1_M"/>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r>
        <w:rPr/>
        <w:t>10.8.2.27.2</w:t>
        <w:tab/>
        <w:t>Intentionally Left Blank.</w:t>
      </w:r>
    </w:p>
    <w:p>
      <w:pPr>
        <w:pStyle w:val="Indent3"/>
        <w:rPr>
          <w:b/>
          <w:b/>
        </w:rPr>
      </w:pPr>
      <w:bookmarkStart w:id="3814" w:name="z110y8y27y3_ABCDFGIN12"/>
      <w:bookmarkStart w:id="3815" w:name="z010y8y2y27y3_ABCDFGIN"/>
      <w:bookmarkStart w:id="3816" w:name="z110y27y5_A1"/>
      <w:bookmarkStart w:id="3817" w:name="z010y8y2y27y2_A"/>
      <w:bookmarkStart w:id="3818" w:name="z110y27y4_A1"/>
      <w:bookmarkStart w:id="3819" w:name="z010y8y1091y_ABCDEFGHIJKLMN"/>
      <w:bookmarkStart w:id="3820" w:name="z110y27y2y3_A1"/>
      <w:bookmarkStart w:id="3821" w:name="z0hy10y2y8y3_ABCDEFGHIJKLMN"/>
      <w:bookmarkStart w:id="3822" w:name="z110y27y2y2_A1"/>
      <w:bookmarkStart w:id="3823" w:name="z0hy10y8y27y_ABCDEFHIJKLMN"/>
      <w:bookmarkStart w:id="3824" w:name="z110y27y2y1_A1"/>
      <w:bookmarkStart w:id="3825" w:name="z0h10y8y2y27_ABCDEFGHIJKLMN"/>
      <w:bookmarkStart w:id="3826" w:name="z010y8y2y27y2_BCDEFGHIJKLMN"/>
      <w:bookmarkEnd w:id="3814"/>
      <w:bookmarkEnd w:id="3815"/>
      <w:bookmarkEnd w:id="3816"/>
      <w:bookmarkEnd w:id="3817"/>
      <w:bookmarkEnd w:id="3818"/>
      <w:bookmarkEnd w:id="3819"/>
      <w:bookmarkEnd w:id="3820"/>
      <w:bookmarkEnd w:id="3821"/>
      <w:bookmarkEnd w:id="3822"/>
      <w:bookmarkEnd w:id="3823"/>
      <w:bookmarkEnd w:id="3824"/>
      <w:bookmarkEnd w:id="3825"/>
      <w:bookmarkEnd w:id="3826"/>
      <w:r>
        <w:rPr/>
        <w:t>10.8.2.27.3</w:t>
        <w:tab/>
        <w:t>For the purposes of this Agreement, Qwest shall redact all dollar figures from copies of duct/conduit or ROW</w:t>
      </w:r>
      <w:r>
        <w:rPr>
          <w:color w:val="000000"/>
        </w:rPr>
        <w:t xml:space="preserve"> or multiple tenant environment</w:t>
      </w:r>
      <w:r>
        <w:rPr/>
        <w:t xml:space="preserve"> agreements that have not been publicly recorded that Qwest provides to CLEC.</w:t>
      </w:r>
    </w:p>
    <w:p>
      <w:pPr>
        <w:pStyle w:val="Indent3"/>
        <w:rPr>
          <w:b/>
          <w:b/>
        </w:rPr>
      </w:pPr>
      <w:r>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ty owner, including any provisions that establish the legal description of any property interest of a third-party owner, including any metes and bounds of the property; (e) to determine the term of the agreement;  or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w:t>
      </w:r>
    </w:p>
    <w:p>
      <w:pPr>
        <w:pStyle w:val="Indent3"/>
        <w:ind w:left="720" w:hanging="0"/>
        <w:rPr/>
      </w:pPr>
      <w:bookmarkStart w:id="3827" w:name="z110y8y2y28_ABCDEFGHIJKLMN12"/>
      <w:bookmarkStart w:id="3828" w:name="z110y8y2y28_A1"/>
      <w:bookmarkStart w:id="3829" w:name="z010y8y2y27y5_A"/>
      <w:bookmarkStart w:id="3830" w:name="z010y8y2y27y5_BCDEFGHIJKLMN"/>
      <w:bookmarkStart w:id="3831" w:name="z110y8y2y24_A1"/>
      <w:bookmarkStart w:id="3832" w:name="z010y8y2y27y4_A"/>
      <w:bookmarkStart w:id="3833" w:name="z110y8y2y24_EHJKLM1"/>
      <w:bookmarkStart w:id="3834" w:name="z010y8y2y27y4_EHJKLM"/>
      <w:bookmarkEnd w:id="3827"/>
      <w:bookmarkEnd w:id="3828"/>
      <w:bookmarkEnd w:id="3829"/>
      <w:bookmarkEnd w:id="3830"/>
      <w:bookmarkEnd w:id="3831"/>
      <w:bookmarkEnd w:id="3832"/>
      <w:bookmarkEnd w:id="3833"/>
      <w:bookmarkEnd w:id="3834"/>
      <w:r>
        <w:rPr/>
        <w:t>10.8.2.28</w:t>
        <w:tab/>
        <w:t>In cities where Qwest has deployed microduct technology but no vacant microduct is available on the specified route, CLEC may request Qwest to place microduct along the desired route or CLEC can choose to place microduct that must meet Qwest specifications.</w:t>
      </w:r>
    </w:p>
    <w:p>
      <w:pPr>
        <w:pStyle w:val="Indent3"/>
        <w:ind w:left="720" w:hanging="0"/>
        <w:rPr/>
      </w:pPr>
      <w:bookmarkStart w:id="3835" w:name="z110y8y2y29_ABCDEFGHIJKLMN12"/>
      <w:bookmarkEnd w:id="3835"/>
      <w:r>
        <w:rPr/>
        <w:t>10.8.2.29</w:t>
        <w:tab/>
        <w:t>In cities where Qwest has not deployed microduct and CLEC wishes to use this technology, CLEC must lease an innerduct.  In these locations CLEC will be required to furnish and place the microduct.  At the conclusion of the lease, CLEC and Qwest will make a joint decision whether or not CLEC will be required to remove CLEC's microduct from the innerduct.</w:t>
      </w:r>
    </w:p>
    <w:p>
      <w:pPr>
        <w:pStyle w:val="Indent3"/>
        <w:ind w:left="720" w:hanging="0"/>
        <w:rPr/>
      </w:pPr>
      <w:bookmarkStart w:id="3836" w:name="z110y8y2y30_ABCDEFGHIJKLMN12"/>
      <w:bookmarkEnd w:id="3836"/>
      <w:r>
        <w:rPr/>
        <w:t>10.8.2.30</w:t>
        <w:tab/>
        <w:t>If any microduct is found occupying facilities for which no order is in effect, Qwest, without prejudice to its other rights or remedies, may assess a charge and CLEC agrees to pay the lesser of (a) the annual fee per microduct run between two (2) manholes for the number of years since the most recent inventory, or (b) five (5) times the annual fee per microduct run between two (2) manholes.</w:t>
      </w:r>
    </w:p>
    <w:p>
      <w:pPr>
        <w:pStyle w:val="Indent3"/>
        <w:rPr/>
      </w:pPr>
      <w:bookmarkStart w:id="3837" w:name="z110y8y2y311_ABCDEFGHIJKLMN12"/>
      <w:bookmarkEnd w:id="3837"/>
      <w:r>
        <w:rPr/>
        <w:t>10.8.2.30.1</w:t>
        <w:tab/>
        <w:t>In addition, CLEC agrees to pay (a) interest on these fees at a rate set for the applicable time period by the Internal Revenue Service for individual underpayments pursuant to Section 6621 of the Internal Revenue Service Code (25 U.S.C 6621, Rev. Rul. 2000-30, 2000-25 IRS 1262), and (b) the cost of any audit required to identify unauthorized CLEC occupancy.</w:t>
      </w:r>
    </w:p>
    <w:p>
      <w:pPr>
        <w:pStyle w:val="Indent3"/>
        <w:rPr/>
      </w:pPr>
      <w:bookmarkStart w:id="3838" w:name="z110y8y2y302_ABCDEFGHIJKLMN12"/>
      <w:bookmarkEnd w:id="3838"/>
      <w:r>
        <w:rPr/>
        <w:t>10.8.2.30.2</w:t>
        <w:tab/>
        <w:t>Qwest shall waive half the unauthorized occupancy fee if the following conditions are met:</w:t>
      </w:r>
    </w:p>
    <w:p>
      <w:pPr>
        <w:pStyle w:val="Indent3"/>
        <w:ind w:left="2160" w:hanging="0"/>
        <w:rPr/>
      </w:pPr>
      <w:bookmarkStart w:id="3839" w:name="z110y8y23021_ABCDEFGHIJKLMN12"/>
      <w:bookmarkEnd w:id="3839"/>
      <w:r>
        <w:rPr/>
        <w:t>10.8.2.30.2.1</w:t>
        <w:tab/>
        <w:t>CLEC cures such unauthorized occupancy by removing it or submitting a valid order for the attachment within thirty (30) days of written notification from Qwest.</w:t>
      </w:r>
    </w:p>
    <w:p>
      <w:pPr>
        <w:pStyle w:val="Indent3"/>
        <w:ind w:left="2160" w:hanging="0"/>
        <w:rPr/>
      </w:pPr>
      <w:bookmarkStart w:id="3840" w:name="z110y8y23022_ABCDEFGHIJKLMN12"/>
      <w:bookmarkEnd w:id="3840"/>
      <w:r>
        <w:rPr/>
        <w:t>10.8.2.30.2.2</w:t>
        <w:tab/>
        <w:t>The unauthorized occupancy did not require Qwest to take curative measures (e.g., pulling additional microduct) prior to cure by CLEC.</w:t>
      </w:r>
    </w:p>
    <w:p>
      <w:pPr>
        <w:pStyle w:val="Indent3"/>
        <w:ind w:left="2160" w:hanging="0"/>
        <w:rPr/>
      </w:pPr>
      <w:bookmarkStart w:id="3841" w:name="z110y8y23023_ABCDEFGHIJKLMN12"/>
      <w:bookmarkEnd w:id="3841"/>
      <w:r>
        <w:rPr/>
        <w:t>10.8.2.30.2.3</w:t>
        <w:tab/>
        <w:t>CLEC reimburses Qwest for cost of audit, or portion thereof, which discovered the unauthorized occupancy.  Qwest shall also waive the unauthorized occupancy fee if the unauthorized occupancy arose due to error by Qwest rather than CLEC.  CLEC is required to submit in writing, within ten (10) business days after receipt of written notification from Qwest of the unauthorized occupancy, a Poles/Duct/Innerduct/Micro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3"/>
        <w:ind w:left="720" w:hanging="0"/>
        <w:rPr/>
      </w:pPr>
      <w:bookmarkStart w:id="3842" w:name="z110y8y2y31_ABCDEFGHIJKLMN12"/>
      <w:bookmarkEnd w:id="3842"/>
      <w:r>
        <w:rPr/>
        <w:t>10.8.2.31</w:t>
        <w:tab/>
        <w:t>To be eligible for PDR Transfer of Responsibility of the occupancy of space for poles or conduit, vacating CLEC must have a valid Agreement in place for those facilities specified for transfer.</w:t>
      </w:r>
    </w:p>
    <w:p>
      <w:pPr>
        <w:pStyle w:val="Indent3"/>
        <w:rPr/>
      </w:pPr>
      <w:bookmarkStart w:id="3843" w:name="z110y8y2y31y_ABCDEFGHIJKLMN12"/>
      <w:bookmarkEnd w:id="3843"/>
      <w:r>
        <w:rPr/>
        <w:t>10.8.2.31.1</w:t>
        <w:tab/>
        <w:t>The assuming CLEC is required to have an Agreement with Qwest that includes all elements involved in the transfer.</w:t>
      </w:r>
    </w:p>
    <w:p>
      <w:pPr>
        <w:pStyle w:val="Indent3"/>
        <w:rPr/>
      </w:pPr>
      <w:bookmarkStart w:id="3844" w:name="z110y8y2y312_ABCDEFGHIJKLMN12"/>
      <w:bookmarkEnd w:id="3844"/>
      <w:r>
        <w:rPr/>
        <w:t>10.8.2.31.2</w:t>
        <w:tab/>
        <w:t>The Agreement referenced in the PDR Transfer of Responsibility request will be transferred either in its entirety or portion thereof as specified in the PDR Transfer of Responsibility Application Form and Transfer Authorization Agreement.</w:t>
      </w:r>
    </w:p>
    <w:p>
      <w:pPr>
        <w:pStyle w:val="Indent3"/>
        <w:rPr/>
      </w:pPr>
      <w:bookmarkStart w:id="3845" w:name="z110y8y2y313_ABCDEFGHIJKLMN12"/>
      <w:bookmarkEnd w:id="3845"/>
      <w:r>
        <w:rPr/>
        <w:t>10.8.2.31.3</w:t>
        <w:tab/>
        <w:t>The PDR Transfer of Responsibility includes changing the following Qwest items:  Customer name, Access Carrier Name Abbreviation (ACNA), Master Customer Number (MCN), customer address, telephone number, billing and contact information, and contact telephone number.  The eight (8) character CLEC CLLI</w:t>
      </w:r>
      <w:r>
        <w:rPr>
          <w:rFonts w:eastAsia="Symbol" w:cs="Symbol" w:ascii="Symbol" w:hAnsi="Symbol"/>
        </w:rPr>
        <w:t></w:t>
      </w:r>
      <w:r>
        <w:rPr/>
        <w:t xml:space="preserve"> code will remain the same.</w:t>
      </w:r>
    </w:p>
    <w:p>
      <w:pPr>
        <w:pStyle w:val="Indent3"/>
        <w:rPr/>
      </w:pPr>
      <w:bookmarkStart w:id="3846" w:name="z110y8y2y314_ABCDEFGHIJKLMN12"/>
      <w:bookmarkEnd w:id="3846"/>
      <w:r>
        <w:rPr/>
        <w:t>10.8.2.31.4</w:t>
        <w:tab/>
        <w:t>If vacating CLEC has filed for bankruptcy, assuming CLEC must comply with 11 U.S.C. Section 365.2.6l.  The negotiation of the terms and conditions between vacating CLEC and assuming CLEC is the responsibility of those two parties.  Qwest does not participate in these discussions.  Qwest manages the database and records the transfer.</w:t>
      </w:r>
    </w:p>
    <w:p>
      <w:pPr>
        <w:pStyle w:val="Indent3"/>
        <w:rPr/>
      </w:pPr>
      <w:bookmarkStart w:id="3847" w:name="z110y8y2y315_ABCDEFGHIJKLMN12"/>
      <w:bookmarkEnd w:id="3847"/>
      <w:r>
        <w:rPr/>
        <w:t>10.8.2.31.5</w:t>
        <w:tab/>
        <w:t>Qwest is not responsible for the physical condition of CLEC's facilities.</w:t>
      </w:r>
    </w:p>
    <w:p>
      <w:pPr>
        <w:pStyle w:val="Indent3"/>
        <w:rPr/>
      </w:pPr>
      <w:bookmarkStart w:id="3848" w:name="z110y8y2y316_ABCDEFGHIJKLMN12"/>
      <w:bookmarkEnd w:id="3848"/>
      <w:r>
        <w:rPr/>
        <w:t>10.8.2.31.6</w:t>
        <w:tab/>
        <w:t>Prior to submission of a PDR Transfer of Responsibility request, all work in progress must be negotiated between vacating and assuming CLEC.</w:t>
      </w:r>
    </w:p>
    <w:p>
      <w:pPr>
        <w:pStyle w:val="Indent3"/>
        <w:rPr/>
      </w:pPr>
      <w:bookmarkStart w:id="3849" w:name="z110y8y2y317_ABCDEFGHIJKLMN12"/>
      <w:bookmarkEnd w:id="3849"/>
      <w:r>
        <w:rPr/>
        <w:t>10.8.2.31.7</w:t>
        <w:tab/>
        <w:t>Prior to submitting a Transfer of Responsibility request, assuming CLEC's financial obligations to Qwest must be in good standing.  If vacating CLEC is unable to meet its financial obligations, assuming CLEC will be required to assume the financial obligations of vacating CLEC.</w:t>
      </w:r>
    </w:p>
    <w:p>
      <w:pPr>
        <w:pStyle w:val="Indent3"/>
        <w:rPr/>
      </w:pPr>
      <w:bookmarkStart w:id="3850" w:name="z110y8y2y318_ABCDEFGHIJKLMN12"/>
      <w:bookmarkEnd w:id="3850"/>
      <w:r>
        <w:rPr/>
        <w:t>10.8.2.31.8</w:t>
        <w:tab/>
        <w:t>Vacating and assuming CLEC must provide Qwest a signed Qwest PDR Transfer Authorization Agreement providing the following information:  All Qwest Central Office Service Areas that may apply, PDR Billing Authorization Numbers (BAN), requested completion date (not binding), and state-specific charge for the transfer as indicated in Exhibit A.</w:t>
      </w:r>
    </w:p>
    <w:p>
      <w:pPr>
        <w:pStyle w:val="Indent3"/>
        <w:rPr/>
      </w:pPr>
      <w:bookmarkStart w:id="3851" w:name="z110y8y2y319_ABCDEFGHIJKLMN12"/>
      <w:bookmarkEnd w:id="3851"/>
      <w:r>
        <w:rPr/>
        <w:t>10.8.2.31.9</w:t>
        <w:tab/>
        <w:t>Once the transfer request is accepted, Qwest will submit the signed PDR Transfer of Responsibility Request Consent Form to vacating and assuming CLECs and the transfer will be completed.</w:t>
      </w:r>
    </w:p>
    <w:p>
      <w:pPr>
        <w:pStyle w:val="Heading3"/>
        <w:rPr/>
      </w:pPr>
      <w:bookmarkStart w:id="3852" w:name="z010y8y3_ABCEFGHIJKLMN12"/>
      <w:bookmarkStart w:id="3853" w:name="z0H10y8y3_ABCEFGHIJKLMN"/>
      <w:bookmarkEnd w:id="3852"/>
      <w:bookmarkEnd w:id="3853"/>
      <w:r>
        <w:rPr/>
        <w:t>10.8.3</w:t>
        <w:tab/>
        <w:t>Rate Elements</w:t>
      </w:r>
    </w:p>
    <w:p>
      <w:pPr>
        <w:pStyle w:val="Indent1Char2"/>
        <w:rPr/>
      </w:pPr>
      <w:bookmarkStart w:id="3854" w:name="z110y8y3ya_ABCEFGHIJKLMN12"/>
      <w:bookmarkEnd w:id="3854"/>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bookmarkStart w:id="3855" w:name="z110y8y3y1_BCDEFGHIJKLMN12"/>
      <w:bookmarkStart w:id="3856" w:name="z010y8y3y1_BCDEFGHIJKLMN"/>
      <w:bookmarkStart w:id="3857" w:name="z110y8y3_D1"/>
      <w:bookmarkStart w:id="3858" w:name="z0hy10y8y_D1"/>
      <w:bookmarkStart w:id="3859" w:name="z0h10y8y3_D"/>
      <w:bookmarkEnd w:id="3855"/>
      <w:bookmarkEnd w:id="3856"/>
      <w:bookmarkEnd w:id="3857"/>
      <w:bookmarkEnd w:id="3858"/>
      <w:bookmarkEnd w:id="3859"/>
      <w:r>
        <w:rPr/>
        <w:t>10.8.3.1</w:t>
        <w:tab/>
        <w:t>Inquiry Fee.  A non-refundable pre-paid charge used to recover the costs associated with performing an internal record review to determine if a requested route and/or facility is available, or with respect to ROW, to determine the information necessary to create the MTE matrix or ROW matrix, as applicable, which identifies, for each ROW, the name of the original grantor and the nature of the ROW (i.e., publicly recorded and non-recorded) and the MTE matrix or ROW matrix, as applicable, which identifies each requested legal agreement between Qwest and a third party who has a multiple tenant environment in Qwest's possession that relates to Telecommunications Services provided to or through real property owned by the third party (MTE Agreement) and, for each such MTE Agreement, the name of the third party.  Separate Inquiry Fees apply for ROW, poles and duct/conduit/innerduct.</w:t>
      </w:r>
    </w:p>
    <w:p>
      <w:pPr>
        <w:pStyle w:val="Indent2"/>
        <w:rPr/>
      </w:pPr>
      <w:bookmarkStart w:id="3860" w:name="z110y8y3y2_ABCDEFGHIJKLMN12"/>
      <w:bookmarkStart w:id="3861" w:name="z110y8y3y1_A1"/>
      <w:bookmarkStart w:id="3862" w:name="z010y8y3y1_A"/>
      <w:bookmarkEnd w:id="3860"/>
      <w:bookmarkEnd w:id="3861"/>
      <w:bookmarkEnd w:id="3862"/>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bookmarkStart w:id="3863" w:name="z110y8y3y3_ABCDEFGHIJKLMN12"/>
      <w:bookmarkEnd w:id="3863"/>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bookmarkStart w:id="3864" w:name="z110y8y3y4_ABCDEFGHIJKLMN12"/>
      <w:bookmarkEnd w:id="3864"/>
      <w:r>
        <w:rPr/>
        <w:t>10.8.3.4</w:t>
        <w:tab/>
        <w:t>Pole Attachment Fee.  A pre-paid fee which is charged for the occupancy, including during any make-ready period, of one (1) foot of pole space (except for antenna attachment which requires two (2) feet).  This fee shall be annual unless CLEC requests that it be semi-annual.</w:t>
      </w:r>
    </w:p>
    <w:p>
      <w:pPr>
        <w:pStyle w:val="Indent2"/>
        <w:rPr/>
      </w:pPr>
      <w:bookmarkStart w:id="3865" w:name="z110y8y3y5_ABCDEFGHIJKLMN12"/>
      <w:bookmarkEnd w:id="3865"/>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bookmarkStart w:id="3866" w:name="z110y8y3y6_ABCDEFGHIJKLMN12"/>
      <w:bookmarkEnd w:id="3866"/>
      <w:r>
        <w:rPr/>
        <w:t>10.8.3.6</w:t>
        <w:tab/>
        <w:t>Access Agreement Consideration.  A pre-paid fee which constitutes consideration for conveying access to the ROW to CLEC.  This fee shall be a one-time (i.e., nonrecurring) fee.</w:t>
      </w:r>
    </w:p>
    <w:p>
      <w:pPr>
        <w:pStyle w:val="Indent2"/>
        <w:rPr/>
      </w:pPr>
      <w:bookmarkStart w:id="3867" w:name="z110y8y3y7_ABCDEFGHIJKLMN12"/>
      <w:bookmarkEnd w:id="3867"/>
      <w:r>
        <w:rPr/>
        <w:t>10.8.3.7</w:t>
        <w:tab/>
        <w:t>Microduct Occupancy Fee.  A pre-paid fee which is charged for the occupancy, including during any make-ready period, and billed annually per microduct, per foot.</w:t>
      </w:r>
    </w:p>
    <w:p>
      <w:pPr>
        <w:pStyle w:val="Indent2"/>
        <w:rPr/>
      </w:pPr>
      <w:bookmarkStart w:id="3868" w:name="z110y8y3y8_ABCDEFGHIJKLMN12"/>
      <w:bookmarkEnd w:id="3868"/>
      <w:r>
        <w:rPr/>
        <w:t>10.8.3.8</w:t>
        <w:tab/>
        <w:t>PDR Transfer of Responsibility.  Vacating CLEC will not incur charges for a transfer of responsibility agreement.  A PDR Transfer of Responsibility charge for assuming CLEC will be a nonrecurring charge associated with the transfer of the agreement.</w:t>
      </w:r>
    </w:p>
    <w:p>
      <w:pPr>
        <w:pStyle w:val="Heading3"/>
        <w:rPr/>
      </w:pPr>
      <w:bookmarkStart w:id="3869" w:name="z010y8y4_ABCDEFGHIJKLMN12"/>
      <w:bookmarkEnd w:id="3869"/>
      <w:r>
        <w:rPr/>
        <w:t>10.8.4</w:t>
        <w:tab/>
        <w:t>Ordering</w:t>
      </w:r>
    </w:p>
    <w:p>
      <w:pPr>
        <w:pStyle w:val="Indent1Char2"/>
        <w:rPr/>
      </w:pPr>
      <w:bookmarkStart w:id="3870" w:name="z110y8y4ya_ABCDEFGHIJKLMN12"/>
      <w:bookmarkEnd w:id="3870"/>
      <w:r>
        <w:rPr/>
        <w:t>There are two (2) steps required before placing an order for access to ROW, duct/innerduct and Pole Attachment:  Inquiry Review and Field Verification.</w:t>
      </w:r>
    </w:p>
    <w:p>
      <w:pPr>
        <w:pStyle w:val="Indent2"/>
        <w:rPr/>
      </w:pPr>
      <w:bookmarkStart w:id="3871" w:name="z110y8y4y1_ABCDEFGHIJKLMN12"/>
      <w:bookmarkEnd w:id="3871"/>
      <w:r>
        <w:rPr/>
        <w:t>10.8.4.1</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ple tenant environments upon or through which CLEC proposes construction on ROW owned or controlled by Qwest.  CLEC will include the appropriate inquiry fee with a completed Attachment 1.A from Exhibit D.</w:t>
      </w:r>
    </w:p>
    <w:p>
      <w:pPr>
        <w:pStyle w:val="Indent3"/>
        <w:rPr/>
      </w:pPr>
      <w:bookmarkStart w:id="3872" w:name="z110y8y4y1y1_ABCDEFGHIJKLMN12"/>
      <w:bookmarkEnd w:id="3872"/>
      <w:r>
        <w:rPr/>
        <w:t>10.8.4.1.1</w:t>
        <w:tab/>
        <w:t>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CLEC within ten (10) calendar Days or within the time frames of the applicable federal or state law, rule or regulation.</w:t>
      </w:r>
    </w:p>
    <w:p>
      <w:pPr>
        <w:pStyle w:val="Indent3"/>
        <w:rPr/>
      </w:pPr>
      <w:bookmarkStart w:id="3873" w:name="z110y8y4y1y2_ABCDEFGHIJKLMN12"/>
      <w:bookmarkEnd w:id="3873"/>
      <w:r>
        <w:rPr/>
        <w:t>10.8.4.1.2</w:t>
        <w:tab/>
        <w:t>Inquiry Review – Poles.  Qwest will provide the name and contact number for the appropriate local field engineer for joint validation of the poles and route and estimated costs for field verification on Attachment 1.B of Exhibit D within ten (10) calendar Days of the request.</w:t>
      </w:r>
    </w:p>
    <w:p>
      <w:pPr>
        <w:pStyle w:val="Indent3"/>
        <w:rPr>
          <w:b/>
          <w:b/>
        </w:rPr>
      </w:pPr>
      <w:bookmarkStart w:id="3874" w:name="z110y8y4y2_ABCDEFGHIJKLMN12"/>
      <w:bookmarkStart w:id="3875" w:name="z110y8y4y1y3_ABCDEFGHIJKLMN2"/>
      <w:bookmarkStart w:id="3876" w:name="z110y8y4y1y3_JM1"/>
      <w:bookmarkStart w:id="3877" w:name="z010y8y4y1y3_ABCDEFGHIJKLMN"/>
      <w:bookmarkStart w:id="3878" w:name="z110y8y4y1y3_A1"/>
      <w:bookmarkStart w:id="3879" w:name="z010y8y4y1y3_A"/>
      <w:bookmarkStart w:id="3880" w:name="z110y8y4y1y3_EHKL1"/>
      <w:bookmarkStart w:id="3881" w:name="z010y8y4y1y3_EHKL"/>
      <w:bookmarkStart w:id="3882" w:name="z110y8y4y1y3_BCDFGIN1"/>
      <w:bookmarkStart w:id="3883" w:name="z010y8y4y1y3_BCDFGIN"/>
      <w:bookmarkEnd w:id="3874"/>
      <w:bookmarkEnd w:id="3875"/>
      <w:bookmarkEnd w:id="3876"/>
      <w:bookmarkEnd w:id="3877"/>
      <w:bookmarkEnd w:id="3878"/>
      <w:bookmarkEnd w:id="3879"/>
      <w:bookmarkEnd w:id="3880"/>
      <w:bookmarkEnd w:id="3881"/>
      <w:bookmarkEnd w:id="3882"/>
      <w:bookmarkEnd w:id="3883"/>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conduit, or ROW:  (a) in the case of duct/innerduct/conduit, a field survey and site investigation of the duct/innerduct/conduit, including the preparation of distances and drawings, to determine availability of existing duct/inner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in Exhibit A.  The verification of (a), (b), and (c), above, shall be completed by Qwest not later than forty-five (45) calendar Days after CLEC's submission of the inquiry request.  Make-ready time, if any, and CLEC review time is not part of the forty-five (45) Day interval.  The Attachment 2 quotation shall be valid for ninety (90) calendar Days.</w:t>
      </w:r>
    </w:p>
    <w:p>
      <w:pPr>
        <w:pStyle w:val="Indent3"/>
        <w:rPr/>
      </w:pPr>
      <w:bookmarkStart w:id="3884" w:name="z110y8y4y2y1_ABCDEFGHIJKLMN12"/>
      <w:bookmarkEnd w:id="3884"/>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CLEC-provided butterfly drawings and documentation to check against existing jobs and provide a final field report of available duct/innerduct.  CLEC will be charged standard rates for tactical planner time.</w:t>
      </w:r>
    </w:p>
    <w:p>
      <w:pPr>
        <w:pStyle w:val="Indent2"/>
        <w:rPr/>
      </w:pPr>
      <w:bookmarkStart w:id="3885" w:name="z110y8y4y3_ABCDEFGHIJKLMN12"/>
      <w:bookmarkEnd w:id="3885"/>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bookmarkStart w:id="3886" w:name="z110y8y4y4_ABCDEFGHIJKLMN12"/>
      <w:bookmarkEnd w:id="3886"/>
      <w:r>
        <w:rPr/>
        <w:t>10.8.4.4</w:t>
        <w:tab/>
        <w:t>Make-Ready - Estimates of Make-Ready are used to cover actual Make-Ready costs.</w:t>
      </w:r>
    </w:p>
    <w:p>
      <w:pPr>
        <w:pStyle w:val="Indent3"/>
        <w:rPr/>
      </w:pPr>
      <w:bookmarkStart w:id="3887" w:name="z110y8y4y4y1_ABCDEFGHIJKLMN12"/>
      <w:bookmarkEnd w:id="3887"/>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bookmarkStart w:id="3888" w:name="z110y8y4y4y2_ABCDEFGHIJKLMN12"/>
      <w:bookmarkEnd w:id="3888"/>
      <w:r>
        <w:rPr/>
        <w:t>10.8.4.4.2</w:t>
        <w:tab/>
        <w:t>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w:t>
      </w:r>
    </w:p>
    <w:p>
      <w:pPr>
        <w:pStyle w:val="Indent3"/>
        <w:rPr/>
      </w:pPr>
      <w:bookmarkStart w:id="3889" w:name="z110y8y4y4y3_ABCDEFGHIJKLMN12"/>
      <w:bookmarkEnd w:id="3889"/>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bookmarkStart w:id="3890" w:name="z110y8y4y4y4_ABCDEFGHIJKLMN12"/>
      <w:bookmarkEnd w:id="3890"/>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Indent3"/>
        <w:ind w:left="720" w:hanging="0"/>
        <w:rPr/>
      </w:pPr>
      <w:bookmarkStart w:id="3891" w:name="z110y8y4y5_ABCDEFGHIJKLMN12"/>
      <w:bookmarkEnd w:id="3891"/>
      <w:r>
        <w:rPr/>
        <w:t>10.8.4.5</w:t>
        <w:tab/>
        <w:t>The PDR Transfer of Responsibility process requires the submission of the DPR Transfer of Responsibility Application Form containing information for both the vacating and assuming CLECs, a signed Qwest PDR Transfer Authorization Agreement, and full payment of the quoted PDR Transfer of Responsibility charge.</w:t>
      </w:r>
    </w:p>
    <w:p>
      <w:pPr>
        <w:pStyle w:val="Indent3"/>
        <w:rPr/>
      </w:pPr>
      <w:bookmarkStart w:id="3892" w:name="z110y8y4y5y1_ABCDEFGHIJKLMN12"/>
      <w:bookmarkEnd w:id="3892"/>
      <w:r>
        <w:rPr/>
        <w:t>10.8.4.5.1</w:t>
        <w:tab/>
        <w:t xml:space="preserve">The PDR Transfer of Responsibility Application Form and Transfer Authorization Agreement are on Qwest's web site at: </w:t>
      </w:r>
      <w:hyperlink r:id="rId34">
        <w:r>
          <w:rPr>
            <w:rStyle w:val="InternetLink"/>
          </w:rPr>
          <w:t>http://www.qwest.com/wholesale/pcat/poleductrow.html</w:t>
        </w:r>
      </w:hyperlink>
      <w:r>
        <w:rPr/>
        <w:t>.</w:t>
      </w:r>
    </w:p>
    <w:p>
      <w:pPr>
        <w:pStyle w:val="Indent3"/>
        <w:rPr/>
      </w:pPr>
      <w:bookmarkStart w:id="3893" w:name="z110y8y4y5y2_ABCDEFGHIJKLMN12"/>
      <w:bookmarkEnd w:id="3893"/>
      <w:r>
        <w:rPr/>
        <w:t>10.8.4.5.2</w:t>
        <w:tab/>
        <w:t xml:space="preserve">The PDR Transfer of Responsibility Application Form and an electronic version of the Transfer Authorization Agreement with "Agreed" entered in the designated signature blocks (this will act as your electronic signature) must be submitted to </w:t>
      </w:r>
      <w:hyperlink r:id="rId35">
        <w:r>
          <w:rPr>
            <w:rStyle w:val="InternetLink"/>
          </w:rPr>
          <w:t>wsst@qwest.com</w:t>
        </w:r>
      </w:hyperlink>
      <w:r>
        <w:rPr>
          <w:rStyle w:val="InternetLink"/>
        </w:rPr>
        <w:t>.</w:t>
      </w:r>
    </w:p>
    <w:p>
      <w:pPr>
        <w:pStyle w:val="Indent3"/>
        <w:rPr/>
      </w:pPr>
      <w:bookmarkStart w:id="3894" w:name="z110y8y4y5y3_ABCDEFGHIJKLMN12"/>
      <w:bookmarkEnd w:id="3894"/>
      <w:r>
        <w:rPr/>
        <w:t>10.8.4.5.3</w:t>
        <w:tab/>
        <w:t>The printed and signed PDR Transfer Authorization Agreement and full payment is to be mailed to: Resource Allocation, 700 W. Mineral MT-G28.24, Littleton CO 80120.</w:t>
      </w:r>
    </w:p>
    <w:p>
      <w:pPr>
        <w:pStyle w:val="Heading3"/>
        <w:rPr/>
      </w:pPr>
      <w:bookmarkStart w:id="3895" w:name="z010y8y5_ABCDEFGHIJKLMN12"/>
      <w:bookmarkEnd w:id="3895"/>
      <w:r>
        <w:rPr/>
        <w:t>10.8.5</w:t>
        <w:tab/>
        <w:t>Billing</w:t>
      </w:r>
    </w:p>
    <w:p>
      <w:pPr>
        <w:pStyle w:val="Indent1Char2"/>
        <w:rPr/>
      </w:pPr>
      <w:bookmarkStart w:id="3896" w:name="z110y8y5y1_ABCDEFGHIJKLMN12"/>
      <w:bookmarkEnd w:id="3896"/>
      <w:r>
        <w:rPr/>
        <w:t>10.8.5.1</w:t>
        <w:tab/>
        <w:t>CLEC agrees to pay the following fees in advance as specified in Exhibit A: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Indent1Char2"/>
        <w:rPr/>
      </w:pPr>
      <w:bookmarkStart w:id="3897" w:name="z110y8y5y2_ABCDEFGHIJKLMN12"/>
      <w:bookmarkEnd w:id="3897"/>
      <w:r>
        <w:rPr/>
        <w:t>10.8.5.2</w:t>
        <w:tab/>
        <w:t>Vacating CLEC is obligated to pay all recurring charges until Qwest completes the PDR Transfer of Responsibility request.  Once the transfer is complete, the effective date to cease recurring billing will coincide with the same date recurring billing starts for assuming CLEC.</w:t>
      </w:r>
    </w:p>
    <w:p>
      <w:pPr>
        <w:pStyle w:val="Heading3"/>
        <w:rPr/>
      </w:pPr>
      <w:bookmarkStart w:id="3898" w:name="z010y8y6_ABCDEFGHIJKLMN12"/>
      <w:bookmarkEnd w:id="3898"/>
      <w:r>
        <w:rPr/>
        <w:t>10.8.6</w:t>
        <w:tab/>
        <w:t>Maintenance and Repair</w:t>
      </w:r>
    </w:p>
    <w:p>
      <w:pPr>
        <w:pStyle w:val="Indent1Char2"/>
        <w:rPr/>
      </w:pPr>
      <w:bookmarkStart w:id="3899" w:name="z110y8y6y1_ABCDEFGHIJKLMN12"/>
      <w:bookmarkEnd w:id="3899"/>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sectPr>
          <w:headerReference w:type="default" r:id="rId36"/>
          <w:footerReference w:type="default" r:id="rId37"/>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3900" w:name="z110y11_ABCDEFGHIJKLMN12"/>
      <w:bookmarkStart w:id="3901" w:name="z110y11_ABCDEFGHIJKLMN12"/>
      <w:bookmarkEnd w:id="3901"/>
    </w:p>
    <w:p>
      <w:pPr>
        <w:pStyle w:val="Heading1"/>
        <w:ind w:hanging="0"/>
        <w:rPr/>
      </w:pPr>
      <w:bookmarkStart w:id="3902" w:name="__RefHeading___Toc112744858"/>
      <w:bookmarkStart w:id="3903" w:name="z0h11y0_ABCDEFGHIJKLMN12"/>
      <w:bookmarkEnd w:id="3902"/>
      <w:bookmarkEnd w:id="3903"/>
      <w:r>
        <w:rPr/>
        <w:t>Section 11.0 - NETWORK SECURITY</w:t>
      </w:r>
    </w:p>
    <w:p>
      <w:pPr>
        <w:pStyle w:val="Indent1Char2"/>
        <w:rPr/>
      </w:pPr>
      <w:bookmarkStart w:id="3904" w:name="z111y1_ABCDEFGHIJKLMN12"/>
      <w:bookmarkEnd w:id="3904"/>
      <w:r>
        <w:rPr/>
        <w:t>11.1</w:t>
        <w:tab/>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Char2"/>
        <w:rPr/>
      </w:pPr>
      <w:bookmarkStart w:id="3905" w:name="z111y2_ABCDEFGHIJKLMN12"/>
      <w:bookmarkEnd w:id="3905"/>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2"/>
        <w:rPr/>
      </w:pPr>
      <w:bookmarkStart w:id="3906" w:name="z111y3_ABCDEFGHIJKLMN12"/>
      <w:bookmarkEnd w:id="3906"/>
      <w:r>
        <w:rPr/>
        <w:t>11.3</w:t>
        <w:tab/>
        <w:t xml:space="preserve">The </w:t>
      </w:r>
      <w:bookmarkStart w:id="3907" w:name="_DV_C1412"/>
      <w:bookmarkStart w:id="3908" w:name="_DV_M697"/>
      <w:bookmarkEnd w:id="3908"/>
      <w:r>
        <w:rPr/>
        <w:t>Parties'</w:t>
      </w:r>
      <w:bookmarkEnd w:id="3907"/>
      <w:r>
        <w:rPr/>
        <w:t xml:space="preserve"> Telecommunications network</w:t>
      </w:r>
      <w:bookmarkStart w:id="3909" w:name="_DV_C1413"/>
      <w:bookmarkStart w:id="3910" w:name="_DV_M698"/>
      <w:bookmarkEnd w:id="3910"/>
      <w:r>
        <w:rPr/>
        <w:t>s</w:t>
      </w:r>
      <w:bookmarkEnd w:id="3909"/>
      <w:r>
        <w:rPr/>
        <w:t xml:space="preserve"> </w:t>
      </w:r>
      <w:bookmarkStart w:id="3911" w:name="_DV_C1415"/>
      <w:bookmarkStart w:id="3912" w:name="_DV_M699"/>
      <w:bookmarkEnd w:id="3912"/>
      <w:r>
        <w:rPr/>
        <w:t>are</w:t>
      </w:r>
      <w:bookmarkEnd w:id="3911"/>
      <w:r>
        <w:rPr/>
        <w:t xml:space="preserve"> part of the national security network, and as such, </w:t>
      </w:r>
      <w:bookmarkStart w:id="3913" w:name="_DV_C1417"/>
      <w:bookmarkStart w:id="3914" w:name="_DV_M700"/>
      <w:bookmarkEnd w:id="3914"/>
      <w:r>
        <w:rPr/>
        <w:t>are</w:t>
      </w:r>
      <w:bookmarkEnd w:id="3913"/>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3915" w:name="_DV_C1419"/>
      <w:bookmarkStart w:id="3916" w:name="_DV_M701"/>
      <w:bookmarkEnd w:id="3916"/>
      <w:r>
        <w:rPr/>
        <w:t>The Parties are</w:t>
      </w:r>
      <w:bookmarkEnd w:id="3915"/>
      <w:r>
        <w:rPr/>
        <w:t xml:space="preserve"> responsible for covering </w:t>
      </w:r>
      <w:bookmarkStart w:id="3917" w:name="_DV_C1421"/>
      <w:bookmarkStart w:id="3918" w:name="_DV_M702"/>
      <w:bookmarkEnd w:id="3918"/>
      <w:r>
        <w:rPr/>
        <w:t>their</w:t>
      </w:r>
      <w:bookmarkEnd w:id="3917"/>
      <w:r>
        <w:rPr/>
        <w:t xml:space="preserve"> employees on such security requirements and penalties.</w:t>
      </w:r>
      <w:bookmarkStart w:id="3919" w:name="_DV_IPM593"/>
      <w:bookmarkEnd w:id="3919"/>
    </w:p>
    <w:p>
      <w:pPr>
        <w:pStyle w:val="Indent1Char2"/>
        <w:rPr/>
      </w:pPr>
      <w:bookmarkStart w:id="3920" w:name="z111y4_ABCDEFGHIJKLMN12"/>
      <w:bookmarkStart w:id="3921" w:name="_DV_M703"/>
      <w:bookmarkEnd w:id="3920"/>
      <w:bookmarkEnd w:id="3921"/>
      <w:r>
        <w:rPr/>
        <w:t>11.4</w:t>
        <w:tab/>
        <w:t xml:space="preserve">Qwest and CLEC share responsibility for security and network protection for each Collocation arrangement.  Each Party's employees, agents or representatives must secure </w:t>
      </w:r>
      <w:bookmarkStart w:id="3922" w:name="_DV_M704"/>
      <w:bookmarkEnd w:id="3922"/>
      <w:r>
        <w:rPr/>
        <w:t>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Char2"/>
        <w:rPr/>
      </w:pPr>
      <w:bookmarkStart w:id="3923" w:name="z111y5_ABCDEFGHIJKLMN12"/>
      <w:bookmarkEnd w:id="3923"/>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Char2"/>
        <w:rPr/>
      </w:pPr>
      <w:bookmarkStart w:id="3924" w:name="z111y6_ABCDEFGHIJKLMN12"/>
      <w:bookmarkEnd w:id="3924"/>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Char2"/>
        <w:rPr/>
      </w:pPr>
      <w:bookmarkStart w:id="3925" w:name="z111y7_ABCDEFGHIJKLMN12"/>
      <w:bookmarkEnd w:id="3925"/>
      <w:r>
        <w:rPr/>
        <w:t>11.7</w:t>
        <w:tab/>
        <w:t>Each Party shall comply at all times with Qwest security and safety procedures and requirements</w:t>
      </w:r>
      <w:bookmarkStart w:id="3926" w:name="_DV_C1424"/>
      <w:bookmarkStart w:id="3927" w:name="_DV_M708"/>
      <w:bookmarkEnd w:id="3927"/>
      <w:r>
        <w:rPr/>
        <w:t xml:space="preserve"> while performing work activities on Qwest's Premises</w:t>
      </w:r>
      <w:bookmarkEnd w:id="3926"/>
      <w:r>
        <w:rPr/>
        <w:t>.</w:t>
      </w:r>
    </w:p>
    <w:p>
      <w:pPr>
        <w:pStyle w:val="Indent1Char2"/>
        <w:rPr/>
      </w:pPr>
      <w:bookmarkStart w:id="3928" w:name="z111y8_ABCDEFGHIJKLMN12"/>
      <w:bookmarkEnd w:id="3928"/>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Char2"/>
        <w:rPr/>
      </w:pPr>
      <w:bookmarkStart w:id="3929" w:name="z111y9_ABCDEFGHIJKLMN12"/>
      <w:bookmarkEnd w:id="3929"/>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Char2"/>
        <w:rPr/>
      </w:pPr>
      <w:bookmarkStart w:id="3930" w:name="z111y10_ABCDEFGHIJKLMN12"/>
      <w:bookmarkEnd w:id="3930"/>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Char2"/>
        <w:rPr/>
      </w:pPr>
      <w:bookmarkStart w:id="3931" w:name="z111y11_ABCDEFGHIJKLMN12"/>
      <w:bookmarkEnd w:id="3931"/>
      <w:r>
        <w:rPr/>
        <w:t>11.11</w:t>
        <w:tab/>
        <w:t>CLEC will train its employees, agents and vendors on Qwest security policies and guidelines.</w:t>
      </w:r>
    </w:p>
    <w:p>
      <w:pPr>
        <w:pStyle w:val="Indent1Char2"/>
        <w:rPr/>
      </w:pPr>
      <w:r>
        <w:rPr/>
        <w:t>11.12</w:t>
        <w:tab/>
        <w:t>When working on Qwest ICDF Frames or in Qwest</w:t>
      </w:r>
      <w:bookmarkStart w:id="3932" w:name="_DV_C1425"/>
      <w:bookmarkStart w:id="3933" w:name="_DV_M715"/>
      <w:bookmarkEnd w:id="3933"/>
      <w:r>
        <w:rPr/>
        <w:t>'s common or CLEC</w:t>
      </w:r>
      <w:bookmarkEnd w:id="3932"/>
      <w:r>
        <w:rPr/>
        <w:t xml:space="preserve"> equipment line-ups, </w:t>
      </w:r>
      <w:bookmarkStart w:id="3934" w:name="_DV_C1426"/>
      <w:bookmarkStart w:id="3935" w:name="_DV_M716"/>
      <w:bookmarkEnd w:id="3935"/>
      <w:r>
        <w:rPr/>
        <w:t xml:space="preserve">Qwest and </w:t>
      </w:r>
      <w:bookmarkEnd w:id="3934"/>
      <w:r>
        <w:rPr/>
        <w:t>CLEC employees, agents and vendors agree to adhere to Qwest quality and performance standards provided by Qwest and as specified in this Agreement.</w:t>
      </w:r>
      <w:bookmarkStart w:id="3936" w:name="_DV_IPM602"/>
      <w:bookmarkEnd w:id="3936"/>
    </w:p>
    <w:p>
      <w:pPr>
        <w:pStyle w:val="Indent1Char2"/>
        <w:rPr/>
      </w:pPr>
      <w:bookmarkStart w:id="3937" w:name="z111y13_ABCDEFGHIJKLMN12"/>
      <w:bookmarkStart w:id="3938" w:name="_DV_M717"/>
      <w:bookmarkEnd w:id="3937"/>
      <w:bookmarkEnd w:id="3938"/>
      <w:r>
        <w:rPr/>
        <w:t>11.13</w:t>
        <w:tab/>
        <w:t>CLEC shall report all material losses to Qwest Security.  All security incidents are to be referred directly to local Qwest Security – 1-888-</w:t>
      </w:r>
      <w:bookmarkStart w:id="3939" w:name="_DV_C1428"/>
      <w:bookmarkStart w:id="3940" w:name="_DV_M718"/>
      <w:bookmarkEnd w:id="3940"/>
      <w:r>
        <w:rPr/>
        <w:t>879-7328.</w:t>
      </w:r>
      <w:bookmarkEnd w:id="3939"/>
      <w:r>
        <w:rPr/>
        <w:t xml:space="preserve">  In cases of emergency, CLEC shall call 911 and 1-888-</w:t>
      </w:r>
      <w:bookmarkStart w:id="3941" w:name="_DV_C1430"/>
      <w:bookmarkStart w:id="3942" w:name="_DV_M719"/>
      <w:bookmarkEnd w:id="3942"/>
      <w:r>
        <w:rPr/>
        <w:t>879-7328</w:t>
      </w:r>
      <w:bookmarkStart w:id="3943" w:name="_DV_C1432"/>
      <w:bookmarkEnd w:id="3941"/>
      <w:r>
        <w:rPr/>
        <w:t>.</w:t>
      </w:r>
      <w:bookmarkStart w:id="3944" w:name="_DV_IPM603"/>
      <w:bookmarkEnd w:id="3943"/>
      <w:bookmarkEnd w:id="3944"/>
    </w:p>
    <w:p>
      <w:pPr>
        <w:pStyle w:val="Indent1Char2"/>
        <w:rPr/>
      </w:pPr>
      <w:bookmarkStart w:id="3945" w:name="z111y14_ABCDEFGHIJKLMN12"/>
      <w:bookmarkStart w:id="3946" w:name="_DV_M720"/>
      <w:bookmarkEnd w:id="3945"/>
      <w:bookmarkEnd w:id="3946"/>
      <w:r>
        <w:rPr/>
        <w:t>11.14</w:t>
        <w:tab/>
      </w:r>
      <w:bookmarkStart w:id="3947" w:name="_DV_C1433"/>
      <w:r>
        <w:rPr/>
        <w:t xml:space="preserve">Qwest and </w:t>
      </w:r>
      <w:bookmarkStart w:id="3948" w:name="_DV_M721"/>
      <w:bookmarkEnd w:id="3947"/>
      <w:bookmarkEnd w:id="3948"/>
      <w:r>
        <w:rPr/>
        <w:t>CLEC employees, agents and vendors will display the identification/access card above the waist and visible at all times.</w:t>
      </w:r>
      <w:bookmarkStart w:id="3949" w:name="_DV_IPM604"/>
      <w:bookmarkEnd w:id="3949"/>
    </w:p>
    <w:p>
      <w:pPr>
        <w:pStyle w:val="Indent1Char2"/>
        <w:rPr/>
      </w:pPr>
      <w:bookmarkStart w:id="3950" w:name="z111y15_ABCDEFGHIJKLMN12"/>
      <w:bookmarkStart w:id="3951" w:name="_DV_M722"/>
      <w:bookmarkEnd w:id="3950"/>
      <w:bookmarkEnd w:id="3951"/>
      <w:r>
        <w:rPr/>
        <w:t>11.15</w:t>
        <w:tab/>
      </w:r>
      <w:bookmarkStart w:id="3952" w:name="_DV_C1434"/>
      <w:bookmarkStart w:id="3953" w:name="_DV_M723"/>
      <w:bookmarkEnd w:id="3953"/>
      <w:r>
        <w:rPr/>
        <w:t xml:space="preserve">Qwest and </w:t>
      </w:r>
      <w:bookmarkEnd w:id="3952"/>
      <w:r>
        <w:rPr/>
        <w:t xml:space="preserve">CLEC </w:t>
      </w:r>
      <w:bookmarkStart w:id="3954" w:name="_DV_C1436"/>
      <w:bookmarkStart w:id="3955" w:name="_DV_M724"/>
      <w:bookmarkEnd w:id="3955"/>
      <w:r>
        <w:rPr/>
        <w:t>shall</w:t>
      </w:r>
      <w:bookmarkEnd w:id="3954"/>
      <w:r>
        <w:rPr/>
        <w:t xml:space="preserve"> ensure adherence by </w:t>
      </w:r>
      <w:bookmarkStart w:id="3956" w:name="_DV_C1438"/>
      <w:bookmarkStart w:id="3957" w:name="_DV_M725"/>
      <w:bookmarkEnd w:id="3957"/>
      <w:r>
        <w:rPr/>
        <w:t>their</w:t>
      </w:r>
      <w:bookmarkEnd w:id="3956"/>
      <w:r>
        <w:rPr/>
        <w:t xml:space="preserve"> employees, agents and vendors to all</w:t>
      </w:r>
      <w:bookmarkStart w:id="3958" w:name="_DV_C1439"/>
      <w:bookmarkStart w:id="3959" w:name="_DV_M726"/>
      <w:bookmarkEnd w:id="3959"/>
      <w:r>
        <w:rPr/>
        <w:t xml:space="preserve"> applicable</w:t>
      </w:r>
      <w:bookmarkEnd w:id="3958"/>
      <w:r>
        <w:rPr/>
        <w:t xml:space="preserve"> Qwest environmental health and safety regulations.  This includes all fire/life safety matters, OSHA, EPA, Federal, State and local regulations, including evacuation plans and indoor air quality.</w:t>
      </w:r>
      <w:bookmarkStart w:id="3960" w:name="_DV_IPM605"/>
      <w:bookmarkEnd w:id="3960"/>
    </w:p>
    <w:p>
      <w:pPr>
        <w:pStyle w:val="Indent1Char2"/>
        <w:rPr/>
      </w:pPr>
      <w:bookmarkStart w:id="3961" w:name="z111y16_ABCDEFGHIJKLMN12"/>
      <w:bookmarkStart w:id="3962" w:name="_DV_M727"/>
      <w:bookmarkEnd w:id="3961"/>
      <w:bookmarkEnd w:id="3962"/>
      <w:r>
        <w:rPr/>
        <w:t>11.16</w:t>
        <w:tab/>
      </w:r>
      <w:bookmarkStart w:id="3963" w:name="_DV_C1440"/>
      <w:bookmarkStart w:id="3964" w:name="_DV_M728"/>
      <w:bookmarkEnd w:id="3964"/>
      <w:r>
        <w:rPr/>
        <w:t xml:space="preserve">Qwest and </w:t>
      </w:r>
      <w:bookmarkEnd w:id="3963"/>
      <w:r>
        <w:rPr/>
        <w:t>CLEC employees, agents and vendors will secure and lock all doors and gates.</w:t>
      </w:r>
    </w:p>
    <w:p>
      <w:pPr>
        <w:pStyle w:val="Indent1Char2"/>
        <w:rPr/>
      </w:pPr>
      <w:bookmarkStart w:id="3965" w:name="z111y17_ABCDEFGHIJKLMN12"/>
      <w:bookmarkEnd w:id="3965"/>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Char2"/>
        <w:rPr/>
      </w:pPr>
      <w:bookmarkStart w:id="3966" w:name="z111y18_ABCDEFGHIJKLMN12"/>
      <w:bookmarkEnd w:id="3966"/>
      <w:r>
        <w:rPr/>
        <w:t>11.18</w:t>
        <w:tab/>
      </w:r>
      <w:bookmarkStart w:id="3967" w:name="_DV_C1441"/>
      <w:bookmarkStart w:id="3968" w:name="_DV_M731"/>
      <w:bookmarkEnd w:id="3968"/>
      <w:r>
        <w:rPr/>
        <w:t xml:space="preserve">Qwest and </w:t>
      </w:r>
      <w:bookmarkEnd w:id="3967"/>
      <w:r>
        <w:rPr/>
        <w:t>CLEC</w:t>
      </w:r>
      <w:bookmarkStart w:id="3969" w:name="_DV_M732"/>
      <w:bookmarkEnd w:id="3969"/>
      <w:r>
        <w:rPr/>
        <w:t xml:space="preserve">'s employees, agents and vendors </w:t>
      </w:r>
      <w:bookmarkStart w:id="3970" w:name="_DV_C1444"/>
      <w:bookmarkStart w:id="3971" w:name="_DV_M733"/>
      <w:bookmarkEnd w:id="3971"/>
      <w:r>
        <w:rPr/>
        <w:t>shall</w:t>
      </w:r>
      <w:bookmarkEnd w:id="3970"/>
      <w:r>
        <w:rPr/>
        <w:t xml:space="preserve"> comply with Qwest </w:t>
      </w:r>
      <w:bookmarkStart w:id="3972" w:name="_DV_C1446"/>
      <w:r>
        <w:rPr/>
        <w:t>C</w:t>
      </w:r>
      <w:bookmarkEnd w:id="3972"/>
      <w:r>
        <w:rPr/>
        <w:t>entral</w:t>
      </w:r>
      <w:bookmarkStart w:id="3973" w:name="_DV_M734"/>
      <w:bookmarkEnd w:id="3973"/>
      <w:r>
        <w:rPr/>
        <w:t xml:space="preserve"> </w:t>
      </w:r>
      <w:bookmarkStart w:id="3974" w:name="_DV_C1448"/>
      <w:r>
        <w:rPr/>
        <w:t>O</w:t>
      </w:r>
      <w:bookmarkEnd w:id="3974"/>
      <w:r>
        <w:rPr/>
        <w:t>ffice</w:t>
      </w:r>
      <w:bookmarkStart w:id="3975" w:name="_DV_M735"/>
      <w:bookmarkEnd w:id="3975"/>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bookmarkStart w:id="3976" w:name="_DV_IPM608"/>
      <w:bookmarkEnd w:id="3976"/>
    </w:p>
    <w:p>
      <w:pPr>
        <w:pStyle w:val="Indent1Char2"/>
        <w:rPr>
          <w:u w:val="single"/>
        </w:rPr>
      </w:pPr>
      <w:bookmarkStart w:id="3977" w:name="z111y19_ABCDEFGHIJKLMN12"/>
      <w:bookmarkStart w:id="3978" w:name="_DV_M736"/>
      <w:bookmarkEnd w:id="3977"/>
      <w:bookmarkEnd w:id="3978"/>
      <w:r>
        <w:rPr/>
        <w:t>11.19</w:t>
        <w:tab/>
        <w:t xml:space="preserve">Smoking is not allowed in Qwest buildings, Wire Centers, </w:t>
      </w:r>
      <w:bookmarkStart w:id="3979" w:name="_DV_C1450"/>
      <w:bookmarkStart w:id="3980" w:name="_DV_M737"/>
      <w:bookmarkEnd w:id="3980"/>
      <w:r>
        <w:rPr/>
        <w:t>or</w:t>
      </w:r>
      <w:bookmarkEnd w:id="3979"/>
      <w:r>
        <w:rPr/>
        <w:t xml:space="preserve"> other Qwest facilities.  No open flames shall be permitted anywhere within the buildings</w:t>
      </w:r>
      <w:bookmarkStart w:id="3981" w:name="_DV_C1451"/>
      <w:bookmarkStart w:id="3982" w:name="_DV_M738"/>
      <w:bookmarkEnd w:id="3982"/>
      <w:r>
        <w:rPr/>
        <w:t>, Wire Centers or other facilities</w:t>
      </w:r>
      <w:bookmarkEnd w:id="3981"/>
      <w:r>
        <w:rPr/>
        <w:t xml:space="preserve">.  Failure to abide by this restriction </w:t>
      </w:r>
      <w:bookmarkStart w:id="3983" w:name="_DV_C1453"/>
      <w:bookmarkStart w:id="3984" w:name="_DV_M739"/>
      <w:bookmarkEnd w:id="3984"/>
      <w:r>
        <w:rPr/>
        <w:t>may</w:t>
      </w:r>
      <w:bookmarkEnd w:id="3983"/>
      <w:r>
        <w:rPr/>
        <w:t xml:space="preserve"> result in </w:t>
      </w:r>
      <w:bookmarkStart w:id="3985" w:name="_DV_M740"/>
      <w:bookmarkEnd w:id="3985"/>
      <w:r>
        <w:rPr/>
        <w:t xml:space="preserve">denial of access for that individual and </w:t>
      </w:r>
      <w:bookmarkStart w:id="3986" w:name="_DV_C1456"/>
      <w:bookmarkStart w:id="3987" w:name="_DV_M741"/>
      <w:bookmarkEnd w:id="3987"/>
      <w:r>
        <w:rPr/>
        <w:t>may</w:t>
      </w:r>
      <w:bookmarkEnd w:id="3986"/>
      <w:r>
        <w:rPr/>
        <w:t xml:space="preserve"> constitute a violation of the access rules, subjecting CLEC </w:t>
      </w:r>
      <w:bookmarkStart w:id="3988" w:name="_DV_C1457"/>
      <w:bookmarkStart w:id="3989" w:name="_DV_M742"/>
      <w:bookmarkEnd w:id="3989"/>
      <w:r>
        <w:rPr/>
        <w:t xml:space="preserve">employee, agent or vendor </w:t>
      </w:r>
      <w:bookmarkEnd w:id="3988"/>
      <w:r>
        <w:rPr/>
        <w:t>to denial of unescorted access.</w:t>
      </w:r>
      <w:bookmarkStart w:id="3990" w:name="_DV_C1458"/>
      <w:r>
        <w:rPr/>
        <w:t xml:space="preserve">  Qwest shall provide written notice within five (5) calendar Days of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w:t>
      </w:r>
      <w:bookmarkEnd w:id="3990"/>
    </w:p>
    <w:p>
      <w:pPr>
        <w:pStyle w:val="Indent1Char2"/>
        <w:rPr/>
      </w:pPr>
      <w:bookmarkStart w:id="3991" w:name="z111y20_ABCDEFGHIJKLMN12"/>
      <w:bookmarkEnd w:id="3991"/>
      <w:r>
        <w:rPr/>
        <w:t>11.20</w:t>
        <w:tab/>
        <w:t>No flammable or explosive fluids or materials are to be kept or used anywhere within the Qwest buildings or on the grounds.</w:t>
      </w:r>
    </w:p>
    <w:p>
      <w:pPr>
        <w:pStyle w:val="Indent1Char2"/>
        <w:rPr/>
      </w:pPr>
      <w:bookmarkStart w:id="3992" w:name="z111y21_ABCDEFGHIJKLMN12"/>
      <w:bookmarkEnd w:id="3992"/>
      <w:r>
        <w:rPr/>
        <w:t>11.21</w:t>
        <w:tab/>
        <w:t>No weapons of any type are allowed on Qwest Premises.  Vehicles on Qwest property are subject to this restriction as well.</w:t>
      </w:r>
    </w:p>
    <w:p>
      <w:pPr>
        <w:pStyle w:val="Indent1Char2"/>
        <w:rPr/>
      </w:pPr>
      <w:bookmarkStart w:id="3993" w:name="z111y22_ABCDEFGHIJKLMN12"/>
      <w:bookmarkEnd w:id="3993"/>
      <w:r>
        <w:rPr/>
        <w:t>11.22</w:t>
        <w:tab/>
      </w:r>
      <w:bookmarkStart w:id="3994" w:name="_DV_C1459"/>
      <w:bookmarkStart w:id="3995" w:name="_DV_M746"/>
      <w:bookmarkEnd w:id="3995"/>
      <w:r>
        <w:rPr/>
        <w:t xml:space="preserve">Except as otherwise provided in this Agreement, </w:t>
      </w:r>
      <w:bookmarkEnd w:id="3994"/>
      <w:r>
        <w:rPr/>
        <w:t>CLEC's employees, agents or vendors may not make any modifications, alterations, additions or repairs to any space within the building or on the grounds</w:t>
      </w:r>
      <w:bookmarkStart w:id="3996" w:name="_DV_C1460"/>
      <w:bookmarkStart w:id="3997" w:name="_DV_M747"/>
      <w:bookmarkEnd w:id="3997"/>
      <w:r>
        <w:rPr/>
        <w:t>, provided, however, nothing in Section 11 shall prevent CLEC, its employees or agents from performing modifications, alterations, additions or repairs to its own equipment or facilities</w:t>
      </w:r>
      <w:bookmarkEnd w:id="3996"/>
      <w:r>
        <w:rPr/>
        <w:t>.</w:t>
      </w:r>
      <w:bookmarkStart w:id="3998" w:name="_DV_IPM612"/>
      <w:bookmarkEnd w:id="3998"/>
    </w:p>
    <w:p>
      <w:pPr>
        <w:pStyle w:val="Indent1Char2"/>
        <w:rPr/>
      </w:pPr>
      <w:bookmarkStart w:id="3999" w:name="z111y23_ABCDEFGHIJKLMN12"/>
      <w:bookmarkStart w:id="4000" w:name="_DV_M748"/>
      <w:bookmarkEnd w:id="3999"/>
      <w:bookmarkEnd w:id="4000"/>
      <w:r>
        <w:rPr/>
        <w:t>11.23</w:t>
        <w:tab/>
        <w:t xml:space="preserve">Qwest employees may request CLEC's </w:t>
      </w:r>
      <w:bookmarkStart w:id="4001" w:name="_DV_C1462"/>
      <w:bookmarkStart w:id="4002" w:name="_DV_M749"/>
      <w:bookmarkEnd w:id="4002"/>
      <w:r>
        <w:rPr/>
        <w:t>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w:t>
      </w:r>
      <w:bookmarkEnd w:id="4001"/>
      <w:r>
        <w:rPr/>
        <w:t xml:space="preserve"> any work activity that in their reasonable judgment is a jeopardy to personal safety or poses a potential for damage to the building, </w:t>
      </w:r>
      <w:bookmarkStart w:id="4003" w:name="_DV_C1464"/>
      <w:bookmarkStart w:id="4004" w:name="_DV_M750"/>
      <w:bookmarkEnd w:id="4004"/>
      <w:r>
        <w:rPr/>
        <w:t>CLEC equipment or CLEC</w:t>
      </w:r>
      <w:bookmarkEnd w:id="4003"/>
      <w:r>
        <w:rPr/>
        <w:t xml:space="preserve"> services within the facility</w:t>
      </w:r>
      <w:bookmarkStart w:id="4005" w:name="_DV_C1466"/>
      <w:r>
        <w:rPr/>
        <w:t>,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bookmarkEnd w:id="4005"/>
    </w:p>
    <w:p>
      <w:pPr>
        <w:pStyle w:val="Indent1Char2"/>
        <w:rPr/>
      </w:pPr>
      <w:bookmarkStart w:id="4006" w:name="z111y24_ABCDEFGHIJKLMN12"/>
      <w:bookmarkEnd w:id="4006"/>
      <w:r>
        <w:rPr/>
        <w:t>11.24</w:t>
        <w:tab/>
        <w:t>Qwest is not liable for any damage, theft or personal injury resulting from CLEC's employees, agents or vendors parking in a Qwest parking area.</w:t>
      </w:r>
    </w:p>
    <w:p>
      <w:pPr>
        <w:pStyle w:val="Indent1Char2"/>
        <w:rPr/>
      </w:pPr>
      <w:bookmarkStart w:id="4007" w:name="z111y25_ABCDEFGHIJKLMN12"/>
      <w:bookmarkEnd w:id="4007"/>
      <w:r>
        <w:rPr/>
        <w:t>11.25</w:t>
        <w:tab/>
      </w:r>
      <w:bookmarkStart w:id="4008" w:name="_DV_M753"/>
      <w:bookmarkEnd w:id="4008"/>
      <w:r>
        <w:rPr/>
        <w:t>CLEC's employees, agents or vendors outside the designated CLEC access area</w:t>
      </w:r>
      <w:bookmarkStart w:id="4009" w:name="_DV_C1469"/>
      <w:r>
        <w:rPr/>
        <w:t>,</w:t>
      </w:r>
      <w:bookmarkStart w:id="4010" w:name="_DV_M754"/>
      <w:bookmarkEnd w:id="4009"/>
      <w:bookmarkEnd w:id="4010"/>
      <w:r>
        <w:rPr/>
        <w:t xml:space="preserve"> or without proper identification </w:t>
      </w:r>
      <w:bookmarkStart w:id="4011" w:name="_DV_C1471"/>
      <w:bookmarkStart w:id="4012" w:name="_DV_M755"/>
      <w:bookmarkEnd w:id="4012"/>
      <w:r>
        <w:rPr/>
        <w:t>may</w:t>
      </w:r>
      <w:bookmarkEnd w:id="4011"/>
      <w:r>
        <w:rPr/>
        <w:t xml:space="preserve"> be asked to vacate the Premises and Qwest </w:t>
      </w:r>
      <w:bookmarkStart w:id="4013" w:name="_DV_C1473"/>
      <w:r>
        <w:rPr/>
        <w:t>s</w:t>
      </w:r>
      <w:bookmarkEnd w:id="4013"/>
      <w:r>
        <w:rPr/>
        <w:t>ecurity</w:t>
      </w:r>
      <w:bookmarkStart w:id="4014" w:name="_DV_M756"/>
      <w:bookmarkEnd w:id="4014"/>
      <w:r>
        <w:rPr/>
        <w:t xml:space="preserve"> </w:t>
      </w:r>
      <w:bookmarkStart w:id="4015" w:name="_DV_C1475"/>
      <w:bookmarkStart w:id="4016" w:name="_DV_M757"/>
      <w:bookmarkEnd w:id="4016"/>
      <w:r>
        <w:rPr/>
        <w:t>may</w:t>
      </w:r>
      <w:bookmarkEnd w:id="4015"/>
      <w:r>
        <w:rPr/>
        <w:t xml:space="preserve"> be notified.  </w:t>
      </w:r>
      <w:bookmarkStart w:id="4017" w:name="_DV_M758"/>
      <w:bookmarkEnd w:id="4017"/>
      <w:r>
        <w:rPr/>
        <w:t>Continued violations may result in termination of access privileges.</w:t>
      </w:r>
      <w:bookmarkStart w:id="4018" w:name="_DV_C1476"/>
      <w:r>
        <w:rPr/>
        <w:t xml:space="preserve">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bookmarkEnd w:id="4018"/>
    </w:p>
    <w:p>
      <w:pPr>
        <w:pStyle w:val="Indent1Char2"/>
        <w:rPr/>
      </w:pPr>
      <w:bookmarkStart w:id="4019" w:name="z111y26_ABCDEFGHIJKLMN12"/>
      <w:bookmarkEnd w:id="4019"/>
      <w:r>
        <w:rPr/>
        <w:t>11.26</w:t>
        <w:tab/>
        <w:t>Building related problems may be referred to the Qwest Work Environment Centers:</w:t>
      </w:r>
    </w:p>
    <w:p>
      <w:pPr>
        <w:pStyle w:val="Indent2"/>
        <w:rPr/>
      </w:pPr>
      <w:bookmarkStart w:id="4020" w:name="z111y26a_ABCDEFGHIJKLMN12"/>
      <w:bookmarkEnd w:id="4020"/>
      <w:r>
        <w:rPr/>
        <w:t>800-879-3499 (CO, WY, AZ, NM)</w:t>
      </w:r>
    </w:p>
    <w:p>
      <w:pPr>
        <w:pStyle w:val="Indent2"/>
        <w:rPr/>
      </w:pPr>
      <w:bookmarkStart w:id="4021" w:name="z111y26b_ABCDEFGHIJKLMN12"/>
      <w:bookmarkEnd w:id="4021"/>
      <w:r>
        <w:rPr/>
        <w:t>800-201-7033 (all other Qwest states)</w:t>
      </w:r>
    </w:p>
    <w:p>
      <w:pPr>
        <w:pStyle w:val="Indent1Char2"/>
        <w:rPr/>
      </w:pPr>
      <w:bookmarkStart w:id="4022" w:name="z111y27_ABCDEFGHIJKLMN12"/>
      <w:bookmarkEnd w:id="4022"/>
      <w:r>
        <w:rPr/>
        <w:t>11.27</w:t>
        <w:tab/>
        <w:t>CLEC will submit a Qwest Collocation Access Application form for individuals needing to access Qwest facilities.  CLEC and Qwest will meet to review applications and security requirements.</w:t>
      </w:r>
    </w:p>
    <w:p>
      <w:pPr>
        <w:pStyle w:val="Indent1Char2"/>
        <w:rPr/>
      </w:pPr>
      <w:bookmarkStart w:id="4023" w:name="z111y28_ABCDEFGHIJKLMN12"/>
      <w:bookmarkEnd w:id="4023"/>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Char2"/>
        <w:rPr/>
      </w:pPr>
      <w:bookmarkStart w:id="4024" w:name="z111y29_ABCDEFGHIJKLMN12"/>
      <w:bookmarkEnd w:id="4024"/>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Char2"/>
        <w:rPr/>
      </w:pPr>
      <w:bookmarkStart w:id="4025" w:name="z111y30_ABCDEFGHIJKLMN12"/>
      <w:bookmarkEnd w:id="4025"/>
      <w:r>
        <w:rPr/>
        <w:t>11.30</w:t>
        <w:tab/>
        <w:t>CLEC will assist Qwest in validation and verification of identification of its employees, agents and vendors by providing a telephone contact available seven (7) Days a week, twenty-four (24) hours a Day.</w:t>
      </w:r>
    </w:p>
    <w:p>
      <w:pPr>
        <w:pStyle w:val="Indent1Char2"/>
        <w:rPr/>
      </w:pPr>
      <w:bookmarkStart w:id="4026" w:name="z111y31_ABCDEFGHIJKLMN12"/>
      <w:bookmarkEnd w:id="4026"/>
      <w:r>
        <w:rPr/>
        <w:t>11.31</w:t>
        <w:tab/>
      </w:r>
      <w:bookmarkStart w:id="4027" w:name="_DV_C1477"/>
      <w:bookmarkStart w:id="4028" w:name="_DV_M767"/>
      <w:bookmarkEnd w:id="4028"/>
      <w:r>
        <w:rPr/>
        <w:t xml:space="preserve">Qwest and </w:t>
      </w:r>
      <w:bookmarkEnd w:id="4027"/>
      <w:r>
        <w:rPr/>
        <w:t xml:space="preserve">CLEC employees, agents and vendors will notify Qwest Service Assurance (800-713-3666) </w:t>
      </w:r>
      <w:bookmarkStart w:id="4029" w:name="_DV_C1479"/>
      <w:bookmarkStart w:id="4030" w:name="_DV_M768"/>
      <w:bookmarkEnd w:id="4030"/>
      <w:r>
        <w:rPr/>
        <w:t>prior to</w:t>
      </w:r>
      <w:bookmarkEnd w:id="4029"/>
      <w:r>
        <w:rPr/>
        <w:t xml:space="preserve"> gaining access into a </w:t>
      </w:r>
      <w:bookmarkStart w:id="4031" w:name="_DV_C1481"/>
      <w:r>
        <w:rPr/>
        <w:t>C</w:t>
      </w:r>
      <w:bookmarkEnd w:id="4031"/>
      <w:r>
        <w:rPr/>
        <w:t>entral</w:t>
      </w:r>
      <w:bookmarkStart w:id="4032" w:name="_DV_M769"/>
      <w:bookmarkEnd w:id="4032"/>
      <w:r>
        <w:rPr/>
        <w:t xml:space="preserve"> </w:t>
      </w:r>
      <w:bookmarkStart w:id="4033" w:name="_DV_C1483"/>
      <w:r>
        <w:rPr/>
        <w:t>O</w:t>
      </w:r>
      <w:bookmarkEnd w:id="4033"/>
      <w:r>
        <w:rPr/>
        <w:t>ffice</w:t>
      </w:r>
      <w:bookmarkStart w:id="4034" w:name="_DV_M770"/>
      <w:bookmarkEnd w:id="4034"/>
      <w:r>
        <w:rPr/>
        <w:t xml:space="preserve"> after hours</w:t>
      </w:r>
      <w:bookmarkStart w:id="4035" w:name="_DV_C1484"/>
      <w:bookmarkStart w:id="4036" w:name="_DV_M771"/>
      <w:bookmarkEnd w:id="4036"/>
      <w:r>
        <w:rPr/>
        <w:t>, for the purpose of disabling Central Office alarms for CLEC access</w:t>
      </w:r>
      <w:bookmarkEnd w:id="4035"/>
      <w:r>
        <w:rPr/>
        <w:t>.  Normal business hours are 7:00 a.m. to 5:00 p.m.</w:t>
      </w:r>
    </w:p>
    <w:p>
      <w:pPr>
        <w:pStyle w:val="Indent1Char2"/>
        <w:rPr/>
      </w:pPr>
      <w:bookmarkStart w:id="4037" w:name="z111y32_ABCDEFGHIJKLMN12"/>
      <w:bookmarkEnd w:id="4037"/>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Char2"/>
        <w:rPr/>
      </w:pPr>
      <w:bookmarkStart w:id="4038" w:name="z111y33_ABCDEFGHIJKLMN12"/>
      <w:bookmarkEnd w:id="4038"/>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Char2"/>
        <w:rPr/>
      </w:pPr>
      <w:bookmarkStart w:id="4039" w:name="z111y34_ABCDEFGHIJKLMN12"/>
      <w:bookmarkEnd w:id="4039"/>
      <w:r>
        <w:rPr/>
        <w:t>11.34</w:t>
        <w:tab/>
      </w:r>
      <w:bookmarkStart w:id="4040" w:name="_DV_M775"/>
      <w:bookmarkEnd w:id="4040"/>
      <w:r>
        <w:rPr/>
        <w:t xml:space="preserve">Revenue Protection.  Qwest shall make available to CLEC all present and future fraud prevention or revenue protection features.  These features include, but are not limited to, screening codes, </w:t>
      </w:r>
      <w:bookmarkStart w:id="4041" w:name="_DV_C1486"/>
      <w:bookmarkStart w:id="4042" w:name="_DV_M776"/>
      <w:bookmarkEnd w:id="4042"/>
      <w:r>
        <w:rPr/>
        <w:t>information digits '29'</w:t>
      </w:r>
      <w:bookmarkEnd w:id="4041"/>
      <w:r>
        <w:rPr/>
        <w:t xml:space="preserve"> and </w:t>
      </w:r>
      <w:bookmarkStart w:id="4043" w:name="_DV_C1488"/>
      <w:bookmarkStart w:id="4044" w:name="_DV_M777"/>
      <w:bookmarkEnd w:id="4044"/>
      <w:r>
        <w:rPr/>
        <w:t>'70' which indicate prison and COCOT pay phone originating line types respectively; call blocking of domestic, international, 800, 888, 900, NPA-976, 700 and 500</w:t>
      </w:r>
      <w:bookmarkEnd w:id="4043"/>
      <w:r>
        <w:rPr/>
        <w:t xml:space="preserve"> numbers.  Qwest shall additionally provide partitioned access to fraud prevention, detection and control functionality within pertinent Operations Support Systems which include but are not limited to LIDB Fraud monitoring systems.</w:t>
      </w:r>
      <w:bookmarkStart w:id="4045" w:name="_DV_IPM627"/>
      <w:bookmarkEnd w:id="4045"/>
    </w:p>
    <w:p>
      <w:pPr>
        <w:pStyle w:val="Indent2"/>
        <w:rPr/>
      </w:pPr>
      <w:bookmarkStart w:id="4046" w:name="z111y34y1_ABCDEFGHIJKLMN12"/>
      <w:bookmarkStart w:id="4047" w:name="_DV_C1489"/>
      <w:bookmarkStart w:id="4048" w:name="_DV_IPM628"/>
      <w:bookmarkEnd w:id="4046"/>
      <w:bookmarkEnd w:id="4048"/>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bookmarkEnd w:id="4047"/>
    </w:p>
    <w:p>
      <w:pPr>
        <w:pStyle w:val="Indent2"/>
        <w:rPr/>
      </w:pPr>
      <w:bookmarkStart w:id="4049" w:name="z111y34y2_ABCDEFGHIJKLMN12"/>
      <w:bookmarkStart w:id="4050" w:name="_DV_C1490"/>
      <w:bookmarkStart w:id="4051" w:name="_DV_IPM629"/>
      <w:bookmarkEnd w:id="4049"/>
      <w:bookmarkEnd w:id="4051"/>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bookmarkEnd w:id="4050"/>
    </w:p>
    <w:p>
      <w:pPr>
        <w:pStyle w:val="Indent2"/>
        <w:rPr/>
      </w:pPr>
      <w:bookmarkStart w:id="4052" w:name="z111y34y3_ABCDEFGHIJKLMN12"/>
      <w:bookmarkStart w:id="4053" w:name="_DV_C1491"/>
      <w:bookmarkStart w:id="4054" w:name="_DV_IPM630"/>
      <w:bookmarkEnd w:id="4052"/>
      <w:bookmarkEnd w:id="4054"/>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bookmarkEnd w:id="4053"/>
    </w:p>
    <w:p>
      <w:pPr>
        <w:pStyle w:val="Indent2"/>
        <w:rPr/>
      </w:pPr>
      <w:bookmarkStart w:id="4055" w:name="z111y34y4_ABCDEFGHIJKLMN12"/>
      <w:bookmarkStart w:id="4056" w:name="_DV_C1492"/>
      <w:bookmarkStart w:id="4057" w:name="_DV_IPM631"/>
      <w:bookmarkEnd w:id="4055"/>
      <w:bookmarkEnd w:id="4057"/>
      <w:r>
        <w:rPr/>
        <w:t>11.34.4</w:t>
        <w:tab/>
        <w:t>To the extent that incremental costs are directly attributable to a revenue protection capability requested by CLEC, those costs will be borne by CLEC.</w:t>
      </w:r>
      <w:bookmarkEnd w:id="4056"/>
    </w:p>
    <w:p>
      <w:pPr>
        <w:pStyle w:val="Indent2"/>
        <w:rPr/>
      </w:pPr>
      <w:bookmarkStart w:id="4058" w:name="z111y34y5_ABCDEFGHIJKLMN12"/>
      <w:bookmarkStart w:id="4059" w:name="_DV_C1493"/>
      <w:bookmarkStart w:id="4060" w:name="_DV_IPM632"/>
      <w:bookmarkEnd w:id="4058"/>
      <w:bookmarkEnd w:id="4060"/>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bookmarkEnd w:id="4059"/>
    </w:p>
    <w:p>
      <w:pPr>
        <w:pStyle w:val="Indent2"/>
        <w:rPr/>
      </w:pPr>
      <w:bookmarkStart w:id="4061" w:name="z111y34y6_ABCDEFGHIJKLMN12"/>
      <w:bookmarkEnd w:id="4061"/>
      <w:r>
        <w:rPr/>
        <w:t>11.34.6</w:t>
        <w:tab/>
        <w:t>If Qwest becomes aware of potential fraud with respect to CLEC's accounts, Qwest will promptly inform CLEC and, at the direction of CLEC, take reasonable action to mitigate the fraud where such action is possible.</w:t>
      </w:r>
    </w:p>
    <w:p>
      <w:pPr>
        <w:pStyle w:val="Indent1Char2"/>
        <w:rPr/>
      </w:pPr>
      <w:bookmarkStart w:id="4062" w:name="z111y35_ABCDEFGHIJKLMN12"/>
      <w:bookmarkEnd w:id="4062"/>
      <w:r>
        <w:rPr/>
        <w:t>11.35</w:t>
        <w:tab/>
        <w:t>Law Enforcement Interfac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Char2"/>
        <w:rPr/>
      </w:pPr>
      <w:bookmarkStart w:id="4063" w:name="z111y36_ABCDEFGHIJKLMN12"/>
      <w:bookmarkEnd w:id="4063"/>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Char2"/>
        <w:rPr/>
      </w:pPr>
      <w:bookmarkStart w:id="4064" w:name="z111y37_ABCDEFGHIJKLMN12"/>
      <w:bookmarkEnd w:id="4064"/>
      <w:r>
        <w:rPr/>
        <w:t>11.37</w:t>
        <w:tab/>
        <w:t>In all cases involving telephone lines served from Qwest Wire Centers or cross boxes, whether the line is a resold line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s a Day, seven (7) Days a week contact for processing such requests, should they occur.</w:t>
      </w:r>
    </w:p>
    <w:p>
      <w:pPr>
        <w:sectPr>
          <w:headerReference w:type="default" r:id="rId38"/>
          <w:footerReference w:type="default" r:id="rId39"/>
          <w:type w:val="nextPage"/>
          <w:pgSz w:w="12240" w:h="15840"/>
          <w:pgMar w:left="1440" w:right="1440" w:gutter="0" w:header="720" w:top="1440" w:footer="576" w:bottom="1440"/>
          <w:pgNumType w:fmt="decimal"/>
          <w:formProt w:val="false"/>
          <w:textDirection w:val="lrTb"/>
          <w:docGrid w:type="default" w:linePitch="360" w:charSpace="0"/>
        </w:sectPr>
        <w:pStyle w:val="Indent1Char2"/>
        <w:rPr/>
      </w:pPr>
      <w:r>
        <w:rPr/>
      </w:r>
      <w:bookmarkStart w:id="4065" w:name="z111y12_ABCDEFGHIJKLMN12"/>
      <w:bookmarkStart w:id="4066" w:name="z111y12_ABCDEFGHIJKLMN12"/>
      <w:bookmarkEnd w:id="4066"/>
    </w:p>
    <w:p>
      <w:pPr>
        <w:pStyle w:val="Heading1"/>
        <w:ind w:hanging="0"/>
        <w:jc w:val="both"/>
        <w:rPr/>
      </w:pPr>
      <w:bookmarkStart w:id="4067" w:name="__RefHeading___Toc112744859"/>
      <w:bookmarkStart w:id="4068" w:name="z0H12y0_ABCDEFGHIJKLMN12"/>
      <w:bookmarkEnd w:id="4067"/>
      <w:bookmarkEnd w:id="4068"/>
      <w:r>
        <w:rPr/>
        <w:t>Section 12.0 - ACCESS TO OPERATIONAL SUPPORT SYSTEMS (OSS)</w:t>
      </w:r>
    </w:p>
    <w:p>
      <w:pPr>
        <w:pStyle w:val="Heading2"/>
        <w:rPr/>
      </w:pPr>
      <w:bookmarkStart w:id="4069" w:name="__RefHeading___Toc112744860"/>
      <w:bookmarkStart w:id="4070" w:name="z012y1_ABCDEFGHIJKLMN12"/>
      <w:bookmarkEnd w:id="4069"/>
      <w:bookmarkEnd w:id="4070"/>
      <w:r>
        <w:rPr/>
        <w:t>12.1</w:t>
        <w:tab/>
        <w:t>Description</w:t>
      </w:r>
    </w:p>
    <w:p>
      <w:pPr>
        <w:pStyle w:val="Indent1Char2"/>
        <w:rPr/>
      </w:pPr>
      <w:bookmarkStart w:id="4071" w:name="z112y1y1_ABCDEFGHIJKLMN12"/>
      <w:bookmarkEnd w:id="4071"/>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Char2"/>
        <w:rPr/>
      </w:pPr>
      <w:bookmarkStart w:id="4072" w:name="z112y1y2_ABCDEFGHIJKLMN12"/>
      <w:bookmarkEnd w:id="4072"/>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 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4073" w:name="__RefHeading___Toc112744861"/>
      <w:bookmarkStart w:id="4074" w:name="z012y2_ABCDEFGHIJKLMN12"/>
      <w:bookmarkEnd w:id="4073"/>
      <w:bookmarkEnd w:id="4074"/>
      <w:r>
        <w:rPr/>
        <w:t>12.2</w:t>
        <w:tab/>
        <w:t>OSS Support for Pre-Ordering, Ordering and Provisioning</w:t>
      </w:r>
    </w:p>
    <w:p>
      <w:pPr>
        <w:pStyle w:val="Indent1Char2"/>
        <w:rPr/>
      </w:pPr>
      <w:bookmarkStart w:id="4075" w:name="z112y2y1_ABCDEFGHIJKLMN12"/>
      <w:bookmarkEnd w:id="4075"/>
      <w:r>
        <w:rPr/>
        <w:t>12.2.1</w:t>
        <w:tab/>
        <w:t>Local Service Request (LSR) Ordering Process</w:t>
      </w:r>
    </w:p>
    <w:p>
      <w:pPr>
        <w:pStyle w:val="Indent2"/>
        <w:rPr/>
      </w:pPr>
      <w:bookmarkStart w:id="4076" w:name="z112y2y1y1_ABCDEFGHIJKLMN12"/>
      <w:bookmarkEnd w:id="4076"/>
      <w:r>
        <w:rPr/>
        <w:t>12.2.1.1</w:t>
        <w:tab/>
        <w:t>Qwest shall provide electronic interface gateways for submission of LSRs, including both an Electronic Data Interchange (EDI) interface and a Graphical User Interface (GUI).</w:t>
      </w:r>
    </w:p>
    <w:p>
      <w:pPr>
        <w:pStyle w:val="Indent2"/>
        <w:rPr/>
      </w:pPr>
      <w:bookmarkStart w:id="4077" w:name="z112y2y1y2_ABCDEFGHIJKLMN12"/>
      <w:bookmarkEnd w:id="4077"/>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bookmarkStart w:id="4078" w:name="z112y2y1y3_ABCDEFGHIJKLMN12"/>
      <w:bookmarkEnd w:id="4078"/>
      <w:r>
        <w:rPr/>
        <w:t>12.2.1.3</w:t>
        <w:tab/>
        <w:t>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w:t>
      </w:r>
    </w:p>
    <w:p>
      <w:pPr>
        <w:pStyle w:val="Indent2"/>
        <w:rPr/>
      </w:pPr>
      <w:bookmarkStart w:id="4079" w:name="z112y2y1y4_ABCDEFGHIJKLMN12"/>
      <w:bookmarkEnd w:id="4079"/>
      <w:r>
        <w:rPr/>
        <w:t>12.2.1.4</w:t>
        <w:tab/>
        <w:t>Functions Pre Ordering - Qwest will provide real time, electronic access to pre-order functions to support CLEC's ordering via the electronic interfaces described herein.  Qwest will make the following real time pre-order functions available to CLEC:</w:t>
      </w:r>
    </w:p>
    <w:p>
      <w:pPr>
        <w:pStyle w:val="Indent3"/>
        <w:rPr/>
      </w:pPr>
      <w:bookmarkStart w:id="4080" w:name="z112y2y1y41_ABCDEFGHIJKLMN12"/>
      <w:bookmarkEnd w:id="4080"/>
      <w:r>
        <w:rPr/>
        <w:t>12.2.1.4.1</w:t>
        <w:tab/>
        <w:t>Features, services and Primary Interexchange Carrier (PIC) options for IntraLATA Toll and InterLATA Toll available at a valid service address;</w:t>
      </w:r>
    </w:p>
    <w:p>
      <w:pPr>
        <w:pStyle w:val="Indent3"/>
        <w:rPr/>
      </w:pPr>
      <w:bookmarkStart w:id="4081" w:name="z112y2y1y42_ABCDEFGHIJKLMN12"/>
      <w:bookmarkEnd w:id="4081"/>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bookmarkStart w:id="4082" w:name="z112y2y1y43_ABCDEFGHIJKLMN12"/>
      <w:bookmarkEnd w:id="4082"/>
      <w:r>
        <w:rPr/>
        <w:t>12.2.1.4.3</w:t>
        <w:tab/>
        <w:t>Telephone number request and selection;</w:t>
      </w:r>
    </w:p>
    <w:p>
      <w:pPr>
        <w:pStyle w:val="Indent3"/>
        <w:rPr/>
      </w:pPr>
      <w:bookmarkStart w:id="4083" w:name="z112y2y1y44_ABCDEFGHIJKLMN12"/>
      <w:bookmarkEnd w:id="4083"/>
      <w:r>
        <w:rPr/>
        <w:t>12.2.1.4.4</w:t>
        <w:tab/>
        <w:t>Reservation of appointments for service installations requiring the dispatch of a Qwest technician on a non-discriminatory basis;</w:t>
      </w:r>
    </w:p>
    <w:p>
      <w:pPr>
        <w:pStyle w:val="Indent3"/>
        <w:rPr/>
      </w:pPr>
      <w:bookmarkStart w:id="4084" w:name="z112y2y1y45_ABCDEFGHIJKLMN12"/>
      <w:bookmarkEnd w:id="4084"/>
      <w:r>
        <w:rPr/>
        <w:t>12.2.1.4.5</w:t>
        <w:tab/>
        <w:t>Information regarding whether dispatch is required for service installation and available installation appointments;</w:t>
      </w:r>
    </w:p>
    <w:p>
      <w:pPr>
        <w:pStyle w:val="Indent3"/>
        <w:rPr/>
      </w:pPr>
      <w:bookmarkStart w:id="4085" w:name="z112y2y1y46_ABCDEFGHIJKLMN12"/>
      <w:bookmarkEnd w:id="4085"/>
      <w:r>
        <w:rPr/>
        <w:t>12.2.1.4.6</w:t>
        <w:tab/>
        <w:t>Service address verification;</w:t>
      </w:r>
    </w:p>
    <w:p>
      <w:pPr>
        <w:pStyle w:val="Indent3"/>
        <w:rPr/>
      </w:pPr>
      <w:bookmarkStart w:id="4086" w:name="z112y2y1y47_ABCDEFGHIJKLMN12"/>
      <w:bookmarkEnd w:id="4086"/>
      <w:r>
        <w:rPr/>
        <w:t>12.2.1.4.7</w:t>
        <w:tab/>
        <w:t>Facility availability, Loop qualification, including resale-DSL, and Loop make-up information, including, but not limited to, Loop length, presence of Bridged Taps, repeaters, and loading coils.</w:t>
      </w:r>
    </w:p>
    <w:p>
      <w:pPr>
        <w:pStyle w:val="Indent3"/>
        <w:rPr/>
      </w:pPr>
      <w:bookmarkStart w:id="4087" w:name="z112y2y1y48_ABCDEFGHIJKLMN12"/>
      <w:bookmarkEnd w:id="4087"/>
      <w:r>
        <w:rPr/>
        <w:t>12.2.1.4.8</w:t>
        <w:tab/>
        <w:t>A list of valid available CFAs for Unbundled Loops.</w:t>
      </w:r>
    </w:p>
    <w:p>
      <w:pPr>
        <w:pStyle w:val="Indent3"/>
        <w:rPr/>
      </w:pPr>
      <w:bookmarkStart w:id="4088" w:name="z112y2y1y49_ABCDEFGHIJKLMN12"/>
      <w:bookmarkEnd w:id="4088"/>
      <w:r>
        <w:rPr/>
        <w:t>12.2.1.4.9</w:t>
        <w:tab/>
        <w:t>A list of one to five (1-5) individual Meet Points or a range of Meet Points for shared Loops.</w:t>
      </w:r>
    </w:p>
    <w:p>
      <w:pPr>
        <w:pStyle w:val="Indent3"/>
        <w:rPr/>
      </w:pPr>
      <w:bookmarkStart w:id="4089" w:name="z112y2y1y410_ABCDEFGHIJKLMN12"/>
      <w:bookmarkEnd w:id="4089"/>
      <w:r>
        <w:rPr/>
        <w:t>12.2.1.4.10</w:t>
        <w:tab/>
        <w:t>Design Layout Record (DLR) Query which provides the layout for the local portion of a circuit at a particular location where applicable.</w:t>
      </w:r>
    </w:p>
    <w:p>
      <w:pPr>
        <w:pStyle w:val="Indent2"/>
        <w:rPr/>
      </w:pPr>
      <w:bookmarkStart w:id="4090" w:name="z112y2y1y5_ABCDEFGHIJKLMN12"/>
      <w:bookmarkEnd w:id="4090"/>
      <w:r>
        <w:rPr/>
        <w:t>12.2.1.5</w:t>
        <w:tab/>
        <w:t>Dial-Up Capabilities</w:t>
      </w:r>
    </w:p>
    <w:p>
      <w:pPr>
        <w:pStyle w:val="Indent3"/>
        <w:rPr/>
      </w:pPr>
      <w:bookmarkStart w:id="4091" w:name="z112y2y1y5y1_ABCDEFGHIJKLMN12"/>
      <w:bookmarkEnd w:id="4091"/>
      <w:r>
        <w:rPr/>
        <w:t>12.2.1.5.1</w:t>
        <w:tab/>
        <w:t>Intentionally Left Blank.</w:t>
      </w:r>
    </w:p>
    <w:p>
      <w:pPr>
        <w:pStyle w:val="Indent3"/>
        <w:rPr/>
      </w:pPr>
      <w:bookmarkStart w:id="4092" w:name="z112y2y1y5y2_ABCDEFGHIJKLMN12"/>
      <w:bookmarkEnd w:id="4092"/>
      <w:r>
        <w:rPr/>
        <w:t>12.2.1.5.2</w:t>
        <w:tab/>
        <w:t>Intentionally Left Blank.</w:t>
      </w:r>
    </w:p>
    <w:p>
      <w:pPr>
        <w:pStyle w:val="Indent3"/>
        <w:rPr/>
      </w:pPr>
      <w:bookmarkStart w:id="4093" w:name="z112y2y1y5y3_ABCDEFGHIJKLMN12"/>
      <w:bookmarkEnd w:id="4093"/>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bookmarkStart w:id="4094" w:name="z112y2y1y6_ABCDEFGHIJKLMN12"/>
      <w:bookmarkEnd w:id="4094"/>
      <w:r>
        <w:rPr/>
        <w:t>12.2.1.6</w:t>
        <w:tab/>
        <w:t>Access Service Request (ASR) Ordering Process</w:t>
      </w:r>
    </w:p>
    <w:p>
      <w:pPr>
        <w:pStyle w:val="Indent3"/>
        <w:rPr/>
      </w:pPr>
      <w:bookmarkStart w:id="4095" w:name="z112y2y1y6y1_ABCDEFGHIJKLMN12"/>
      <w:bookmarkEnd w:id="4095"/>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bookmarkStart w:id="4096" w:name="z112y2y1y7_ABCDEFGHIJKLMN12"/>
      <w:bookmarkEnd w:id="4096"/>
      <w:r>
        <w:rPr/>
        <w:t>12.2.1.7</w:t>
        <w:tab/>
        <w:t>Facility Based EDI Listing Process -- 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bookmarkStart w:id="4097" w:name="z112y2y1y8_ABCDEFGHIJKLMN12"/>
      <w:bookmarkEnd w:id="4097"/>
      <w:r>
        <w:rPr/>
        <w:t>12.2.1.8</w:t>
        <w:tab/>
        <w:t>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w:t>
      </w:r>
    </w:p>
    <w:p>
      <w:pPr>
        <w:pStyle w:val="Indent2"/>
        <w:rPr/>
      </w:pPr>
      <w:bookmarkStart w:id="4098" w:name="z112y2y1y9_ABCDEFGHIJKLMN12"/>
      <w:bookmarkEnd w:id="4098"/>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bookmarkStart w:id="4099" w:name="z112y2y1y9y1_ABCDEFGHIJKLMN12"/>
      <w:bookmarkEnd w:id="4099"/>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 site.</w:t>
      </w:r>
    </w:p>
    <w:p>
      <w:pPr>
        <w:pStyle w:val="Indent3"/>
        <w:rPr/>
      </w:pPr>
      <w:bookmarkStart w:id="4100" w:name="z112y2y1y9y2_ABCDEFGHIJKLMN12"/>
      <w:bookmarkEnd w:id="4100"/>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4101" w:name="z112y2y1y9y3_ABCDEFGHIJKLMN12"/>
      <w:bookmarkEnd w:id="4101"/>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4102" w:name="z112y2y1y9y4_ABCDEFGHIJKLMN12"/>
      <w:bookmarkEnd w:id="4102"/>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bookmarkStart w:id="4103" w:name="z112y2y1y9y5_ABCDEFGHIJKLMN12"/>
      <w:bookmarkEnd w:id="4103"/>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bookmarkStart w:id="4104" w:name="z112y2y1y9y6_ABCDEFGHIJKLMN12"/>
      <w:bookmarkEnd w:id="4104"/>
      <w:r>
        <w:rPr/>
        <w:t>12.2.1.9.6</w:t>
        <w:tab/>
        <w:t>Business rules regarding rejection of LSRs or ASRs are subject to the provisions of Section 12.2.6.</w:t>
      </w:r>
    </w:p>
    <w:p>
      <w:pPr>
        <w:pStyle w:val="Indent3"/>
        <w:rPr/>
      </w:pPr>
      <w:bookmarkStart w:id="4105" w:name="z112y2y1y9y7_ABCDEFGHIJKLMN12"/>
      <w:bookmarkEnd w:id="4105"/>
      <w:r>
        <w:rPr/>
        <w:t>12.2.1.9.7</w:t>
        <w:tab/>
        <w:t>Where Qwest provides installation on behalf of CLEC, Qwest shall advise the CLEC End User Customer to notify CLEC immediately if CLEC's End User Customer requests a service change at the time of installation.</w:t>
      </w:r>
    </w:p>
    <w:p>
      <w:pPr>
        <w:pStyle w:val="Heading3"/>
        <w:rPr/>
      </w:pPr>
      <w:bookmarkStart w:id="4106" w:name="z012y2y2_ABCDEFGHIJKLMN12"/>
      <w:bookmarkEnd w:id="4106"/>
      <w:r>
        <w:rPr/>
        <w:t>12.2.2</w:t>
        <w:tab/>
        <w:t>Maintenance and Repair</w:t>
      </w:r>
    </w:p>
    <w:p>
      <w:pPr>
        <w:pStyle w:val="Indent2"/>
        <w:rPr/>
      </w:pPr>
      <w:bookmarkStart w:id="4107" w:name="z112y2y2y1_ABCDEFGHIJKLMN12"/>
      <w:bookmarkEnd w:id="4107"/>
      <w:r>
        <w:rPr/>
        <w:t>12.2.2.1</w:t>
        <w:tab/>
        <w:t>Qwest shall provide electronic interface gateways, including an Electronic Bonding interface and a GUI interface, for reviewing an End User Customer's trouble history at a specific location, conducting testing of an End User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bookmarkStart w:id="4108" w:name="z012y2y3_ABCDEFGHIJKLMN12"/>
      <w:bookmarkEnd w:id="4108"/>
      <w:r>
        <w:rPr/>
        <w:t>12.2.3</w:t>
        <w:tab/>
        <w:t>Interface Availability</w:t>
      </w:r>
    </w:p>
    <w:p>
      <w:pPr>
        <w:pStyle w:val="Indent2"/>
        <w:rPr/>
      </w:pPr>
      <w:bookmarkStart w:id="4109" w:name="z112y2y3y1_ABCDEFGHIJKLMN12"/>
      <w:bookmarkEnd w:id="4109"/>
      <w:r>
        <w:rPr/>
        <w:t>12.2.3.1</w:t>
        <w:tab/>
        <w:t>Qwest shall make its OSS interfaces available to CLEC during the hours listed in the Gateway Availability PIDs in Section 20.</w:t>
      </w:r>
    </w:p>
    <w:p>
      <w:pPr>
        <w:pStyle w:val="Indent2"/>
        <w:rPr/>
      </w:pPr>
      <w:bookmarkStart w:id="4110" w:name="z112y2y3y2_ABCDEFGHIJKLMN12"/>
      <w:bookmarkEnd w:id="4110"/>
      <w:r>
        <w:rPr/>
        <w:t>12.2.3.2</w:t>
        <w:tab/>
        <w:t>Qwest shall notify CLEC in a timely manner regarding system downtime through mass email distribution and pop-up windows as applicable.</w:t>
      </w:r>
    </w:p>
    <w:p>
      <w:pPr>
        <w:pStyle w:val="Heading3"/>
        <w:rPr/>
      </w:pPr>
      <w:bookmarkStart w:id="4111" w:name="z012y2y4_ABCDEFGHIJKLMN12"/>
      <w:bookmarkEnd w:id="4111"/>
      <w:r>
        <w:rPr/>
        <w:t>12.2.4</w:t>
        <w:tab/>
        <w:t>Billing</w:t>
      </w:r>
    </w:p>
    <w:p>
      <w:pPr>
        <w:pStyle w:val="Indent2"/>
        <w:rPr/>
      </w:pPr>
      <w:bookmarkStart w:id="4112" w:name="z112y2y4y1_ABCDEFGHIJKLMN12"/>
      <w:bookmarkEnd w:id="4112"/>
      <w:r>
        <w:rPr/>
        <w:t>12.2.4.1</w:t>
        <w:tab/>
        <w:t>For products billed out of the Qwest Interexchange Access Billing System (IABS), Qwest will utilize the existing CABS/BOS format and technology for the transmission of bills.</w:t>
      </w:r>
    </w:p>
    <w:p>
      <w:pPr>
        <w:pStyle w:val="Indent2"/>
        <w:rPr/>
      </w:pPr>
      <w:bookmarkStart w:id="4113" w:name="z112y2y4y2_ABCDEFGHIJKLMN12"/>
      <w:bookmarkEnd w:id="4113"/>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bookmarkStart w:id="4114" w:name="z012y2y5_ABCDEFGHIJKLMN12"/>
      <w:bookmarkEnd w:id="4114"/>
      <w:r>
        <w:rPr/>
        <w:t>12.2.5</w:t>
        <w:tab/>
        <w:t>Outputs</w:t>
      </w:r>
    </w:p>
    <w:p>
      <w:pPr>
        <w:pStyle w:val="Indent12"/>
        <w:rPr/>
      </w:pPr>
      <w:bookmarkStart w:id="4115" w:name="z112y2y5ya_ABCDEFGHIJKLMN12"/>
      <w:bookmarkEnd w:id="4115"/>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treet Address/Facility Availability Information</w:t>
            </w:r>
          </w:p>
        </w:tc>
      </w:tr>
    </w:tbl>
    <w:p>
      <w:pPr>
        <w:pStyle w:val="Indent2"/>
        <w:spacing w:before="240" w:after="240"/>
        <w:rPr/>
      </w:pPr>
      <w:bookmarkStart w:id="4116" w:name="z112y2y5y1_ABCDEFGHIJKLMN12"/>
      <w:bookmarkEnd w:id="4116"/>
      <w:r>
        <w:rPr/>
        <w:t>12.2.5.1</w:t>
        <w:tab/>
        <w:t>Bills</w:t>
      </w:r>
    </w:p>
    <w:p>
      <w:pPr>
        <w:pStyle w:val="Indent3"/>
        <w:rPr/>
      </w:pPr>
      <w:bookmarkStart w:id="4117" w:name="z112y2y5y1y1_ABCDEFGHIJKLMN12"/>
      <w:bookmarkEnd w:id="4117"/>
      <w:r>
        <w:rPr/>
        <w:t>12.2.5.1.1</w:t>
        <w:tab/>
        <w:t>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w:t>
      </w:r>
    </w:p>
    <w:p>
      <w:pPr>
        <w:pStyle w:val="Indent3"/>
        <w:rPr/>
      </w:pPr>
      <w:bookmarkStart w:id="4118" w:name="z112y2y5y1y2_ABCDEFGHIJKLMN12"/>
      <w:bookmarkEnd w:id="4118"/>
      <w:r>
        <w:rPr/>
        <w:t>12.2.5.1.2</w:t>
        <w:tab/>
        <w:t>IABS Bill - The IABS Bill represents a monthly summary of charges.  This bill includes monthly and one-time charges plus a summary of any usage charges.  These bills are segmented by product, LATA, Billing account number (BAN) and bill cycle.</w:t>
      </w:r>
    </w:p>
    <w:p>
      <w:pPr>
        <w:pStyle w:val="Indent2"/>
        <w:rPr/>
      </w:pPr>
      <w:bookmarkStart w:id="4119" w:name="z112y2y5y2_ABCDEFGHIJKLMN12"/>
      <w:bookmarkEnd w:id="4119"/>
      <w:r>
        <w:rPr/>
        <w:t>12.2.5.2</w:t>
        <w:tab/>
        <w:t>Files and Reports</w:t>
      </w:r>
    </w:p>
    <w:p>
      <w:pPr>
        <w:pStyle w:val="Indent3"/>
        <w:rPr/>
      </w:pPr>
      <w:bookmarkStart w:id="4120" w:name="z112y2y5y2y1_ABCDEFGHIJKLMN12"/>
      <w:bookmarkEnd w:id="4120"/>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resale products.</w:t>
      </w:r>
    </w:p>
    <w:p>
      <w:pPr>
        <w:pStyle w:val="Indent2"/>
        <w:ind w:left="1440" w:hanging="0"/>
        <w:rPr/>
      </w:pPr>
      <w:bookmarkStart w:id="4121" w:name="z112y2y5y2y2_ABCDEFGHIJKLMN12"/>
      <w:bookmarkStart w:id="4122" w:name="z112y2y5y21a_ABCDEFGHIJKLMN12"/>
      <w:bookmarkEnd w:id="4121"/>
      <w:bookmarkEnd w:id="4122"/>
      <w:r>
        <w:rPr/>
        <w:t>12.2.5.2.2</w:t>
        <w:tab/>
        <w:t>The charge for this Daily Usage Record File is contained in Exhibit A of this Agreement.</w:t>
      </w:r>
    </w:p>
    <w:p>
      <w:pPr>
        <w:pStyle w:val="Indent2"/>
        <w:numPr>
          <w:ilvl w:val="0"/>
          <w:numId w:val="0"/>
        </w:numPr>
        <w:ind w:left="1440" w:hanging="0"/>
        <w:rPr/>
      </w:pPr>
      <w:bookmarkStart w:id="4123" w:name="z112y2y5y2y3_ABCDEFGHIJKLMN12"/>
      <w:bookmarkEnd w:id="4123"/>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bookmarkStart w:id="4124" w:name="z112y2y5y2y4_ABDEFGHIKLMN12"/>
      <w:bookmarkStart w:id="4125" w:name="z012y2y5y2y4_ABDEFGHIKLMN"/>
      <w:bookmarkEnd w:id="4124"/>
      <w:bookmarkEnd w:id="4125"/>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resale and Unbundled Loop products.</w:t>
      </w:r>
    </w:p>
    <w:p>
      <w:pPr>
        <w:pStyle w:val="Indent3"/>
        <w:rPr/>
      </w:pPr>
      <w:bookmarkStart w:id="4126" w:name="z0nh12y2y524_ABCDEFGHIJKLMN2"/>
      <w:bookmarkStart w:id="4127" w:name="z112y2y5y24a_ABDEFGHIKLMN12"/>
      <w:bookmarkEnd w:id="4126"/>
      <w:bookmarkEnd w:id="4127"/>
      <w:r>
        <w:rPr>
          <w:rFonts w:eastAsia="Arial"/>
          <w:b/>
          <w:i/>
        </w:rPr>
        <w:t xml:space="preserve"> </w:t>
      </w:r>
      <w:bookmarkStart w:id="4128" w:name="z112y2y5y2y5_ABDEFGHIKLMN12"/>
      <w:bookmarkStart w:id="4129" w:name="z112y2y5y2y4_CJ1"/>
      <w:bookmarkStart w:id="4130" w:name="z012y2y5y2y4_CJ"/>
      <w:bookmarkEnd w:id="4128"/>
      <w:bookmarkEnd w:id="4129"/>
      <w:bookmarkEnd w:id="4130"/>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resale and Unbundled Loop products.</w:t>
      </w:r>
    </w:p>
    <w:p>
      <w:pPr>
        <w:pStyle w:val="Indent2"/>
        <w:numPr>
          <w:ilvl w:val="0"/>
          <w:numId w:val="0"/>
        </w:numPr>
        <w:ind w:left="1440" w:hanging="0"/>
        <w:rPr/>
      </w:pPr>
      <w:bookmarkStart w:id="4131" w:name="z112y2y5y2y6_ABCDEFGHIJKLMN12"/>
      <w:bookmarkStart w:id="4132" w:name="z112y2y5y2y5_CJ1"/>
      <w:bookmarkStart w:id="4133" w:name="z012y2y5y2y5_CJ"/>
      <w:bookmarkStart w:id="4134" w:name="z112y2y5y2ya_ABDEFGHIKLMN12"/>
      <w:bookmarkEnd w:id="4131"/>
      <w:bookmarkEnd w:id="4132"/>
      <w:bookmarkEnd w:id="4133"/>
      <w:bookmarkEnd w:id="4134"/>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numPr>
          <w:ilvl w:val="0"/>
          <w:numId w:val="0"/>
        </w:numPr>
        <w:ind w:left="1440" w:hanging="0"/>
        <w:rPr/>
      </w:pPr>
      <w:bookmarkStart w:id="4135" w:name="z112y2y5y2y7_ABCDEFGHIJKLMN12"/>
      <w:bookmarkEnd w:id="4135"/>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2"/>
        <w:numPr>
          <w:ilvl w:val="0"/>
          <w:numId w:val="0"/>
        </w:numPr>
        <w:ind w:left="1440" w:hanging="0"/>
        <w:rPr/>
      </w:pPr>
      <w:bookmarkStart w:id="4136" w:name="z112y2y5y2y8_ABCDEFGHIJKLMN12"/>
      <w:bookmarkEnd w:id="4136"/>
      <w:r>
        <w:rPr/>
        <w:t>12.2.5.2.8</w:t>
        <w:tab/>
        <w:t>SAG/FAM Files.  The SAG (Street Address Guide)/FAM (Features Availability Matrix) files contain the following information:</w:t>
      </w:r>
    </w:p>
    <w:p>
      <w:pPr>
        <w:pStyle w:val="Indent2"/>
        <w:numPr>
          <w:ilvl w:val="0"/>
          <w:numId w:val="0"/>
        </w:numPr>
        <w:ind w:left="2160" w:hanging="0"/>
        <w:rPr/>
      </w:pPr>
      <w:bookmarkStart w:id="4137" w:name="z112y2y5y8ya_ABCDEFGHIJKLMN12"/>
      <w:bookmarkEnd w:id="4137"/>
      <w:r>
        <w:rPr/>
        <w:t>a)</w:t>
        <w:tab/>
        <w:t>SAG provides Address and Serving Central Office Information.</w:t>
      </w:r>
    </w:p>
    <w:p>
      <w:pPr>
        <w:pStyle w:val="Indent2"/>
        <w:numPr>
          <w:ilvl w:val="0"/>
          <w:numId w:val="0"/>
        </w:numPr>
        <w:ind w:left="2160" w:hanging="0"/>
        <w:rPr/>
      </w:pPr>
      <w:bookmarkStart w:id="4138" w:name="z112y2y5y8yb_ABCDEFGHIJKLMN12"/>
      <w:bookmarkEnd w:id="4138"/>
      <w:r>
        <w:rPr/>
        <w:t>b)</w:t>
        <w:tab/>
        <w:t>FAM provides USOCs and descriptions by state (POTS services only), and USOC availability by NPA-NXX with the exception of Centrex.  InterLATA/IntraLATA Carriers by NPA-NXX.</w:t>
      </w:r>
    </w:p>
    <w:p>
      <w:pPr>
        <w:pStyle w:val="Indent2"/>
        <w:numPr>
          <w:ilvl w:val="0"/>
          <w:numId w:val="0"/>
        </w:numPr>
        <w:ind w:left="1440" w:hanging="0"/>
        <w:rPr/>
      </w:pPr>
      <w:bookmarkStart w:id="4139" w:name="z112y2y5y8yc_ABCDEFGHIJKLMN12"/>
      <w:bookmarkEnd w:id="4139"/>
      <w:r>
        <w:rPr/>
        <w:t>These files are made available via a download process.  They can be retrieved by FTP (File Transfer Protocol), NDM connectivity, or a web browser.</w:t>
      </w:r>
    </w:p>
    <w:p>
      <w:pPr>
        <w:pStyle w:val="Heading3"/>
        <w:rPr/>
      </w:pPr>
      <w:bookmarkStart w:id="4140" w:name="z012y2y6_ABCDEFGHIJKLMN12"/>
      <w:bookmarkEnd w:id="4140"/>
      <w:r>
        <w:rPr/>
        <w:t>12.2.6</w:t>
        <w:tab/>
        <w:t>Change Management</w:t>
      </w:r>
    </w:p>
    <w:p>
      <w:pPr>
        <w:pStyle w:val="Indent1Char2"/>
        <w:rPr/>
      </w:pPr>
      <w:bookmarkStart w:id="4141" w:name="z112y2y6ya_ABCDEFGHIJKLMN12"/>
      <w:bookmarkEnd w:id="4141"/>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the CMP Document;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the CMP Document,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Document is the subject of ongoing negotiations between Qwest and CLECs in the ongoing CMP redesign process.  The CMP Document will continue to be changed through those discussions.  The CMP Document reflects the commitments Qwest has made regarding maintaining its CMP and Qwest commits to implement agreements made in the CMP redesign process as soon as practicable after they are made.  The CMP Document will be subject to change through the CMP process, as set forth in the CMP Document.  Qwest will maintain the most current version of the CMP Document on its wholesale web site.</w:t>
      </w:r>
    </w:p>
    <w:p>
      <w:pPr>
        <w:pStyle w:val="Indent2"/>
        <w:rPr/>
      </w:pPr>
      <w:bookmarkStart w:id="4142" w:name="z112y2y6y1_ABCDEFGHIJKLMN12"/>
      <w:bookmarkEnd w:id="4142"/>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bookmarkStart w:id="4143" w:name="z112y2y6y2_ABCDEFGHIJKLMN12"/>
      <w:bookmarkEnd w:id="4143"/>
      <w:r>
        <w:rPr/>
        <w:t>12.2.6.2</w:t>
        <w:tab/>
        <w:t>Release updates will be implemented pursuant to the CMP.</w:t>
      </w:r>
    </w:p>
    <w:p>
      <w:pPr>
        <w:pStyle w:val="Indent2"/>
        <w:rPr/>
      </w:pPr>
      <w:bookmarkStart w:id="4144" w:name="z112y2y6y3_ABCDEFGHIJKLMN12"/>
      <w:bookmarkEnd w:id="4144"/>
      <w:r>
        <w:rPr/>
        <w:t>12.2.6.3</w:t>
        <w:tab/>
        <w:t>Intentionally Left Blank.</w:t>
      </w:r>
    </w:p>
    <w:p>
      <w:pPr>
        <w:pStyle w:val="Indent2"/>
        <w:rPr>
          <w:b/>
          <w:b/>
        </w:rPr>
      </w:pPr>
      <w:bookmarkStart w:id="4145" w:name="z0NH12y2y6y4_ABCDEFGHIJKLMN2"/>
      <w:bookmarkStart w:id="4146" w:name="z112y2y6y4_N1"/>
      <w:bookmarkStart w:id="4147" w:name="z012y2y6y4_N"/>
      <w:bookmarkEnd w:id="4145"/>
      <w:bookmarkEnd w:id="4146"/>
      <w:bookmarkEnd w:id="4147"/>
      <w:r>
        <w:rPr>
          <w:rFonts w:eastAsia="Arial"/>
          <w:b/>
          <w:i/>
        </w:rPr>
        <w:t xml:space="preserve"> </w:t>
      </w:r>
    </w:p>
    <w:p>
      <w:pPr>
        <w:pStyle w:val="Heading3"/>
        <w:rPr/>
      </w:pPr>
      <w:bookmarkStart w:id="4148" w:name="z012y2y7_ABCDEFGHIJKLMN12"/>
      <w:bookmarkEnd w:id="4148"/>
      <w:r>
        <w:rPr/>
        <w:t>12.2.7</w:t>
        <w:tab/>
        <w:t>CLEC Responsibilities for Implementation of OSS Interfaces</w:t>
      </w:r>
    </w:p>
    <w:p>
      <w:pPr>
        <w:pStyle w:val="Indent2"/>
        <w:keepNext w:val="true"/>
        <w:rPr/>
      </w:pPr>
      <w:bookmarkStart w:id="4149" w:name="z112y2y7y1_ABCDEFGHIJKLMN12"/>
      <w:bookmarkEnd w:id="4149"/>
      <w:r>
        <w:rPr/>
        <w:t>12.2.7.1</w:t>
        <w:tab/>
        <w:t>Before CLEC implementation can begin, CLEC must completely and accurately answer the New Customer Questionnaire as required in Section 3.2.</w:t>
      </w:r>
    </w:p>
    <w:p>
      <w:pPr>
        <w:pStyle w:val="Indent2"/>
        <w:rPr/>
      </w:pPr>
      <w:bookmarkStart w:id="4150" w:name="z112y2y7y2_ABCDEFGHIJKLMN12"/>
      <w:bookmarkEnd w:id="4150"/>
      <w:r>
        <w:rPr/>
        <w:t>12.2.7.2</w:t>
        <w:tab/>
        <w:t>Once Qwest receives a complete and accurate New Customer Questionnaire, Qwest and CLEC will mutually agree upon time frames for implementation of connectivity between CLEC and the OSS interfaces.</w:t>
      </w:r>
    </w:p>
    <w:p>
      <w:pPr>
        <w:pStyle w:val="Heading3"/>
        <w:rPr/>
      </w:pPr>
      <w:bookmarkStart w:id="4151" w:name="z012y2y8_ABCDEFGHIJKLMN12"/>
      <w:bookmarkEnd w:id="4151"/>
      <w:r>
        <w:rPr/>
        <w:t>12.2.8</w:t>
        <w:tab/>
        <w:t>Qwest Responsibilities for On-going Support for OSS Interfaces</w:t>
      </w:r>
    </w:p>
    <w:p>
      <w:pPr>
        <w:pStyle w:val="Indent1Char2"/>
        <w:rPr/>
      </w:pPr>
      <w:bookmarkStart w:id="4152" w:name="z112y2y8ya_ABCDEFGHIJKLMN12"/>
      <w:bookmarkEnd w:id="4152"/>
      <w:r>
        <w:rPr/>
        <w:t>Qwest will support previous EDI releases for six (6) months after the next subsequent EDI release has been deployed.</w:t>
      </w:r>
    </w:p>
    <w:p>
      <w:pPr>
        <w:pStyle w:val="Indent2"/>
        <w:rPr/>
      </w:pPr>
      <w:bookmarkStart w:id="4153" w:name="z112y2y8y1_ABCDEFGHIJKLMN12"/>
      <w:bookmarkEnd w:id="4153"/>
      <w:r>
        <w:rPr/>
        <w:t>12.2.8.1</w:t>
        <w:tab/>
        <w:t>Qwest will provide written notice to CLEC of the need to migrate to a new release.</w:t>
      </w:r>
    </w:p>
    <w:p>
      <w:pPr>
        <w:pStyle w:val="Indent2"/>
        <w:rPr/>
      </w:pPr>
      <w:bookmarkStart w:id="4154" w:name="z112y2y8y2_ABCDEFGHIJKLMN12"/>
      <w:bookmarkEnd w:id="4154"/>
      <w:r>
        <w:rPr/>
        <w:t>12.2.8.2</w:t>
        <w:tab/>
        <w:t>Qwest will provide an EDI Implementation Coordinator to work with CLEC for business scenario re-certification, migration and data conversion strategy definition.</w:t>
      </w:r>
    </w:p>
    <w:p>
      <w:pPr>
        <w:pStyle w:val="Indent2"/>
        <w:rPr/>
      </w:pPr>
      <w:bookmarkStart w:id="4155" w:name="z112y2y8y3_ABCDEFGHIJKLMN12"/>
      <w:bookmarkEnd w:id="4155"/>
      <w:r>
        <w:rPr/>
        <w:t>12.2.8.3</w:t>
        <w:tab/>
        <w:t>Re-certification is the process by which CLEC demonstrates the ability to generate correct functional transactions for enhancements not previously certified.  Qwest will provide the suite of tests for re-certification to CLEC with the issuance of the disclosure document.</w:t>
      </w:r>
    </w:p>
    <w:p>
      <w:pPr>
        <w:pStyle w:val="Indent2"/>
        <w:rPr/>
      </w:pPr>
      <w:bookmarkStart w:id="4156" w:name="z112y2y8y4_ABCDEFGHIJKLMN12"/>
      <w:bookmarkEnd w:id="4156"/>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bookmarkStart w:id="4157" w:name="z012y2y9_ABCDEFGHIJKLMN12"/>
      <w:bookmarkEnd w:id="4157"/>
      <w:r>
        <w:rPr/>
        <w:t>12.2.9</w:t>
        <w:tab/>
        <w:t>CLEC Responsibilities for On-going Support for OSS Interfaces</w:t>
      </w:r>
    </w:p>
    <w:p>
      <w:pPr>
        <w:pStyle w:val="Indent2"/>
        <w:rPr/>
      </w:pPr>
      <w:bookmarkStart w:id="4158" w:name="z112y2y9y1_ABCDEFGHIJKLMN12"/>
      <w:bookmarkEnd w:id="4158"/>
      <w:r>
        <w:rPr/>
        <w:t>12.2.9.1</w:t>
        <w:tab/>
        <w:t>If using the GUI interface, CLEC will take reasonable efforts to train CLEC personnel on the GUI functions that CLEC will be using.</w:t>
      </w:r>
    </w:p>
    <w:p>
      <w:pPr>
        <w:pStyle w:val="Indent2"/>
        <w:rPr/>
      </w:pPr>
      <w:bookmarkStart w:id="4159" w:name="z112y2y9y2_ABCDEFGHIJKLMN12"/>
      <w:bookmarkEnd w:id="4159"/>
      <w:r>
        <w:rPr/>
        <w:t>12.2.9.2</w:t>
        <w:tab/>
        <w:t>An exchange protocol will be used to transport EDI formatted content. CLEC must perform certification testing of exchange protocol prior to using the EDI interface.</w:t>
      </w:r>
    </w:p>
    <w:p>
      <w:pPr>
        <w:pStyle w:val="Indent2"/>
        <w:rPr/>
      </w:pPr>
      <w:bookmarkStart w:id="4160" w:name="z112y2y9y3_ABCDEFGHIJKLMN12"/>
      <w:bookmarkEnd w:id="4160"/>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bookmarkStart w:id="4161" w:name="z112y2y9y3y1_ABCDEFGHIJKLMN12"/>
      <w:bookmarkEnd w:id="4161"/>
      <w:r>
        <w:rPr/>
        <w:t>12.2.9.3.1</w:t>
        <w:tab/>
        <w:t>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rPr/>
      </w:pPr>
      <w:bookmarkStart w:id="4162" w:name="z112y2y9y3y2_ABCDEFGHIJKLMN12"/>
      <w:bookmarkEnd w:id="4162"/>
      <w:r>
        <w:rPr/>
        <w:t>12.2.9.3.2</w:t>
        <w:tab/>
        <w:t>Stand-Alone Testing Environment (SATE) – Qwest's stand-alone testing environment will take pre-order and order requests, pass them to the stand-alone database, and return responses to CLEC during its development and implementation of EDI.  The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bookmarkStart w:id="4163" w:name="z112y2y9y3y3_ABCDEFGHIJKLMN12"/>
      <w:bookmarkEnd w:id="4163"/>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s production OSS and order transactions through the business processing layer of the EDI interfaces.</w:t>
      </w:r>
    </w:p>
    <w:p>
      <w:pPr>
        <w:pStyle w:val="Indent3"/>
        <w:rPr/>
      </w:pPr>
      <w:bookmarkStart w:id="4164" w:name="z112y2y9y3y4_ABCDEFGHIJKLMN12"/>
      <w:bookmarkEnd w:id="4164"/>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bookmarkStart w:id="4165" w:name="z112y2y9y3y5_BCDEFGHIJKLMN12"/>
      <w:bookmarkStart w:id="4166" w:name="z012y2y9y3y5_BCDEFGHIJKLMN"/>
      <w:bookmarkEnd w:id="4165"/>
      <w:bookmarkEnd w:id="4166"/>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3"/>
        <w:rPr>
          <w:rFonts w:eastAsia="Arial"/>
        </w:rPr>
      </w:pPr>
      <w:bookmarkStart w:id="4167" w:name="z0hy12y2y9y3_ABCDEFGHIJKLMN2"/>
      <w:bookmarkStart w:id="4168" w:name="z012y2y9y3y6_BCDEFGHIJKLMN"/>
      <w:bookmarkStart w:id="4169" w:name="z112y2y9y3y5_A1"/>
      <w:bookmarkStart w:id="4170" w:name="z012y2y9y3y5_A"/>
      <w:bookmarkEnd w:id="4167"/>
      <w:bookmarkEnd w:id="4168"/>
      <w:bookmarkEnd w:id="4169"/>
      <w:bookmarkEnd w:id="4170"/>
      <w:r>
        <w:rPr>
          <w:rFonts w:eastAsia="Arial"/>
        </w:rPr>
        <w:t xml:space="preserve"> </w:t>
      </w:r>
      <w:bookmarkStart w:id="4171" w:name="z0NH12y2y9y3_ABCDEFGHIJKLMN2"/>
      <w:bookmarkStart w:id="4172" w:name="z112y2y9y3y6_A1"/>
      <w:bookmarkStart w:id="4173" w:name="z012y2y9y3y6_A"/>
      <w:bookmarkEnd w:id="4171"/>
      <w:bookmarkEnd w:id="4172"/>
      <w:bookmarkEnd w:id="4173"/>
    </w:p>
    <w:p>
      <w:pPr>
        <w:pStyle w:val="Indent2"/>
        <w:rPr/>
      </w:pPr>
      <w:bookmarkStart w:id="4174" w:name="z112y2y9y4_ABCDEFGHIJKLMN12"/>
      <w:bookmarkStart w:id="4175" w:name="z112y2y9y368_A1"/>
      <w:bookmarkStart w:id="4176" w:name="z012y2y9y3y6y8_A"/>
      <w:bookmarkStart w:id="4177" w:name="z112y2y9y367_A1"/>
      <w:bookmarkStart w:id="4178" w:name="z012y2y9y3y6y7_A"/>
      <w:bookmarkStart w:id="4179" w:name="z112y3y9y366_A1"/>
      <w:bookmarkStart w:id="4180" w:name="z012y2y9y3y6y6_A"/>
      <w:bookmarkStart w:id="4181" w:name="z112y2y9y365_A1"/>
      <w:bookmarkStart w:id="4182" w:name="z012y2y9y3y6y5_A"/>
      <w:bookmarkStart w:id="4183" w:name="z112y2y9y364_A1"/>
      <w:bookmarkStart w:id="4184" w:name="z012y2y9y3y6y4_A"/>
      <w:bookmarkStart w:id="4185" w:name="z112y2y9y363_A1"/>
      <w:bookmarkStart w:id="4186" w:name="z012y2y9y3y6y3_A"/>
      <w:bookmarkStart w:id="4187" w:name="z112y2y9y362_A1"/>
      <w:bookmarkStart w:id="4188" w:name="z012y2y9y3y6y2_A"/>
      <w:bookmarkStart w:id="4189" w:name="z112y2y9y361_A1"/>
      <w:bookmarkStart w:id="4190" w:name="z012y2y9y3y6y1_A"/>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bookmarkStart w:id="4191" w:name="z112y2y9y4y1_BCDEFGHIJKLMN12"/>
      <w:bookmarkStart w:id="4192" w:name="z012y2y9y4y1_BCDEFGHIJKLMN"/>
      <w:bookmarkEnd w:id="4191"/>
      <w:bookmarkEnd w:id="4192"/>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s 12.2.9.3.2, 12.2.9.3.3 and 12.2.9.3.4.</w:t>
      </w:r>
    </w:p>
    <w:p>
      <w:pPr>
        <w:pStyle w:val="Indent2"/>
        <w:rPr/>
      </w:pPr>
      <w:bookmarkStart w:id="4193" w:name="z112y2y9y5_ABCDEFGHIJKLMN12"/>
      <w:bookmarkStart w:id="4194" w:name="z112y2y9y4y1_A1"/>
      <w:bookmarkStart w:id="4195" w:name="z012y2y9y4y1_A"/>
      <w:bookmarkEnd w:id="4193"/>
      <w:bookmarkEnd w:id="4194"/>
      <w:bookmarkEnd w:id="4195"/>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bookmarkStart w:id="4196" w:name="z112y2y9y6_ABCDEFGHIJKLMN12"/>
      <w:bookmarkEnd w:id="4196"/>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bookmarkStart w:id="4197" w:name="z112y2y9y6y1_ABCDEFGHIJKLMN12"/>
      <w:bookmarkEnd w:id="4197"/>
      <w:r>
        <w:rPr/>
        <w:t>12.2.9.6.1</w:t>
        <w:tab/>
        <w:t>The following rules apply to initial development and certification of EDI interface versions and migration to subsequent EDI interface versions:</w:t>
      </w:r>
    </w:p>
    <w:p>
      <w:pPr>
        <w:pStyle w:val="Indent4"/>
        <w:rPr/>
      </w:pPr>
      <w:bookmarkStart w:id="4198" w:name="z112y2y611_ABCDEFGHIJKLMN12"/>
      <w:bookmarkEnd w:id="4198"/>
      <w:r>
        <w:rPr/>
        <w:t>12.2.9.6.1.1</w:t>
        <w:tab/>
        <w:t>Stand Alone and/or Interoperability testing must begin on the prior release before the next release is implemented.  Otherwise, CLEC will be required to move its implementation plan to the next release.</w:t>
      </w:r>
    </w:p>
    <w:p>
      <w:pPr>
        <w:pStyle w:val="Indent4"/>
        <w:rPr/>
      </w:pPr>
      <w:bookmarkStart w:id="4199" w:name="z112y2y6y12_ABCDEFGHIJKLMN12"/>
      <w:bookmarkEnd w:id="4199"/>
      <w:r>
        <w:rPr/>
        <w:t>12.2.9.6.1.2</w:t>
        <w:tab/>
        <w:t>New EDI users must be certified and in production with at least one (1) product and one (1) order activity type on a prior release two (2) months after the implementation of the next release.  Otherwise, CLEC will be required to move its implementation plan to the next release.</w:t>
      </w:r>
    </w:p>
    <w:p>
      <w:pPr>
        <w:pStyle w:val="Indent4"/>
        <w:rPr/>
      </w:pPr>
      <w:bookmarkStart w:id="4200" w:name="z112y2y613_ABCDEFGHIJKLMN12"/>
      <w:bookmarkEnd w:id="4200"/>
      <w:r>
        <w:rPr/>
        <w:t>12.2.9.6.1.3</w:t>
        <w:tab/>
        <w:t>Any EDI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or Interoperability environment before two (2) months after the implementation of the next release.</w:t>
      </w:r>
    </w:p>
    <w:p>
      <w:pPr>
        <w:pStyle w:val="Indent2"/>
        <w:rPr/>
      </w:pPr>
      <w:bookmarkStart w:id="4201" w:name="z112y2y9y7_ABCDEFGHIJKLMN12"/>
      <w:bookmarkEnd w:id="4201"/>
      <w:r>
        <w:rPr/>
        <w:t>12.2.9.7</w:t>
        <w:tab/>
        <w:t>CLEC will be expected to execute the re-certification test cases in the stand alone and/or Interoperability test environments.  CLEC will provide Purchase Order Numbers (PONs) of the successful test cases to Qwest.</w:t>
      </w:r>
    </w:p>
    <w:p>
      <w:pPr>
        <w:pStyle w:val="Indent2"/>
        <w:rPr/>
      </w:pPr>
      <w:bookmarkStart w:id="4202" w:name="z112y2y9y8_CFGIKLN12"/>
      <w:bookmarkStart w:id="4203" w:name="z1H12y2y9y8_ABCEFGHIJKLMN"/>
      <w:bookmarkEnd w:id="4202"/>
      <w:bookmarkEnd w:id="4203"/>
      <w:r>
        <w:rPr/>
        <w:t>12.2.9.8</w:t>
        <w:tab/>
        <w:t>Reserved for Future Use.</w:t>
      </w:r>
    </w:p>
    <w:p>
      <w:pPr>
        <w:pStyle w:val="Heading3"/>
        <w:rPr/>
      </w:pPr>
      <w:bookmarkStart w:id="4204" w:name="z012y2y10_ABCDEFGHIJKLMN12"/>
      <w:bookmarkStart w:id="4205" w:name="z112y2y9y8_ABEJM1"/>
      <w:bookmarkStart w:id="4206" w:name="z012y2y9y8_ABEJM"/>
      <w:bookmarkStart w:id="4207" w:name="z112y2y9y8_H1"/>
      <w:bookmarkStart w:id="4208" w:name="z0hy12y2y9y8_H"/>
      <w:bookmarkStart w:id="4209" w:name="z112y2y9y8_D1"/>
      <w:bookmarkStart w:id="4210" w:name="z0Hy12y2y9y8_D"/>
      <w:bookmarkEnd w:id="4204"/>
      <w:bookmarkEnd w:id="4205"/>
      <w:bookmarkEnd w:id="4206"/>
      <w:bookmarkEnd w:id="4207"/>
      <w:bookmarkEnd w:id="4208"/>
      <w:bookmarkEnd w:id="4209"/>
      <w:bookmarkEnd w:id="4210"/>
      <w:r>
        <w:rPr/>
        <w:t>12.2.10</w:t>
        <w:tab/>
        <w:t>CLEC Support</w:t>
      </w:r>
    </w:p>
    <w:p>
      <w:pPr>
        <w:pStyle w:val="Indent2"/>
        <w:rPr/>
      </w:pPr>
      <w:bookmarkStart w:id="4211" w:name="z112y2y10y1_ABCDEFGHIJKLMN12"/>
      <w:bookmarkEnd w:id="4211"/>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bookmarkStart w:id="4212" w:name="z112y2y10y2_ABCDEFGHIJKLMN12"/>
      <w:bookmarkEnd w:id="4212"/>
      <w:r>
        <w:rPr/>
        <w:t>12.2.10.2</w:t>
        <w:tab/>
        <w:t>CLEC Help Desk</w:t>
      </w:r>
    </w:p>
    <w:p>
      <w:pPr>
        <w:pStyle w:val="Indent3"/>
        <w:rPr/>
      </w:pPr>
      <w:bookmarkStart w:id="4213" w:name="z112y2y10y21_ABCDEFGHIJKLMN12"/>
      <w:bookmarkEnd w:id="4213"/>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bookmarkStart w:id="4214" w:name="z112y2y211_ABCDEFGHIJKLMN12"/>
      <w:bookmarkEnd w:id="4214"/>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bookmarkStart w:id="4215" w:name="z112y2y212_ABCDEFGHIJKLMN12"/>
      <w:bookmarkEnd w:id="4215"/>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bookmarkStart w:id="4216" w:name="z112y2y213_ABCDEFGHIJKLMN12"/>
      <w:bookmarkEnd w:id="4216"/>
      <w:r>
        <w:rPr/>
        <w:t>12.2.10.2.1.3</w:t>
        <w:tab/>
        <w:t>File Outputs covers CLEC's output files and reports produced from its usage and order activity.  File outputs system errors are limited to: Daily Usage File; Loss / Completion File, IABS Bill, CRIS Summary Bill, Category 11 Report and SAG/FAM Reports.</w:t>
      </w:r>
    </w:p>
    <w:p>
      <w:pPr>
        <w:pStyle w:val="Indent2"/>
        <w:rPr/>
      </w:pPr>
      <w:bookmarkStart w:id="4217" w:name="z112y2y10y3_ABCDEFGHIJKLMN12"/>
      <w:bookmarkEnd w:id="4217"/>
      <w:r>
        <w:rPr/>
        <w:t>12.2.10.3</w:t>
        <w:tab/>
        <w:t>Additional assistance to CLEC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w:t>
      </w:r>
    </w:p>
    <w:p>
      <w:pPr>
        <w:pStyle w:val="Heading3"/>
        <w:rPr/>
      </w:pPr>
      <w:bookmarkStart w:id="4218" w:name="z012y2y11_ACEFGHIJKLMN12"/>
      <w:bookmarkStart w:id="4219" w:name="z012y2y11_ACEFGHIJKLMN"/>
      <w:bookmarkEnd w:id="4218"/>
      <w:bookmarkEnd w:id="4219"/>
      <w:r>
        <w:rPr/>
        <w:t>12.2.11</w:t>
        <w:tab/>
        <w:t>Compensation/Cost Recovery</w:t>
      </w:r>
    </w:p>
    <w:p>
      <w:pPr>
        <w:pStyle w:val="Indent1Char2"/>
        <w:rPr/>
      </w:pPr>
      <w:bookmarkStart w:id="4220" w:name="z112y2y11y1_ACEFGHIJKLMN12"/>
      <w:bookmarkEnd w:id="4220"/>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4221" w:name="__RefHeading___Toc112744872"/>
      <w:bookmarkStart w:id="4222" w:name="z012y3_ABCDEFGHIJKLMN12"/>
      <w:bookmarkStart w:id="4223" w:name="z112y2y11y1_B1"/>
      <w:bookmarkStart w:id="4224" w:name="z012y2y11_B1"/>
      <w:bookmarkStart w:id="4225" w:name="z012y2y11_B"/>
      <w:bookmarkStart w:id="4226" w:name="z112y2y11_D1"/>
      <w:bookmarkStart w:id="4227" w:name="z0hy12y2y11_D1"/>
      <w:bookmarkStart w:id="4228" w:name="z0Hy12y2y11_D"/>
      <w:bookmarkEnd w:id="4221"/>
      <w:bookmarkEnd w:id="4222"/>
      <w:bookmarkEnd w:id="4223"/>
      <w:bookmarkEnd w:id="4224"/>
      <w:bookmarkEnd w:id="4225"/>
      <w:bookmarkEnd w:id="4226"/>
      <w:bookmarkEnd w:id="4227"/>
      <w:bookmarkEnd w:id="4228"/>
      <w:r>
        <w:rPr/>
        <w:t>12.3</w:t>
        <w:tab/>
        <w:t>Maintenance and Repair</w:t>
      </w:r>
    </w:p>
    <w:p>
      <w:pPr>
        <w:pStyle w:val="Heading3"/>
        <w:rPr/>
      </w:pPr>
      <w:bookmarkStart w:id="4229" w:name="z012y3y1_ABCDEFGHIJKLMN12"/>
      <w:bookmarkEnd w:id="4229"/>
      <w:r>
        <w:rPr/>
        <w:t>12.3.1</w:t>
        <w:tab/>
        <w:t>Service Levels</w:t>
      </w:r>
    </w:p>
    <w:p>
      <w:pPr>
        <w:pStyle w:val="Indent2"/>
        <w:rPr/>
      </w:pPr>
      <w:bookmarkStart w:id="4230" w:name="z112y3y1y1_ABCDEFGHIJKLMN12"/>
      <w:bookmarkEnd w:id="4230"/>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bookmarkStart w:id="4231" w:name="z112y3y1y2_ABCDEFGHIJKLMN12"/>
      <w:bookmarkEnd w:id="4231"/>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bookmarkStart w:id="4232" w:name="z112y3y1y3_ABCDEFGHIJKLMN12"/>
      <w:bookmarkEnd w:id="4232"/>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bookmarkStart w:id="4233" w:name="z012y3y2_ABCDEFGHIJKLMN12"/>
      <w:bookmarkEnd w:id="4233"/>
      <w:r>
        <w:rPr/>
        <w:t>12.3.2</w:t>
        <w:tab/>
        <w:t>Branding</w:t>
      </w:r>
    </w:p>
    <w:p>
      <w:pPr>
        <w:pStyle w:val="Indent2"/>
        <w:rPr/>
      </w:pPr>
      <w:bookmarkStart w:id="4234" w:name="z112y3y2y1_ABCDEFGHIJKLMN12"/>
      <w:bookmarkEnd w:id="4234"/>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bookmarkStart w:id="4235" w:name="z112y3y2y2_ABCDEFGHIJKLMN12"/>
      <w:bookmarkEnd w:id="4235"/>
      <w:r>
        <w:rPr/>
        <w:t>12.3.2.2</w:t>
        <w:tab/>
        <w:t>Except as specifically permitted by CLEC, in no event shall Qwest provide information to CLEC subscribers about CLEC or CLEC product or services.</w:t>
      </w:r>
    </w:p>
    <w:p>
      <w:pPr>
        <w:pStyle w:val="Indent2"/>
        <w:rPr/>
      </w:pPr>
      <w:bookmarkStart w:id="4236" w:name="z112y3y2y3_ABCDEFGHIJKLMN12"/>
      <w:bookmarkEnd w:id="4236"/>
      <w:r>
        <w:rPr/>
        <w:t>12.3.2.3</w:t>
        <w:tab/>
        <w:t>This section shall confer on Qwest no rights to the service marks, trademarks and trade names owned by or used in connection with services offered by CLEC or its Affiliates, except as expressly permitted by CLEC.</w:t>
      </w:r>
    </w:p>
    <w:p>
      <w:pPr>
        <w:pStyle w:val="Heading3"/>
        <w:rPr/>
      </w:pPr>
      <w:bookmarkStart w:id="4237" w:name="z012y3y3_ABCDEFGHIJKLMN12"/>
      <w:bookmarkEnd w:id="4237"/>
      <w:r>
        <w:rPr/>
        <w:t>12.3.3</w:t>
        <w:tab/>
        <w:t>Service Interruptions</w:t>
      </w:r>
    </w:p>
    <w:p>
      <w:pPr>
        <w:pStyle w:val="Indent2"/>
        <w:rPr/>
      </w:pPr>
      <w:bookmarkStart w:id="4238" w:name="z112y3y3y1_ABCDEFGHIJKLMN12"/>
      <w:bookmarkEnd w:id="4238"/>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bookmarkStart w:id="4239" w:name="z112y3y3y2_CDEFGHIJKLMN12"/>
      <w:bookmarkStart w:id="4240" w:name="z012y3y3y2_CDEFGHIJKLMN"/>
      <w:bookmarkEnd w:id="4239"/>
      <w:bookmarkEnd w:id="4240"/>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bookmarkStart w:id="4241" w:name="z112y3y3y3_ABCDEFGHIJKLMN12"/>
      <w:bookmarkStart w:id="4242" w:name="z112y3y3y2_AB1"/>
      <w:bookmarkStart w:id="4243" w:name="z012y3y3y2_AB"/>
      <w:bookmarkEnd w:id="4241"/>
      <w:bookmarkEnd w:id="4242"/>
      <w:bookmarkEnd w:id="4243"/>
      <w:r>
        <w:rPr/>
        <w:t>12.3.3.3</w:t>
        <w:tab/>
        <w:t>To facilitate trouble reporting and to coordinate the repair of the service provided by each Party to the other under this Agreement, each Party shall designate a repair center for such service.</w:t>
      </w:r>
    </w:p>
    <w:p>
      <w:pPr>
        <w:pStyle w:val="Indent2"/>
        <w:rPr/>
      </w:pPr>
      <w:bookmarkStart w:id="4244" w:name="z112y3y3y4_ABCDEFGHIJKLMN12"/>
      <w:bookmarkEnd w:id="4244"/>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bookmarkStart w:id="4245" w:name="z112y3y3y5_ABCDEFGHIJKLMN12"/>
      <w:bookmarkEnd w:id="4245"/>
      <w:r>
        <w:rPr/>
        <w:t>12.3.3.5</w:t>
        <w:tab/>
        <w:t>Before either Party reports a trouble condition, it shall use its best efforts to isolate the trouble to the other's facilities.</w:t>
      </w:r>
    </w:p>
    <w:p>
      <w:pPr>
        <w:pStyle w:val="Indent3"/>
        <w:rPr/>
      </w:pPr>
      <w:bookmarkStart w:id="4246" w:name="z112y3y3y5y1_ABCDEFGHIJKLMN12"/>
      <w:bookmarkEnd w:id="4246"/>
      <w:r>
        <w:rPr/>
        <w:t>12.3.3.5.1</w:t>
        <w:tab/>
        <w:t>In cases where a trouble condition affects a significant portion of the other's service, the Parties shall assign the same priority provided to CLEC as itself, its End User Customers, its Affiliates, or any other party.</w:t>
      </w:r>
    </w:p>
    <w:p>
      <w:pPr>
        <w:pStyle w:val="Indent3"/>
        <w:rPr/>
      </w:pPr>
      <w:bookmarkStart w:id="4247" w:name="z112y3y3y5y2_ABCDEFGHIJKLMN12"/>
      <w:bookmarkEnd w:id="4247"/>
      <w:r>
        <w:rPr/>
        <w:t>12.3.3.5.2</w:t>
        <w:tab/>
        <w:t>The Parties shall cooperate in isolating trouble conditions.</w:t>
      </w:r>
    </w:p>
    <w:p>
      <w:pPr>
        <w:pStyle w:val="Heading3"/>
        <w:rPr/>
      </w:pPr>
      <w:bookmarkStart w:id="4248" w:name="z012y3y4_ABCDEFGHIJKLMN12"/>
      <w:bookmarkEnd w:id="4248"/>
      <w:r>
        <w:rPr/>
        <w:t>12.3.4</w:t>
        <w:tab/>
        <w:t>Trouble Isolation</w:t>
      </w:r>
    </w:p>
    <w:p>
      <w:pPr>
        <w:pStyle w:val="Indent2"/>
        <w:rPr/>
      </w:pPr>
      <w:bookmarkStart w:id="4249" w:name="z112y3y4y1_ABCDEFGHIJKLMN12"/>
      <w:bookmarkEnd w:id="4249"/>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bookmarkStart w:id="4250" w:name="z112y3y4y2_ABCDEFGHIJKLMN12"/>
      <w:bookmarkEnd w:id="4250"/>
      <w:r>
        <w:rPr/>
        <w:t>12.3.4.2</w:t>
        <w:tab/>
        <w:t>When CLEC requests that Qwest perform trouble isolation with CLEC, a Maintenance of Service charge will apply if the trouble is found to be on the End User Customer's side of the Demarcation Point.  If the trouble is on the End User Customer's side of the Demarcation Point, and CLEC authorizes Qwest to repair trouble on CLEC's behalf, Qwest will charge CLEC the appropriate Additional Labor Charge set forth in Exhibit A in addition to the Maintenance of Service charge.</w:t>
      </w:r>
    </w:p>
    <w:p>
      <w:pPr>
        <w:pStyle w:val="Indent2"/>
        <w:rPr/>
      </w:pPr>
      <w:bookmarkStart w:id="4251" w:name="z112y3y4y3_ABCDEFGHIJKLMN12"/>
      <w:bookmarkEnd w:id="4251"/>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bookmarkStart w:id="4252" w:name="z012y3y5_ABCDEFGHIJKLMN12"/>
      <w:bookmarkEnd w:id="4252"/>
      <w:r>
        <w:rPr/>
        <w:t>12.3.5</w:t>
        <w:tab/>
        <w:t>Inside Wire Maintenance</w:t>
      </w:r>
    </w:p>
    <w:p>
      <w:pPr>
        <w:pStyle w:val="Indent1Char2"/>
        <w:rPr/>
      </w:pPr>
      <w:bookmarkStart w:id="4253" w:name="z112y3y5y1_ABCDEFGHIJKLMN12"/>
      <w:bookmarkEnd w:id="4253"/>
      <w:r>
        <w:rPr/>
        <w:t>Except where specifically required by state or federal regulatory mandates, or as may be provided for under Section 6 of this Agreement, Qwest will not perform any maintenance of inside wire (premises wiring beyond the End User Customer's Demarcation Point) for CLEC or its End User Customers.</w:t>
      </w:r>
    </w:p>
    <w:p>
      <w:pPr>
        <w:pStyle w:val="Heading3"/>
        <w:rPr/>
      </w:pPr>
      <w:bookmarkStart w:id="4254" w:name="z012y3y6_ABCDEFGHIJKLMN12"/>
      <w:bookmarkEnd w:id="4254"/>
      <w:r>
        <w:rPr/>
        <w:t>12.3.6</w:t>
        <w:tab/>
        <w:t>Testing/Test Requests/Coordinated Testing/UNEs</w:t>
      </w:r>
    </w:p>
    <w:p>
      <w:pPr>
        <w:pStyle w:val="Indent2"/>
        <w:rPr/>
      </w:pPr>
      <w:bookmarkStart w:id="4255" w:name="z112y3y6y1_ABCDEFGHIJKLMN12"/>
      <w:bookmarkEnd w:id="4255"/>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bookmarkStart w:id="4256" w:name="z112y3y6y2_ABCDEFGHIJKLMN12"/>
      <w:bookmarkEnd w:id="4256"/>
      <w:r>
        <w:rPr/>
        <w:t>12.3.6.2</w:t>
        <w:tab/>
        <w:t>Prior to Qwest conducting a test on a line, circuit, or service provided in this Agreement that CLEC is utilizing to serve an End User Customer, Qwest must receive a trouble report from CLEC.</w:t>
      </w:r>
    </w:p>
    <w:p>
      <w:pPr>
        <w:pStyle w:val="Indent2"/>
        <w:rPr/>
      </w:pPr>
      <w:bookmarkStart w:id="4257" w:name="z112y3y6y3_ABCEFGHIJKLMN12"/>
      <w:bookmarkStart w:id="4258" w:name="z012y3y6y3_ABCEFGHIJKLMN"/>
      <w:bookmarkEnd w:id="4257"/>
      <w:bookmarkEnd w:id="4258"/>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bookmarkStart w:id="4259" w:name="z112y3y6y4_ABCDEFGHIJKLMN12"/>
      <w:bookmarkStart w:id="4260" w:name="z112y3y6y3_D1"/>
      <w:bookmarkStart w:id="4261" w:name="z012y3y6y3_D"/>
      <w:bookmarkEnd w:id="4259"/>
      <w:bookmarkEnd w:id="4260"/>
      <w:bookmarkEnd w:id="4261"/>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as Qwest does for itself, its End User Customers, its Affiliates, or any other party.</w:t>
      </w:r>
    </w:p>
    <w:p>
      <w:pPr>
        <w:pStyle w:val="Indent2"/>
        <w:rPr/>
      </w:pPr>
      <w:bookmarkStart w:id="4262" w:name="z112y3y6y5_ABCDEFGHIJKLMN12"/>
      <w:bookmarkEnd w:id="4262"/>
      <w:r>
        <w:rPr/>
        <w:t>12.3.6.5</w:t>
        <w:tab/>
        <w:t>Qwest shall test to ensure electrical continuity of all UNEs, including Central Office Demarcation Point, and services it provides to CLEC prior to closing a trouble report.</w:t>
      </w:r>
    </w:p>
    <w:p>
      <w:pPr>
        <w:pStyle w:val="Heading3"/>
        <w:rPr/>
      </w:pPr>
      <w:bookmarkStart w:id="4263" w:name="z012y3y7_ABCDEFGHIJKLMN12"/>
      <w:bookmarkEnd w:id="4263"/>
      <w:r>
        <w:rPr/>
        <w:t>12.3.7</w:t>
        <w:tab/>
        <w:t>Work Center Interfaces</w:t>
      </w:r>
    </w:p>
    <w:p>
      <w:pPr>
        <w:pStyle w:val="Indent2"/>
        <w:rPr/>
      </w:pPr>
      <w:bookmarkStart w:id="4264" w:name="z112y3y7y1_ABCDEFGHIJKLMN12"/>
      <w:bookmarkEnd w:id="4264"/>
      <w:r>
        <w:rPr/>
        <w:t>12.3.7.1</w:t>
        <w:tab/>
        <w:t>Qwest and CLEC shall work cooperatively to develop positive, close working relationships among corresponding work centers involved in the trouble resolution processes.</w:t>
      </w:r>
    </w:p>
    <w:p>
      <w:pPr>
        <w:pStyle w:val="Heading3"/>
        <w:rPr/>
      </w:pPr>
      <w:bookmarkStart w:id="4265" w:name="z012y3y8_ABCDEFGHIJKLMN12"/>
      <w:bookmarkEnd w:id="4265"/>
      <w:r>
        <w:rPr/>
        <w:t>12.3.8</w:t>
        <w:tab/>
        <w:t>Misdirected Repair Calls</w:t>
      </w:r>
    </w:p>
    <w:p>
      <w:pPr>
        <w:pStyle w:val="Indent2"/>
        <w:rPr/>
      </w:pPr>
      <w:bookmarkStart w:id="4266" w:name="z112y3y8y1_ABCDEFGHIJKLMN12"/>
      <w:bookmarkEnd w:id="4266"/>
      <w:r>
        <w:rPr/>
        <w:t>12.3.8.1</w:t>
        <w:tab/>
        <w:t>CLEC and Qwest will employ the following procedures for handling misdirected repair calls:</w:t>
      </w:r>
    </w:p>
    <w:p>
      <w:pPr>
        <w:pStyle w:val="Indent3"/>
        <w:rPr/>
      </w:pPr>
      <w:bookmarkStart w:id="4267" w:name="z112y3y8y1y1_ABCDEFGHIJKLMN12"/>
      <w:bookmarkEnd w:id="4267"/>
      <w:r>
        <w:rPr/>
        <w:t>12.3.8.1.1</w:t>
        <w:tab/>
        <w:t>CLEC and Qwest will provide their respective End User Customers with the correct telephone numbers to call for access to their respective repair bureaus.</w:t>
      </w:r>
    </w:p>
    <w:p>
      <w:pPr>
        <w:pStyle w:val="Indent3"/>
        <w:rPr/>
      </w:pPr>
      <w:bookmarkStart w:id="4268" w:name="z112y3y8y1y2_ABCDEFGHIJKLMN12"/>
      <w:bookmarkEnd w:id="4268"/>
      <w:r>
        <w:rPr/>
        <w:t>12.3.8.1.2</w:t>
        <w:tab/>
        <w:t>End User Customers of CLEC shall be instructed to report all cases of trouble to CLEC.  End User Customers of Qwest shall be instructed to report all cases of trouble to Qwest.</w:t>
      </w:r>
    </w:p>
    <w:p>
      <w:pPr>
        <w:pStyle w:val="Indent3"/>
        <w:rPr/>
      </w:pPr>
      <w:bookmarkStart w:id="4269" w:name="z112y3y8y1y3_ACDFGHIJKLN12"/>
      <w:bookmarkStart w:id="4270" w:name="z012y3y8y1y3_ACDFGHIJKLN"/>
      <w:bookmarkEnd w:id="4269"/>
      <w:bookmarkEnd w:id="4270"/>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bookmarkStart w:id="4271" w:name="z012y3y9_ABCDEFGHIJKLMN12"/>
      <w:bookmarkStart w:id="4272" w:name="z112y3y8y1y5_ACDEFGHIJKLN12"/>
      <w:bookmarkStart w:id="4273" w:name="z0H12y3y8y1y_ACDEFGHIJKLMN"/>
      <w:bookmarkEnd w:id="4271"/>
      <w:bookmarkEnd w:id="4272"/>
      <w:bookmarkEnd w:id="4273"/>
      <w:r>
        <w:rPr/>
        <w:t>12.3.8.1.5</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Heading3"/>
        <w:rPr/>
      </w:pPr>
      <w:r>
        <w:rPr/>
        <w:t>12.3.9</w:t>
        <w:tab/>
        <w:t>Major Outages/Restoral/Notification</w:t>
      </w:r>
    </w:p>
    <w:p>
      <w:pPr>
        <w:pStyle w:val="Indent2"/>
        <w:rPr/>
      </w:pPr>
      <w:bookmarkStart w:id="4274" w:name="z112y3y9y1_ABCDEFGHIJKLMN12"/>
      <w:bookmarkEnd w:id="4274"/>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bookmarkStart w:id="4275" w:name="z112y3y9y2_ABCDEFGHIJKLMN12"/>
      <w:bookmarkEnd w:id="4275"/>
      <w:r>
        <w:rPr/>
        <w:t>12.3.9.2</w:t>
        <w:tab/>
        <w:t>Qwest will meet with associated personnel from CLEC to share contact information and review Qwest's outage restoral processes and notification processes.</w:t>
      </w:r>
    </w:p>
    <w:p>
      <w:pPr>
        <w:pStyle w:val="Indent2"/>
        <w:rPr/>
      </w:pPr>
      <w:bookmarkStart w:id="4276" w:name="z112y3y9y3_ABCDEFGHIJKLMN12"/>
      <w:bookmarkEnd w:id="4276"/>
      <w:r>
        <w:rPr/>
        <w:t>12.3.9.3</w:t>
        <w:tab/>
        <w:t>Qwest's emergency restoration process operates on a 7X24 basis.</w:t>
      </w:r>
    </w:p>
    <w:p>
      <w:pPr>
        <w:pStyle w:val="Heading3"/>
        <w:rPr/>
      </w:pPr>
      <w:bookmarkStart w:id="4277" w:name="z012y3y10_ABCDEFGHIJKLMN12"/>
      <w:bookmarkEnd w:id="4277"/>
      <w:r>
        <w:rPr/>
        <w:t>12.3.10</w:t>
        <w:tab/>
        <w:t>Protective Maintenance</w:t>
      </w:r>
    </w:p>
    <w:p>
      <w:pPr>
        <w:pStyle w:val="Indent2"/>
        <w:rPr/>
      </w:pPr>
      <w:bookmarkStart w:id="4278" w:name="z112y3y10y1_ABCDEFGHIJKLMN12"/>
      <w:bookmarkEnd w:id="4278"/>
      <w:r>
        <w:rPr/>
        <w:t>12.3.10.1</w:t>
        <w:tab/>
        <w:t>Qwest will perform scheduled maintenance of substantially the same type and quality to that which it provides to itself, its End User Customers, its Affiliates, or any other party.</w:t>
      </w:r>
    </w:p>
    <w:p>
      <w:pPr>
        <w:pStyle w:val="Indent2"/>
        <w:rPr/>
      </w:pPr>
      <w:bookmarkStart w:id="4279" w:name="z112y3y10y2_ABCDEFGHIJKLMN12"/>
      <w:bookmarkEnd w:id="4279"/>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bookmarkStart w:id="4280" w:name="z112y3y10y3_ABCDEFGHIJKLMN12"/>
      <w:bookmarkEnd w:id="4280"/>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bookmarkStart w:id="4281" w:name="z012y3y11_ABCDEFGHIJKLMN12"/>
      <w:bookmarkEnd w:id="4281"/>
      <w:r>
        <w:rPr/>
        <w:t>12.3.11</w:t>
        <w:tab/>
        <w:t>Hours of Coverage</w:t>
      </w:r>
    </w:p>
    <w:p>
      <w:pPr>
        <w:pStyle w:val="Indent2"/>
        <w:rPr/>
      </w:pPr>
      <w:bookmarkStart w:id="4282" w:name="z112y3y11y1_ABCDEFGHIJKLMN12"/>
      <w:bookmarkEnd w:id="4282"/>
      <w:r>
        <w:rPr/>
        <w:t>12.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rPr/>
      </w:pPr>
      <w:bookmarkStart w:id="4283" w:name="z012y3y12_ABCDEFGHIJKLMN12"/>
      <w:bookmarkEnd w:id="4283"/>
      <w:r>
        <w:rPr/>
        <w:t>12.3.12</w:t>
        <w:tab/>
        <w:t>Escalations</w:t>
      </w:r>
    </w:p>
    <w:p>
      <w:pPr>
        <w:pStyle w:val="Indent2"/>
        <w:rPr/>
      </w:pPr>
      <w:bookmarkStart w:id="4284" w:name="z112y3y12y1_ABCDEFGHIJKLMN12"/>
      <w:bookmarkEnd w:id="4284"/>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bookmarkStart w:id="4285" w:name="z112y3y12y2_ABCDEFGHIJKLMN12"/>
      <w:bookmarkEnd w:id="4285"/>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bookmarkStart w:id="4286" w:name="z112y3y12y3_ABCDEFGHIJKLMN12"/>
      <w:bookmarkEnd w:id="4286"/>
      <w:r>
        <w:rPr/>
        <w:t>12.3.12.3</w:t>
        <w:tab/>
        <w:t>Qwest shall handle chronic troubles on non-designed services, which are those greater than three (3) troubles in a rolling thirty (30) Day period, pursuant to Section 12.2.2.1.</w:t>
      </w:r>
    </w:p>
    <w:p>
      <w:pPr>
        <w:pStyle w:val="Heading3"/>
        <w:rPr/>
      </w:pPr>
      <w:bookmarkStart w:id="4287" w:name="z012y3y13_ABCDEFGHIJKLMN12"/>
      <w:bookmarkEnd w:id="4287"/>
      <w:r>
        <w:rPr/>
        <w:t>12.3.13</w:t>
        <w:tab/>
        <w:t>Dispatch</w:t>
      </w:r>
    </w:p>
    <w:p>
      <w:pPr>
        <w:pStyle w:val="Indent2"/>
        <w:rPr/>
      </w:pPr>
      <w:bookmarkStart w:id="4288" w:name="z112y3y13y1_ABCDEFGHIJKLMN12"/>
      <w:bookmarkEnd w:id="4288"/>
      <w:r>
        <w:rPr/>
        <w:t>12.3.13.1</w:t>
        <w:tab/>
        <w:t>Qwest will provide maintenance dispatch personnel in substantially the same time and manner as it provides for itself, its End User Customers, its Affiliates, or any other party.</w:t>
      </w:r>
    </w:p>
    <w:p>
      <w:pPr>
        <w:pStyle w:val="Indent2"/>
        <w:rPr/>
      </w:pPr>
      <w:bookmarkStart w:id="4289" w:name="z112y3y13y2_ABCDEFGHIJKLMN12"/>
      <w:bookmarkEnd w:id="4289"/>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bookmarkStart w:id="4290" w:name="z112y3y13y3_ABCDEFGHIJKLMN12"/>
      <w:bookmarkEnd w:id="4290"/>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Heading3"/>
        <w:rPr/>
      </w:pPr>
      <w:bookmarkStart w:id="4291" w:name="z012y3y14_ABCDEFGHIJKLMN12"/>
      <w:bookmarkEnd w:id="4291"/>
      <w:r>
        <w:rPr/>
        <w:t>12.3.14</w:t>
        <w:tab/>
        <w:t>Electronic Reporting</w:t>
      </w:r>
    </w:p>
    <w:p>
      <w:pPr>
        <w:pStyle w:val="Indent2"/>
        <w:rPr/>
      </w:pPr>
      <w:bookmarkStart w:id="4292" w:name="z112y3y14y1_ABCDEFGHIJKLMN12"/>
      <w:bookmarkEnd w:id="4292"/>
      <w:r>
        <w:rPr/>
        <w:t>12.3.14.1</w:t>
        <w:tab/>
        <w:t>CLEC may submit Trouble Reports through the Electronic Bonding or GUI interfaces provided by Qwest.</w:t>
      </w:r>
    </w:p>
    <w:p>
      <w:pPr>
        <w:pStyle w:val="Indent2"/>
        <w:rPr/>
      </w:pPr>
      <w:bookmarkStart w:id="4293" w:name="z112y3y14y2_ABCDEFGHIJKLMN12"/>
      <w:bookmarkEnd w:id="4293"/>
      <w:r>
        <w:rPr/>
        <w:t>12.3.14.2</w:t>
        <w:tab/>
        <w:t>The status of manually reported trouble may be accessed by CLEC through electronic interfaces.</w:t>
      </w:r>
    </w:p>
    <w:p>
      <w:pPr>
        <w:pStyle w:val="Heading3"/>
        <w:rPr/>
      </w:pPr>
      <w:bookmarkStart w:id="4294" w:name="z012y3y15_ABCDEFGHIJKLMN12"/>
      <w:bookmarkEnd w:id="4294"/>
      <w:r>
        <w:rPr/>
        <w:t>12.3.15</w:t>
        <w:tab/>
        <w:t>Intervals/Parity</w:t>
      </w:r>
    </w:p>
    <w:p>
      <w:pPr>
        <w:pStyle w:val="Indent2"/>
        <w:rPr/>
      </w:pPr>
      <w:bookmarkStart w:id="4295" w:name="z112y3y15y1_ABCDEFGHIJKLMN12"/>
      <w:bookmarkEnd w:id="4295"/>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bookmarkStart w:id="4296" w:name="z012y3y16_ABCDEFGHIJKLMN12"/>
      <w:bookmarkEnd w:id="4296"/>
      <w:r>
        <w:rPr/>
        <w:t>12.3.16</w:t>
        <w:tab/>
        <w:t>Jeopardy Management</w:t>
      </w:r>
    </w:p>
    <w:p>
      <w:pPr>
        <w:pStyle w:val="Indent2"/>
        <w:rPr/>
      </w:pPr>
      <w:bookmarkStart w:id="4297" w:name="z112y3y16y1_ABCDEFGHIJKLMN12"/>
      <w:bookmarkEnd w:id="4297"/>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bookmarkStart w:id="4298" w:name="z012y3y17_ABCDEFGHIJKLMN12"/>
      <w:bookmarkEnd w:id="4298"/>
      <w:r>
        <w:rPr/>
        <w:t>12.3.17</w:t>
        <w:tab/>
        <w:t>Trouble Screening</w:t>
      </w:r>
    </w:p>
    <w:p>
      <w:pPr>
        <w:pStyle w:val="Indent2"/>
        <w:rPr/>
      </w:pPr>
      <w:bookmarkStart w:id="4299" w:name="z112y3y17y1_ABCDEFGHIJKLMN12"/>
      <w:bookmarkEnd w:id="4299"/>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bookmarkStart w:id="4300" w:name="z112y3y17y2_ABCDEFGHIJKLMN12"/>
      <w:bookmarkEnd w:id="4300"/>
      <w:r>
        <w:rPr/>
        <w:t>12.3.17.2</w:t>
        <w:tab/>
        <w:t>Qwest will cooperate with CLEC to show CLEC how Qwest screens trouble conditions in its own centers, so that CLEC may employ similar techniques in its centers.</w:t>
      </w:r>
    </w:p>
    <w:p>
      <w:pPr>
        <w:pStyle w:val="Heading3"/>
        <w:rPr/>
      </w:pPr>
      <w:bookmarkStart w:id="4301" w:name="z012y3y18_ABCDEFGHIJKLMN12"/>
      <w:bookmarkEnd w:id="4301"/>
      <w:r>
        <w:rPr/>
        <w:t>12.3.18</w:t>
        <w:tab/>
        <w:t>Maintenance Standards</w:t>
      </w:r>
    </w:p>
    <w:p>
      <w:pPr>
        <w:pStyle w:val="Indent2"/>
        <w:rPr/>
      </w:pPr>
      <w:bookmarkStart w:id="4302" w:name="z112y3y18y1_ABCDEFGHIJKLMN12"/>
      <w:bookmarkEnd w:id="4302"/>
      <w:r>
        <w:rPr/>
        <w:t>12.3.18.1</w:t>
        <w:tab/>
        <w:t>Qwest will cooperate with CLEC to meet the maintenance standards outlined in this Agreement.</w:t>
      </w:r>
    </w:p>
    <w:p>
      <w:pPr>
        <w:pStyle w:val="Indent2"/>
        <w:rPr/>
      </w:pPr>
      <w:bookmarkStart w:id="4303" w:name="z112y3y18y2_ABCDEFGHIJKLMN12"/>
      <w:bookmarkEnd w:id="4303"/>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bookmarkStart w:id="4304" w:name="z012y3y19_ABCDEFGHIJKLMN12"/>
      <w:bookmarkEnd w:id="4304"/>
      <w:r>
        <w:rPr/>
        <w:t>12.3.19</w:t>
        <w:tab/>
        <w:t>End User Customer Interface Responsibilities</w:t>
      </w:r>
    </w:p>
    <w:p>
      <w:pPr>
        <w:pStyle w:val="Indent2"/>
        <w:rPr/>
      </w:pPr>
      <w:bookmarkStart w:id="4305" w:name="z112y3y19y1_ABCDEFGHIJKLMN12"/>
      <w:bookmarkEnd w:id="4305"/>
      <w:r>
        <w:rPr/>
        <w:t>12.3.19.1</w:t>
        <w:tab/>
        <w:t>CLEC will be responsible for all interactions with its End User Customers including service call handling and notifying its End User Customers of trouble status and resolution.</w:t>
      </w:r>
    </w:p>
    <w:p>
      <w:pPr>
        <w:pStyle w:val="Indent2"/>
        <w:rPr/>
      </w:pPr>
      <w:bookmarkStart w:id="4306" w:name="z112y3y19y2_ABCDEFGHIJKLMN12"/>
      <w:bookmarkEnd w:id="4306"/>
      <w:r>
        <w:rPr/>
        <w:t>12.3.19.2</w:t>
        <w:tab/>
        <w:t>All Qwest employees who perform repair service for CLEC End User Customers will be trained in non-discriminatory behavior.</w:t>
      </w:r>
    </w:p>
    <w:p>
      <w:pPr>
        <w:pStyle w:val="Indent2"/>
        <w:rPr/>
      </w:pPr>
      <w:bookmarkStart w:id="4307" w:name="z112y3y19y3_ABCDEFGHIJKLMN12"/>
      <w:bookmarkEnd w:id="4307"/>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End User Customers.</w:t>
      </w:r>
    </w:p>
    <w:p>
      <w:pPr>
        <w:pStyle w:val="Heading3"/>
        <w:rPr/>
      </w:pPr>
      <w:bookmarkStart w:id="4308" w:name="z012y3y20_ABCDEFGHIJKLMN12"/>
      <w:bookmarkEnd w:id="4308"/>
      <w:r>
        <w:rPr/>
        <w:t>12.3.20</w:t>
        <w:tab/>
        <w:t>Repair Call Handling</w:t>
      </w:r>
    </w:p>
    <w:p>
      <w:pPr>
        <w:pStyle w:val="Indent2"/>
        <w:rPr/>
      </w:pPr>
      <w:bookmarkStart w:id="4309" w:name="z112y3y20y1_ABCDEFGHIJKLMN12"/>
      <w:bookmarkEnd w:id="4309"/>
      <w:r>
        <w:rPr/>
        <w:t>12.3.20.1</w:t>
        <w:tab/>
        <w:t>Manually-reported repair calls by CLEC to Qwest will be answered with the same quality and speed as Qwest answers calls from its own End User Customers.</w:t>
      </w:r>
    </w:p>
    <w:p>
      <w:pPr>
        <w:pStyle w:val="Heading3"/>
        <w:rPr/>
      </w:pPr>
      <w:bookmarkStart w:id="4310" w:name="z012y3y21_ABCDEFGHIJKLMN12"/>
      <w:bookmarkEnd w:id="4310"/>
      <w:r>
        <w:rPr/>
        <w:t>12.3.21</w:t>
        <w:tab/>
        <w:t>Single Point of Contact</w:t>
      </w:r>
    </w:p>
    <w:p>
      <w:pPr>
        <w:pStyle w:val="Indent2"/>
        <w:rPr/>
      </w:pPr>
      <w:bookmarkStart w:id="4311" w:name="z112y3y21y1_ABCDEFGHIJKLMN12"/>
      <w:bookmarkEnd w:id="4311"/>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bookmarkStart w:id="4312" w:name="z012y3y22_ABCDEFGHIJKLMN12"/>
      <w:bookmarkEnd w:id="4312"/>
      <w:r>
        <w:rPr/>
        <w:t>12.3.22</w:t>
        <w:tab/>
        <w:t>Network Information</w:t>
      </w:r>
    </w:p>
    <w:p>
      <w:pPr>
        <w:pStyle w:val="Indent2"/>
        <w:rPr/>
      </w:pPr>
      <w:bookmarkStart w:id="4313" w:name="z112y3y22y1_ABCDEFGHIJKLMN12"/>
      <w:bookmarkEnd w:id="4313"/>
      <w:r>
        <w:rPr/>
        <w:t>12.3.22.1</w:t>
        <w:tab/>
        <w:t>Qwest maintains an information database, available to CLEC for the purpose of allowing CLEC to obtain information about Qwest's NPAs, LATAs, Access Tandem Switches and Central Offices.</w:t>
      </w:r>
    </w:p>
    <w:p>
      <w:pPr>
        <w:pStyle w:val="Indent2"/>
        <w:rPr/>
      </w:pPr>
      <w:bookmarkStart w:id="4314" w:name="z112y3y22y2_ABCDEFGHIJKLMN12"/>
      <w:bookmarkEnd w:id="4314"/>
      <w:r>
        <w:rPr/>
        <w:t>12.3.22.2</w:t>
        <w:tab/>
        <w:t>This database is known as the ICONN database, available to CLEC via Qwest's web site.</w:t>
      </w:r>
    </w:p>
    <w:p>
      <w:pPr>
        <w:pStyle w:val="Indent2"/>
        <w:rPr/>
      </w:pPr>
      <w:bookmarkStart w:id="4315" w:name="z112y3y22y3_ABCDEFGHIJKLMN12"/>
      <w:bookmarkEnd w:id="4315"/>
      <w:r>
        <w:rPr/>
        <w:t>12.3.22.3</w:t>
        <w:tab/>
        <w:t>CPNI Information and NXX activity reports are also included in this database.</w:t>
      </w:r>
    </w:p>
    <w:p>
      <w:pPr>
        <w:pStyle w:val="Indent2"/>
        <w:rPr/>
      </w:pPr>
      <w:bookmarkStart w:id="4316" w:name="z112y3y22y4_ABCDEFGHIJKLMN12"/>
      <w:bookmarkEnd w:id="4316"/>
      <w:r>
        <w:rPr/>
        <w:t>12.3.22.4</w:t>
        <w:tab/>
        <w:t>ICONN data is updated in substantially the same time and manner as Qwest updates the same data for itself, its End User Customers, its Affiliates, or any other party.</w:t>
      </w:r>
    </w:p>
    <w:p>
      <w:pPr>
        <w:pStyle w:val="Heading3"/>
        <w:rPr/>
      </w:pPr>
      <w:bookmarkStart w:id="4317" w:name="z012y3y23_ABCDEFGHIJKLMN12"/>
      <w:bookmarkEnd w:id="4317"/>
      <w:r>
        <w:rPr/>
        <w:t>12.3.23</w:t>
        <w:tab/>
        <w:t>Maintenance Windows</w:t>
      </w:r>
    </w:p>
    <w:p>
      <w:pPr>
        <w:pStyle w:val="Indent2"/>
        <w:rPr/>
      </w:pPr>
      <w:bookmarkStart w:id="4318" w:name="z112y3y23y1_ABCDEFGHIJKLMN12"/>
      <w:bookmarkEnd w:id="4318"/>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bookmarkStart w:id="4319" w:name="z112y2y23y2_ABCDEFGHIJKLMN12"/>
      <w:bookmarkEnd w:id="4319"/>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rPr/>
      </w:pPr>
      <w:bookmarkStart w:id="4320" w:name="z012y3y23y3_ABCDEFGHIJKLMN12"/>
      <w:bookmarkEnd w:id="4320"/>
      <w:r>
        <w:rPr/>
        <w:t>12.3.23.3</w:t>
        <w:tab/>
        <w:t>Intentionally Left Blank.</w:t>
      </w:r>
    </w:p>
    <w:p>
      <w:pPr>
        <w:pStyle w:val="Indent2"/>
        <w:rPr/>
      </w:pPr>
      <w:bookmarkStart w:id="4321" w:name="z112y3y23y4_ABCDEFGHIJKLMN12"/>
      <w:bookmarkEnd w:id="4321"/>
      <w:r>
        <w:rPr/>
        <w:t>12.3.23.4</w:t>
        <w:tab/>
        <w:t>Planned generic upgrades to Qwest Switches are included in the ICONN database, available to CLEC via Qwest's web site.</w:t>
      </w:r>
    </w:p>
    <w:p>
      <w:pPr>
        <w:pStyle w:val="Heading3"/>
        <w:rPr/>
      </w:pPr>
      <w:bookmarkStart w:id="4322" w:name="z012y3y24_ABCDEFGHIJKLMN12"/>
      <w:bookmarkEnd w:id="4322"/>
      <w:r>
        <w:rPr/>
        <w:t>12.3.24</w:t>
        <w:tab/>
        <w:t>Switch and Frame Conversion Service Order Practices</w:t>
      </w:r>
    </w:p>
    <w:p>
      <w:pPr>
        <w:pStyle w:val="Indent2"/>
        <w:rPr/>
      </w:pPr>
      <w:bookmarkStart w:id="4323" w:name="z112y2y24y1_ABCDEFGHIJKLMN12"/>
      <w:bookmarkEnd w:id="4323"/>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bookmarkStart w:id="4324" w:name="z112y3y24y2_ABCDEFGHIJKLMN12"/>
      <w:bookmarkEnd w:id="4324"/>
      <w:r>
        <w:rPr/>
        <w:t>12.3.24.2</w:t>
        <w:tab/>
        <w:t>Frame Conversions.  Frame conversions are generally the removal and replacement of one or more frames, upon which the Switch Ports terminate.</w:t>
      </w:r>
    </w:p>
    <w:p>
      <w:pPr>
        <w:pStyle w:val="Indent2"/>
        <w:rPr/>
      </w:pPr>
      <w:bookmarkStart w:id="4325" w:name="z112y3y24y3_ABCDEFGHIJKLMN12"/>
      <w:bookmarkEnd w:id="4325"/>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bookmarkStart w:id="4326" w:name="z112y3y24y4_ABCDEFGHIJKLMN12"/>
      <w:bookmarkEnd w:id="4326"/>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bookmarkStart w:id="4327" w:name="z112y3y24y41_ABCDEFGHIJKLMN12"/>
      <w:bookmarkEnd w:id="4327"/>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bookmarkStart w:id="4328" w:name="z112y3y24y42_ABCDEFGHIJKLMN12"/>
      <w:bookmarkEnd w:id="4328"/>
      <w:r>
        <w:rPr/>
        <w:t>12.3.24.4.2</w:t>
        <w:tab/>
        <w:t>For Switch and Trunk Side frame conversions, Qwest shall provide CLEC with conversion trunk group service requests (TGSR) no less than ninety (90) Days before the Conversion Date.</w:t>
      </w:r>
    </w:p>
    <w:p>
      <w:pPr>
        <w:pStyle w:val="Indent3"/>
        <w:rPr/>
      </w:pPr>
      <w:bookmarkStart w:id="4329" w:name="z112y3y24y43_ABCDEFGHIJKLMN12"/>
      <w:bookmarkEnd w:id="4329"/>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bookmarkStart w:id="4330" w:name="z112y3y24y5_ABCDEFGHIJKLMN12"/>
      <w:bookmarkEnd w:id="4330"/>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bookmarkStart w:id="4331" w:name="z112y3y24y6_ABCDEFGHIJKLMN12"/>
      <w:bookmarkEnd w:id="4331"/>
      <w:r>
        <w:rPr/>
        <w:t>12.3.24.6</w:t>
        <w:tab/>
        <w:t>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w:t>
      </w:r>
    </w:p>
    <w:p>
      <w:pPr>
        <w:pStyle w:val="Indent2"/>
        <w:rPr/>
      </w:pPr>
      <w:bookmarkStart w:id="4332" w:name="z112y3y24y7_ABCDEFGHIJKLMN12"/>
      <w:bookmarkEnd w:id="4332"/>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bookmarkStart w:id="4333" w:name="z112y3y24y71_ABCDEFGHIJKLMN12"/>
      <w:bookmarkEnd w:id="4333"/>
      <w:r>
        <w:rPr/>
        <w:t>12.3.24.7.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w:t>
      </w:r>
    </w:p>
    <w:p>
      <w:pPr>
        <w:pStyle w:val="Indent3"/>
        <w:rPr/>
      </w:pPr>
      <w:bookmarkStart w:id="4334" w:name="z112y3y24y72_ABCDEFGHIJKLMN12"/>
      <w:bookmarkEnd w:id="4334"/>
      <w:r>
        <w:rPr/>
        <w:t>12.3.24.7.2</w:t>
        <w:tab/>
        <w:t>The quiet period for Switch conversions, where no LSRs except those requesting order activity described in 12.3.24.7 are processed for the affected location, extends from five (5) Days prior to conversion until two (2) Days after the conversion and is identified in the ICONN database.</w:t>
      </w:r>
    </w:p>
    <w:p>
      <w:pPr>
        <w:pStyle w:val="Indent3"/>
        <w:rPr/>
      </w:pPr>
      <w:bookmarkStart w:id="4335" w:name="z112y3y24y73_ABCDEFGHIJKLMN12"/>
      <w:bookmarkEnd w:id="4335"/>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bookmarkStart w:id="4336" w:name="z012y3y24y74_ABCDEFGHIJKLMN12"/>
      <w:bookmarkEnd w:id="4336"/>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bookmarkStart w:id="4337" w:name="z012y3y24y75_ABCDEFGHIJKLMN12"/>
      <w:bookmarkEnd w:id="4337"/>
      <w:r>
        <w:rPr/>
        <w:t>12.3.24.7.5</w:t>
        <w:tab/>
        <w:t>LSRs requesting disconnect activity issued during the quiet period, regardless of requested Due Date, will be processed after the quiet period expires.</w:t>
      </w:r>
    </w:p>
    <w:p>
      <w:pPr>
        <w:pStyle w:val="Indent3"/>
        <w:rPr/>
      </w:pPr>
      <w:bookmarkStart w:id="4338" w:name="z112y3y24y76_ABCDEFGHIJKLMN12"/>
      <w:bookmarkEnd w:id="4338"/>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bookmarkStart w:id="4339" w:name="z012y3y24y77_ABCDEFGHIJKLMN12"/>
      <w:bookmarkEnd w:id="4339"/>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bookmarkStart w:id="4340" w:name="z112y3y24y78_ABCDEFGHIJKLMN12"/>
      <w:bookmarkEnd w:id="4340"/>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bookmarkStart w:id="4341" w:name="z112y3y24y8_ABCDEFGHIJKLMN12"/>
      <w:bookmarkEnd w:id="4341"/>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40"/>
          <w:footerReference w:type="default" r:id="rId41"/>
          <w:type w:val="nextPage"/>
          <w:pgSz w:w="12240" w:h="15840"/>
          <w:pgMar w:left="1440" w:right="1440" w:gutter="0" w:header="720" w:top="1440" w:footer="576" w:bottom="1440"/>
          <w:pgNumType w:fmt="decimal"/>
          <w:formProt w:val="false"/>
          <w:textDirection w:val="lrTb"/>
          <w:docGrid w:type="default" w:linePitch="360" w:charSpace="0"/>
        </w:sectPr>
        <w:pStyle w:val="Indent2"/>
        <w:rPr/>
      </w:pPr>
      <w:bookmarkStart w:id="4342" w:name="z112y3y24y9_ABCDEFGHIJKLMN12"/>
      <w:bookmarkEnd w:id="4342"/>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bookmarkStart w:id="4343" w:name="z112y13_ABCDEFGHIJKLMN12"/>
      <w:bookmarkEnd w:id="4343"/>
    </w:p>
    <w:p>
      <w:pPr>
        <w:pStyle w:val="Heading1"/>
        <w:ind w:hanging="0"/>
        <w:jc w:val="both"/>
        <w:rPr>
          <w:sz w:val="22"/>
        </w:rPr>
      </w:pPr>
      <w:bookmarkStart w:id="4344" w:name="__RefHeading___Toc112744897"/>
      <w:bookmarkStart w:id="4345" w:name="z0H13y0_ABCDEFGHIJKLMN12"/>
      <w:bookmarkEnd w:id="4344"/>
      <w:bookmarkEnd w:id="4345"/>
      <w:r>
        <w:rPr>
          <w:sz w:val="22"/>
        </w:rPr>
        <w:t>Section 13.0 - ACCESS TO TELEPHONE NUMBERS</w:t>
      </w:r>
    </w:p>
    <w:p>
      <w:pPr>
        <w:pStyle w:val="Indent12"/>
        <w:rPr/>
      </w:pPr>
      <w:bookmarkStart w:id="4346" w:name="z113y1_ABCEFGHIJKLMN12"/>
      <w:bookmarkEnd w:id="4346"/>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2"/>
        <w:rPr/>
      </w:pPr>
      <w:bookmarkStart w:id="4347" w:name="z113y2_ABCEFGHIJKLMN12"/>
      <w:bookmarkStart w:id="4348" w:name="z113y1_D1"/>
      <w:bookmarkStart w:id="4349" w:name="z0hy13y1_D"/>
      <w:bookmarkEnd w:id="4347"/>
      <w:bookmarkEnd w:id="4348"/>
      <w:bookmarkEnd w:id="4349"/>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2"/>
        <w:rPr/>
      </w:pPr>
      <w:bookmarkStart w:id="4350" w:name="z113y3_ABCDEFGHIJKLMN12"/>
      <w:bookmarkStart w:id="4351" w:name="z113y2_D1"/>
      <w:bookmarkStart w:id="4352" w:name="z0h13y2_D"/>
      <w:bookmarkEnd w:id="4350"/>
      <w:bookmarkEnd w:id="4351"/>
      <w:bookmarkEnd w:id="4352"/>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2"/>
        <w:rPr/>
      </w:pPr>
      <w:bookmarkStart w:id="4353" w:name="z113y4_ABCDEFGHIJKLMN12"/>
      <w:bookmarkEnd w:id="4353"/>
      <w:r>
        <w:rPr/>
        <w:t>13.4</w:t>
        <w:tab/>
        <w:t>Each Party is responsible for administering numbering resources assigned to it.  Each Party will cooperate to timely rectify inaccuracies in its LERG data.  Each Party is responsible for updating the LERG data for NXX codes assigned to its End Office Switches.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Indent12"/>
        <w:rPr/>
      </w:pPr>
      <w:bookmarkStart w:id="4354" w:name="z113y5_ABCDEFGHIJKLMN12"/>
      <w:bookmarkEnd w:id="4354"/>
      <w:r>
        <w:rPr/>
        <w:t>13.5</w:t>
        <w:tab/>
        <w:t>Each Party shall be responsible for notifying its End User Customers of any changes in numbering or dialing arrangements to include changes such as the introduction of new NPAs.</w:t>
      </w:r>
    </w:p>
    <w:p>
      <w:pPr>
        <w:sectPr>
          <w:headerReference w:type="default" r:id="rId42"/>
          <w:footerReference w:type="default" r:id="rId43"/>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r>
      <w:bookmarkStart w:id="4355" w:name="z113y14_ABCDEFGHIJKLMN12"/>
      <w:bookmarkStart w:id="4356" w:name="z113y14_ABCDEFGHIJKLMN12"/>
      <w:bookmarkEnd w:id="4356"/>
    </w:p>
    <w:p>
      <w:pPr>
        <w:pStyle w:val="Heading1"/>
        <w:ind w:hanging="0"/>
        <w:rPr/>
      </w:pPr>
      <w:bookmarkStart w:id="4357" w:name="__RefHeading___Toc112744898"/>
      <w:bookmarkStart w:id="4358" w:name="z0H14y0_ABCDEFGHIJKLMN12"/>
      <w:bookmarkEnd w:id="4357"/>
      <w:bookmarkEnd w:id="4358"/>
      <w:r>
        <w:rPr/>
        <w:t>Section 14.0 - LOCAL DIALING PARITY</w:t>
      </w:r>
    </w:p>
    <w:p>
      <w:pPr>
        <w:pStyle w:val="Indent1Char2"/>
        <w:rPr/>
      </w:pPr>
      <w:bookmarkStart w:id="4359" w:name="z114y1_ABCDEFGHIJKLMN12"/>
      <w:bookmarkEnd w:id="4359"/>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w:t>
      </w:r>
    </w:p>
    <w:p>
      <w:pPr>
        <w:sectPr>
          <w:headerReference w:type="default" r:id="rId44"/>
          <w:footerReference w:type="default" r:id="rId45"/>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360" w:name="z114y15_ABCDEFGHIJKLMN12"/>
      <w:bookmarkStart w:id="4361" w:name="z114y15_ABCDEFGHIJKLMN12"/>
      <w:bookmarkEnd w:id="4361"/>
    </w:p>
    <w:p>
      <w:pPr>
        <w:pStyle w:val="Heading1"/>
        <w:ind w:hanging="0"/>
        <w:rPr/>
      </w:pPr>
      <w:bookmarkStart w:id="4362" w:name="__RefHeading___Toc112744899"/>
      <w:bookmarkStart w:id="4363" w:name="z0H15y0_ABCDEFGHIJKLMN12"/>
      <w:bookmarkEnd w:id="4362"/>
      <w:bookmarkEnd w:id="4363"/>
      <w:r>
        <w:rPr/>
        <w:t>Section 15.0 - QWEST'S OFFICIAL DIRECTORY PUBLISHER</w:t>
      </w:r>
    </w:p>
    <w:p>
      <w:pPr>
        <w:pStyle w:val="Indent1"/>
        <w:widowControl/>
        <w:numPr>
          <w:ilvl w:val="0"/>
          <w:numId w:val="0"/>
        </w:numPr>
        <w:tabs>
          <w:tab w:val="left" w:pos="720" w:leader="none"/>
          <w:tab w:val="left" w:pos="1354" w:leader="none"/>
        </w:tabs>
        <w:ind w:left="0" w:hanging="0"/>
        <w:rPr/>
      </w:pPr>
      <w:bookmarkStart w:id="4364" w:name="z115y1_ABCDEFGHIJKLMN12"/>
      <w:bookmarkEnd w:id="4364"/>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w:t>
      </w:r>
    </w:p>
    <w:p>
      <w:pPr>
        <w:sectPr>
          <w:headerReference w:type="default" r:id="rId46"/>
          <w:footerReference w:type="default" r:id="rId47"/>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354" w:leader="none"/>
        </w:tabs>
        <w:ind w:left="0" w:hanging="0"/>
        <w:rPr/>
      </w:pPr>
      <w:r>
        <w:rPr/>
      </w:r>
      <w:bookmarkStart w:id="4365" w:name="z115y16_ABCDEFGHIJKLMN12"/>
      <w:bookmarkStart w:id="4366" w:name="z115y16_ABCDEFGHIJKLMN12"/>
      <w:bookmarkEnd w:id="4366"/>
    </w:p>
    <w:p>
      <w:pPr>
        <w:pStyle w:val="Heading1"/>
        <w:ind w:hanging="0"/>
        <w:jc w:val="both"/>
        <w:rPr/>
      </w:pPr>
      <w:bookmarkStart w:id="4367" w:name="__RefHeading___Toc112744900"/>
      <w:bookmarkStart w:id="4368" w:name="z0H16y0_ABCDEFGHIJKLMN12"/>
      <w:bookmarkEnd w:id="4367"/>
      <w:bookmarkEnd w:id="4368"/>
      <w:r>
        <w:rPr/>
        <w:t>Section 16.0</w:t>
      </w:r>
      <w:r>
        <w:rPr>
          <w:sz w:val="22"/>
        </w:rPr>
        <w:t xml:space="preserve"> - REFERRAL ANNOUNCEMENT</w:t>
      </w:r>
    </w:p>
    <w:p>
      <w:pPr>
        <w:sectPr>
          <w:headerReference w:type="default" r:id="rId48"/>
          <w:footerReference w:type="default" r:id="rId49"/>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bookmarkStart w:id="4369" w:name="z116y1_BCDEFGHIKLMN12"/>
      <w:bookmarkStart w:id="4370" w:name="z016y1_BCDEFGHIKLMN"/>
      <w:bookmarkEnd w:id="4369"/>
      <w:bookmarkEnd w:id="4370"/>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ind w:hanging="0"/>
        <w:jc w:val="both"/>
        <w:rPr/>
      </w:pPr>
      <w:bookmarkStart w:id="4371" w:name="__RefHeading___Toc112744901"/>
      <w:bookmarkStart w:id="4372" w:name="z0H17y0_ABCDEFGHIJKLMN12"/>
      <w:bookmarkStart w:id="4373" w:name="z116y17_ABCDEFGHIJKLMN12"/>
      <w:bookmarkStart w:id="4374" w:name="z116y1_AJ1"/>
      <w:bookmarkStart w:id="4375" w:name="z016y1_AJ"/>
      <w:bookmarkEnd w:id="4371"/>
      <w:bookmarkEnd w:id="4372"/>
      <w:bookmarkEnd w:id="4373"/>
      <w:bookmarkEnd w:id="4374"/>
      <w:bookmarkEnd w:id="4375"/>
      <w:r>
        <w:rPr/>
        <w:t>Section 17.0 - BONA FIDE REQUEST PROCESS</w:t>
      </w:r>
    </w:p>
    <w:p>
      <w:pPr>
        <w:pStyle w:val="Indent1Char2"/>
        <w:rPr/>
      </w:pPr>
      <w:bookmarkStart w:id="4376" w:name="z117y1_ABCDEFGHIJKLMN12"/>
      <w:bookmarkEnd w:id="4376"/>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Char2"/>
        <w:rPr/>
      </w:pPr>
      <w:bookmarkStart w:id="4377" w:name="z117y2_ABCDEFGHIJKLMN12"/>
      <w:bookmarkStart w:id="4378" w:name="OLE_LINK1"/>
      <w:bookmarkEnd w:id="4377"/>
      <w:bookmarkEnd w:id="4378"/>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bookmarkStart w:id="4379" w:name="OLE_LINK1"/>
      <w:bookmarkStart w:id="4380" w:name="z117y2y1_ABCDEFGHIJKLMN12"/>
      <w:bookmarkEnd w:id="4379"/>
      <w:bookmarkEnd w:id="4380"/>
      <w:r>
        <w:rPr/>
        <w:t>17.2.1</w:t>
        <w:tab/>
        <w:t>a technical description of each requested Network Element or new/different points of Interconnection or ancillary services;</w:t>
      </w:r>
    </w:p>
    <w:p>
      <w:pPr>
        <w:pStyle w:val="Indent2"/>
        <w:rPr/>
      </w:pPr>
      <w:bookmarkStart w:id="4381" w:name="z117y2y2_ABCDEFGHIJKLMN12"/>
      <w:bookmarkEnd w:id="4381"/>
      <w:r>
        <w:rPr/>
        <w:t>17.2.2</w:t>
        <w:tab/>
        <w:t>the desired interface specification;</w:t>
      </w:r>
    </w:p>
    <w:p>
      <w:pPr>
        <w:pStyle w:val="Indent2"/>
        <w:rPr/>
      </w:pPr>
      <w:bookmarkStart w:id="4382" w:name="z117y2y3_ABCDEFGHIJKLMN12"/>
      <w:bookmarkEnd w:id="4382"/>
      <w:r>
        <w:rPr/>
        <w:t>17.2.3</w:t>
        <w:tab/>
        <w:t>each requested type of Interconnection or access;</w:t>
      </w:r>
    </w:p>
    <w:p>
      <w:pPr>
        <w:pStyle w:val="Indent2"/>
        <w:rPr/>
      </w:pPr>
      <w:bookmarkStart w:id="4383" w:name="z117y2y4_ABCDEFGHIJKLMN12"/>
      <w:bookmarkEnd w:id="4383"/>
      <w:r>
        <w:rPr/>
        <w:t>17.2.4</w:t>
        <w:tab/>
        <w:t>a statement that the Interconnection or Network Element or ancillary service will be used to provide a Telecommunications Service;</w:t>
      </w:r>
    </w:p>
    <w:p>
      <w:pPr>
        <w:pStyle w:val="Indent2"/>
        <w:rPr/>
      </w:pPr>
      <w:bookmarkStart w:id="4384" w:name="z117y2y5_ABCDEFGHIJKLMN12"/>
      <w:bookmarkEnd w:id="4384"/>
      <w:r>
        <w:rPr/>
        <w:t>17.2.5</w:t>
        <w:tab/>
        <w:t>the quantity requested; and</w:t>
      </w:r>
    </w:p>
    <w:p>
      <w:pPr>
        <w:pStyle w:val="Indent2"/>
        <w:rPr/>
      </w:pPr>
      <w:bookmarkStart w:id="4385" w:name="z117y2y6_ABCDEFGHIJKLMN12"/>
      <w:bookmarkEnd w:id="4385"/>
      <w:r>
        <w:rPr/>
        <w:t>17.2.6</w:t>
        <w:tab/>
        <w:t>the specific location requested.</w:t>
      </w:r>
    </w:p>
    <w:p>
      <w:pPr>
        <w:pStyle w:val="Indent1"/>
        <w:rPr/>
      </w:pPr>
      <w:bookmarkStart w:id="4386" w:name="z117y3_ABCDEFGHIJKLMN12"/>
      <w:bookmarkEnd w:id="4386"/>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rPr/>
      </w:pPr>
      <w:bookmarkStart w:id="4387" w:name="z117y4_ABCDEFGHIJKLMN12"/>
      <w:bookmarkEnd w:id="4387"/>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rPr/>
      </w:pPr>
      <w:bookmarkStart w:id="4388" w:name="z117y5_ABCDEFGHIJKLMN12"/>
      <w:bookmarkEnd w:id="4388"/>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 period, provide a written report setting forth the basis for its conclusion.</w:t>
      </w:r>
    </w:p>
    <w:p>
      <w:pPr>
        <w:pStyle w:val="Indent1"/>
        <w:rPr/>
      </w:pPr>
      <w:bookmarkStart w:id="4389" w:name="z117y6_ABCDEFGHIJKLMN12"/>
      <w:bookmarkEnd w:id="4389"/>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rPr/>
      </w:pPr>
      <w:bookmarkStart w:id="4390" w:name="z117y7_ABCDEFGHIJKLMN12"/>
      <w:bookmarkEnd w:id="4390"/>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rPr/>
      </w:pPr>
      <w:bookmarkStart w:id="4391" w:name="z117y8_ABCDEFGHIJKLMN12"/>
      <w:bookmarkEnd w:id="4391"/>
      <w:r>
        <w:rPr/>
        <w:t>17.8</w:t>
        <w:tab/>
        <w:t>CLEC has sixty (60) business days upon receipt of the BFR quote, to either agree to purchase under the quoted price, or cancel its BFR.</w:t>
      </w:r>
    </w:p>
    <w:p>
      <w:pPr>
        <w:pStyle w:val="Indent1"/>
        <w:rPr>
          <w:lang w:val="en-US" w:eastAsia="en-US"/>
        </w:rPr>
      </w:pPr>
      <w:bookmarkStart w:id="4392" w:name="z117y9_ABCDEFGHIJKLMN12"/>
      <w:bookmarkEnd w:id="4392"/>
      <w:r>
        <w:rPr>
          <w:lang w:val="en-US" w:eastAsia="en-US"/>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bookmarkStart w:id="4393" w:name="z117y10_ABCDEFGHIJKLMN12"/>
      <w:bookmarkEnd w:id="4393"/>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bookmarkStart w:id="4394" w:name="z117y11_ABCDEFGHIJKLMN12"/>
      <w:bookmarkEnd w:id="4394"/>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bookmarkStart w:id="4395" w:name="z117y12_ABCDEFGHIJKLMN12"/>
      <w:bookmarkEnd w:id="4395"/>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bookmarkStart w:id="4396" w:name="z117y13_ABCDEFGHIJKLMN12"/>
      <w:bookmarkStart w:id="4397" w:name="z117y12_M12"/>
      <w:bookmarkStart w:id="4398" w:name="z017y12_M2"/>
      <w:bookmarkEnd w:id="4396"/>
      <w:bookmarkEnd w:id="4397"/>
      <w:bookmarkEnd w:id="4398"/>
      <w:r>
        <w:rPr/>
        <w:t>17.13</w:t>
        <w:tab/>
        <w:t>The total cost charged to CLEC shall not exceed the BFR quoted price.</w:t>
      </w:r>
    </w:p>
    <w:p>
      <w:pPr>
        <w:pStyle w:val="Indent1"/>
        <w:rPr/>
      </w:pPr>
      <w:bookmarkStart w:id="4399" w:name="z117y14_ABCDEFGHIJKLMN12"/>
      <w:bookmarkEnd w:id="4399"/>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Indent1"/>
        <w:rPr/>
      </w:pPr>
      <w:bookmarkStart w:id="4400" w:name="z117y15_ABCDEFGHIJKLMN12"/>
      <w:bookmarkEnd w:id="4400"/>
      <w:r>
        <w:rPr/>
        <w:t>17.15</w:t>
        <w:tab/>
        <w:t>Qwest will provide notice to CLECs of all BFRs which have been deployed or denied, provided, however, that identifying information such as the name of the requesting CLEC and the location of the request shall be removed.  Qwest shall make available a topical list of the BFRs that it has received from CLECs.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CLEC to provide sufficient details about the terms and conditions of any granted requests to allow CLEC to take the same offering under substantially identical circumstances.  Qwest shall not be required to provide information about the request initially made by CLEC whose BFR was granted, but must make available the same kinds of information about what it offered in response to the BFR as it does for other products or services available under this Agreement.  CLEC shall be entitled to the same offering terms and conditions made under any granted BFR, provided that Qwest may require the use of ICB pricing where it makes a demonstration to CLEC of the need therefor.</w:t>
      </w:r>
    </w:p>
    <w:p>
      <w:pPr>
        <w:sectPr>
          <w:headerReference w:type="default" r:id="rId50"/>
          <w:footerReference w:type="default" r:id="rId51"/>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bookmarkStart w:id="4401" w:name="z117y18_ABCDEFGHIJKLMN12"/>
      <w:bookmarkStart w:id="4402" w:name="z117y18_ABCDEFGHIJKLMN12"/>
      <w:bookmarkEnd w:id="4402"/>
    </w:p>
    <w:p>
      <w:pPr>
        <w:pStyle w:val="Heading1"/>
        <w:ind w:hanging="0"/>
        <w:rPr/>
      </w:pPr>
      <w:bookmarkStart w:id="4403" w:name="__RefHeading___Toc112744902"/>
      <w:bookmarkStart w:id="4404" w:name="z0Hy18y0_ABCDEFGHIJKLMN12"/>
      <w:bookmarkEnd w:id="4403"/>
      <w:bookmarkEnd w:id="4404"/>
      <w:r>
        <w:rPr/>
        <w:t>Section 18.0 - AUDIT PROCESS</w:t>
      </w:r>
    </w:p>
    <w:p>
      <w:pPr>
        <w:pStyle w:val="Indent1Char2"/>
        <w:rPr/>
      </w:pPr>
      <w:bookmarkStart w:id="4405" w:name="z118y1_BCDEFGHIJKLMN12"/>
      <w:bookmarkStart w:id="4406" w:name="z018y1_BCDEFGHIJKLMN"/>
      <w:bookmarkEnd w:id="4405"/>
      <w:bookmarkEnd w:id="4406"/>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bookmarkStart w:id="4407" w:name="z118y1y2_ABCDEFGHIJKLN12"/>
      <w:bookmarkStart w:id="4408" w:name="z018y1y2_ABCDEFGHIJKLN"/>
      <w:bookmarkStart w:id="4409" w:name="z118y1y1_ABCDEFGHIJKLMN2"/>
      <w:bookmarkStart w:id="4410" w:name="z018y1y1_ABCDEFGHIJKLMN"/>
      <w:bookmarkStart w:id="4411" w:name="z118y1y1_M1"/>
      <w:bookmarkStart w:id="4412" w:name="z0hy18y1y1_M"/>
      <w:bookmarkStart w:id="4413" w:name="z118y1y1_K1"/>
      <w:bookmarkStart w:id="4414" w:name="z018y1y1_K"/>
      <w:bookmarkStart w:id="4415" w:name="z118y1y1_HJ1"/>
      <w:bookmarkStart w:id="4416" w:name="z018y1y1_HKM"/>
      <w:bookmarkStart w:id="4417" w:name="z118y1y1_E1"/>
      <w:bookmarkStart w:id="4418" w:name="z0H18y1y1_E"/>
      <w:bookmarkStart w:id="4419" w:name="z118y1y1_ABCDFGILN1"/>
      <w:bookmarkStart w:id="4420" w:name="z018y1y1_ABCDFGIJLN"/>
      <w:bookmarkStart w:id="4421" w:name="z118y1_A1"/>
      <w:bookmarkStart w:id="4422" w:name="z018y1_A"/>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r>
        <w:rPr/>
        <w:t>18.1.1</w:t>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2"/>
        <w:rPr/>
      </w:pPr>
      <w:r>
        <w:rPr/>
        <w:t>18.1.2</w:t>
        <w:tab/>
        <w:t>"Examination" shall mean an inquiry into a specific element or process related to the above.  Commencing on the Effective Date of this Agreement, either Party may perform Examinations as either Party deems necessary.</w:t>
      </w:r>
    </w:p>
    <w:p>
      <w:pPr>
        <w:pStyle w:val="Indent1Char2"/>
        <w:rPr/>
      </w:pPr>
      <w:bookmarkStart w:id="4423" w:name="z118y2_ABCDEFGHIJKLMN12"/>
      <w:bookmarkStart w:id="4424" w:name="z118y1y2_M1"/>
      <w:bookmarkStart w:id="4425" w:name="z018y1y2_M"/>
      <w:bookmarkEnd w:id="4423"/>
      <w:bookmarkEnd w:id="4424"/>
      <w:bookmarkEnd w:id="4425"/>
      <w:r>
        <w:rPr/>
        <w:t>18.2</w:t>
        <w:tab/>
        <w:t>This Audit shall take place under the following conditions:</w:t>
      </w:r>
    </w:p>
    <w:p>
      <w:pPr>
        <w:pStyle w:val="Indent2"/>
        <w:rPr/>
      </w:pPr>
      <w:bookmarkStart w:id="4426" w:name="z118y2y1_ABCDEFGHIJKLMN12"/>
      <w:bookmarkEnd w:id="4426"/>
      <w:r>
        <w:rPr/>
        <w:t>18.2.1</w:t>
        <w:tab/>
        <w:t>Either Party may request to perform an Audit or Examination.</w:t>
      </w:r>
    </w:p>
    <w:p>
      <w:pPr>
        <w:pStyle w:val="Indent2"/>
        <w:rPr/>
      </w:pPr>
      <w:bookmarkStart w:id="4427" w:name="z118y2y2_ABCDEFGHIJKLMN12"/>
      <w:bookmarkEnd w:id="4427"/>
      <w:r>
        <w:rPr/>
        <w:t>18.2.2</w:t>
        <w:tab/>
        <w:t>The Audit or Examination shall occur upon thirty (30) business days written notice by the requesting Party to the non-requesting Party.</w:t>
      </w:r>
    </w:p>
    <w:p>
      <w:pPr>
        <w:pStyle w:val="Indent2"/>
        <w:rPr/>
      </w:pPr>
      <w:bookmarkStart w:id="4428" w:name="z118y2y3_ABCDEFGHIJKLMN12"/>
      <w:bookmarkEnd w:id="4428"/>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bookmarkStart w:id="4429" w:name="z118y2y4_ABCDEFGHIJKLMN12"/>
      <w:bookmarkEnd w:id="4429"/>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bookmarkStart w:id="4430" w:name="z118y2y5_ABCDEFGHIJKLMN12"/>
      <w:bookmarkEnd w:id="4430"/>
      <w:r>
        <w:rPr/>
        <w:t>18.2.5</w:t>
        <w:tab/>
        <w:t>The requesting Party may review the non-requesting Party's records, books and documents, as may reasonably contain information relevant to the operation of this Agreement.</w:t>
      </w:r>
    </w:p>
    <w:p>
      <w:pPr>
        <w:pStyle w:val="Indent2"/>
        <w:rPr/>
      </w:pPr>
      <w:bookmarkStart w:id="4431" w:name="z118y2y6_ABCDEFGHIJKLMN12"/>
      <w:bookmarkEnd w:id="4431"/>
      <w:r>
        <w:rPr/>
        <w:t>18.2.6</w:t>
        <w:tab/>
        <w:t>The location of the Audit or Examination shall be the location where the requested records, books and documents are retained in the normal course of business.</w:t>
      </w:r>
    </w:p>
    <w:p>
      <w:pPr>
        <w:pStyle w:val="Indent2"/>
        <w:rPr/>
      </w:pPr>
      <w:bookmarkStart w:id="4432" w:name="z118y2y7_ABCDEFGHIJKLMN12"/>
      <w:bookmarkEnd w:id="4432"/>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bookmarkStart w:id="4433" w:name="z118y2y8_ABCDEFGHIJKLMN12"/>
      <w:bookmarkEnd w:id="4433"/>
      <w:r>
        <w:rPr/>
        <w:t>18.2.8</w:t>
        <w:tab/>
        <w:t>Audit or Examination Expenses</w:t>
      </w:r>
    </w:p>
    <w:p>
      <w:pPr>
        <w:pStyle w:val="Indent3"/>
        <w:rPr/>
      </w:pPr>
      <w:bookmarkStart w:id="4434" w:name="z118y2y8y1_ABCDEFGHIJKLMN12"/>
      <w:bookmarkEnd w:id="4434"/>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bookmarkStart w:id="4435" w:name="z118y2y8y2_ABCDEFGHIJKLMN12"/>
      <w:bookmarkEnd w:id="4435"/>
      <w:r>
        <w:rPr/>
        <w:t>18.2.8.2</w:t>
        <w:tab/>
        <w:t>Notwithstanding the foregoing, the non-requesting Party shall pay all of the reques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requesting Party.</w:t>
      </w:r>
    </w:p>
    <w:p>
      <w:pPr>
        <w:pStyle w:val="Indent2"/>
        <w:rPr/>
      </w:pPr>
      <w:bookmarkStart w:id="4436" w:name="z118y2y9_ABCDEFGHIJKLMN12"/>
      <w:bookmarkEnd w:id="4436"/>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bookmarkStart w:id="4437" w:name="z118y2y10_ABCDEFGHIJKLMN12"/>
      <w:bookmarkEnd w:id="4437"/>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requesting Party shall be borne by the non-requesting Party if the terms of Section 18.2.8.2 are satisfied.</w:t>
      </w:r>
    </w:p>
    <w:p>
      <w:pPr>
        <w:pStyle w:val="Indent2"/>
        <w:rPr/>
      </w:pPr>
      <w:bookmarkStart w:id="4438" w:name="z118y2y11_BCEFGHIJKLMN12"/>
      <w:bookmarkStart w:id="4439" w:name="z018y2y11_BCDEFGHIJKLMN"/>
      <w:bookmarkEnd w:id="4438"/>
      <w:bookmarkEnd w:id="4439"/>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bookmarkStart w:id="4440" w:name="z118y2y12_ABCDEFGHIJKLMN12"/>
      <w:bookmarkStart w:id="4441" w:name="z118y2y11_A1"/>
      <w:bookmarkStart w:id="4442" w:name="z018y2y11_A"/>
      <w:bookmarkStart w:id="4443" w:name="z118y2y11_D1"/>
      <w:bookmarkStart w:id="4444" w:name="z0h718y2y11_D"/>
      <w:bookmarkEnd w:id="4440"/>
      <w:bookmarkEnd w:id="4441"/>
      <w:bookmarkEnd w:id="4442"/>
      <w:bookmarkEnd w:id="4443"/>
      <w:bookmarkEnd w:id="4444"/>
      <w:r>
        <w:rPr/>
        <w:t>18.2.12</w:t>
        <w:tab/>
        <w:t>Neither the right to examine and Audit nor the right to receive an adjustment will be affected by any statement to the contrary appearing on checks or otherwise.</w:t>
      </w:r>
    </w:p>
    <w:p>
      <w:pPr>
        <w:pStyle w:val="Indent2"/>
        <w:rPr/>
      </w:pPr>
      <w:bookmarkStart w:id="4445" w:name="z118y2y13_ABCDEFGHIJKLMN12"/>
      <w:bookmarkEnd w:id="4445"/>
      <w:r>
        <w:rPr/>
        <w:t>18.2.13</w:t>
        <w:tab/>
        <w:t>This Section will survive expiration or termination of this Agreement for a period of two (2) years after expiration or termination of the Agreement.</w:t>
      </w:r>
    </w:p>
    <w:p>
      <w:pPr>
        <w:pStyle w:val="Indent1Char2"/>
        <w:rPr/>
      </w:pPr>
      <w:bookmarkStart w:id="4446" w:name="z118y3_ABCDEFGHIJKLMN12"/>
      <w:bookmarkEnd w:id="4446"/>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pStyle w:val="Indent2"/>
        <w:rPr/>
      </w:pPr>
      <w:bookmarkStart w:id="4447" w:name="z118y3y1_ABCDEFGHIJKLMN12"/>
      <w:bookmarkEnd w:id="4447"/>
      <w:r>
        <w:rPr/>
        <w:t>18.3.1</w:t>
        <w:tab/>
        <w:t>Either Party may request an Audit of the other'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All those other provisions of this Section 18 that are not inconsistent herewith shall apply, except that in the case of these Audits, the Party to be audited may also request the use of an independent auditor.</w:t>
      </w:r>
    </w:p>
    <w:p>
      <w:pPr>
        <w:sectPr>
          <w:headerReference w:type="default" r:id="rId52"/>
          <w:footerReference w:type="default" r:id="rId53"/>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448" w:name="z118y19_ABCDEFGHIJKLMN12"/>
      <w:bookmarkStart w:id="4449" w:name="z118y19_ABCDEFGHIJKLMN12"/>
      <w:bookmarkEnd w:id="4449"/>
    </w:p>
    <w:p>
      <w:pPr>
        <w:pStyle w:val="Heading1"/>
        <w:ind w:hanging="0"/>
        <w:jc w:val="both"/>
        <w:rPr/>
      </w:pPr>
      <w:bookmarkStart w:id="4450" w:name="__RefHeading___Toc112744903"/>
      <w:bookmarkStart w:id="4451" w:name="z0Hy19y0_ABCDEFGHIJKLMN12"/>
      <w:bookmarkEnd w:id="4450"/>
      <w:bookmarkEnd w:id="4451"/>
      <w:r>
        <w:rPr/>
        <w:t>Section 19.0 - CONSTRUCTION CHARGES</w:t>
      </w:r>
    </w:p>
    <w:p>
      <w:pPr>
        <w:pStyle w:val="Indent1Char2"/>
        <w:rPr/>
      </w:pPr>
      <w:bookmarkStart w:id="4452" w:name="z119y1_ABCDEFGHIJKLMN12"/>
      <w:bookmarkEnd w:id="4452"/>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Char2"/>
        <w:rPr/>
      </w:pPr>
      <w:bookmarkStart w:id="4453" w:name="z119y2_ABCDEFGHIJKLMN12"/>
      <w:bookmarkEnd w:id="4453"/>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Char2"/>
        <w:rPr/>
      </w:pPr>
      <w:bookmarkStart w:id="4454" w:name="z119y3_ABCDEFGHIJKLMN12"/>
      <w:bookmarkEnd w:id="4454"/>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pStyle w:val="Indent1Char2"/>
        <w:rPr/>
      </w:pPr>
      <w:bookmarkStart w:id="4455" w:name="z119y4_ABCDEFGHIJKLMN12"/>
      <w:bookmarkEnd w:id="4455"/>
      <w:r>
        <w:rPr/>
        <w:t>19.4</w:t>
        <w:tab/>
        <w:t>In the event a construction charge is applicable, CLEC's service Application Date will become the date upon which Qwest receives the required payment.</w:t>
      </w:r>
    </w:p>
    <w:p>
      <w:pPr>
        <w:sectPr>
          <w:headerReference w:type="default" r:id="rId54"/>
          <w:footerReference w:type="default" r:id="rId55"/>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456" w:name="z119y20_ABCDEFGHIJKLMN12"/>
      <w:bookmarkStart w:id="4457" w:name="z119y20_ABCDEFGHIJKLMN12"/>
      <w:bookmarkEnd w:id="4457"/>
    </w:p>
    <w:p>
      <w:pPr>
        <w:pStyle w:val="Heading1"/>
        <w:ind w:hanging="0"/>
        <w:jc w:val="both"/>
        <w:rPr/>
      </w:pPr>
      <w:bookmarkStart w:id="4458" w:name="__RefHeading___Toc112744904"/>
      <w:bookmarkStart w:id="4459" w:name="z0H20y0_ABCDEFGHIJKLMN12"/>
      <w:bookmarkEnd w:id="4458"/>
      <w:bookmarkEnd w:id="4459"/>
      <w:r>
        <w:rPr/>
        <w:t>Section 20.0 - SERVICE PERFORMANCE</w:t>
      </w:r>
    </w:p>
    <w:p>
      <w:pPr>
        <w:pStyle w:val="Indent1Char2"/>
        <w:rPr/>
      </w:pPr>
      <w:bookmarkStart w:id="4460" w:name="z120y0_CDEFGIJKLMN12"/>
      <w:bookmarkStart w:id="4461" w:name="z020y0_CDEFGIJKLMN"/>
      <w:bookmarkEnd w:id="4460"/>
      <w:bookmarkEnd w:id="4461"/>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sectPr>
          <w:headerReference w:type="default" r:id="rId56"/>
          <w:footerReference w:type="default" r:id="rId57"/>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bookmarkStart w:id="4462" w:name="z120y21_ABCDEFGHIJKLMN12"/>
      <w:bookmarkStart w:id="4463" w:name="z120y0_B1"/>
      <w:bookmarkStart w:id="4464" w:name="z020y0_B"/>
      <w:bookmarkStart w:id="4465" w:name="z120y0_A1"/>
      <w:bookmarkStart w:id="4466" w:name="z020y0_A"/>
      <w:bookmarkStart w:id="4467" w:name="z120y0_H1"/>
      <w:bookmarkStart w:id="4468" w:name="z020y0_H"/>
      <w:bookmarkStart w:id="4469" w:name="z020y0_ABCDEFGHIJKLMN2"/>
      <w:bookmarkStart w:id="4470" w:name="z120y21_ABCDEFGHIJKLMN12"/>
      <w:bookmarkStart w:id="4471" w:name="z120y0_B1"/>
      <w:bookmarkStart w:id="4472" w:name="z020y0_B"/>
      <w:bookmarkStart w:id="4473" w:name="z120y0_A1"/>
      <w:bookmarkStart w:id="4474" w:name="z020y0_A"/>
      <w:bookmarkStart w:id="4475" w:name="z120y0_H1"/>
      <w:bookmarkStart w:id="4476" w:name="z020y0_H"/>
      <w:bookmarkStart w:id="4477" w:name="z020y0_ABCDEFGHIJKLMN2"/>
      <w:bookmarkEnd w:id="4470"/>
      <w:bookmarkEnd w:id="4471"/>
      <w:bookmarkEnd w:id="4472"/>
      <w:bookmarkEnd w:id="4473"/>
      <w:bookmarkEnd w:id="4474"/>
      <w:bookmarkEnd w:id="4475"/>
      <w:bookmarkEnd w:id="4476"/>
      <w:bookmarkEnd w:id="4477"/>
    </w:p>
    <w:p>
      <w:pPr>
        <w:pStyle w:val="Heading1"/>
        <w:ind w:hanging="0"/>
        <w:jc w:val="both"/>
        <w:rPr/>
      </w:pPr>
      <w:bookmarkStart w:id="4478" w:name="__RefHeading___Toc112744905"/>
      <w:bookmarkStart w:id="4479" w:name="z0Hy21y0_ABCDEFGHIJKLMN12"/>
      <w:bookmarkEnd w:id="4478"/>
      <w:bookmarkEnd w:id="4479"/>
      <w:r>
        <w:rPr/>
        <w:t>Section 21.0 - NETWORK STANDARDS</w:t>
      </w:r>
    </w:p>
    <w:p>
      <w:pPr>
        <w:pStyle w:val="Indent1Char2"/>
        <w:rPr/>
      </w:pPr>
      <w:bookmarkStart w:id="4480" w:name="z121y1_ABCDEFGHIJKLMN12"/>
      <w:bookmarkEnd w:id="4480"/>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Char2"/>
        <w:rPr/>
      </w:pPr>
      <w:bookmarkStart w:id="4481" w:name="z121y2_ABCDEFGHIJKLMN12"/>
      <w:bookmarkEnd w:id="4481"/>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Char2"/>
        <w:rPr/>
      </w:pPr>
      <w:bookmarkStart w:id="4482" w:name="z121y3_ABCDEFGHIJKLMN12"/>
      <w:bookmarkEnd w:id="4482"/>
      <w:r>
        <w:rPr/>
        <w:t>21.3</w:t>
        <w:tab/>
        <w:t>Generally accepted and developed industry standards which the Parties agree to support include, but are not limited to:</w:t>
      </w:r>
    </w:p>
    <w:p>
      <w:pPr>
        <w:pStyle w:val="Indent2"/>
        <w:rPr/>
      </w:pPr>
      <w:bookmarkStart w:id="4483" w:name="z121y3y1_ABCDEFGHIJKLMN12"/>
      <w:bookmarkEnd w:id="4483"/>
      <w:r>
        <w:rPr/>
        <w:t>21.3.1</w:t>
        <w:tab/>
        <w:t>Switching</w:t>
      </w:r>
    </w:p>
    <w:p>
      <w:pPr>
        <w:pStyle w:val="Indent3"/>
        <w:rPr/>
      </w:pPr>
      <w:bookmarkStart w:id="4484" w:name="z121y3y1c_ABCDEFGHIJKLMN12"/>
      <w:bookmarkStart w:id="4485" w:name="z121y3y1a_ABCDEFGHIJKLMN12"/>
      <w:bookmarkEnd w:id="4484"/>
      <w:bookmarkEnd w:id="4485"/>
      <w:r>
        <w:rPr/>
        <w:t>GR-1428-CORE Common Channel Signaling Network Interface Specification (CCSNIS) Supporting Toll Free Service</w:t>
      </w:r>
    </w:p>
    <w:p>
      <w:pPr>
        <w:pStyle w:val="Indent3"/>
        <w:rPr/>
      </w:pPr>
      <w:bookmarkStart w:id="4486" w:name="z121y3y1d_ABCDEFGHIJKLMN12"/>
      <w:bookmarkEnd w:id="4486"/>
      <w:r>
        <w:rPr/>
        <w:t>GR-1432-CORE CCSNIS Supporting TCAP</w:t>
      </w:r>
    </w:p>
    <w:p>
      <w:pPr>
        <w:pStyle w:val="Indent3"/>
        <w:rPr/>
      </w:pPr>
      <w:bookmarkStart w:id="4487" w:name="z121y3y1e_ABCDEFGHIJKLMN12"/>
      <w:bookmarkEnd w:id="4487"/>
      <w:r>
        <w:rPr/>
        <w:t>GR-317-CORE Call Control Using Integrated Services Network Digital User Part (ISDNUP)</w:t>
      </w:r>
    </w:p>
    <w:p>
      <w:pPr>
        <w:pStyle w:val="Indent3"/>
        <w:rPr/>
      </w:pPr>
      <w:bookmarkStart w:id="4488" w:name="z121y3y1f_ABCDEFGHIJKLMN12"/>
      <w:bookmarkEnd w:id="4488"/>
      <w:r>
        <w:rPr/>
        <w:t>GR-905-CORE CCSNIS Supporting Network Interconnection, Message Transfer Part (MTP), and ISUP</w:t>
      </w:r>
    </w:p>
    <w:p>
      <w:pPr>
        <w:pStyle w:val="Indent3"/>
        <w:rPr/>
      </w:pPr>
      <w:r>
        <w:rPr/>
        <w:t>GR-1357-CORE Switched Fractional DS1</w:t>
      </w:r>
    </w:p>
    <w:p>
      <w:pPr>
        <w:pStyle w:val="Indent3"/>
        <w:rPr/>
      </w:pPr>
      <w:bookmarkStart w:id="4489" w:name="z121y3y1m_ABCDEFGHIJKLMN12"/>
      <w:bookmarkStart w:id="4490" w:name="z121y3y1l_ABCDEFGHIJKLMN12"/>
      <w:bookmarkStart w:id="4491" w:name="z121y3y1k_ABCDEFGHIJKLMN12"/>
      <w:bookmarkStart w:id="4492" w:name="z121y3y1j_ABCDEFGHIJKLMN12"/>
      <w:bookmarkStart w:id="4493" w:name="z121y3y1g_ABCDEFGHIJKLMN12"/>
      <w:bookmarkEnd w:id="4489"/>
      <w:bookmarkEnd w:id="4490"/>
      <w:bookmarkEnd w:id="4491"/>
      <w:bookmarkEnd w:id="4492"/>
      <w:bookmarkEnd w:id="4493"/>
      <w:r>
        <w:rPr/>
        <w:t>TR-TSY-000540 Tandem Supplement</w:t>
      </w:r>
    </w:p>
    <w:p>
      <w:pPr>
        <w:pStyle w:val="Indent3"/>
        <w:numPr>
          <w:ilvl w:val="0"/>
          <w:numId w:val="0"/>
        </w:numPr>
        <w:ind w:left="1440" w:hanging="0"/>
        <w:outlineLvl w:val="0"/>
        <w:rPr/>
      </w:pPr>
      <w:bookmarkStart w:id="4494" w:name="z121y3y1n_ABCDEFGHIJKLMN12"/>
      <w:bookmarkEnd w:id="4494"/>
      <w:r>
        <w:rPr/>
        <w:t>GR-305-CORE</w:t>
      </w:r>
    </w:p>
    <w:p>
      <w:pPr>
        <w:pStyle w:val="Indent3"/>
        <w:numPr>
          <w:ilvl w:val="0"/>
          <w:numId w:val="0"/>
        </w:numPr>
        <w:ind w:left="1440" w:hanging="0"/>
        <w:outlineLvl w:val="0"/>
        <w:rPr/>
      </w:pPr>
      <w:bookmarkStart w:id="4495" w:name="z121y3y1o_ABCDEFGHIJKLMN12"/>
      <w:bookmarkEnd w:id="4495"/>
      <w:r>
        <w:rPr/>
        <w:t>GR-1429-CORE CCSNIS Supporting Call Management Services</w:t>
      </w:r>
    </w:p>
    <w:p>
      <w:pPr>
        <w:pStyle w:val="Indent3"/>
        <w:rPr/>
      </w:pPr>
      <w:bookmarkStart w:id="4496" w:name="z121y3y1q_ABCDEFGHIJKLMN12"/>
      <w:bookmarkStart w:id="4497" w:name="z121y3y1p_ABCDEFGHIJKLMN12"/>
      <w:bookmarkEnd w:id="4496"/>
      <w:bookmarkEnd w:id="4497"/>
      <w:r>
        <w:rPr/>
        <w:t>FR-64 LATA Switching System Generic Requirement (LSSGR)</w:t>
      </w:r>
    </w:p>
    <w:p>
      <w:pPr>
        <w:pStyle w:val="Indent3"/>
        <w:rPr/>
      </w:pPr>
      <w:bookmarkStart w:id="4498" w:name="z121y3y1r_ABCDEFGHIJKLMN12"/>
      <w:bookmarkEnd w:id="4498"/>
      <w:r>
        <w:rPr/>
        <w:t>GR-334-CORE Switched Access Service</w:t>
      </w:r>
    </w:p>
    <w:p>
      <w:pPr>
        <w:pStyle w:val="Indent3"/>
        <w:rPr/>
      </w:pPr>
      <w:bookmarkStart w:id="4499" w:name="z121y3y1s_ABCDEFGHIJKLMN12"/>
      <w:bookmarkEnd w:id="4499"/>
      <w:r>
        <w:rPr/>
        <w:t>TR-NWT-000335 Voice Grade Special Access Services</w:t>
      </w:r>
    </w:p>
    <w:p>
      <w:pPr>
        <w:pStyle w:val="Indent3"/>
        <w:rPr/>
      </w:pPr>
      <w:bookmarkStart w:id="4500" w:name="z121y3y1t_ABCDEFGHIJKLMN12"/>
      <w:bookmarkEnd w:id="4500"/>
      <w:r>
        <w:rPr/>
        <w:t>TR-TSY-000529 Public Safety LSSGR</w:t>
      </w:r>
    </w:p>
    <w:p>
      <w:pPr>
        <w:pStyle w:val="Indent3"/>
        <w:rPr/>
      </w:pPr>
      <w:bookmarkStart w:id="4501" w:name="z121y3y1u_ABCDEFGHIJKLMN12"/>
      <w:bookmarkEnd w:id="4501"/>
      <w:r>
        <w:rPr/>
        <w:t>TR-NWT-000505 LSSGR Call Processing</w:t>
      </w:r>
    </w:p>
    <w:p>
      <w:pPr>
        <w:pStyle w:val="Indent3"/>
        <w:rPr/>
      </w:pPr>
      <w:bookmarkStart w:id="4502" w:name="z121y3y1v_ABCDEFGHIJKLMN12"/>
      <w:bookmarkEnd w:id="4502"/>
      <w:r>
        <w:rPr/>
        <w:t>FR-NWT-000271 OSSGR</w:t>
      </w:r>
    </w:p>
    <w:p>
      <w:pPr>
        <w:pStyle w:val="Indent3"/>
        <w:rPr/>
      </w:pPr>
      <w:bookmarkStart w:id="4503" w:name="z121y3y1w_ABCDEFGHIJKLMN12"/>
      <w:bookmarkEnd w:id="4503"/>
      <w:r>
        <w:rPr/>
        <w:t>TR-NWT-001156 OSSGR Operator Subsystem</w:t>
      </w:r>
    </w:p>
    <w:p>
      <w:pPr>
        <w:pStyle w:val="Indent3"/>
        <w:rPr/>
      </w:pPr>
      <w:bookmarkStart w:id="4504" w:name="z121y3y1x_ABCDEFGHIJKLMN12"/>
      <w:bookmarkEnd w:id="4504"/>
      <w:r>
        <w:rPr/>
        <w:t>SR-TSY-001171 Methods and Procedures for System Reliability Analysis</w:t>
      </w:r>
    </w:p>
    <w:p>
      <w:pPr>
        <w:pStyle w:val="Indent2"/>
        <w:numPr>
          <w:ilvl w:val="0"/>
          <w:numId w:val="0"/>
        </w:numPr>
        <w:ind w:left="720" w:hanging="0"/>
        <w:outlineLvl w:val="0"/>
        <w:rPr/>
      </w:pPr>
      <w:bookmarkStart w:id="4505" w:name="z121y3y2_ABCDEFGHIJKLMN12"/>
      <w:bookmarkEnd w:id="4505"/>
      <w:r>
        <w:rPr/>
        <w:t>21.3.2</w:t>
        <w:tab/>
        <w:t>Transport</w:t>
      </w:r>
    </w:p>
    <w:p>
      <w:pPr>
        <w:pStyle w:val="Indent3"/>
        <w:rPr/>
      </w:pPr>
      <w:r>
        <w:rPr/>
        <w:t>FR-440 Transport System Generic Requirements (TSGR)</w:t>
      </w:r>
    </w:p>
    <w:p>
      <w:pPr>
        <w:pStyle w:val="Indent3"/>
        <w:rPr/>
      </w:pPr>
      <w:r>
        <w:rPr/>
        <w:t>TR-NWT-000499 (TSGR) Transport Systems Generic Requirements</w:t>
      </w:r>
    </w:p>
    <w:p>
      <w:pPr>
        <w:pStyle w:val="Indent3"/>
        <w:rPr/>
      </w:pPr>
      <w:r>
        <w:rPr/>
        <w:t>GR-253-CORE Synchronous Optical Network Systems (SONET) Transport Systems:  Common Generic Criteria</w:t>
      </w:r>
    </w:p>
    <w:p>
      <w:pPr>
        <w:pStyle w:val="Indent3"/>
        <w:rPr/>
      </w:pPr>
      <w:r>
        <w:rPr/>
        <w:t>TR-NWT-000507 LSSGR:  Transmission</w:t>
      </w:r>
    </w:p>
    <w:p>
      <w:pPr>
        <w:pStyle w:val="Indent3"/>
        <w:rPr/>
      </w:pPr>
      <w:r>
        <w:rPr/>
        <w:t>TR-NWT-000776 NID for ISDN Subscriber Access</w:t>
      </w:r>
    </w:p>
    <w:p>
      <w:pPr>
        <w:pStyle w:val="Indent3"/>
        <w:rPr/>
      </w:pPr>
      <w:r>
        <w:rPr/>
        <w:t>GR-342-CORE High Capacity Digital Special Access Service</w:t>
      </w:r>
    </w:p>
    <w:p>
      <w:pPr>
        <w:pStyle w:val="Indent3"/>
        <w:rPr/>
      </w:pPr>
      <w:r>
        <w:rPr/>
        <w:t>ST-TEC-000051 &amp; 52 Telecommunications Transmission Engineering Handbooks Volumes 1 &amp; 2</w:t>
      </w:r>
    </w:p>
    <w:p>
      <w:pPr>
        <w:pStyle w:val="Indent2"/>
        <w:ind w:left="1440" w:hanging="0"/>
        <w:rPr/>
      </w:pPr>
      <w:r>
        <w:rPr/>
        <w:t>ANSI T1.102-1993 Digital Hierarchy – Electrical Interface, Annex B</w:t>
      </w:r>
    </w:p>
    <w:p>
      <w:pPr>
        <w:pStyle w:val="Indent2"/>
        <w:rPr/>
      </w:pPr>
      <w:bookmarkStart w:id="4506" w:name="z121y3y3_ABCDEFGHIJKLMN12"/>
      <w:bookmarkEnd w:id="4506"/>
      <w:r>
        <w:rPr/>
        <w:t>21.3.3</w:t>
        <w:tab/>
        <w:t>Loops</w:t>
      </w:r>
    </w:p>
    <w:p>
      <w:pPr>
        <w:pStyle w:val="Indent3"/>
        <w:numPr>
          <w:ilvl w:val="0"/>
          <w:numId w:val="0"/>
        </w:numPr>
        <w:ind w:left="1440" w:hanging="0"/>
        <w:outlineLvl w:val="0"/>
        <w:rPr/>
      </w:pPr>
      <w:r>
        <w:rPr/>
        <w:t>TR-NWT-000057 Functional Criteria for Digital Loop Carrier (IDLC) Systems</w:t>
      </w:r>
    </w:p>
    <w:p>
      <w:pPr>
        <w:pStyle w:val="Indent3"/>
        <w:rPr/>
      </w:pPr>
      <w:r>
        <w:rPr/>
        <w:t>TR-NWT-000393 Generic Requirements for ISDN Basic Access Digital Subscriber Lines</w:t>
      </w:r>
    </w:p>
    <w:p>
      <w:pPr>
        <w:pStyle w:val="Indent3"/>
        <w:rPr/>
      </w:pPr>
      <w:r>
        <w:rPr/>
        <w:t>GR-253-CORE SONET Transport Systems:  Common Generic Criteria</w:t>
      </w:r>
    </w:p>
    <w:p>
      <w:pPr>
        <w:pStyle w:val="Indent3"/>
        <w:numPr>
          <w:ilvl w:val="0"/>
          <w:numId w:val="0"/>
        </w:numPr>
        <w:ind w:left="1440" w:hanging="0"/>
        <w:outlineLvl w:val="0"/>
        <w:rPr/>
      </w:pPr>
      <w:r>
        <w:rPr/>
        <w:t>TR-TSY-000673 Operations Interface for an IDLC System</w:t>
      </w:r>
    </w:p>
    <w:p>
      <w:pPr>
        <w:pStyle w:val="Indent3"/>
        <w:rPr/>
      </w:pPr>
      <w:r>
        <w:rPr/>
        <w:t>GR-303-CORE Integrated Digital Loop Carrier System Generic Requirements</w:t>
      </w:r>
    </w:p>
    <w:p>
      <w:pPr>
        <w:pStyle w:val="Indent3"/>
        <w:rPr/>
      </w:pPr>
      <w:r>
        <w:rPr/>
        <w:t>TR-TSY-000008 Digital Interface Between the SLC 96 Digital Loop Carrier System and a Local Digital Switch</w:t>
      </w:r>
    </w:p>
    <w:p>
      <w:pPr>
        <w:pStyle w:val="Indent3"/>
        <w:rPr/>
      </w:pPr>
      <w:r>
        <w:rPr/>
        <w:t>TA-TSY-000120 Subscriber Premises or Network Ground Wire</w:t>
      </w:r>
    </w:p>
    <w:p>
      <w:pPr>
        <w:pStyle w:val="Indent3"/>
        <w:rPr/>
      </w:pPr>
      <w:r>
        <w:rPr/>
        <w:t>GR-49-CORE Generic Requirements for Outdoor Telephone Network Interface Devices (NID)</w:t>
      </w:r>
    </w:p>
    <w:p>
      <w:pPr>
        <w:pStyle w:val="Indent3"/>
        <w:rPr/>
      </w:pPr>
      <w:r>
        <w:rPr/>
        <w:t>TR-NWT-000937 Generic Requirements for Building Entrance Terminals</w:t>
      </w:r>
    </w:p>
    <w:p>
      <w:pPr>
        <w:pStyle w:val="Indent3"/>
        <w:rPr/>
      </w:pPr>
      <w:r>
        <w:rPr/>
        <w:t>TR-NWT-000133 Generic Requirements for Network Inside Wiring</w:t>
      </w:r>
    </w:p>
    <w:p>
      <w:pPr>
        <w:pStyle w:val="Indent3"/>
        <w:rPr/>
      </w:pPr>
      <w:r>
        <w:rPr/>
        <w:t>ANSI T1.417, Spectrum Management for Loop Transmission Systems</w:t>
      </w:r>
    </w:p>
    <w:p>
      <w:pPr>
        <w:pStyle w:val="Indent2"/>
        <w:numPr>
          <w:ilvl w:val="0"/>
          <w:numId w:val="0"/>
        </w:numPr>
        <w:ind w:left="720" w:hanging="0"/>
        <w:outlineLvl w:val="0"/>
        <w:rPr/>
      </w:pPr>
      <w:bookmarkStart w:id="4507" w:name="z121y3y4_ABCDEFGHIJKLMN12"/>
      <w:bookmarkEnd w:id="4507"/>
      <w:r>
        <w:rPr/>
        <w:t>21.3.4</w:t>
        <w:tab/>
        <w:t>Local Number Portability</w:t>
      </w:r>
    </w:p>
    <w:p>
      <w:pPr>
        <w:pStyle w:val="Indent3"/>
        <w:rPr/>
      </w:pPr>
      <w:bookmarkStart w:id="4508" w:name="z121y3y4ya_ABCDEFGHIJKLMN12"/>
      <w:bookmarkEnd w:id="4508"/>
      <w:r>
        <w:rPr/>
        <w:t>Number Portability Generic Switching and Signaling Requirements for Number Portability, Issue 1.00, February 12, 1996 (Editor – Lucent Technologies, Inc.);</w:t>
      </w:r>
    </w:p>
    <w:p>
      <w:pPr>
        <w:pStyle w:val="Indent3"/>
        <w:rPr/>
      </w:pPr>
      <w:bookmarkStart w:id="4509" w:name="z121y3y4yb_ABCDEFGHIJKLMN12"/>
      <w:bookmarkEnd w:id="4509"/>
      <w:r>
        <w:rPr/>
        <w:t>Generic Requirements for SCP Application and GTT Function for Number Portability, Issue 0.95, Final Draft, September 4, 1996 (Editor – Ameritech Inc.);</w:t>
      </w:r>
    </w:p>
    <w:p>
      <w:pPr>
        <w:pStyle w:val="Indent3"/>
        <w:rPr/>
      </w:pPr>
      <w:bookmarkStart w:id="4510" w:name="z121y3y4yc_ABCDEFGHIJKLMN12"/>
      <w:bookmarkEnd w:id="4510"/>
      <w:r>
        <w:rPr/>
        <w:t>Generic Operator Services Switching Requirements for Number Portability, Issue 1.00, Final Draft, April 12, 1996 (Editor – Nortel);</w:t>
      </w:r>
    </w:p>
    <w:p>
      <w:pPr>
        <w:pStyle w:val="Indent3"/>
        <w:rPr/>
      </w:pPr>
      <w:bookmarkStart w:id="4511" w:name="z121y3y4yd_ABCDEFGHIJKLMN12"/>
      <w:bookmarkEnd w:id="4511"/>
      <w:r>
        <w:rPr/>
        <w:t>ATIS, TRQ No. 1, Technical Requirements for Number Portability Operator Services Switching Systems, April 1999;</w:t>
      </w:r>
    </w:p>
    <w:p>
      <w:pPr>
        <w:pStyle w:val="Indent3"/>
        <w:rPr/>
      </w:pPr>
      <w:bookmarkStart w:id="4512" w:name="z121y3y4ye_ABCDEFGHIJKLMN12"/>
      <w:bookmarkEnd w:id="4512"/>
      <w:r>
        <w:rPr/>
        <w:t>ATIS, TRQ No. 2, Technical Requirements for Number Portability Switching Systems, April 1999;</w:t>
      </w:r>
    </w:p>
    <w:p>
      <w:pPr>
        <w:pStyle w:val="Indent3"/>
        <w:rPr/>
      </w:pPr>
      <w:bookmarkStart w:id="4513" w:name="z121y3y4yf_ABCDEFGHIJKLMN12"/>
      <w:bookmarkEnd w:id="4513"/>
      <w:r>
        <w:rPr/>
        <w:t>ATIS, TRQ No. 3, Technical Requirements for Number Portability Database and Global Title Translation, April 1999;</w:t>
      </w:r>
    </w:p>
    <w:p>
      <w:pPr>
        <w:pStyle w:val="Indent3"/>
        <w:rPr/>
      </w:pPr>
      <w:bookmarkStart w:id="4514" w:name="z121y3y4yg_ABCDEFGHIJKLMN12"/>
      <w:bookmarkEnd w:id="4514"/>
      <w:r>
        <w:rPr/>
        <w:t>FCC First Report and Order and Further Notice of Proposed Rulemaking; FCC 96-286; CC Docket 95-116, RM 8535; Released July 2, 1996;</w:t>
      </w:r>
    </w:p>
    <w:p>
      <w:pPr>
        <w:pStyle w:val="Indent3"/>
        <w:rPr/>
      </w:pPr>
      <w:bookmarkStart w:id="4515" w:name="z121y3y4yh_ABCDEFGHIJKLMN12"/>
      <w:bookmarkEnd w:id="4515"/>
      <w:r>
        <w:rPr/>
        <w:t>FCC First Memorandum Opinion and Order on Reconsideration; FCC 97-74; CC Docket 95-116, RM 8535; Released March 11, 1997.</w:t>
      </w:r>
    </w:p>
    <w:p>
      <w:pPr>
        <w:pStyle w:val="Indent3"/>
        <w:rPr/>
      </w:pPr>
      <w:bookmarkStart w:id="4516" w:name="z121y3y4yi_ABCDEFGHIJKLMN12"/>
      <w:bookmarkEnd w:id="4516"/>
      <w:r>
        <w:rPr/>
        <w:t>FCC Second Report and Order, FCC 97-298; CC Docket 95-116, RM 8535; Released August 18, 1997.</w:t>
      </w:r>
    </w:p>
    <w:p>
      <w:pPr>
        <w:pStyle w:val="Indent1Char2"/>
        <w:rPr/>
      </w:pPr>
      <w:bookmarkStart w:id="4517" w:name="z121y4_ABCDEFGHIJKLMN12"/>
      <w:bookmarkEnd w:id="4517"/>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Details of these standards are documented in the Qwest Technical Publications.  Qwest Technical Publications have been developed to support service offerings, inform End User Customers and suppliers, and promote engineering consistency and deployment of developing technologies.  Qwest provides all of its Technical Publications at no charge via web site:  http://www.qwest.com/techpub/.</w:t>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r>
      <w:bookmarkStart w:id="4518" w:name="z1SBy22_ABCDEFGHIJKLMN12"/>
      <w:bookmarkStart w:id="4519" w:name="z121y5_ABCDEFGHIJKLMN12"/>
      <w:bookmarkStart w:id="4520" w:name="z121y4ya_ABCDEFGHIJKLMN12"/>
      <w:bookmarkStart w:id="4521" w:name="z1SBy22_ABCDEFGHIJKLMN12"/>
      <w:bookmarkStart w:id="4522" w:name="z121y5_ABCDEFGHIJKLMN12"/>
      <w:bookmarkStart w:id="4523" w:name="z121y4ya_ABCDEFGHIJKLMN12"/>
      <w:bookmarkEnd w:id="4521"/>
      <w:bookmarkEnd w:id="4522"/>
      <w:bookmarkEnd w:id="4523"/>
    </w:p>
    <w:p>
      <w:pPr>
        <w:pStyle w:val="Heading1"/>
        <w:ind w:hanging="0"/>
        <w:jc w:val="both"/>
        <w:rPr/>
      </w:pPr>
      <w:r>
        <w:rPr/>
      </w:r>
      <w:bookmarkStart w:id="4524" w:name="z0hy22y0_ABCDEFGHIJKLMN12"/>
      <w:bookmarkStart w:id="4525" w:name="__RefHeading___Toc112744912"/>
      <w:bookmarkStart w:id="4526" w:name="z0hy22y0_ABCDEFGHIJKLMN12"/>
      <w:bookmarkStart w:id="4527" w:name="__RefHeading___Toc112744912"/>
      <w:bookmarkEnd w:id="4526"/>
    </w:p>
    <w:p>
      <w:pPr>
        <w:pStyle w:val="Heading1"/>
        <w:ind w:hanging="0"/>
        <w:jc w:val="both"/>
        <w:rPr/>
      </w:pPr>
      <w:bookmarkStart w:id="4528" w:name="__RefHeading___Toc112744912"/>
      <w:r>
        <w:rPr/>
        <w:t>Section 22.0 - SIGNATURE PAGE</w:t>
      </w:r>
      <w:bookmarkEnd w:id="4528"/>
    </w:p>
    <w:p>
      <w:pPr>
        <w:pStyle w:val="Indent1"/>
        <w:rPr/>
      </w:pPr>
      <w:bookmarkStart w:id="4529" w:name="z122y0_ABCDEFGHIJKLMN2"/>
      <w:bookmarkStart w:id="4530" w:name="z122y0_ABCDEFGHIJKLMN1"/>
      <w:bookmarkStart w:id="4531" w:name="_DV_IPM882"/>
      <w:bookmarkStart w:id="4532" w:name="_DV_IPM881"/>
      <w:bookmarkEnd w:id="4529"/>
      <w:bookmarkEnd w:id="4530"/>
      <w:bookmarkEnd w:id="4531"/>
      <w:bookmarkEnd w:id="4532"/>
      <w:r>
        <w:rPr/>
        <w:t>By signing below, and in consideration of the mutual promises set forth herein, and other good and valuable consideration,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bookmarkStart w:id="4533" w:name="z0Sigy_ABCDEFGHIJKLMN12"/>
      <w:bookmarkEnd w:id="4533"/>
      <w:r>
        <w:rPr>
          <w:rFonts w:cs="Arial" w:ascii="Arial" w:hAnsi="Arial"/>
          <w:b/>
          <w:sz w:val="22"/>
        </w:rPr>
        <w:t>CommPartners, LLC</w:t>
        <w:tab/>
        <w:tab/>
        <w:tab/>
        <w:tab/>
        <w:tab/>
        <w:tab/>
        <w:tab/>
        <w:t xml:space="preserve">Qwest Corporation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 w:val="left" w:pos="9180" w:leader="none"/>
        </w:tabs>
        <w:jc w:val="both"/>
        <w:rPr>
          <w:rFonts w:ascii="Arial" w:hAnsi="Arial" w:cs="Arial"/>
          <w:sz w:val="22"/>
        </w:rPr>
      </w:pPr>
      <w:r>
        <w:rPr>
          <w:rFonts w:cs="Arial" w:ascii="Arial" w:hAnsi="Arial"/>
          <w:sz w:val="22"/>
        </w:rPr>
      </w:r>
    </w:p>
    <w:p>
      <w:pPr>
        <w:pStyle w:val="Normal"/>
        <w:keepNext w:val="true"/>
        <w:tabs>
          <w:tab w:val="clear" w:pos="720"/>
          <w:tab w:val="left" w:pos="4320" w:leader="none"/>
          <w:tab w:val="left" w:pos="5040" w:leader="none"/>
          <w:tab w:val="left" w:pos="936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tabs>
          <w:tab w:val="clear" w:pos="720"/>
          <w:tab w:val="left" w:pos="5040" w:leader="none"/>
        </w:tabs>
        <w:jc w:val="both"/>
        <w:rPr>
          <w:rFonts w:ascii="Arial" w:hAnsi="Arial" w:cs="Arial"/>
          <w:sz w:val="20"/>
          <w:szCs w:val="20"/>
        </w:rPr>
      </w:pPr>
      <w:r>
        <w:rPr>
          <w:rFonts w:cs="Arial" w:ascii="Arial" w:hAnsi="Arial"/>
          <w:sz w:val="20"/>
          <w:szCs w:val="20"/>
        </w:rPr>
        <w:t>Signature</w:t>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szCs w:val="20"/>
        </w:rPr>
      </w:pPr>
      <w:r>
        <w:rPr>
          <w:rFonts w:cs="Arial" w:ascii="Arial" w:hAnsi="Arial"/>
          <w:sz w:val="22"/>
          <w:szCs w:val="20"/>
        </w:rPr>
      </w:r>
    </w:p>
    <w:p>
      <w:pPr>
        <w:pStyle w:val="Normal"/>
        <w:keepNext w:val="true"/>
        <w:tabs>
          <w:tab w:val="clear" w:pos="720"/>
          <w:tab w:val="left" w:pos="4320" w:leader="none"/>
          <w:tab w:val="left" w:pos="5040" w:leader="none"/>
          <w:tab w:val="left" w:pos="936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L. T. Christensen</w:t>
        <w:tab/>
      </w:r>
    </w:p>
    <w:p>
      <w:pPr>
        <w:pStyle w:val="Normal"/>
        <w:keepNext w:val="true"/>
        <w:tabs>
          <w:tab w:val="left" w:pos="720" w:leader="none"/>
          <w:tab w:val="left" w:pos="5040" w:leader="none"/>
        </w:tabs>
        <w:ind w:left="4320" w:hanging="4320"/>
        <w:jc w:val="both"/>
        <w:rPr>
          <w:rFonts w:ascii="Arial" w:hAnsi="Arial" w:cs="Arial"/>
          <w:sz w:val="20"/>
          <w:szCs w:val="20"/>
        </w:rPr>
      </w:pPr>
      <w:r>
        <w:rPr>
          <w:rFonts w:cs="Arial" w:ascii="Arial" w:hAnsi="Arial"/>
          <w:sz w:val="20"/>
          <w:szCs w:val="20"/>
        </w:rPr>
        <w:t>Name Printed/Typed</w:t>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szCs w:val="20"/>
        </w:rPr>
      </w:pPr>
      <w:r>
        <w:rPr>
          <w:rFonts w:cs="Arial" w:ascii="Arial" w:hAnsi="Arial"/>
          <w:sz w:val="22"/>
          <w:szCs w:val="20"/>
        </w:rPr>
      </w:r>
    </w:p>
    <w:p>
      <w:pPr>
        <w:pStyle w:val="Normal"/>
        <w:keepNext w:val="true"/>
        <w:tabs>
          <w:tab w:val="clear" w:pos="720"/>
          <w:tab w:val="left" w:pos="4320" w:leader="none"/>
          <w:tab w:val="left" w:pos="5040" w:leader="none"/>
          <w:tab w:val="left" w:pos="936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Director – Interconnection Agreements</w:t>
        <w:tab/>
      </w:r>
    </w:p>
    <w:p>
      <w:pPr>
        <w:pStyle w:val="Normal"/>
        <w:keepNext w:val="true"/>
        <w:tabs>
          <w:tab w:val="left" w:pos="720" w:leader="none"/>
          <w:tab w:val="left" w:pos="5040" w:leader="none"/>
        </w:tabs>
        <w:jc w:val="both"/>
        <w:rPr>
          <w:rFonts w:ascii="Arial" w:hAnsi="Arial" w:cs="Arial"/>
          <w:sz w:val="20"/>
          <w:szCs w:val="20"/>
        </w:rPr>
      </w:pPr>
      <w:r>
        <w:rPr>
          <w:rFonts w:cs="Arial" w:ascii="Arial" w:hAnsi="Arial"/>
          <w:sz w:val="20"/>
          <w:szCs w:val="20"/>
        </w:rPr>
        <w:t>Title</w:t>
        <w:tab/>
        <w:tab/>
        <w:t>Title</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szCs w:val="20"/>
          <w:u w:val="single"/>
        </w:rPr>
      </w:pPr>
      <w:r>
        <w:rPr>
          <w:rFonts w:cs="Arial" w:ascii="Arial" w:hAnsi="Arial"/>
          <w:sz w:val="22"/>
          <w:szCs w:val="20"/>
          <w:u w:val="single"/>
        </w:rPr>
      </w:r>
    </w:p>
    <w:p>
      <w:pPr>
        <w:pStyle w:val="Normal"/>
        <w:keepNext w:val="true"/>
        <w:tabs>
          <w:tab w:val="clear" w:pos="720"/>
          <w:tab w:val="left" w:pos="4320" w:leader="none"/>
          <w:tab w:val="left" w:pos="5040" w:leader="none"/>
          <w:tab w:val="left" w:pos="936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5040" w:leader="none"/>
        </w:tabs>
        <w:rPr>
          <w:sz w:val="20"/>
          <w:szCs w:val="20"/>
        </w:rPr>
      </w:pPr>
      <w:r>
        <w:rPr>
          <w:rFonts w:cs="Arial" w:ascii="Arial" w:hAnsi="Arial"/>
          <w:sz w:val="20"/>
          <w:szCs w:val="20"/>
        </w:rPr>
        <w:t>Date</w:t>
        <w:tab/>
        <w:t>Date</w:t>
      </w:r>
    </w:p>
    <w:p>
      <w:pPr>
        <w:pStyle w:val="Normal"/>
        <w:rPr>
          <w:sz w:val="20"/>
          <w:szCs w:val="20"/>
        </w:rPr>
      </w:pPr>
      <w:r>
        <w:rPr>
          <w:sz w:val="20"/>
          <w:szCs w:val="20"/>
        </w:rPr>
      </w:r>
    </w:p>
    <w:p>
      <w:pPr>
        <w:pStyle w:val="Normal"/>
        <w:rPr/>
      </w:pPr>
      <w:r>
        <w:rPr/>
      </w:r>
    </w:p>
    <w:p>
      <w:pPr>
        <w:pStyle w:val="Normal"/>
        <w:keepNext w:val="true"/>
        <w:tabs>
          <w:tab w:val="clear" w:pos="720"/>
          <w:tab w:val="left" w:pos="5040" w:leader="none"/>
        </w:tabs>
        <w:jc w:val="both"/>
        <w:rPr/>
      </w:pPr>
      <w:r>
        <w:rPr/>
      </w:r>
      <w:bookmarkStart w:id="4534" w:name="z15y30y3_ABCDFGHIJKLMN12"/>
      <w:bookmarkStart w:id="4535" w:name="z0H5y30y3_ABCDFGHIJKLMN"/>
      <w:bookmarkStart w:id="4536" w:name="z0NH5y30y3_ABCDEFGHIJKLMN2"/>
      <w:bookmarkStart w:id="4537" w:name="z15y30y3_E1"/>
      <w:bookmarkStart w:id="4538" w:name="z0H5y30y3_E"/>
      <w:bookmarkStart w:id="4539" w:name="z0H7y0_ABCDEFGHIJKLMN12"/>
      <w:bookmarkStart w:id="4540" w:name="z07y1_ABCDEFGHIJKLMN12"/>
      <w:bookmarkStart w:id="4541" w:name="z07y2_ABCDEFGHIJKLMN12"/>
      <w:bookmarkStart w:id="4542" w:name="z0hy7y3_ABCDEFGHIJKLMN12"/>
      <w:bookmarkStart w:id="4543" w:name="z07y4_ABCDEFGHIJKLMN12"/>
      <w:bookmarkStart w:id="4544" w:name="z0H7y5_ABCDEFGHIJKLMN12"/>
      <w:bookmarkStart w:id="4545" w:name="z17y6_ABCDEFGHIJKLMN12"/>
      <w:bookmarkStart w:id="4546" w:name="z17y7_ABCDEFGHIJKLMN12"/>
      <w:bookmarkStart w:id="4547" w:name="z08y1_ABCDEFGHIJKLMN12"/>
      <w:bookmarkStart w:id="4548" w:name="z18y1y1y8y1_ABCDEFGHIJKLMN12"/>
      <w:bookmarkStart w:id="4549" w:name="z08y2_ABCDEFGHIJKLMN12"/>
      <w:bookmarkStart w:id="4550" w:name="z08y3_ABCDEFGHIJKLMN12"/>
      <w:bookmarkStart w:id="4551" w:name="z18y3y1y17_ABCDEFGHIJKLMN12"/>
      <w:bookmarkStart w:id="4552" w:name="z0NH8y3y1y16_ABCDEFGHIJKLMN"/>
      <w:bookmarkStart w:id="4553" w:name="z08y3y5_ABCDEFGHIJKLMN12"/>
      <w:bookmarkStart w:id="4554" w:name="z18y3y5y1_ABCEFGHIJKLMN12"/>
      <w:bookmarkStart w:id="4555" w:name="z08y3y5y1_ABCEFGHIJKLMN"/>
      <w:bookmarkStart w:id="4556" w:name="z08y4_ABCDEFGHIJKLMN12"/>
      <w:bookmarkStart w:id="4557" w:name="z08y4y1_ABCDEFGHIJKLMN12"/>
      <w:bookmarkStart w:id="4558" w:name="z08y5_ABCDEFGHIJKLMN12"/>
      <w:bookmarkStart w:id="4559" w:name="z18y5y3y1_ABCDEFGHIJKLMN12"/>
      <w:bookmarkStart w:id="4560" w:name="z08y6_ABCDEFGHIJKLMN12"/>
      <w:bookmarkStart w:id="4561" w:name="z09y3_ABCDEFGHIJKLMN12"/>
      <w:bookmarkStart w:id="4562" w:name="z09y5_ABCDEFGHIJKLMN12"/>
      <w:bookmarkStart w:id="4563" w:name="z0h9y7_ABCDEFGHIJKLMN12"/>
      <w:bookmarkStart w:id="4564" w:name="z0hy9y7y2_ABCDEFGHIJKLMN12"/>
      <w:bookmarkStart w:id="4565" w:name="z19y7y1_CDFGHIJKLN12"/>
      <w:bookmarkStart w:id="4566" w:name="z0hy9y7y1_CDFGHIJKLN"/>
      <w:bookmarkStart w:id="4567" w:name="z09y15_ABCDEFGHIJKLMN12"/>
      <w:bookmarkStart w:id="4568" w:name="z09y16_ABCDEFGHIJKLMN12"/>
      <w:bookmarkStart w:id="4569" w:name="z09y17_ABCDEFGHIJKLMN12"/>
      <w:bookmarkStart w:id="4570" w:name="z09y18_ABCDEFGHIJKLMN12"/>
      <w:bookmarkStart w:id="4571" w:name="z0H9y20_ABCDEFGHIJKLMN12"/>
      <w:bookmarkStart w:id="4572" w:name="z09y21_ABCDEFGHIJKLMN12"/>
      <w:bookmarkStart w:id="4573" w:name="z09y22_ABCDEFGHIJKLMN12"/>
      <w:bookmarkStart w:id="4574" w:name="z09y24_ABCDEFGHIJKLMN12"/>
      <w:bookmarkStart w:id="4575" w:name="z0Hy10y0_ABCDEFGHIJKLMN12"/>
      <w:bookmarkStart w:id="4576" w:name="z010y5_ABCDEFGHIJKLMN12"/>
      <w:bookmarkStart w:id="4577" w:name="z010y8_ABCDEFGHIJKLMN12"/>
      <w:bookmarkStart w:id="4578" w:name="z0h11y0_ABCDEFGHIJKLMN12"/>
      <w:bookmarkStart w:id="4579" w:name="z0H13y0_ABCDEFGHIJKLMN12"/>
      <w:bookmarkStart w:id="4580" w:name="z0H16y0_ABCDEFGHIJKLMN12"/>
      <w:bookmarkStart w:id="4581" w:name="z0H17y0_ABCDEFGHIJKLMN12"/>
      <w:bookmarkStart w:id="4582" w:name="z0H20y0_ABCDEFGHIJKLMN12"/>
      <w:bookmarkStart w:id="4583" w:name="z0Hy21y0_ABCDEFGHIJKLMN12"/>
      <w:bookmarkStart w:id="4584" w:name="z0hy22y0_ABCDEFGHIJKLMN12"/>
      <w:bookmarkStart w:id="4585" w:name="z15y30y3_ABCDFGHIJKLMN12"/>
      <w:bookmarkStart w:id="4586" w:name="z0H5y30y3_ABCDFGHIJKLMN"/>
      <w:bookmarkStart w:id="4587" w:name="z0NH5y30y3_ABCDEFGHIJKLMN2"/>
      <w:bookmarkStart w:id="4588" w:name="z15y30y3_E1"/>
      <w:bookmarkStart w:id="4589" w:name="z0H5y30y3_E"/>
      <w:bookmarkStart w:id="4590" w:name="z0H7y0_ABCDEFGHIJKLMN12"/>
      <w:bookmarkStart w:id="4591" w:name="z07y1_ABCDEFGHIJKLMN12"/>
      <w:bookmarkStart w:id="4592" w:name="z07y2_ABCDEFGHIJKLMN12"/>
      <w:bookmarkStart w:id="4593" w:name="z0hy7y3_ABCDEFGHIJKLMN12"/>
      <w:bookmarkStart w:id="4594" w:name="z07y4_ABCDEFGHIJKLMN12"/>
      <w:bookmarkStart w:id="4595" w:name="z0H7y5_ABCDEFGHIJKLMN12"/>
      <w:bookmarkStart w:id="4596" w:name="z17y6_ABCDEFGHIJKLMN12"/>
      <w:bookmarkStart w:id="4597" w:name="z17y7_ABCDEFGHIJKLMN12"/>
      <w:bookmarkStart w:id="4598" w:name="z08y1_ABCDEFGHIJKLMN12"/>
      <w:bookmarkStart w:id="4599" w:name="z18y1y1y8y1_ABCDEFGHIJKLMN12"/>
      <w:bookmarkStart w:id="4600" w:name="z08y2_ABCDEFGHIJKLMN12"/>
      <w:bookmarkStart w:id="4601" w:name="z08y3_ABCDEFGHIJKLMN12"/>
      <w:bookmarkStart w:id="4602" w:name="z18y3y1y17_ABCDEFGHIJKLMN12"/>
      <w:bookmarkStart w:id="4603" w:name="z0NH8y3y1y16_ABCDEFGHIJKLMN"/>
      <w:bookmarkStart w:id="4604" w:name="z08y3y5_ABCDEFGHIJKLMN12"/>
      <w:bookmarkStart w:id="4605" w:name="z18y3y5y1_ABCEFGHIJKLMN12"/>
      <w:bookmarkStart w:id="4606" w:name="z08y3y5y1_ABCEFGHIJKLMN"/>
      <w:bookmarkStart w:id="4607" w:name="z08y4_ABCDEFGHIJKLMN12"/>
      <w:bookmarkStart w:id="4608" w:name="z08y4y1_ABCDEFGHIJKLMN12"/>
      <w:bookmarkStart w:id="4609" w:name="z08y5_ABCDEFGHIJKLMN12"/>
      <w:bookmarkStart w:id="4610" w:name="z18y5y3y1_ABCDEFGHIJKLMN12"/>
      <w:bookmarkStart w:id="4611" w:name="z08y6_ABCDEFGHIJKLMN12"/>
      <w:bookmarkStart w:id="4612" w:name="z09y3_ABCDEFGHIJKLMN12"/>
      <w:bookmarkStart w:id="4613" w:name="z09y5_ABCDEFGHIJKLMN12"/>
      <w:bookmarkStart w:id="4614" w:name="z0h9y7_ABCDEFGHIJKLMN12"/>
      <w:bookmarkStart w:id="4615" w:name="z0hy9y7y2_ABCDEFGHIJKLMN12"/>
      <w:bookmarkStart w:id="4616" w:name="z19y7y1_CDFGHIJKLN12"/>
      <w:bookmarkStart w:id="4617" w:name="z0hy9y7y1_CDFGHIJKLN"/>
      <w:bookmarkStart w:id="4618" w:name="z09y15_ABCDEFGHIJKLMN12"/>
      <w:bookmarkStart w:id="4619" w:name="z09y16_ABCDEFGHIJKLMN12"/>
      <w:bookmarkStart w:id="4620" w:name="z09y17_ABCDEFGHIJKLMN12"/>
      <w:bookmarkStart w:id="4621" w:name="z09y18_ABCDEFGHIJKLMN12"/>
      <w:bookmarkStart w:id="4622" w:name="z0H9y20_ABCDEFGHIJKLMN12"/>
      <w:bookmarkStart w:id="4623" w:name="z09y21_ABCDEFGHIJKLMN12"/>
      <w:bookmarkStart w:id="4624" w:name="z09y22_ABCDEFGHIJKLMN12"/>
      <w:bookmarkStart w:id="4625" w:name="z09y24_ABCDEFGHIJKLMN12"/>
      <w:bookmarkStart w:id="4626" w:name="z0Hy10y0_ABCDEFGHIJKLMN12"/>
      <w:bookmarkStart w:id="4627" w:name="z010y5_ABCDEFGHIJKLMN12"/>
      <w:bookmarkStart w:id="4628" w:name="z010y8_ABCDEFGHIJKLMN12"/>
      <w:bookmarkStart w:id="4629" w:name="z0h11y0_ABCDEFGHIJKLMN12"/>
      <w:bookmarkStart w:id="4630" w:name="z0H13y0_ABCDEFGHIJKLMN12"/>
      <w:bookmarkStart w:id="4631" w:name="z0H16y0_ABCDEFGHIJKLMN12"/>
      <w:bookmarkStart w:id="4632" w:name="z0H17y0_ABCDEFGHIJKLMN12"/>
      <w:bookmarkStart w:id="4633" w:name="z0H20y0_ABCDEFGHIJKLMN12"/>
      <w:bookmarkStart w:id="4634" w:name="z0Hy21y0_ABCDEFGHIJKLMN12"/>
      <w:bookmarkStart w:id="4635" w:name="z0hy22y0_ABCDEFGHIJKLMN12"/>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p>
    <w:sectPr>
      <w:headerReference w:type="default" r:id="rId60"/>
      <w:footerReference w:type="default" r:id="rId61"/>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10, 2005/msd/CommPartners/Washington/CDS-051010-0003</w:t>
    </w:r>
  </w:p>
  <w:p>
    <w:pPr>
      <w:pStyle w:val="Footer"/>
      <w:rPr/>
    </w:pPr>
    <w:r>
      <w:rPr>
        <w:sz w:val="18"/>
        <w:szCs w:val="18"/>
      </w:rPr>
      <w:t xml:space="preserve">Qwest Fourteen State Template, Version 1.9, August 25, 2005 </w:t>
    </w:r>
    <w:bookmarkStart w:id="10" w:name="z03_ABCDEFGHIJKLMN2"/>
    <w:bookmarkEnd w:id="10"/>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10, 2005/msd/CommPartners/Washington/CDS-051010-0003</w:t>
    </w:r>
  </w:p>
  <w:p>
    <w:pPr>
      <w:pStyle w:val="Footer"/>
      <w:rPr/>
    </w:pPr>
    <w:r>
      <w:rPr>
        <w:sz w:val="18"/>
        <w:szCs w:val="18"/>
      </w:rPr>
      <w:t xml:space="preserve">Qwest Fourteen State Template, Version 1.9, August 25, 2005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v</w:t>
    </w:r>
    <w:r>
      <w:rPr>
        <w:rStyle w:val="PageNumber"/>
        <w:sz w:val="18"/>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10, 2005/msd/CommPartners/Washington/CDS-051010-0003</w:t>
    </w:r>
  </w:p>
  <w:p>
    <w:pPr>
      <w:pStyle w:val="Footer"/>
      <w:rPr/>
    </w:pPr>
    <w:r>
      <w:rPr>
        <w:sz w:val="18"/>
        <w:szCs w:val="18"/>
      </w:rPr>
      <w:t xml:space="preserve">Qwest Fourteen State Template, Version 1.9, August 25, 2005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10, 2005/msd/CommPartners/Washington/CDS-051010-0003</w:t>
    </w:r>
  </w:p>
  <w:p>
    <w:pPr>
      <w:pStyle w:val="Footer"/>
      <w:rPr/>
    </w:pPr>
    <w:r>
      <w:rPr>
        <w:sz w:val="18"/>
        <w:szCs w:val="18"/>
      </w:rPr>
      <w:t xml:space="preserve">Qwest Fourteen State Template, Version 1.9, August 25, 2005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10, 2005/msd/CommPartners/Washington/CDS-051010-0003</w:t>
    </w:r>
  </w:p>
  <w:p>
    <w:pPr>
      <w:pStyle w:val="Footer"/>
      <w:rPr/>
    </w:pPr>
    <w:r>
      <w:rPr>
        <w:sz w:val="18"/>
        <w:szCs w:val="18"/>
      </w:rPr>
      <w:t xml:space="preserve">Qwest Fourteen State Template, Version 1.9, August 25, 2005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10, 2005/msd/CommPartners/Washington/CDS-051010-0003</w:t>
    </w:r>
  </w:p>
  <w:p>
    <w:pPr>
      <w:pStyle w:val="Footer"/>
      <w:rPr/>
    </w:pPr>
    <w:r>
      <w:rPr>
        <w:sz w:val="18"/>
        <w:szCs w:val="18"/>
      </w:rPr>
      <w:t xml:space="preserve">Qwest Fourteen State Template, Version 1.9, August 25, 2005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8</w:t>
    </w:r>
  </w:p>
  <w:p>
    <w:pPr>
      <w:pStyle w:val="Header"/>
      <w:widowControl/>
      <w:jc w:val="right"/>
      <w:rPr>
        <w:sz w:val="18"/>
      </w:rPr>
    </w:pPr>
    <w:r>
      <w:rPr>
        <w:sz w:val="18"/>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9</w:t>
    </w:r>
  </w:p>
  <w:p>
    <w:pPr>
      <w:pStyle w:val="Header"/>
      <w:widowControl/>
      <w:jc w:val="right"/>
      <w:rPr>
        <w:sz w:val="18"/>
      </w:rPr>
    </w:pPr>
    <w:r>
      <w:rPr>
        <w:sz w:val="18"/>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0</w:t>
    </w:r>
  </w:p>
  <w:p>
    <w:pPr>
      <w:pStyle w:val="Header"/>
      <w:widowControl/>
      <w:jc w:val="right"/>
      <w:rPr>
        <w:sz w:val="18"/>
      </w:rPr>
    </w:pPr>
    <w:r>
      <w:rPr>
        <w:sz w:val="18"/>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1</w:t>
    </w:r>
  </w:p>
  <w:p>
    <w:pPr>
      <w:pStyle w:val="Header"/>
      <w:widowControl/>
      <w:jc w:val="right"/>
      <w:rPr>
        <w:sz w:val="18"/>
      </w:rPr>
    </w:pPr>
    <w:r>
      <w:rPr>
        <w:sz w:val="18"/>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2</w:t>
    </w:r>
  </w:p>
  <w:p>
    <w:pPr>
      <w:pStyle w:val="Header"/>
      <w:widowControl/>
      <w:jc w:val="right"/>
      <w:rPr>
        <w:sz w:val="18"/>
      </w:rPr>
    </w:pPr>
    <w:r>
      <w:rPr>
        <w:sz w:val="18"/>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3</w:t>
    </w:r>
  </w:p>
  <w:p>
    <w:pPr>
      <w:pStyle w:val="Header"/>
      <w:widowControl/>
      <w:jc w:val="right"/>
      <w:rPr>
        <w:sz w:val="18"/>
      </w:rPr>
    </w:pPr>
    <w:r>
      <w:rPr>
        <w:sz w:val="18"/>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4</w:t>
    </w:r>
  </w:p>
  <w:p>
    <w:pPr>
      <w:pStyle w:val="Header"/>
      <w:widowControl/>
      <w:jc w:val="right"/>
      <w:rPr>
        <w:sz w:val="18"/>
      </w:rPr>
    </w:pPr>
    <w:r>
      <w:rPr>
        <w:sz w:val="18"/>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5</w:t>
    </w:r>
  </w:p>
  <w:p>
    <w:pPr>
      <w:pStyle w:val="Header"/>
      <w:widowControl/>
      <w:jc w:val="right"/>
      <w:rPr>
        <w:sz w:val="18"/>
      </w:rPr>
    </w:pPr>
    <w:r>
      <w:rPr>
        <w:sz w:val="18"/>
      </w:rPr>
      <w:t>Qwest's Official Directory Publish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6</w:t>
    </w:r>
  </w:p>
  <w:p>
    <w:pPr>
      <w:pStyle w:val="Header"/>
      <w:widowControl/>
      <w:jc w:val="right"/>
      <w:rPr>
        <w:sz w:val="18"/>
      </w:rPr>
    </w:pPr>
    <w:r>
      <w:rPr>
        <w:sz w:val="18"/>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7</w:t>
    </w:r>
  </w:p>
  <w:p>
    <w:pPr>
      <w:pStyle w:val="Header"/>
      <w:widowControl/>
      <w:jc w:val="right"/>
      <w:rPr>
        <w:sz w:val="18"/>
      </w:rPr>
    </w:pPr>
    <w:r>
      <w:rPr>
        <w:sz w:val="18"/>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8</w:t>
    </w:r>
  </w:p>
  <w:p>
    <w:pPr>
      <w:pStyle w:val="Header"/>
      <w:widowControl/>
      <w:jc w:val="right"/>
      <w:rPr>
        <w:sz w:val="18"/>
      </w:rPr>
    </w:pPr>
    <w:r>
      <w:rPr>
        <w:sz w:val="18"/>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9</w:t>
    </w:r>
  </w:p>
  <w:p>
    <w:pPr>
      <w:pStyle w:val="Header"/>
      <w:widowControl/>
      <w:jc w:val="right"/>
      <w:rPr>
        <w:sz w:val="18"/>
      </w:rPr>
    </w:pPr>
    <w:r>
      <w:rPr>
        <w:sz w:val="18"/>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1</w:t>
    </w:r>
  </w:p>
  <w:p>
    <w:pPr>
      <w:pStyle w:val="Header"/>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2</w:t>
    </w:r>
  </w:p>
  <w:p>
    <w:pPr>
      <w:pStyle w:val="Header"/>
      <w:widowControl/>
      <w:numPr>
        <w:ilvl w:val="0"/>
        <w:numId w:val="0"/>
      </w:numPr>
      <w:ind w:left="0" w:hanging="0"/>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z w:val="24"/>
        <w:szCs w:val="24"/>
      </w:rPr>
    </w:pPr>
    <w:r>
      <w:rPr>
        <w:b/>
        <w:sz w:val="24"/>
        <w:szCs w:val="24"/>
      </w:rPr>
      <w:t>TABLE OF CONTENTS FOR EXHIBITS</w:t>
    </w:r>
  </w:p>
  <w:p>
    <w:pPr>
      <w:pStyle w:val="Header"/>
      <w:widowControl/>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left" w:pos="6600" w:leader="none"/>
        <w:tab w:val="right" w:pos="9360" w:leader="none"/>
      </w:tabs>
      <w:rPr>
        <w:sz w:val="18"/>
      </w:rPr>
    </w:pPr>
    <w:r>
      <w:rPr>
        <w:sz w:val="18"/>
      </w:rPr>
      <w:tab/>
      <w:tab/>
      <w:tab/>
      <w:t>Section 1</w:t>
    </w:r>
  </w:p>
  <w:p>
    <w:pPr>
      <w:pStyle w:val="Header"/>
      <w:widowControl/>
      <w:jc w:val="right"/>
      <w:rPr>
        <w:sz w:val="18"/>
      </w:rPr>
    </w:pPr>
    <w:r>
      <w:rPr>
        <w:sz w:val="18"/>
      </w:rPr>
      <w:t>General Term and Condi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left" w:pos="6600" w:leader="none"/>
        <w:tab w:val="right" w:pos="9360" w:leader="none"/>
      </w:tabs>
      <w:rPr>
        <w:sz w:val="18"/>
      </w:rPr>
    </w:pPr>
    <w:r>
      <w:rPr>
        <w:sz w:val="18"/>
      </w:rPr>
      <w:tab/>
      <w:tab/>
      <w:tab/>
      <w:t>Section 2</w:t>
    </w:r>
  </w:p>
  <w:p>
    <w:pPr>
      <w:pStyle w:val="Header"/>
      <w:widowControl/>
      <w:jc w:val="right"/>
      <w:rPr>
        <w:sz w:val="18"/>
      </w:rPr>
    </w:pPr>
    <w:r>
      <w:rPr>
        <w:sz w:val="18"/>
      </w:rPr>
      <w:t>Interpretation and Constr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3</w:t>
    </w:r>
  </w:p>
  <w:p>
    <w:pPr>
      <w:pStyle w:val="Header"/>
      <w:widowControl/>
      <w:jc w:val="right"/>
      <w:rPr>
        <w:sz w:val="18"/>
      </w:rPr>
    </w:pPr>
    <w:r>
      <w:rPr>
        <w:sz w:val="18"/>
      </w:rPr>
      <w:t>CLEC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5</w:t>
    </w:r>
  </w:p>
  <w:p>
    <w:pPr>
      <w:pStyle w:val="Header"/>
      <w:widowControl/>
      <w:jc w:val="right"/>
      <w:rPr>
        <w:sz w:val="18"/>
      </w:rPr>
    </w:pPr>
    <w:r>
      <w:rPr>
        <w:sz w:val="18"/>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6</w:t>
    </w:r>
  </w:p>
  <w:p>
    <w:pPr>
      <w:pStyle w:val="Header"/>
      <w:widowControl/>
      <w:jc w:val="right"/>
      <w:rPr>
        <w:sz w:val="18"/>
      </w:rPr>
    </w:pPr>
    <w:r>
      <w:rPr>
        <w:sz w:val="18"/>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7</w:t>
    </w:r>
  </w:p>
  <w:p>
    <w:pPr>
      <w:pStyle w:val="Header"/>
      <w:widowControl/>
      <w:jc w:val="right"/>
      <w:rPr>
        <w:sz w:val="18"/>
      </w:rPr>
    </w:pPr>
    <w:r>
      <w:rPr>
        <w:sz w:val="18"/>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2664"/>
        </w:tabs>
        <w:ind w:left="2664" w:hanging="360"/>
      </w:pPr>
      <w:rPr>
        <w:rFonts w:ascii="Symbol" w:hAnsi="Symbol" w:cs="Symbol" w:hint="default"/>
      </w:rPr>
    </w:lvl>
  </w:abstractNum>
  <w:abstractNum w:abstractNumId="4">
    <w:lvl w:ilvl="0">
      <w:start w:val="1"/>
      <w:numFmt w:val="decimal"/>
      <w:lvlText w:val="%1"/>
      <w:lvlJc w:val="left"/>
      <w:pPr>
        <w:tabs>
          <w:tab w:val="num" w:pos="1440"/>
        </w:tabs>
        <w:ind w:left="1440" w:hanging="1440"/>
      </w:pPr>
      <w:rPr>
        <w:rFonts w:cs="Times New Roman"/>
      </w:rPr>
    </w:lvl>
    <w:lvl w:ilvl="1">
      <w:start w:val="8"/>
      <w:numFmt w:val="decimal"/>
      <w:lvlText w:val="%1.%2"/>
      <w:lvlJc w:val="left"/>
      <w:pPr>
        <w:tabs>
          <w:tab w:val="num" w:pos="1440"/>
        </w:tabs>
        <w:ind w:left="1440" w:hanging="1440"/>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dent1Char">
    <w:name w:val="indent1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BtCharChar">
    <w:name w:val="bt Char Char"/>
    <w:basedOn w:val="DefaultParagraphFont"/>
    <w:qFormat/>
    <w:rPr>
      <w:rFonts w:ascii="Arial" w:hAnsi="Arial" w:cs="Arial"/>
      <w:sz w:val="22"/>
      <w:lang w:val="en-US" w:bidi="ar-SA"/>
    </w:rPr>
  </w:style>
  <w:style w:type="character" w:styleId="ALTSFOOTNOTEChar">
    <w:name w:val="ALTS FOOTNOTE Char"/>
    <w:basedOn w:val="DefaultParagraphFont"/>
    <w:qFormat/>
    <w:rPr>
      <w:rFonts w:ascii="Arial" w:hAnsi="Arial" w:cs="Arial"/>
      <w:lang w:val="en-US" w:bidi="ar-SA"/>
    </w:rPr>
  </w:style>
  <w:style w:type="character" w:styleId="Indent3Char">
    <w:name w:val="Indent 3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
    <w:basedOn w:val="Indent2Char"/>
    <w:qFormat/>
    <w:rPr/>
  </w:style>
  <w:style w:type="character" w:styleId="Indent1CharChar">
    <w:name w:val="Indent 1 Char Char"/>
    <w:basedOn w:val="DefaultParagraphFont"/>
    <w:qFormat/>
    <w:rPr>
      <w:rFonts w:ascii="Arial" w:hAnsi="Arial" w:cs="Arial"/>
      <w:sz w:val="22"/>
      <w:lang w:val="en-US" w:bidi="ar-SA"/>
    </w:rPr>
  </w:style>
  <w:style w:type="character" w:styleId="Indent1Char11">
    <w:name w:val="Indent 1 Char1"/>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Lsimpso">
    <w:name w:val="lsimpso"/>
    <w:basedOn w:val="DefaultParagraphFont"/>
    <w:qFormat/>
    <w:rPr>
      <w:rFonts w:ascii="Arial Black" w:hAnsi="Arial Black" w:cs="Arial Black"/>
      <w:b w:val="false"/>
      <w:bCs w:val="false"/>
      <w:i w:val="false"/>
      <w:iCs w:val="false"/>
      <w:strike w:val="false"/>
      <w:dstrike w:val="false"/>
      <w:color w:val="000080"/>
      <w:sz w:val="24"/>
      <w:szCs w:val="24"/>
      <w:u w:val="none"/>
    </w:rPr>
  </w:style>
  <w:style w:type="character" w:styleId="PageNumber">
    <w:name w:val="Page Number"/>
    <w:basedOn w:val="DefaultParagraphFont"/>
    <w:rPr/>
  </w:style>
  <w:style w:type="character" w:styleId="BodyTextCharChar">
    <w:name w:val="Body Text Char Char"/>
    <w:basedOn w:val="DefaultParagraphFont"/>
    <w:qFormat/>
    <w:rPr>
      <w:rFonts w:ascii="Arial" w:hAnsi="Arial" w:cs="Arial"/>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Contents2">
    <w:name w:val="TOC 2"/>
    <w:basedOn w:val="Normal"/>
    <w:next w:val="Normal"/>
    <w:pPr>
      <w:tabs>
        <w:tab w:val="clear" w:pos="720"/>
        <w:tab w:val="left" w:pos="900" w:leader="none"/>
        <w:tab w:val="right" w:pos="8640" w:leader="dot"/>
      </w:tabs>
      <w:ind w:left="900" w:right="720" w:hanging="630"/>
    </w:pPr>
    <w:rPr>
      <w:rFonts w:ascii="Arial" w:hAnsi="Arial" w:cs="Arial"/>
      <w:small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Level3">
    <w:name w:val="Level 3"/>
    <w:basedOn w:val="Normal"/>
    <w:qFormat/>
    <w:pPr>
      <w:widowControl w:val="false"/>
      <w:ind w:left="2160" w:hanging="1440"/>
      <w:jc w:val="both"/>
    </w:pPr>
    <w:rPr>
      <w:rFonts w:ascii="Arial" w:hAnsi="Arial" w:cs="Arial"/>
      <w:szCs w:val="20"/>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paragraph" w:styleId="BodyText2">
    <w:name w:val="Body Text 2"/>
    <w:basedOn w:val="Normal"/>
    <w:qFormat/>
    <w:pPr>
      <w:ind w:left="720" w:hanging="0"/>
    </w:pPr>
    <w:rPr>
      <w:rFonts w:ascii="Arial" w:hAnsi="Arial" w:cs="Arial"/>
      <w:sz w:val="20"/>
      <w:szCs w:val="20"/>
    </w:rPr>
  </w:style>
  <w:style w:type="paragraph" w:styleId="TextBodyIndent">
    <w:name w:val="Body Text Indent"/>
    <w:basedOn w:val="Normal"/>
    <w:pPr>
      <w:ind w:left="4320" w:hanging="1440"/>
    </w:pPr>
    <w:rPr>
      <w:sz w:val="20"/>
      <w:szCs w:val="20"/>
    </w:rPr>
  </w:style>
  <w:style w:type="paragraph" w:styleId="Blank">
    <w:name w:val="Blank"/>
    <w:basedOn w:val="Normal"/>
    <w:qFormat/>
    <w:pPr>
      <w:widowControl w:val="false"/>
      <w:jc w:val="center"/>
    </w:pPr>
    <w:rPr>
      <w:b/>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1">
    <w:name w:val="indent 1"/>
    <w:basedOn w:val="Indent2"/>
    <w:qFormat/>
    <w:pPr>
      <w:ind w:left="0" w:hanging="0"/>
    </w:pPr>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StyleHeading2h22Left0Hanging032">
    <w:name w:val="Style Heading 2h22 + Left:  0&quot; Hanging:  0.32&quot;"/>
    <w:basedOn w:val="Heading2"/>
    <w:qFormat/>
    <w:pPr>
      <w:numPr>
        <w:ilvl w:val="0"/>
        <w:numId w:val="0"/>
      </w:numPr>
      <w:ind w:left="461" w:hanging="461"/>
      <w:outlineLvl w:val="9"/>
    </w:pPr>
    <w:rPr/>
  </w:style>
  <w:style w:type="paragraph" w:styleId="Indent12">
    <w:name w:val="Indent 1"/>
    <w:basedOn w:val="Indent1Char2"/>
    <w:qFormat/>
    <w:pPr/>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ParaNum11pt1CharCharCharCharCharCharChar">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Bullets1">
    <w:name w:val="bullets1"/>
    <w:basedOn w:val="Normal"/>
    <w:qFormat/>
    <w:pPr>
      <w:numPr>
        <w:ilvl w:val="0"/>
        <w:numId w:val="3"/>
      </w:numPr>
      <w:spacing w:lineRule="auto" w:line="360"/>
      <w:jc w:val="both"/>
    </w:pPr>
    <w:rPr>
      <w:rFonts w:ascii="Arial" w:hAnsi="Arial" w:cs="Arial"/>
      <w:sz w:val="20"/>
      <w:szCs w:val="20"/>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numPr>
        <w:ilvl w:val="0"/>
        <w:numId w:val="6"/>
      </w:numPr>
      <w:tabs>
        <w:tab w:val="clear" w:pos="720"/>
        <w:tab w:val="left" w:pos="907" w:leader="none"/>
      </w:tabs>
      <w:ind w:left="360" w:firstLine="187"/>
    </w:pPr>
    <w:rPr>
      <w:rFonts w:ascii="Arial" w:hAnsi="Arial" w:cs="Arial"/>
      <w:sz w:val="20"/>
      <w:szCs w:val="20"/>
    </w:rPr>
  </w:style>
  <w:style w:type="paragraph" w:styleId="JVV5">
    <w:name w:val="JVV5"/>
    <w:basedOn w:val="Normal"/>
    <w:qFormat/>
    <w:pPr>
      <w:tabs>
        <w:tab w:val="left" w:pos="720" w:leader="none"/>
        <w:tab w:val="left" w:pos="2246" w:leader="none"/>
      </w:tabs>
      <w:ind w:left="1440" w:hanging="0"/>
      <w:jc w:val="both"/>
    </w:pPr>
    <w:rPr>
      <w:rFonts w:ascii="Arial" w:hAnsi="Arial" w:cs="Arial"/>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yperlink" Target="mailto:intagree2@qwest.com" TargetMode="External"/><Relationship Id="rId16" Type="http://schemas.openxmlformats.org/officeDocument/2006/relationships/hyperlink" Target="mailto:dclark@commpartners.us" TargetMode="External"/><Relationship Id="rId17" Type="http://schemas.openxmlformats.org/officeDocument/2006/relationships/hyperlink" Target="mailto:kris@lokt.net" TargetMode="Externa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yperlink" Target="http://www.qwest.com/wholesale/pcat/collocation.html" TargetMode="Externa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yperlink" Target="http://www.ecom.qwest.com/" TargetMode="External"/><Relationship Id="rId26" Type="http://schemas.openxmlformats.org/officeDocument/2006/relationships/hyperlink" Target="http://www.qwest.com/wholesale/pcat/eel.html" TargetMode="External"/><Relationship Id="rId27" Type="http://schemas.openxmlformats.org/officeDocument/2006/relationships/hyperlink" Target="http://www.qwest.com/wholesale/pcat/subloop.html" TargetMode="External"/><Relationship Id="rId28" Type="http://schemas.openxmlformats.org/officeDocument/2006/relationships/hyperlink" Target="http://www.qwest.com/wholesale/pcat/darkfiber.html" TargetMode="External"/><Relationship Id="rId29" Type="http://schemas.openxmlformats.org/officeDocument/2006/relationships/hyperlink" Target="http://www.qwest.com/wholesale/pcat/udit.html" TargetMode="External"/><Relationship Id="rId30" Type="http://schemas.openxmlformats.org/officeDocument/2006/relationships/hyperlink" Target="http://www.qwest.com/wholesale/pcat/unloop.html" TargetMode="External"/><Relationship Id="rId31" Type="http://schemas.openxmlformats.org/officeDocument/2006/relationships/hyperlink" Target="http://www.uswest.com/carrier/guides/sig/index.html" TargetMode="Externa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yperlink" Target="http://www.qwest.com/wholesale/pcat/poleductrow.html" TargetMode="External"/><Relationship Id="rId35" Type="http://schemas.openxmlformats.org/officeDocument/2006/relationships/hyperlink" Target="mailto:wsst@qwest.com" TargetMode="Externa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08:00Z</dcterms:created>
  <dc:creator>jragge</dc:creator>
  <dc:description/>
  <cp:keywords/>
  <dc:language>en-US</dc:language>
  <cp:lastModifiedBy>Mary Sullivan</cp:lastModifiedBy>
  <cp:lastPrinted>2005-10-13T15:55:00Z</cp:lastPrinted>
  <dcterms:modified xsi:type="dcterms:W3CDTF">2005-10-14T20:33:00Z</dcterms:modified>
  <cp:revision>70</cp:revision>
  <dc:subject/>
  <dc:title>TEMPLAT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mPartner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0-26T00:00:00Z</vt:lpwstr>
  </property>
  <property fmtid="{D5CDD505-2E9C-101B-9397-08002B2CF9AE}" pid="6" name="DocketNumber">
    <vt:lpwstr>0530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8162948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Request for Approval of Interconnection Agreement between Qwest Corporation and CommPartners, LLC</vt:lpwstr>
  </property>
  <property fmtid="{D5CDD505-2E9C-101B-9397-08002B2CF9AE}" pid="21" name="_NewReviewCycle">
    <vt:lpwstr/>
  </property>
  <property fmtid="{D5CDD505-2E9C-101B-9397-08002B2CF9AE}" pid="22" name="_docset_NoMedatataSyncRequired">
    <vt:lpwstr>False</vt:lpwstr>
  </property>
</Properties>
</file>