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3870"/>
        <w:gridCol w:w="5040"/>
      </w:tblGrid>
      <w:tr>
        <w:trPr/>
        <w:tc>
          <w:tcPr>
            <w:tcW w:w="387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MCLEODUSA TELECOMMUNICATIONS SERVICES, INC. </w:t>
            </w:r>
          </w:p>
          <w:p>
            <w:pPr>
              <w:pStyle w:val="Normal"/>
              <w:spacing w:lineRule="auto" w:line="240"/>
              <w:rPr/>
            </w:pPr>
            <w:r>
              <w:rPr/>
            </w:r>
          </w:p>
          <w:p>
            <w:pPr>
              <w:pStyle w:val="Normal"/>
              <w:spacing w:lineRule="auto" w:line="240"/>
              <w:rPr/>
            </w:pPr>
            <w:r>
              <w:rPr/>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QWEST CORPORATION,</w:t>
            </w:r>
          </w:p>
          <w:p>
            <w:pPr>
              <w:pStyle w:val="Normal"/>
              <w:spacing w:lineRule="auto" w:line="240"/>
              <w:rPr/>
            </w:pPr>
            <w:r>
              <w:rPr/>
            </w:r>
          </w:p>
          <w:p>
            <w:pPr>
              <w:pStyle w:val="Normal"/>
              <w:spacing w:lineRule="auto" w:line="240"/>
              <w:rPr/>
            </w:pPr>
            <w:r>
              <w:rPr/>
              <w:tab/>
              <w:tab/>
              <w:t>Respondent.</w:t>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Docket No. UT-053024</w:t>
            </w:r>
          </w:p>
          <w:p>
            <w:pPr>
              <w:pStyle w:val="Normalblock"/>
              <w:rPr/>
            </w:pPr>
            <w:r>
              <w:rPr/>
            </w:r>
          </w:p>
          <w:p>
            <w:pPr>
              <w:pStyle w:val="Normalblock"/>
              <w:rPr/>
            </w:pPr>
            <w:r>
              <w:rPr/>
            </w:r>
          </w:p>
          <w:p>
            <w:pPr>
              <w:pStyle w:val="Normal"/>
              <w:autoSpaceDE w:val="false"/>
              <w:rPr/>
            </w:pPr>
            <w:r>
              <w:rPr/>
              <w:t xml:space="preserve">RESPONSE OF QWEST CORPORATION </w:t>
            </w:r>
          </w:p>
          <w:p>
            <w:pPr>
              <w:pStyle w:val="Normalblock"/>
              <w:rPr/>
            </w:pPr>
            <w:r>
              <w:rPr/>
              <w:t>TO MCLEODUSA TELECOMMUNICATIONS SERVICES, INC. MOTION FOR EMERGENCY RELIEF</w:t>
            </w:r>
          </w:p>
        </w:tc>
      </w:tr>
    </w:tbl>
    <w:p>
      <w:pPr>
        <w:pStyle w:val="Normal"/>
        <w:ind w:firstLine="720"/>
        <w:rPr/>
      </w:pPr>
      <w:r>
        <w:rPr/>
      </w:r>
    </w:p>
    <w:p>
      <w:pPr>
        <w:pStyle w:val="AutoNumBodyCharCharCharChar"/>
        <w:numPr>
          <w:ilvl w:val="0"/>
          <w:numId w:val="2"/>
        </w:numPr>
        <w:rPr/>
      </w:pPr>
      <w:r>
        <w:rPr/>
        <w:t>Qwest Corporation, (“Qwest”), hereby responds to McLeodUSA Telecommunication Services, Inc. (“McLeod”) Motion for Emergency Relief (“Motion”) pertaining to its Petition for Enforcement of Interconnection Agreement with Qwest (“Petition”).  Both documents were filed with the Washington Utilities and Transportation Commission (“Commission”) on March 29, 2005.  Qwest responds that it is not necessary to hear McLeod’s petition on an emergency basis.</w:t>
      </w:r>
    </w:p>
    <w:p>
      <w:pPr>
        <w:pStyle w:val="Heading1"/>
        <w:rPr>
          <w:szCs w:val="24"/>
        </w:rPr>
      </w:pPr>
      <w:r>
        <w:rPr>
          <w:szCs w:val="24"/>
        </w:rPr>
        <w:t>BACKGROUND</w:t>
      </w:r>
    </w:p>
    <w:p>
      <w:pPr>
        <w:pStyle w:val="AutoNumBodyCharCharCharChar"/>
        <w:numPr>
          <w:ilvl w:val="0"/>
          <w:numId w:val="2"/>
        </w:numPr>
        <w:tabs>
          <w:tab w:val="clear" w:pos="720"/>
        </w:tabs>
        <w:rPr/>
      </w:pPr>
      <w:r>
        <w:rPr/>
        <w:t xml:space="preserve">This Petition arises from McLeod’s deteriorating financial condition, its refusal to provide adequate security, and its failure to live up to its financial obligations to Qwest.  The genesis of the dispute arises from an unrelated issue between McLeod and Qwest Communications Corporation (“QCC”), regarding charges and payments pertaining to certain telecommunications traffic.  In the course of that dispute, QCC exercised its lawful rights by withholding payments for charges it believes McLeod had incorrectly billed QCC.  In retaliation, and even though Qwest was not involved in the McLeod-QCC  dispute, McLeod refused to pay certain Qwest charges for Qwest tariffed services in a current total amount of approximately $2.5 million.  McLeod did not state any grounds for withholding such payments from Qwest and, indeed, had no basis for withholding payment for services provisioned by Qwest.  </w:t>
      </w:r>
    </w:p>
    <w:p>
      <w:pPr>
        <w:pStyle w:val="AutoNumBodyCharCharCharChar"/>
        <w:numPr>
          <w:ilvl w:val="0"/>
          <w:numId w:val="2"/>
        </w:numPr>
        <w:tabs>
          <w:tab w:val="clear" w:pos="720"/>
        </w:tabs>
        <w:rPr/>
      </w:pPr>
      <w:r>
        <w:rPr/>
        <w:t>Because of the significant amount of money McLeod wrongfully withheld from Qwest and because of recent public statements McLeod made about its bleak financial situation, Qwest became very concerned about its financial exposure to McLeod in the event McLeod files for protection from its creditors in bankruptcy court.  On March 21, 2005, Qwest sent a security deposit demand letter to McLeod pursuant to the parties’ interconnection agreement (“ICA”) in each state.  The Washington letter is included as Exhibit C to McLeod’s Petition.</w:t>
      </w:r>
      <w:r>
        <w:rPr>
          <w:rStyle w:val="FootnoteCharacters"/>
          <w:rStyle w:val="FootnoteAnchor"/>
        </w:rPr>
        <w:footnoteReference w:id="2"/>
      </w:r>
      <w:r>
        <w:rPr/>
        <w:t xml:space="preserve">  The Qwest demand letter requested that McLeod provide the specified deposit by April 1, 2005 or Qwest would commence the process of pursuing its remedies provided for under the ICA and applicable Washington law.  The requested deposit was equal to the estimated billings for two months’ of McLeod services ordered under the ICA in Washington.</w:t>
      </w:r>
    </w:p>
    <w:p>
      <w:pPr>
        <w:pStyle w:val="AutoNumBodyCharCharCharChar"/>
        <w:numPr>
          <w:ilvl w:val="0"/>
          <w:numId w:val="2"/>
        </w:numPr>
        <w:tabs>
          <w:tab w:val="clear" w:pos="720"/>
        </w:tabs>
        <w:rPr/>
      </w:pPr>
      <w:r>
        <w:rPr/>
        <w:t>The dispute between the parties over payment and Qwest’s right to demand a security deposit are the subject of litigation in Colorado and Iowa.  On February 24, 2005, QCC filed a complaint against McLeod in Colorado state court concerning the dispute, which has since been removed to federal court.  On February 25, 2005, McLeod sued Qwest and QCC in federal court in Iowa.</w:t>
      </w:r>
    </w:p>
    <w:p>
      <w:pPr>
        <w:pStyle w:val="AutoNumBodyCharCharCharChar"/>
        <w:numPr>
          <w:ilvl w:val="0"/>
          <w:numId w:val="2"/>
        </w:numPr>
        <w:tabs>
          <w:tab w:val="clear" w:pos="720"/>
        </w:tabs>
        <w:rPr/>
      </w:pPr>
      <w:r>
        <w:rPr/>
        <w:t>On March 22, 2005, McLeod filed for a temporary restraining order (“TRO”) in federal district court in Iowa seeking to prevent Qwest from demanding security deposits and payments and from terminating services to McLeod throughout the Qwest 14-state region.  The court granted McLeod’s motion and the TRO, which is in effect until April 12, 2005, and states in pertinent part that Qwest and QCC are "restrained from . . . terminating or threatening to terminate services to McLeodUSA or requiring security from McLeodUSA as a precondition to the start or continuation or any such services. . . ."</w:t>
      </w:r>
    </w:p>
    <w:p>
      <w:pPr>
        <w:pStyle w:val="AutoNumBodyCharCharCharChar"/>
        <w:numPr>
          <w:ilvl w:val="0"/>
          <w:numId w:val="2"/>
        </w:numPr>
        <w:tabs>
          <w:tab w:val="clear" w:pos="720"/>
        </w:tabs>
        <w:rPr/>
      </w:pPr>
      <w:r>
        <w:rPr/>
        <w:t>On March 29, 2005, McLeod filed the instant petition with this Commission requesting similar, if not identical relief to what the District Court previously granted in the TRO.  McLeod seeks an order from this Commission that Qwest may not demand a security deposit, suspend order activity, or disconnect services, not just until April 1st, but until after ICA dispute resolution procedures have been completed.  Further, McLeod requests this relief on an expedited basis.  Qwest responds that McLeod is not entitled to the extraordinary relief that it has requested.</w:t>
      </w:r>
    </w:p>
    <w:p>
      <w:pPr>
        <w:pStyle w:val="Heading1"/>
        <w:rPr>
          <w:szCs w:val="24"/>
        </w:rPr>
      </w:pPr>
      <w:r>
        <w:rPr>
          <w:szCs w:val="24"/>
        </w:rPr>
        <w:t>DISCUSSION</w:t>
      </w:r>
    </w:p>
    <w:p>
      <w:pPr>
        <w:pStyle w:val="Heading2"/>
        <w:ind w:left="1440" w:right="-14" w:hanging="720"/>
        <w:rPr/>
      </w:pPr>
      <w:r>
        <w:rPr/>
        <w:t>No Expedited Relief Is Warranted</w:t>
      </w:r>
    </w:p>
    <w:p>
      <w:pPr>
        <w:pStyle w:val="AutoNumBodyCharCharCharChar"/>
        <w:numPr>
          <w:ilvl w:val="0"/>
          <w:numId w:val="2"/>
        </w:numPr>
        <w:tabs>
          <w:tab w:val="clear" w:pos="720"/>
        </w:tabs>
        <w:rPr/>
      </w:pPr>
      <w:r>
        <w:rPr/>
        <w:t xml:space="preserve">McLeod’s demand for expedited relief is premature and unnecessary.  First, the TRO issued by the federal court in Iowa is in effect until April 12, 2005 unless otherwise vacated by action of the court.  Qwest has moved the Iowa court to have the Iowa proceeding transferred or stayed under the “first filed” doctrine.  Qwest’s “first filed” doctrine is essentially that because Qwest filed a claim in Colorado before McLeod filed its claim in Iowa, the proper forum to hear the dispute is the Colorado court.  If the Court grants the “first filed” motion, by operation of law, the TRO would be dissolved.  However, to protect against this result, the Court obtained assurances from Qwest counsel that if the stay or transfer were granted, the TRO issued by the Court on March 23, 2005 will remain in effect until the TRO is modified, extended or rescinded by the District Court in Colorado.  Exhibit B to McLeod’s Petition, Report to Court Regarding Transfer of Action to United States District of Colorado.  </w:t>
      </w:r>
    </w:p>
    <w:p>
      <w:pPr>
        <w:pStyle w:val="AutoNumBodyCharCharCharChar"/>
        <w:numPr>
          <w:ilvl w:val="0"/>
          <w:numId w:val="2"/>
        </w:numPr>
        <w:tabs>
          <w:tab w:val="clear" w:pos="720"/>
        </w:tabs>
        <w:rPr/>
      </w:pPr>
      <w:r>
        <w:rPr/>
        <w:t>Qwest is bound by the TRO until it expires on April 12, 2005 (if the case is not transferred) or until the Colorado court acts on the TRO if the case is transferred to Colorado.  Qwest has not and will not take any action to demand a security deposit or terminate service while the TRO is in place, as the TRO expressly prevents such actions.  The TRO specifically prohibits Qwest from “terminating or threatening to terminate services to McLeodUSA” and “requiring security from McLeodUSA as a precondition to the start or continuation of any such service.”  Exhibit B to McLeod’s Petition, Mem. &amp; Opinion, at 1.  McLeod asks this Commission “to rule that Qwest may not demand a security deposit from McLeod at this time,” yet this request is fully covered by the TRO.  In light of this, McLeod is protected by the TRO and McLeod has no basis for a claim that Qwest will disconnect service on April 1, 2005 and, therefore no basis for emergency relief.  Qwest confirmed this in a report to the Court on March 30, 2005, attached hereto as Exhibit 1.  Indeed, based upon this status, McLeod agreed to withdraw its request for emergency relief that it filed in Colorado.  Attached hereto as Exhibit 2.</w:t>
      </w:r>
    </w:p>
    <w:p>
      <w:pPr>
        <w:pStyle w:val="AutoNumBodyCharCharCharChar"/>
        <w:numPr>
          <w:ilvl w:val="0"/>
          <w:numId w:val="2"/>
        </w:numPr>
        <w:tabs>
          <w:tab w:val="clear" w:pos="720"/>
        </w:tabs>
        <w:rPr/>
      </w:pPr>
      <w:r>
        <w:rPr/>
        <w:t xml:space="preserve">Second, even if Qwest was not restrained by the TRO, emergency action by this Commission is not necessary because Qwest fully intends to comply with the ICA and applicable law in enforcing the security deposit.  The Washington letter made this clear in stating that if the security deposit is not received "Qwest </w:t>
      </w:r>
      <w:r>
        <w:rPr>
          <w:i/>
        </w:rPr>
        <w:t>will commence the process</w:t>
      </w:r>
      <w:r>
        <w:rPr/>
        <w:t xml:space="preserve"> of terminating the Interconnection Agreement, suspending order activity, disconnecting services, and/or any other remedy available to it under law or equity in the State of Washington."  Exhibit C to McLeod’s Petition, Washington Security Deposit Letter, at 1 (emphasis added).  In Washington, in accord with the ICA, Qwest could initiate the process of Section 26.12 regarding default, which would require another notice to McLeod, and thirty days for McLeod to cure the default prior to Qwest seeking legal or equitable relief.  It has never been and is not Qwest’s intent to disconnect service to McLeod on April 1, 2005.  Consequently, McLeod's claim that Qwest is going to disconnect services to end users on April 1, 2005 is completely unfounded.</w:t>
      </w:r>
    </w:p>
    <w:p>
      <w:pPr>
        <w:pStyle w:val="AutoNumBodyCharCharCharChar"/>
        <w:numPr>
          <w:ilvl w:val="0"/>
          <w:numId w:val="2"/>
        </w:numPr>
        <w:tabs>
          <w:tab w:val="clear" w:pos="720"/>
        </w:tabs>
        <w:rPr/>
      </w:pPr>
      <w:r>
        <w:rPr/>
        <w:t>In effect, McLeod requests the Commission to step into this dispute in an extraordinary manner when the issues are the subject of the TRO, are squarely before the federal court, and McLeod has failed to exhaust all of its normal contractual remedies.  The Petition prematurely and unnecessarily seeks relief to which McLeod has no entitlement.</w:t>
      </w:r>
    </w:p>
    <w:p>
      <w:pPr>
        <w:pStyle w:val="Heading2"/>
        <w:spacing w:before="360" w:after="0"/>
        <w:rPr/>
      </w:pPr>
      <w:r>
        <w:rPr/>
        <w:t xml:space="preserve">Qwest Has Demanded A Security Deposit In Accord With The ICA </w:t>
      </w:r>
    </w:p>
    <w:p>
      <w:pPr>
        <w:pStyle w:val="AutoNumBodyCharCharCharChar"/>
        <w:numPr>
          <w:ilvl w:val="0"/>
          <w:numId w:val="2"/>
        </w:numPr>
        <w:tabs>
          <w:tab w:val="clear" w:pos="720"/>
        </w:tabs>
        <w:rPr/>
      </w:pPr>
      <w:r>
        <w:rPr/>
        <w:t>Qwest does not believe that the Commission needs to rule on the merits of the security deposit demand, since there is no "emergency” to justify the extraordinary relief demanded by McLeod.  Be that as it may, on the merits, McLeod is also incorrect.  Qwest has unassailable grounds in the ICA to demand a deposit.  In the Washington ICA, it states, "[Qwest] may require a deposit to be held as security for the payment of charges."  ICA section 5.4.5.</w:t>
      </w:r>
      <w:r>
        <w:rPr>
          <w:rStyle w:val="FootnoteCharacters"/>
          <w:rStyle w:val="FootnoteAnchor"/>
        </w:rPr>
        <w:footnoteReference w:id="3"/>
      </w:r>
      <w:r>
        <w:rPr/>
        <w:t xml:space="preserve">  This clause is not qualified by language requiring Qwest to prove that McLeod has been repeatedly delinquent in payments under the ICA as McLeod asserts.  To the contrary, on its face, it provides Qwest the unconditioned right to request such a deposit if McLeod becomes a credit risk. </w:t>
      </w:r>
    </w:p>
    <w:p>
      <w:pPr>
        <w:pStyle w:val="AutoNumBodyCharCharCharChar"/>
        <w:numPr>
          <w:ilvl w:val="0"/>
          <w:numId w:val="2"/>
        </w:numPr>
        <w:tabs>
          <w:tab w:val="clear" w:pos="720"/>
        </w:tabs>
        <w:rPr/>
      </w:pPr>
      <w:r>
        <w:rPr/>
        <w:t xml:space="preserve">Under the circumstances described below, Qwest is taking a common sense approach to protecting its interest in the event of a McLeod bankruptcy.  Of primary concern to Qwest (and the triggering event to the security deposit demand), was McLeod’s own 8-K filing on March 17, 2005 to the Securities &amp; Exchange Commission wherein McLeod revealed that its revenues sharply declined in the fourth quarter of 2004; it had to seek forbearance from interest payments to its lenders; and it was seeking to sell the company.  As the 8-K explained, McLeod’s “Lenders have agreed to forbear from exercising any remedies as a result of certain specified defaults under the Credit Facilities anticipated by the Company during the forbearance period, including, without limitation, the failure to make scheduled amortization payments under the Credit Facilities and interest payments under the Credit Agreement.” Attached hereto as Exhibit 3.  A press release coincident with the 8-K filing confirmed McLeod’s financial situation:  </w:t>
      </w:r>
    </w:p>
    <w:p>
      <w:pPr>
        <w:pStyle w:val="AutoNumBodyCharCharCharChar"/>
        <w:numPr>
          <w:ilvl w:val="0"/>
          <w:numId w:val="2"/>
        </w:numPr>
        <w:tabs>
          <w:tab w:val="clear" w:pos="720"/>
        </w:tabs>
        <w:rPr/>
      </w:pPr>
      <w:r>
        <w:rPr/>
        <w:t xml:space="preserve">In light of the inability of the Company to achieve new revenue growth in excess of existing customer turnover and ultimately generate enough operating cash flow to service the existing level of debt, our Board of Directors has authorized the Company to pursue strategic alternatives. . . .  There can be no assurance that we will be able to reach an agreement with our lenders regarding a capital restructuring or continued forbearance and covenant relief prior to the end of the initial forbearance period on May 23, 2005.  There also can be no assurance that we will be able to identify a suitable strategic partner or buyer . . . .  In the event these alternatives are not available to the Company, it is </w:t>
      </w:r>
      <w:r>
        <w:rPr>
          <w:i/>
        </w:rPr>
        <w:t>likely</w:t>
      </w:r>
      <w:r>
        <w:rPr/>
        <w:t xml:space="preserve"> that we will elect to forgo making future principal and interest payments to our lenders . . . or, alternatively, the </w:t>
      </w:r>
      <w:r>
        <w:rPr>
          <w:i/>
        </w:rPr>
        <w:t>Company could be forced to seek protection from its creditors</w:t>
      </w:r>
      <w:r>
        <w:rPr/>
        <w:t>."</w:t>
      </w:r>
    </w:p>
    <w:p>
      <w:pPr>
        <w:pStyle w:val="AutoNumBodyCharCharCharChar"/>
        <w:numPr>
          <w:ilvl w:val="0"/>
          <w:numId w:val="2"/>
        </w:numPr>
        <w:tabs>
          <w:tab w:val="clear" w:pos="720"/>
        </w:tabs>
        <w:rPr/>
      </w:pPr>
      <w:r>
        <w:rPr/>
        <w:t>McLeod Press Release (March 16, 2005) (emphasis added), attached hereto as Exhibit 4.  On the news of the 8-K filing, McLeod’s common stock plunged by almost half in one day.  In light of McLeod’s own statements of its financial risk and the likelihood of insolvency, Qwest – one of McLeod’s largest creditors – would have been foolish to not have taken action to protect its interests.</w:t>
      </w:r>
    </w:p>
    <w:p>
      <w:pPr>
        <w:pStyle w:val="AutoNumBodyCharCharCharChar"/>
        <w:numPr>
          <w:ilvl w:val="0"/>
          <w:numId w:val="2"/>
        </w:numPr>
        <w:tabs>
          <w:tab w:val="clear" w:pos="720"/>
        </w:tabs>
        <w:rPr/>
      </w:pPr>
      <w:r>
        <w:rPr/>
        <w:t xml:space="preserve">The credit risk posed by McLeod was exacerbated by the fact that McLeod wrongfully withheld nearly $2.5 million for Qwest tariffed services.  McLeod argues that Qwest cannot base a security deposit demand under the ICA on the fact that McLeod had failed to pay its Qwest bills simply because the unpaid Qwest tariff charges were not incurred for services ordered under the ICA.  McLeod Petition, at ¶ 21.  The fact that the unpaid charges were contained in different McLeod accounts is of no moment, however, since Qwest has the discretion under the ICA to consider McLeod’s overall credit profile in determining the security deposit requirement.  The non-payment or late payment of any Qwest invoice, not just the ICA accounts, would be relevant to any credit profile.  </w:t>
      </w:r>
    </w:p>
    <w:p>
      <w:pPr>
        <w:pStyle w:val="AutoNumBodyCharCharCharChar"/>
        <w:numPr>
          <w:ilvl w:val="0"/>
          <w:numId w:val="2"/>
        </w:numPr>
        <w:tabs>
          <w:tab w:val="clear" w:pos="720"/>
        </w:tabs>
        <w:rPr/>
      </w:pPr>
      <w:r>
        <w:rPr/>
        <w:t xml:space="preserve">Indeed in all commercial relationships, non-payment or late payments to unrelated third party vendors are relevant to a company’s credit profile.  Here, there is nothing more commercially relevant than McLeod’s admitted non-payment of other Qwest bills.  To Qwest, in the event of a McLeod insolvency, it will make no difference which invoice was not paid; it will all end up wrongfully depriving Qwest of monies for services that it rendered to McLeod.  </w:t>
      </w:r>
    </w:p>
    <w:p>
      <w:pPr>
        <w:pStyle w:val="AutoNumBodyCharCharCharChar"/>
        <w:numPr>
          <w:ilvl w:val="0"/>
          <w:numId w:val="2"/>
        </w:numPr>
        <w:tabs>
          <w:tab w:val="clear" w:pos="720"/>
        </w:tabs>
        <w:rPr/>
      </w:pPr>
      <w:r>
        <w:rPr/>
        <w:t>Furthermore, McLeod is incorrect in its interpretation of Sections 5.4.1 and 5.4.5 of the ICA.  McLeod claims that Section 5.4.1 defines the scope of Section 5.4 and that the entire section is limited to payments “under this Agreement.”  McLeod’s interpretation is refuted by the very language in that section of the ICA.  Sections 5.4.1, 5.4.2, 5.4.3, and 5.4.4 all refer to payments “under this Agreement,” thereby limiting those sections to payments under the ICA.  In stark contrast to these sections, Section 5.4.5 allows Qwest to determine McLeod’s credit-worthiness based on its “previous payment history with [Qwest]”.  Nowhere is that payment history limited to payments “under this Agreement.”  Thus, McLeod’s entire credit history is legitimately under consideration in determining whether a deposit will be demanded under the ICA.</w:t>
      </w:r>
    </w:p>
    <w:p>
      <w:pPr>
        <w:pStyle w:val="AutoNumBodyCharCharCharChar"/>
        <w:numPr>
          <w:ilvl w:val="0"/>
          <w:numId w:val="2"/>
        </w:numPr>
        <w:tabs>
          <w:tab w:val="clear" w:pos="720"/>
        </w:tabs>
        <w:spacing w:before="360" w:after="0"/>
        <w:rPr/>
      </w:pPr>
      <w:r>
        <w:rPr/>
        <w:t>Finally, the right that Qwest has under Section 5.4.7 to modify its deposit demand clearly applies here.  Qwest’s demand here is nothing more than a modification of the previous amount, which was essentially zero, up to a reasonable amount to provide for Qwest’s security in case of McLeod’s insolvency.</w:t>
      </w:r>
    </w:p>
    <w:p>
      <w:pPr>
        <w:pStyle w:val="AutoNumBodyCharCharCharChar"/>
        <w:numPr>
          <w:ilvl w:val="0"/>
          <w:numId w:val="2"/>
        </w:numPr>
        <w:tabs>
          <w:tab w:val="clear" w:pos="720"/>
        </w:tabs>
        <w:rPr/>
      </w:pPr>
      <w:r>
        <w:rPr/>
        <w:t xml:space="preserve">For the foregoing reasons, McLeod’s request for relief should be denied.  </w:t>
      </w:r>
    </w:p>
    <w:p>
      <w:pPr>
        <w:pStyle w:val="Normal"/>
        <w:autoSpaceDE w:val="false"/>
        <w:rPr/>
      </w:pPr>
      <w:r>
        <w:rPr/>
      </w:r>
    </w:p>
    <w:p>
      <w:pPr>
        <w:pStyle w:val="Normal"/>
        <w:ind w:left="720" w:firstLine="720"/>
        <w:rPr/>
      </w:pPr>
      <w:r>
        <w:rPr/>
        <w:t>DATED this _____ day of March,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RESPONSE OF QWEST CORPORATION TO MCLEODUSA </w:t>
      <w:br/>
      <w:t xml:space="preserve">TELECOMMUNICATIONS SERVICES, INC. MOTION FOR </w:t>
      <w:br/>
      <w:t>EMERGENCY RELIEF</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QC also sent payment and security demand letters for QC services purchased under the tariff, and QCC also sent payment and security demand letters.  </w:t>
      </w:r>
    </w:p>
  </w:footnote>
  <w:footnote w:id="3">
    <w:p>
      <w:pPr>
        <w:pStyle w:val="Footnote"/>
        <w:spacing w:lineRule="exact" w:line="200" w:before="0" w:after="120"/>
        <w:rPr/>
      </w:pPr>
      <w:r>
        <w:rPr>
          <w:rStyle w:val="FootnoteCharacters"/>
        </w:rPr>
        <w:footnoteRef/>
      </w:r>
      <w:r>
        <w:rPr/>
        <w:t xml:space="preserve"> </w:t>
      </w:r>
      <w:r>
        <w:rPr/>
        <w:tab/>
        <w:t>Section 5.4 of the ICA is attached hereto as Exhibi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49:00Z</dcterms:created>
  <dc:creator>Unknown</dc:creator>
  <dc:description/>
  <dc:language>en-US</dc:language>
  <cp:lastModifiedBy>Qwest</cp:lastModifiedBy>
  <cp:lastPrinted>2005-03-31T16:29:00Z</cp:lastPrinted>
  <dcterms:modified xsi:type="dcterms:W3CDTF">2005-04-01T00:4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31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