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Cavlogix Corp. Penalty Assessmen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V-05191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 copies of Staff’s Response to TempStore Moving Company’s Application for Mitigation, Declaration of Betty Young with attachment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ENNIFER CAMERON-RULKOWSKI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/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BDeMarco</cp:lastModifiedBy>
  <dcterms:modified xsi:type="dcterms:W3CDTF">2006-01-31T2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VLOGIX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2-01T00:00:00Z</vt:lpwstr>
  </property>
  <property fmtid="{D5CDD505-2E9C-101B-9397-08002B2CF9AE}" pid="6" name="DocketNumber">
    <vt:lpwstr>05191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