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22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 xml:space="preserve">Docket No. UT-051726 – Qwest’s Second Petition to Modify Requirements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Confidential Billing Dispute Settlement Agreement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ree confidential Billing Dispute Settlement Agreements relating to the above-referenced matter.  The Agreements are confidential pursuant to WAC 480-07-160 in that they contain financial and other information that is proprietary to each company concerning the disputes and the terms of the settlements.  Exhibit A to each of the agreements (the petition in this matter) has been omitted.  Also enclosed are redacted versions of the confidential Agreements.  Electronic copies of these documents are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it-IT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12:00Z</dcterms:created>
  <dc:creator>LAW/Public Policy</dc:creator>
  <dc:description/>
  <dc:language>en-US</dc:language>
  <cp:lastModifiedBy>Qwest</cp:lastModifiedBy>
  <cp:lastPrinted>2005-11-22T16:01:00Z</cp:lastPrinted>
  <dcterms:modified xsi:type="dcterms:W3CDTF">2005-11-23T00:07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3T00:00:00Z</vt:lpwstr>
  </property>
  <property fmtid="{D5CDD505-2E9C-101B-9397-08002B2CF9AE}" pid="6" name="DocketNumber">
    <vt:lpwstr>05172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59282014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1726 Qwest's Second Petition to Modify - Redated Confidential Billing Dispute Settlement Agreements</vt:lpwstr>
  </property>
  <property fmtid="{D5CDD505-2E9C-101B-9397-08002B2CF9AE}" pid="21" name="_docset_NoMedatataSyncRequired">
    <vt:lpwstr>False</vt:lpwstr>
  </property>
</Properties>
</file>