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18"/>
        <w:gridCol w:w="860"/>
        <w:gridCol w:w="4078"/>
      </w:tblGrid>
      <w:tr>
        <w:trPr/>
        <w:tc>
          <w:tcPr>
            <w:tcW w:w="391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RTHWEST NATURAL GAS COMPANY</w:t>
            </w:r>
            <w:r>
              <w:rPr>
                <w:rFonts w:cs="Palatino Linotype" w:ascii="Palatino Linotype" w:hAnsi="Palatino Linotype"/>
                <w:b/>
                <w:bCs/>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0" w:type="dxa"/>
            <w:tcBorders/>
          </w:tcPr>
          <w:p>
            <w:pPr>
              <w:pStyle w:val="Normal"/>
              <w:jc w:val="center"/>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78" w:type="dxa"/>
            <w:tcBorders/>
          </w:tcPr>
          <w:p>
            <w:pPr>
              <w:pStyle w:val="Normal"/>
              <w:rPr>
                <w:rFonts w:ascii="Palatino Linotype" w:hAnsi="Palatino Linotype" w:cs="Palatino Linotype"/>
              </w:rPr>
            </w:pPr>
            <w:r>
              <w:rPr>
                <w:rFonts w:cs="Palatino Linotype" w:ascii="Palatino Linotype" w:hAnsi="Palatino Linotype"/>
              </w:rPr>
              <w:t>DOCKET NO. UG-05159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October 20, 2005, Northwest Natural Gas Company, (NW Natural or the Company) filed with the Commission revisions to its currently effective Tariff WN U-6, designated as First Revision of Sheet T-2.  On October 21, 2005, NW Natural filed a substitute page to the filing.  The purpose of the filing, as revised on October 21, 2005, is to add a limited exception to the minimum term of service for transportation customers who elect to take service as sales customers.  Specifically, the limited exception provides that customers that elected to switch from transportation service to sales service during the period between </w:t>
      </w:r>
    </w:p>
    <w:p>
      <w:pPr>
        <w:pStyle w:val="Normal"/>
        <w:spacing w:lineRule="auto" w:line="288"/>
        <w:rPr>
          <w:rFonts w:ascii="Palatino Linotype" w:hAnsi="Palatino Linotype" w:cs="Palatino Linotype"/>
        </w:rPr>
      </w:pPr>
      <w:r>
        <w:rPr>
          <w:rFonts w:cs="Palatino Linotype" w:ascii="Palatino Linotype" w:hAnsi="Palatino Linotype"/>
        </w:rPr>
        <w:t>August 1, 2005, and October 27, 2005, will be allowed to return to transportation service on either November 1, November 15 or December 1, 2005, without fulfilling the minimum service election term specified in sales service rate schedule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RCW 80.28.060 and WAC 480-80-121 require a thirty-day notice prior to the effective date of the tariff.  The tariff sheets bear an inserted effective date of November 21, 2005.  This date recognizes statutory notice as required.  The Company requests, however, less than statutory notice as permitted in </w:t>
      </w:r>
    </w:p>
    <w:p>
      <w:pPr>
        <w:pStyle w:val="Normal"/>
        <w:spacing w:lineRule="auto" w:line="288"/>
        <w:rPr>
          <w:rFonts w:ascii="Palatino Linotype" w:hAnsi="Palatino Linotype" w:cs="Palatino Linotype"/>
        </w:rPr>
      </w:pPr>
      <w:r>
        <w:rPr>
          <w:rFonts w:cs="Palatino Linotype" w:ascii="Palatino Linotype" w:hAnsi="Palatino Linotype"/>
        </w:rPr>
        <w:t xml:space="preserve">WAC 480-80-122, and that the revisions become effective October 27, 2005.  </w:t>
      </w:r>
    </w:p>
    <w:p>
      <w:pPr>
        <w:pStyle w:val="Normal"/>
        <w:spacing w:lineRule="auto" w:line="288"/>
        <w:rPr>
          <w:rFonts w:ascii="Palatino Linotype" w:hAnsi="Palatino Linotype" w:cs="Palatino Linotype"/>
        </w:rPr>
      </w:pPr>
      <w:r>
        <w:rPr>
          <w:rFonts w:cs="Palatino Linotype" w:ascii="Palatino Linotype" w:hAnsi="Palatino Linotype"/>
        </w:rPr>
        <w:t>NW Natural stated the reason(s) for less than statutory notice is due to the expedited need to secure gas supply.</w:t>
      </w:r>
    </w:p>
    <w:p>
      <w:pPr>
        <w:pStyle w:val="Normal"/>
        <w:numPr>
          <w:ilvl w:val="0"/>
          <w:numId w:val="2"/>
        </w:numPr>
        <w:spacing w:lineRule="auto" w:line="288"/>
        <w:rPr/>
      </w:pPr>
      <w:r>
        <w:rPr>
          <w:rFonts w:cs="Palatino Linotype" w:ascii="Palatino Linotype" w:hAnsi="Palatino Linotype"/>
        </w:rPr>
        <w:t>WAC 480-90-194 requires notification to customers or publication of the change in service provisions sought in this filing.  Granting the Company’s less than statutory notice request also requires an exemption from WAC 480-90-194.  For the same reason(s) listed for seeking less than statutory notice, the Company seeks such an exemption from notice requirements.  The Company proposes to notify customers by letter.</w:t>
      </w:r>
    </w:p>
    <w:p>
      <w:pPr>
        <w:pStyle w:val="Normal"/>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NW Natural’s request with an effective date of October 27,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ind w:left="-360" w:firstLine="360"/>
        <w:rPr/>
      </w:pPr>
      <w:r>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NW Natural is a gas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NW Natural is subject to the provisions of RCW 80.28.060 and             WAC 480-80-121 requiring ga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WAC 480-90-008 provides that the Commission may grant an exemption from the provisions of any rule in Chapter 480-90 WAC, if consistent with the public interest, the purposes underlying regulation and applicable statu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Staff has reviewed the request in Docket UG-051596 and recommended the less than statutory notice request of NW Natural be granted.  Staff further recommended the Commission grant an exemption to              WAC 480-90-194 and require the Company to notify customers by lett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This matter was brought before the Commission at its regularly scheduled meeting on October 26,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7)</w:t>
        <w:tab/>
        <w:t>After examination of the proposed tariff revisions filed by NW Natural on October 21, 2005, and giving consideration to all relevant matters and for good cause shown, the Commission finds the proposed tariff revisions should become effective October 27,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The Commission also finds the Company should be granted an exemption to the customer notice requirement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O R D E R</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request sought by Northwest Natural Gas Company for less than statutory notice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After the effective date of this Order, Northwest Natural Gas Company is granted an exemption from WAC 480-90-194, Publication of proposed changes to increase charges or restrict access in service.  Northwest Natural Gas Company shall notice customers by lett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6th day of October,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G-051596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w:t>
    </w:r>
    <w:r>
      <w:rPr>
        <w:rStyle w:val="PageNumber"/>
        <w:rFonts w:cs="Palatino Linotype" w:ascii="Palatino Linotype" w:hAnsi="Palatino Linotype"/>
        <w:bCs/>
        <w:sz w:val="20"/>
        <w:szCs w:val="20"/>
      </w:rPr>
      <w:t>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34:00Z</dcterms:created>
  <dc:creator>Virginia</dc:creator>
  <dc:description/>
  <cp:keywords/>
  <dc:language>en-US</dc:language>
  <cp:lastModifiedBy>Information Services</cp:lastModifiedBy>
  <cp:lastPrinted>2005-10-26T09:34:00Z</cp:lastPrinted>
  <dcterms:modified xsi:type="dcterms:W3CDTF">2005-10-26T16: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10-26T00:00:00Z</vt:lpwstr>
  </property>
  <property fmtid="{D5CDD505-2E9C-101B-9397-08002B2CF9AE}" pid="7" name="DelegatedOrder">
    <vt:lpwstr>0</vt:lpwstr>
  </property>
  <property fmtid="{D5CDD505-2E9C-101B-9397-08002B2CF9AE}" pid="8" name="DocketNumber">
    <vt:lpwstr>0515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