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ello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ease place our application submission on hold for 30 days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gards,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avi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06.802.0210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Luis Mata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February 09, 2005 5:13 PM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vid Booth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Chris Massot</w:t>
      </w:r>
    </w:p>
    <w:p>
      <w:pPr>
        <w:pStyle w:val="Normal"/>
        <w:autoSpaceDE w:val="false"/>
        <w:spacing w:lineRule="atLeas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FW: Application for registration, Docket UT-050211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i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Cathie Anderson [mailto:canderso@wutc.wa.gov]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 2/10/2005 5:06 AM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Luis Mata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Application for registration, Docket UT-050211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I have been assigned to review your company's petition for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Telecommunications Companies Registration and Competitive Classification.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However, I am unable to complete that review that petition as some of th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required information was not filed.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What I need to proceed with my review is the price list.  Please submit th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rice list as soon as possible -- via e-mail attachment.  Please includ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the following: "Substitute Sheets for Docket UT-050211" in the subject lin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of your e-mail.  The e-mail should be sent to &lt;Records@wutc.wa.gov&gt;.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lease feel free to contact me if you require information or have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questions.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0"/>
          <w:szCs w:val="20"/>
        </w:rPr>
        <w:t>Cathie B. Anderson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Regulatory Analyst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Phone:  (360) 664-1228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FAX:      (360) 586-1181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e-mail:    Canderso@wutc.wa.gov</w:t>
      </w:r>
    </w:p>
    <w:p>
      <w:pPr>
        <w:pStyle w:val="Normal"/>
        <w:autoSpaceDE w:val="false"/>
        <w:spacing w:lineRule="atLeast" w:line="240" w:before="24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  <w:t>Normal in-office hours:  8a.m. - 5 p.m. Tues, Wed, Thur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3:51:00Z</dcterms:created>
  <dc:creator>Catherine Taliaferro, Customer Service Specialist 3</dc:creator>
  <dc:description/>
  <dc:language>en-US</dc:language>
  <cp:lastModifiedBy>Catherine Taliaferro, Customer Service Specialist 3</cp:lastModifiedBy>
  <dcterms:modified xsi:type="dcterms:W3CDTF">2005-02-25T23:51:00Z</dcterms:modified>
  <cp:revision>1</cp:revision>
  <dc:subject/>
  <dc:title>Hell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Customer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5-02-25T00:00:00Z</vt:lpwstr>
  </property>
  <property fmtid="{D5CDD505-2E9C-101B-9397-08002B2CF9AE}" pid="6" name="DocketNumber">
    <vt:lpwstr>0502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