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SEATAC MOTOR COACHES, LLC              </w:t>
        <w:tab/>
        <w:t>CERT. NO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.O. BOX 38</w:t>
        <w:tab/>
        <w:t>ES-183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UYALLUP, WA 98371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EXCURSION SERVICE CARRIER OF PASSENGERS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the State of Washington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. V. CH. NO. 050054</w:t>
        <w:tab/>
        <w:t>1-13-05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</w:p>
    <w:p>
      <w:pPr>
        <w:sectPr>
          <w:type w:val="nextPage"/>
          <w:pgSz w:w="12240" w:h="15840"/>
          <w:pgMar w:left="1036" w:right="978" w:gutter="0" w:header="0" w:top="3600" w:footer="0" w:bottom="360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036" w:right="978" w:gutter="0" w:header="0" w:top="3600" w:footer="0" w:bottom="3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