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ROSZELL R. SMITH              </w:t>
        <w:tab/>
        <w:t>CERT. NO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/b/a R/S SHUTTLE SERVICE</w:t>
        <w:tab/>
        <w:t>CH-468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8314 SKINNER RD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GRANITE FALLS, WA 98252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RTER PARTY PASSENGER SERVICE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 the State of Washington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E-050044</w:t>
        <w:tab/>
        <w:t>2-22-05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</w:p>
    <w:p>
      <w:pPr>
        <w:sectPr>
          <w:type w:val="nextPage"/>
          <w:pgSz w:w="12240" w:h="15840"/>
          <w:pgMar w:left="1036" w:right="978" w:gutter="0" w:header="0" w:top="3600" w:footer="0" w:bottom="360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036" w:right="978" w:gutter="0" w:header="0" w:top="3600" w:footer="0" w:bottom="3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