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4966335"/>
                <wp:effectExtent l="0" t="0" r="0" b="148590"/>
                <wp:wrapNone/>
                <wp:docPr id="2" name=""/>
                <a:graphic xmlns:a="http://schemas.openxmlformats.org/drawingml/2006/main">
                  <a:graphicData uri="http://schemas.microsoft.com/office/word/2010/wordprocessingGroup">
                    <wpg:wgp>
                      <wpg:cNvGrpSpPr/>
                      <wpg:grpSpPr>
                        <a:xfrm>
                          <a:off x="0" y="0"/>
                          <a:ext cx="8607960" cy="4966200"/>
                          <a:chOff x="0" y="0"/>
                          <a:chExt cx="8607960" cy="496620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391.05pt" coordorigin="-602,172" coordsize="13556,7821">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566920"/>
                <wp:effectExtent l="0" t="0" r="0" b="148590"/>
                <wp:wrapNone/>
                <wp:docPr id="3" name=""/>
                <a:graphic xmlns:a="http://schemas.openxmlformats.org/drawingml/2006/main">
                  <a:graphicData uri="http://schemas.microsoft.com/office/word/2010/wordprocessingGroup">
                    <wpg:wgp>
                      <wpg:cNvGrpSpPr/>
                      <wpg:grpSpPr>
                        <a:xfrm>
                          <a:off x="0" y="0"/>
                          <a:ext cx="8532360" cy="4566960"/>
                          <a:chOff x="0" y="0"/>
                          <a:chExt cx="8532360" cy="456696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59.6pt" coordorigin="-288,461" coordsize="13437,7192">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4984115"/>
                <wp:effectExtent l="0" t="19050" r="0" b="148590"/>
                <wp:wrapNone/>
                <wp:docPr id="4" name=""/>
                <a:graphic xmlns:a="http://schemas.openxmlformats.org/drawingml/2006/main">
                  <a:graphicData uri="http://schemas.microsoft.com/office/word/2010/wordprocessingGroup">
                    <wpg:wgp>
                      <wpg:cNvGrpSpPr/>
                      <wpg:grpSpPr>
                        <a:xfrm>
                          <a:off x="0" y="0"/>
                          <a:ext cx="8685360" cy="4984200"/>
                          <a:chOff x="0" y="0"/>
                          <a:chExt cx="8685360" cy="498420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880" y="0"/>
                            <a:ext cx="7231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85480"/>
                            <a:ext cx="1363320" cy="366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392.45pt" coordorigin="-360,2" coordsize="13678,7849">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top:2;width:1138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21;width:2146;height:57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197475"/>
                <wp:effectExtent l="0" t="0" r="0" b="148590"/>
                <wp:wrapNone/>
                <wp:docPr id="5" name=""/>
                <a:graphic xmlns:a="http://schemas.openxmlformats.org/drawingml/2006/main">
                  <a:graphicData uri="http://schemas.microsoft.com/office/word/2010/wordprocessingGroup">
                    <wpg:wgp>
                      <wpg:cNvGrpSpPr/>
                      <wpg:grpSpPr>
                        <a:xfrm>
                          <a:off x="0" y="0"/>
                          <a:ext cx="8836560" cy="5197320"/>
                          <a:chOff x="0" y="0"/>
                          <a:chExt cx="8836560" cy="519732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09.25pt" coordorigin="-528,-388" coordsize="13917,8185">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121275"/>
                <wp:effectExtent l="0" t="19050" r="0" b="148590"/>
                <wp:wrapNone/>
                <wp:docPr id="6" name=""/>
                <a:graphic xmlns:a="http://schemas.openxmlformats.org/drawingml/2006/main">
                  <a:graphicData uri="http://schemas.microsoft.com/office/word/2010/wordprocessingGroup">
                    <wpg:wgp>
                      <wpg:cNvGrpSpPr/>
                      <wpg:grpSpPr>
                        <a:xfrm>
                          <a:off x="0" y="0"/>
                          <a:ext cx="8685000" cy="5121360"/>
                          <a:chOff x="0" y="0"/>
                          <a:chExt cx="8685000" cy="512136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6400" y="0"/>
                            <a:ext cx="7459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03.25pt" coordorigin="-432,-67" coordsize="13677,8065">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13;top:-67;width:1174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740275"/>
                <wp:effectExtent l="0" t="0" r="0" b="148590"/>
                <wp:wrapNone/>
                <wp:docPr id="7" name=""/>
                <a:graphic xmlns:a="http://schemas.openxmlformats.org/drawingml/2006/main">
                  <a:graphicData uri="http://schemas.microsoft.com/office/word/2010/wordprocessingGroup">
                    <wpg:wgp>
                      <wpg:cNvGrpSpPr/>
                      <wpg:grpSpPr>
                        <a:xfrm>
                          <a:off x="0" y="0"/>
                          <a:ext cx="8685000" cy="4740120"/>
                          <a:chOff x="0" y="0"/>
                          <a:chExt cx="8685000" cy="474012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73.25pt" coordorigin="-432,238" coordsize="13677,7465">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906080573"/>
            <w:bookmarkStart w:id="81" w:name="__Fieldmark__10_906080573"/>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906080573"/>
            <w:bookmarkStart w:id="83" w:name="__Fieldmark__11_906080573"/>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906080573"/>
            <w:bookmarkStart w:id="85" w:name="__Fieldmark__14_906080573"/>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906080573"/>
            <w:bookmarkStart w:id="87" w:name="__Fieldmark__15_906080573"/>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906080573"/>
            <w:bookmarkStart w:id="89" w:name="__Fieldmark__21_906080573"/>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906080573"/>
            <w:bookmarkStart w:id="91" w:name="__Fieldmark__23_906080573"/>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906080573"/>
            <w:bookmarkStart w:id="93" w:name="__Fieldmark__25_906080573"/>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906080573"/>
            <w:bookmarkStart w:id="95" w:name="__Fieldmark__27_906080573"/>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906080573"/>
            <w:bookmarkStart w:id="97" w:name="__Fieldmark__29_906080573"/>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906080573"/>
            <w:bookmarkStart w:id="99" w:name="__Fieldmark__31_906080573"/>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906080573"/>
            <w:bookmarkStart w:id="101" w:name="__Fieldmark__33_906080573"/>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906080573"/>
            <w:bookmarkStart w:id="103" w:name="__Fieldmark__35_906080573"/>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906080573"/>
            <w:bookmarkStart w:id="105" w:name="__Fieldmark__37_906080573"/>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906080573"/>
            <w:bookmarkStart w:id="107" w:name="__Fieldmark__39_906080573"/>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906080573"/>
            <w:bookmarkStart w:id="109" w:name="__Fieldmark__41_906080573"/>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906080573"/>
            <w:bookmarkStart w:id="111" w:name="__Fieldmark__43_906080573"/>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906080573"/>
            <w:bookmarkStart w:id="113" w:name="__Fieldmark__45_906080573"/>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906080573"/>
            <w:bookmarkStart w:id="115" w:name="__Fieldmark__47_906080573"/>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906080573"/>
            <w:bookmarkStart w:id="117" w:name="__Fieldmark__49_906080573"/>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906080573"/>
            <w:bookmarkStart w:id="119" w:name="__Fieldmark__51_906080573"/>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906080573"/>
            <w:bookmarkStart w:id="121" w:name="__Fieldmark__53_906080573"/>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906080573"/>
            <w:bookmarkStart w:id="123" w:name="__Fieldmark__55_906080573"/>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906080573"/>
            <w:bookmarkStart w:id="125" w:name="__Fieldmark__57_906080573"/>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906080573"/>
            <w:bookmarkStart w:id="127" w:name="__Fieldmark__59_906080573"/>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906080573"/>
            <w:bookmarkStart w:id="129" w:name="__Fieldmark__61_906080573"/>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906080573"/>
            <w:bookmarkStart w:id="131" w:name="__Fieldmark__63_906080573"/>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906080573"/>
            <w:bookmarkStart w:id="133" w:name="__Fieldmark__65_906080573"/>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906080573"/>
            <w:bookmarkStart w:id="135" w:name="__Fieldmark__67_906080573"/>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906080573"/>
            <w:bookmarkStart w:id="137" w:name="__Fieldmark__69_906080573"/>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906080573"/>
            <w:bookmarkStart w:id="139" w:name="__Fieldmark__71_906080573"/>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906080573"/>
            <w:bookmarkStart w:id="141" w:name="__Fieldmark__73_906080573"/>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906080573"/>
            <w:bookmarkStart w:id="143" w:name="__Fieldmark__75_906080573"/>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906080573"/>
            <w:bookmarkStart w:id="145" w:name="__Fieldmark__77_906080573"/>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906080573"/>
            <w:bookmarkStart w:id="147" w:name="__Fieldmark__79_906080573"/>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906080573"/>
            <w:bookmarkStart w:id="149" w:name="__Fieldmark__81_906080573"/>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906080573"/>
            <w:bookmarkStart w:id="151" w:name="__Fieldmark__83_906080573"/>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906080573"/>
            <w:bookmarkStart w:id="153" w:name="__Fieldmark__85_906080573"/>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906080573"/>
            <w:bookmarkStart w:id="155" w:name="__Fieldmark__87_906080573"/>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906080573"/>
            <w:bookmarkStart w:id="157" w:name="__Fieldmark__89_906080573"/>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906080573"/>
            <w:bookmarkStart w:id="159" w:name="__Fieldmark__91_906080573"/>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906080573"/>
            <w:bookmarkStart w:id="161" w:name="__Fieldmark__93_906080573"/>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906080573"/>
            <w:bookmarkStart w:id="163" w:name="__Fieldmark__95_906080573"/>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906080573"/>
            <w:bookmarkStart w:id="165" w:name="__Fieldmark__97_906080573"/>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906080573"/>
            <w:bookmarkStart w:id="167" w:name="__Fieldmark__99_906080573"/>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906080573"/>
            <w:bookmarkStart w:id="169" w:name="__Fieldmark__100_906080573"/>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906080573"/>
            <w:bookmarkStart w:id="171" w:name="__Fieldmark__101_906080573"/>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906080573"/>
            <w:bookmarkStart w:id="173" w:name="__Fieldmark__102_906080573"/>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906080573"/>
            <w:bookmarkStart w:id="175" w:name="__Fieldmark__103_906080573"/>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906080573"/>
            <w:bookmarkStart w:id="177" w:name="__Fieldmark__104_906080573"/>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906080573"/>
            <w:bookmarkStart w:id="179" w:name="__Fieldmark__106_906080573"/>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906080573"/>
            <w:bookmarkStart w:id="181" w:name="__Fieldmark__107_906080573"/>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906080573"/>
            <w:bookmarkStart w:id="183" w:name="__Fieldmark__108_906080573"/>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906080573"/>
            <w:bookmarkStart w:id="185" w:name="__Fieldmark__109_906080573"/>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906080573"/>
            <w:bookmarkStart w:id="187" w:name="__Fieldmark__110_906080573"/>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906080573"/>
            <w:bookmarkStart w:id="189" w:name="__Fieldmark__111_906080573"/>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906080573"/>
            <w:bookmarkStart w:id="191" w:name="__Fieldmark__112_906080573"/>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906080573"/>
            <w:bookmarkStart w:id="193" w:name="__Fieldmark__113_906080573"/>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906080573"/>
            <w:bookmarkStart w:id="195" w:name="__Fieldmark__114_906080573"/>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906080573"/>
            <w:bookmarkStart w:id="197" w:name="__Fieldmark__115_906080573"/>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906080573"/>
            <w:bookmarkStart w:id="199" w:name="__Fieldmark__116_906080573"/>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906080573"/>
            <w:bookmarkStart w:id="201" w:name="__Fieldmark__117_906080573"/>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2:00Z</dcterms:created>
  <dc:creator>Matt White, Jim Maher</dc:creator>
  <dc:description/>
  <cp:keywords/>
  <dc:language>en-US</dc:language>
  <cp:lastModifiedBy>Steve Dea</cp:lastModifiedBy>
  <cp:lastPrinted>2002-04-17T13:33:00Z</cp:lastPrinted>
  <dcterms:modified xsi:type="dcterms:W3CDTF">2004-02-05T21:20: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9109000</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