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323611040"/>
            <w:bookmarkStart w:id="81" w:name="__Fieldmark__10_323611040"/>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323611040"/>
            <w:bookmarkStart w:id="83" w:name="__Fieldmark__11_323611040"/>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323611040"/>
            <w:bookmarkStart w:id="85" w:name="__Fieldmark__14_323611040"/>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323611040"/>
            <w:bookmarkStart w:id="87" w:name="__Fieldmark__15_323611040"/>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323611040"/>
            <w:bookmarkStart w:id="89" w:name="__Fieldmark__21_323611040"/>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323611040"/>
            <w:bookmarkStart w:id="91" w:name="__Fieldmark__23_323611040"/>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323611040"/>
            <w:bookmarkStart w:id="93" w:name="__Fieldmark__25_323611040"/>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323611040"/>
            <w:bookmarkStart w:id="95" w:name="__Fieldmark__27_323611040"/>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323611040"/>
            <w:bookmarkStart w:id="97" w:name="__Fieldmark__29_323611040"/>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323611040"/>
            <w:bookmarkStart w:id="99" w:name="__Fieldmark__31_323611040"/>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323611040"/>
            <w:bookmarkStart w:id="101" w:name="__Fieldmark__33_323611040"/>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323611040"/>
            <w:bookmarkStart w:id="103" w:name="__Fieldmark__35_323611040"/>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323611040"/>
            <w:bookmarkStart w:id="105" w:name="__Fieldmark__37_323611040"/>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323611040"/>
            <w:bookmarkStart w:id="107" w:name="__Fieldmark__39_323611040"/>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323611040"/>
            <w:bookmarkStart w:id="109" w:name="__Fieldmark__41_323611040"/>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323611040"/>
            <w:bookmarkStart w:id="111" w:name="__Fieldmark__43_323611040"/>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323611040"/>
            <w:bookmarkStart w:id="113" w:name="__Fieldmark__45_323611040"/>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323611040"/>
            <w:bookmarkStart w:id="115" w:name="__Fieldmark__47_323611040"/>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323611040"/>
            <w:bookmarkStart w:id="117" w:name="__Fieldmark__49_323611040"/>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323611040"/>
            <w:bookmarkStart w:id="119" w:name="__Fieldmark__51_323611040"/>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323611040"/>
            <w:bookmarkStart w:id="121" w:name="__Fieldmark__53_323611040"/>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323611040"/>
            <w:bookmarkStart w:id="123" w:name="__Fieldmark__55_323611040"/>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323611040"/>
            <w:bookmarkStart w:id="125" w:name="__Fieldmark__57_323611040"/>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323611040"/>
            <w:bookmarkStart w:id="127" w:name="__Fieldmark__59_323611040"/>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323611040"/>
            <w:bookmarkStart w:id="129" w:name="__Fieldmark__61_323611040"/>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323611040"/>
            <w:bookmarkStart w:id="131" w:name="__Fieldmark__63_323611040"/>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323611040"/>
            <w:bookmarkStart w:id="133" w:name="__Fieldmark__65_323611040"/>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323611040"/>
            <w:bookmarkStart w:id="135" w:name="__Fieldmark__67_323611040"/>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323611040"/>
            <w:bookmarkStart w:id="137" w:name="__Fieldmark__69_323611040"/>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323611040"/>
            <w:bookmarkStart w:id="139" w:name="__Fieldmark__71_323611040"/>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323611040"/>
            <w:bookmarkStart w:id="141" w:name="__Fieldmark__73_323611040"/>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323611040"/>
            <w:bookmarkStart w:id="143" w:name="__Fieldmark__75_323611040"/>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323611040"/>
            <w:bookmarkStart w:id="145" w:name="__Fieldmark__77_323611040"/>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323611040"/>
            <w:bookmarkStart w:id="147" w:name="__Fieldmark__79_323611040"/>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323611040"/>
            <w:bookmarkStart w:id="149" w:name="__Fieldmark__81_323611040"/>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323611040"/>
            <w:bookmarkStart w:id="151" w:name="__Fieldmark__83_323611040"/>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323611040"/>
            <w:bookmarkStart w:id="153" w:name="__Fieldmark__85_323611040"/>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323611040"/>
            <w:bookmarkStart w:id="155" w:name="__Fieldmark__87_323611040"/>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323611040"/>
            <w:bookmarkStart w:id="157" w:name="__Fieldmark__89_323611040"/>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323611040"/>
            <w:bookmarkStart w:id="159" w:name="__Fieldmark__91_323611040"/>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323611040"/>
            <w:bookmarkStart w:id="161" w:name="__Fieldmark__93_323611040"/>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323611040"/>
            <w:bookmarkStart w:id="163" w:name="__Fieldmark__95_323611040"/>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323611040"/>
            <w:bookmarkStart w:id="165" w:name="__Fieldmark__97_323611040"/>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323611040"/>
            <w:bookmarkStart w:id="167" w:name="__Fieldmark__99_323611040"/>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323611040"/>
            <w:bookmarkStart w:id="169" w:name="__Fieldmark__100_323611040"/>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323611040"/>
            <w:bookmarkStart w:id="171" w:name="__Fieldmark__101_323611040"/>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323611040"/>
            <w:bookmarkStart w:id="173" w:name="__Fieldmark__102_323611040"/>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323611040"/>
            <w:bookmarkStart w:id="175" w:name="__Fieldmark__103_323611040"/>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323611040"/>
            <w:bookmarkStart w:id="177" w:name="__Fieldmark__104_323611040"/>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323611040"/>
            <w:bookmarkStart w:id="179" w:name="__Fieldmark__106_323611040"/>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323611040"/>
            <w:bookmarkStart w:id="181" w:name="__Fieldmark__107_323611040"/>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323611040"/>
            <w:bookmarkStart w:id="183" w:name="__Fieldmark__108_323611040"/>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323611040"/>
            <w:bookmarkStart w:id="185" w:name="__Fieldmark__109_323611040"/>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323611040"/>
            <w:bookmarkStart w:id="187" w:name="__Fieldmark__110_323611040"/>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323611040"/>
            <w:bookmarkStart w:id="189" w:name="__Fieldmark__111_323611040"/>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323611040"/>
            <w:bookmarkStart w:id="191" w:name="__Fieldmark__112_323611040"/>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323611040"/>
            <w:bookmarkStart w:id="193" w:name="__Fieldmark__113_323611040"/>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323611040"/>
            <w:bookmarkStart w:id="195" w:name="__Fieldmark__114_323611040"/>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323611040"/>
            <w:bookmarkStart w:id="197" w:name="__Fieldmark__115_323611040"/>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323611040"/>
            <w:bookmarkStart w:id="199" w:name="__Fieldmark__116_323611040"/>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323611040"/>
            <w:bookmarkStart w:id="201" w:name="__Fieldmark__117_323611040"/>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3:00Z</dcterms:created>
  <dc:creator>Matt White, Jim Maher</dc:creator>
  <dc:description/>
  <dc:language>en-US</dc:language>
  <cp:lastModifiedBy>JLoveII</cp:lastModifiedBy>
  <cp:lastPrinted>2003-11-06T08:04:00Z</cp:lastPrinted>
  <dcterms:modified xsi:type="dcterms:W3CDTF">2003-11-06T15:04: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153455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