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D-079292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-WAYS TRANSPORTATION, INC.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 DOCKET NO. TC-041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 Certificate of Public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to     ) Pages 1 -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perate Motor Vehicles in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rnishing Passenger and         )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ress Service as an Auto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ansportation Company.          )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October 29, 2004, at 1:30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before Administrative Law Judge THEOD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C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ALL-WAYS TRANSPORTATION, INC., by DOLORES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ZA (via bridge), Owner, 931 Bryden Avenue, #B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ewiston, Idaho  83501; telephone, (208) 746-02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Good afternoon.  Let's b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rd in Docket No. TC-041320, the appli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l-Ways Transportation, Inc., for a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blic convenience and necessity to operate mo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hicles in furnishing passenger and express servic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auto transportation compa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y name is Theodora Mace and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ministrative law judge who has been assigned to 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ings on this application.  We are conven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hearing conference on October 29th, 2004,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fices of the Washington Utilities and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in Olympia, Washingt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hat I want to do right now is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earances from those -- there is no on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 room, and let me indicate that for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t to take appearances from those on the 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ridge who are calling into this hearing by teleph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Ms. Weza, that's going to be you, and w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ask you to do is state your full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ress, the name of the company, indicate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resenting yourself in this hearing, and give m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hone number, your fax number, if you have on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e-mail address, if you have one.  Could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for me now, ple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WEZA:  Yes.  My name is Dolores Ann Wez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am representing All-Ways Transportation in Lewis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ah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Can you give me the addr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WEZA:  We are located at 931 Bry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7   Avenue, Lewiston, Idaho, 83501.  </w:t>
      </w:r>
      <w:r>
        <w:rPr>
          <w:rFonts w:eastAsia="MS Mincho;ＭＳ 明朝"/>
        </w:rPr>
        <w:t xml:space="preserve">Our day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time telephone number is area code (208) 746-025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second line is area code (208) 746-7189.  Our f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is area code (208) 798-057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That's your fax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WEZA:  That's the fax number. 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ll-free number also.  Would you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WEZA:  It's 1-877-437-52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And how about an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WEZA:  Our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im@syringa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Thank you.  At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erence, we usually have a number of items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cover depending on the nature of the hearing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case, I note that no protests have been fil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et me now ask to make sure that there is no one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the conference bridge who wants to ente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ance today.  I hear no response.  No prot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been filed and no one else has enter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earance aside from the Applicant.  This mea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can dispense with a number of items required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of this type, including whether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be necessary and whether the Commission nee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er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would like to take some time now to adv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pplicant about the kinds of proofs that ar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ired to support this application and to devel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her a schedule of filing for those proofs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Weza, I just want to make sure that you are 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you still, even though this is an unprot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lication, you still need to provide proof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et the requirements of the statute that cover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ype of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statutory requirements are fou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apter 81.68 RCW, and there are also requiremen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ules of the Commission, Chapter 480-30 WAC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o send you an appendix to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erence order that I'm going to write and se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fter this hearing is over that gives you an out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se proofs, but I just want to go over this wit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so you are aware of what you need to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You have to show, number one,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blic need for the service you are proposing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ed for new service must be established by mea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ments from members of the public who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 the service.  The Commission does not acc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it calls self-serving statements from an appl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his.  In other words, you have to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ment from someone other than from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ganization to support your application say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is a need for the service.  The person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de the statement from has to be knowledge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out the need for service in the territory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re seeking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lso, if you are requesting a certific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erate in territory already served by a certif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older, you must show that the existing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or companies will not provide servic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rritory to the satisfaction of the Commission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of may also be in the form of written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independent witnesses, just as the other items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pr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n finally, you have to show that you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licant are fit, willing, and able to provi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posed service.  You must show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fficient financial resources and assets to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roposed operations, and you must show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ing and able to comply with the applicable law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mission's rules.  And that latter item,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de a statement from yourself, and that'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blem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those are the things that you ar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to have to show to the Commission, and you can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, as I said, by filing written statements.  S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have to do today is make sure that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adline by which you will file those statement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 can review them and make some findings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ther or not they do meet the requiremen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tu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lso, it's possible that you could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lled waive an initial order in this case.  That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ce I get the statements from you, instead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riting an order, that would go immediately to a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der of the Commission, and that way,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pedite the proceeding for you, and I jus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ntion that as an alternative for you so you can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it.  The one thing it does is it eliminate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portunity, if you don't like what I've writte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der, one opportunity for you to sort of protes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ve wri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WEZA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Do you have any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WEZA:  Not really.  I'm an Idaho per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is is the first I've come to Washington for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I want to make this as smooth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can for you.  I wish there was more that I could d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there isn't.  I have to have you fil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ments, and I have to review them, and an order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e entered before any grant of authority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iven, and I have to advise you that ther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ssibility that somehow your proofs will be f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nting.  That doesn't happen often, but I jus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t you know there is that possibil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how long do you think it would take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pply me with the proofs that are required with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ritten statements that I've mention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WEZA:  I would say until the 15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vember, if it's necessary to make contacts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Let me just say this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o take until probably Tuesday or Wednesda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ek for me to get the prehearing conference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that will give you information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irements you have to meet and about the forma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ling documents and the number of copies you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have to file, so you get that by November 3r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now that you want to do this pretty quickl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vember 15th comes up pretty fast.  How about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 it for November 19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WEZA:  November 19th is satisfac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Let's just indicate th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rposes of our schedule then, you will submi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ritten proofs by November 19th, and then I will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from there, and hopefully, we can work quick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you the relief you are requ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WEZA:  Excuse me, Judge Mace. 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where that I can ask ques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WEZA:  I don't mean today.  I mean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ve received the 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You can call the Commission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have the number for this office her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ministrative law divi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WEZA:  The one that I just call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No, it's a different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(360) 664-1139, and if you have any ques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the number you should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WEZA:  That's the office of Kippy Walk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WEZA:  I do have that.  Thank you any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Let me make sure I've cov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rything I need to cover today.  As I indicated,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get the prehearing conference order, you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d it carefully because it's going to tell you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mber of copies of documents you have to provid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's going to tell you where you have to send them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e sure you look it over.  If there is any problem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y question you have about the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der, get back to our office as quickly as you can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can clarify what needs to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WEZA:  All right.  That's good ad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I think that's all we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al with right now, so the hearing is co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WEZ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(Prehearing conference concluded at 1:42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10:00Z</dcterms:created>
  <dc:creator>Joni Carlson, Customer Service Specialist 1</dc:creator>
  <dc:description/>
  <dc:language>en-US</dc:language>
  <cp:lastModifiedBy>Joni Carlson, Customer Service Specialist 1</cp:lastModifiedBy>
  <cp:lastPrinted>2004-11-12T09:10:00Z</cp:lastPrinted>
  <dcterms:modified xsi:type="dcterms:W3CDTF">2004-11-12T17:10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-WAYS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1-12T00:00:00Z</vt:lpwstr>
  </property>
  <property fmtid="{D5CDD505-2E9C-101B-9397-08002B2CF9AE}" pid="6" name="DocketNumber">
    <vt:lpwstr>0413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