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FFREY D. GLICK, d/b/a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 IT DONE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T-040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       )    Pages 1 -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May 25, 2004, at 1:33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ANN E. RENDAH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VERIZON NORTHWEST, INC., by TIMOTHY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'CONNELL (via bridge), Attorney at Law, Stoel Riv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600 University Street, Suite 3600, Seatt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; telephone, (206) 624-09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NSIDER IT DONE, by JEFFREY D. GLICK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ridge), President of "Consider it Done", 1076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rtheast 29th Street, Suite 187, Bellevu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8004; telephone, (425) 568-12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Good afternoon.  I'm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ndahl, the administrative law judge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proceeding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this afterno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uesday, May 25th, 2004, for a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ket No. UT-040535, captioned, Jeffrey D. Gli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/b/a Consider It Done, versus Verizon Nor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rp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is proceeding involves a complaint fil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Glick on March 22nd, 2004, alleging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violated certain rules of the Commission, W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480-120-165(2), relating to customer complain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C 480-120-161(7)(b), concerning the form of bill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so seeking an order assessing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nalties as appropriate under WAC 480-120-01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filed an answer to the formal complai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ril the 21st, 2004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purpose of the prehearing is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earances of the parties, consider any peti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rvene, explain the Commission's proces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idering formal complaints, identify the issu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proceeding, establish a procedural schedule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 setting dates for hearing, predistribu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 lists, evidence or proposed exhibits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y any other matters for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re there any issues that I haven't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 parties want to add to the agenda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?  Mr. Gli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GLICK:  No.  A small procedural matter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nor one overall but nevertheless important to m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nowhere identified myself as Jeffrey D. Gli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/b/a Consider it Done, and I informed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 time ago that that's incorrect an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eciate if you would correct it so that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simpression created anywhere, especially du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t that these are public matters.  My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a corporation for quite some time now, and I a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mployee of the corporation and do not wish to be h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 as a sole proprie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the caption sh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ly, Consider It Done, Complainant,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Northwest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GLICK:  I submitted it as Jeffrey 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l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I am aware that you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issue, particularly, I think,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ministrative staff, and I did check with the mas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rvice list on file with the records center. 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have your company listed, and I've asked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rrect it to reflect the master service li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lude your full name, the title of presid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company, Consider It Done, with the addres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sted.  Hello.  Mr. Potter, have you joined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POTTER:  This is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We are just getting sta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going through preliminaries and haven't gott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ppearances, but Mr. O'Connell is on the lin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 as Mr. Gl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GLICK:  Your Honor, what you just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unds fine to me.  I have no preference one wa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.  The only concern of mine is that I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ed as a sole proprie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So the caption sh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priately Jeffrey D. Glick versus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rthwest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GLICK:  I think that would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Mr. O'Connell, anything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would want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O'CONNELL:  I don't think so to the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line you suggested, Your Honor.  I'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ggest when we get to the scheduling that we buil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 time for some preliminary motion practic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that's part and parcel of what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gg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We will get to that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t there.  Before we go any farthe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ke appearances.  Mr. Glick, when we do 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in a case, generally we tak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from all the parties so that we can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re our master service list is correct an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all the necessary information to cont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.  So I will need you to state your full n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arty you represent, your full address,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umber, fax number and e-mail, and I realiz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y have some of it on file, but I would like to ve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and make sure it's correct.  So let's sta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Mr. Glick, and then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GLICK:  This is Mr. Glick, and my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me is Jeffrey David Glick, G-l-i-c-k.  I a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sident, or El Presidente Grande, of the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nown as Consider It Done, Limited. 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dress of the corporation and myself being 1076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rtheast 29th Street, No. 187, Bellevue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98004.  Business phone number, (425) 568-1231.  F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umber, (425) 889-1675.  I only recently began the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personal e-mail.  I would be happy to provide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it would not be a very effective mea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cting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Generally, we use e-mai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so that you know, when we send out notic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s, we generally send them by mail but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rtesy copy to all parties by e-mail if they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ility to communicate by e-mail because i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ickest way to communicate.  Although, if you woul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fer us to fax you such notices and orders, we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GLICK:  It's entirely up to you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-mail address if you would l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Why don't we take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we will communicate whichever way you pre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GLICK:  My preference is fax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-mail address, trogluddite@yahoo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I note the Commission o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 list lists a phone number of (425) 822-514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no longer eff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GLICK:  That is still a working nu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I've asked all of my clients to use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umber and would prefer to be contacted by the 56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fix I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I'll have them cha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on the service list then.  Mr. O'Conn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O'CONNELL:  Good afternoon, Judge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Timothy J. O'Connell, Tim O'Connell, with th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m of Stoel Rives, LLP, 600 University Street, S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3600, Seattle, Washington, 98101. 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(206) 624-0900.  Fax number is (206) 386-7500. 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ress is tjoconnell@stoel.c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f we could also add my associate, Vanes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raino Power, to the service list.  Her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is the same as mine except for her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ress, and I'm not sure I know that right off the t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my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f you like, you can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o me later via letter or by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O'CONNELL:  Thank you.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And Mr. Potter, you ar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s now, and I think there was a question earlie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came on the line by Mr. Glick as to you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POTTER:  I'm in the public polic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rnal affairs group for the regulatory group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kind of Mr. O'Connell's local client group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RENDAHL:  Your ti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POTTER:  My title is manager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ocacy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As the clients, you a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master service list.  Could you please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dress and telephone number, etcetera, so we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POTTER:  The address is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rthwest, Inc., 1800 41st Street, Everett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98201, I believe.  My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(425) 261-5006.  The fax is (425) 261-5262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mail is richard.potter@verizo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Thank you.  And I'll 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Mr. ffitch of the public counsel divis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torney general's office has stated that they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participating in this proceeding, and I'll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irm with Staff.  Since there is no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torney general here today, I'm assuming Staff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shing to participate in this proceeding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, Ms. Ellio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LLIOTT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Is there any person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the bridge who wishes to state an appearance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vene in this matter?  Hearing nothing,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e have two parties, the Complainan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pondent, Mr. Glick and Verizon in this case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ing to go into greater detail as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ss, Mr. Glick.  Now that we are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you like me to do that, or do you f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fortable with the process as I stated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GLICK:  I think we are okay for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And since you file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laint -- actually, in January of this yea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adopted new procedural rules in Cha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480-07 of the Administrative Code, and I think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mission, you referenced the old chapter, so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not already obtained a copy of the new chap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ubstantive rules do not change much. 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organized and rewritten to be more understand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ny situations.  You can contact the records c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y will send you a copy, or it's availabl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ne as well.  The rule numbers have changed, so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 a copy of the new rules, you can contac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hat we need to talk about now i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verlaps with the process for this proceeding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identifying the issues.  I think they are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arly laid out in the Complaint.  I understand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Glick, you are seeking compensation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, a finding that Verizon violated W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80-120-165 sub 2, an order directing Veriz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 call detail pursuant to WAC 480-120-161, sub 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 order assessing administrative penalties for al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iolations of those WAC's, and an order dir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izon to reimburse the copying and mailing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laint.  Is that a correct summ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ICK:  Your Honor, I don't hav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laint in front of me, but I believe I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quested an order to show cause why Verizon sh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ase and desist from its attempts to threaten m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vil lawsuit and ar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Okay.  I'll add tha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s.  Mr. O'Connell, in the Answer, I no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izon is requesting that the Complaint be dismi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at the request be denied, and I was assum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would request as you stated earlier an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some kind of dispositive motions or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O'CONNELL:  Precisely right, Judg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request the opportunity to engage in som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, a motion for summary determination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's procedural rules on at least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rounds, and I would think that could come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y in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Before we get there, one i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s commonly discussed at prehearing conferenc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need for invoking the Commission's discovery r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ich is now in WAC 480-07-400 through 425. 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ear to me there is necessarily a need fo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is proceeding, but I'm not one of the parti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Glick and Mr. O'Connell, beginning with you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lick, do you see the need for any discover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GLICK:  Well, I don't, Your Honor. 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pared today to state at this conference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been no negotiations between myself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dent, and therefore, all the issues remain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s and the matter is ripe for hearing.  I don't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or wish to do any discove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lthough I am experienced as an attorne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other lifetime, it's been quite awhile since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rn that hat, and I see myself more as a consumer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like to keep this as simple as possi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fore, I'm mostly here today to state that I 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hind everything that I've stated in my complai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n't rule out, however, the possibility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dent engages in discovery and/or files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tions, I may not then in response see a need to d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tle of my own.  Hopefully, that won't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Let's hea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O'CONNELL:  To address the last poin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 assure we do intend to file appropriate mo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mmary determination.  Having said that, we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laint is fairly specific, and we would not see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itiate the discovery rule.  We will be fil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mmary judgment motion.  I suppose if Complai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nts to respond to that by taking discovery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nt discovery as well, but we do not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very rule needs to be initiated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At this point, I don't se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ed to invoke it either based on the comments bo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have just made, but we'll leave open the option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ither party believes it's appropriate to rai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me by motion to invoke the discovery rule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omes apparent that it'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Let's go on to the process.  Mr. O'Conn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w soon would you want to file such a mo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O'CONNELL:  As you are aware, Jud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've been pretty busy with some other proceeding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lieve we could have such a motion ready to g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, by the end of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Mr. Glick, approximately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ng would you need to respond to a motion for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 or a motion to dismi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GLICK:  A very good question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ank you for asking it.  You are reading my m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 preference would be to take about ten minu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pond in that I am dearly hoping to avoid a dr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lympia for anything but the final hear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tter, as it were.  I can think of a lot better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do than appear in person to oppose a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mmary judgement, and my hope and intention a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le the briefest possible response to such a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ing, again, I stand by everything I stat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aint.  I have nothing to change, and I o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mmary dis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Generally,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 not provide for oral responses for motion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generally have a specific hearing her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, so there would be no need for you to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wn here.  So you could simply respond in writ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ould rule on the motions on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GLICK:  That's fabulou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So if you received a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Verizon at the end of June, would you ne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eks, three weeks, four weeks to respond to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tion?  I know it may be somewhat difficult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ctly what's in the mo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GLICK:  Your Honor, unless the Respo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oops so low as to continue its prior modus operand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making ad hominem attacks and inappropriate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out basis alleging violations of law on my par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any other way defaming me, I would plan to sub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briefest possible written response simply st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tegorically that I oppose summary disposition fo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asons stated in my original complaint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take me all of a day to put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Why don't I give you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eks in case you choose to spend more time on it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choose to file it sooner than that, that'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ne.  Mr. O'Connell, in order to do this as quick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ssible, are you talking by Friday, the 25th of Ju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what date were you thinking o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'CONNELL:  Judge, I was really ho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that following week, the week of the 28th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cause I am in a fairly substantial hearing the 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fore, the week of June 21.  I'm in a hearing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oximately 240 petitioners in it, so t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a fairly substantial undertaking, so I was hop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it done the last week of June, the week of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Well, if you file by Fri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2nd of July,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'CONNELL: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Mr. Glick, I would gi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til Friday the 16th of July to respond unles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oose to need more time, and if you do, pleas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 a letter with the Commission request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sion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GLICK:  Certainly.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O'CONNELL:  Judge, I kn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dural rules indicate that the Superior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ndards would apply.  Ordinarily on a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dgement motion, the moving party would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portunity for a reply.  I think I would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rtunity to file a reply on a dispositive mo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think I would need more than a few day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ulate such a re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f we have a reply fil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iday, July the 23rd, would that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O'CONNE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I am now looking 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lendar to figure out the next steps here. 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bably get an order out by Friday the 6th of Augu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ould give me two weeks, and assuming tha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, if the Complaint in full or in part rem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ter the motion for summary determination is resolv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would need to schedule a hearing, and how soo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gust 6th, Mr. Glick, would you be prepared to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GLICK:  Your Honor, immed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How many witnesses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e to put on the stand, just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GLICK:  Not even myself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uming that my written submission suffices,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 need to go on record and orally reiter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acts as I've laid them out, I will do so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the only witness in that case.  If the matter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nd on written submission, then I will let it 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written sub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Mr. O'Connell,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s remaining after the motion for summary judg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resolved, had you planned on putting on witness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'CONNELL:  Your Honor, it's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me to say how many witnesses would be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I do contemplate the summary judgment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it does not dispose of the Complaint entirely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ainly narrow the issues that remain for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depending on what those issues are,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fortunate case where Mr. Glick had many contac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 and he can therefore testify to his per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event, but I have many different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alt with Mr. Glick, so I think I have more tha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My question to you i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a case, in your mind, that could go on a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 based on the Complaint itself if issues rem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ter the motion for summary judgment?  Is there a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hearing, or is this something that could be hand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a paper re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O'CONNELL:  Your Honor, I'm perfe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pared to try to resolve it that way. 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sues that remain after summary determination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probably be a need for a factual respons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izon personnel, and if it's possible to do tha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per record, we would be happy to do s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am just concerned if the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termination motion is denied, I would presum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denied because there are some kind of fac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pute, so I'm a little cautious on saying.  My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cern is if there are facts in dispute, I guess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in a position to say that Verizon witnesse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we would be prepared to attempt to try to p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a paper record.  If there are facts in dispute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imes concerned how those get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My recommendation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int would be to schedule a date at which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file what you just suggested, stateme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onse to the facts at issue.  And then after I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those, if I feel the need for a hearing,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facts that I can't resolve based up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missions themselves, it may be necessary to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 think what I will do is schedule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Verizon to file its facts in response and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Mr. Glick to respond to those and then schedu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aring date, and then if it becomes apparen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 need for the hearing, we will cancel it.  Woul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for you both, Mr. Glick and Mr. O'Conn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GLICK:  That's fine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'CONNELL:  Am I then to constru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re saying is that we should treat Mr. Glick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t as, in essence, his pre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I don't know if we ne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formal as that, but it's Mr. Glick's c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Glick, do you feel that what you filed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lete case at this poi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GLICK:  Your Honor, I would haz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uess that the only portion of the Complaint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ise facts and disputes is that portion concerning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acts with Verizon in which I attempted to pur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o escalate a claim for compensation, some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acts concluded in unhappiness on one side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in which the Company, the Respondent, has tr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haracterize as intentional harassment on my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foresee that only if the Respondent br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th witnesses or witness statements that imply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 called the Company with any intent in mind o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sire in mind other than to try and try and try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ing been rebuffed, to state a claim and escala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im for compen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f, in fact, witnesses come forth in alle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how -- I don't know how they would do so sinc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in no position to know my state of mind.  Only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a position to know that, but if somehow they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ke statements or offer testimony that alleg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have evidence of some sort that indicate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an intention that constitutes one of the piv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ements of the harassment statute,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rassment, then I would feel a need to cross-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o re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I appreciate your com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Glick.  What I would like to do -- and I don'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prolong this because I feel that we have alread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oint prolonged this.  This was filed in Marc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ould like to get this complaint resolved as quick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possible.  Would it be possible, Mr. O'Connell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le any paper response to Mr. Glick's complain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7th of Augu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O'CONNELL:  Yes, Judge.  Tha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etely do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Mr. Glick, would you lik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eks to respond if you feel the ne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ICK:  Yes.  That's fine.  I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, however, Your Honor, if you feel it appropri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occurs to me that perhaps if you have a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doing so, we two parties might agree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tirely appropriate to approach this matter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written submission, except, perhaps, for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uessing, and Mr. O'Connell can correct me, b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'm guessing is the sole factual matter in disput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s, the nature and character of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cations between myself and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other matters, whether Veriz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iolated various provisions in failing to provide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tail and whether Verizon has violated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sion in failing to apprise me of my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l I think are matters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 think those issu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ome apparent after I receive the motions for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termination and response and reply, and my order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dentify what issues, I believe, are issues of law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they are, I will try to resolve them in that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hat remains is issue of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GLICK:  In answer to your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, two weeks from the date you mentioned i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I have that date as the 10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September, and what I would like to schedul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ring date, and I don't imagine we would need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n one day in this case of hearing because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likely to be narrowed.  I know it's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fficult to look at your calendar that far ahead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any dates that will not work for you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, Mr. Gli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GLICK:  It's indeed hard to know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say in general, Mondays and Tuesdays are eas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me than the other three weekdays in a given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Mr. O'Conn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O'CONNELL:  I am at your disposal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tire rest of the month of September.  Just so you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arties are aware, I do anticipate being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the week after Verizon files its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that week of August 30th, but the entire 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month of September, I have nothing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endar that I cannot m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There is a hearing go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re at the Commission in the main hearing room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idering there are only two parties involved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ssible to schedule it here in the room wher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w, Room 108, without the conference bridge ei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th or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O'CONNELL:  If I could, just as a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logistics because I'm getting witnesses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riety of places, Tuesday would be better than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And I do have a hea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llowing week, so I will say it would probably lik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Tuesday the 14th is an appropriate day for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hat going to work for everyo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GLICK:  I've so note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'CONNELL:  On behalf of Verizon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that date looks just fin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e schedule I have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 is for what we call dispositive motions, mo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dismiss or motions for summary determination,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led, and that's by Verizon on July 2nd, 2004, an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ponse by July the 16th, 2004, with any repl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izon on July 23rd, 2004.  I will endeavor to 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order by August 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n in order to determine whether we ne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, a formal hearing here before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 will file any paper response to Mr. Glick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laint by August the 27th, including any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response that would be a part of your case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September 10th, Mr. Glick, if you feel the need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file a reply to Verizon's paper respon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n we've scheduled a hearing date for Septemb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4th.  It will begin at 9:30 a.m.  It will be h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oom 108, and all of this information will be set f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e prehearing conference order which I hope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in the next day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'll note that I have look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's distribution list internally and narr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down to four persons so that for any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ed with the Commission, parties will need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ly an original and four copies with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at also will be included in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Now, would you prefer that we have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gument at the end of the hearing on these issue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this appropriate for brief?  Mr. Glick, I'll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GLICK:  I'm sorry.  You are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nd of the hear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Yes.  At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, and generally the process is parties will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riefs, but in this case and in other cas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has heard oral argument from the par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eu of briefing, so I'm just asking you first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O'Connell what your preference is in this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we have oral argument at the end of the he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 would you prefer to have brief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GLICK:  Well, what a foolish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yperson consumer I am.  Good thing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ing myself in an attorney capacity. 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row myself at the mercy of Your Hono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and say that once again, like a bro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, I'm as much as possible going to allow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laint to speak for itself, and I may well declin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isit to Lexus or any law library to find any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uthorities to counter anything that Respondent thr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me, so I will trust that Your Honor know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evant law and will probably declin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rief or argue o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Okay.  Mr. O'Conn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O'CONNELL:  Judge, on behalf of Veriz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can't waive oral argument, but I do think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ego briefing.  We would be prepared to resol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ter in an oral presentation at the conclusion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y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That will make thing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wift at the end.  So we will hear orally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 at the end of the hearing, if they choose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sum up their position in oral argument, and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enter an initial order.  The Commission's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ire an initial oral within 60 days of the cl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ecord, oral argument, or briefing, which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curs later, and then if any party challeng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itial order, they can file a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nistrative review within 20 days of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te of the initial order, and then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enter a final order within 90 days of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etition for administrative review or answ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petition, whichever occurs later, and gener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Glick, I don't anticipate needing 60 days to 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 order, and the Commission doesn't generally need 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s, so it will likely occur before that ti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having gone through scheduling and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preliminary matters, is there anything el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 to address this afterno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GLICK:  Not on my par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Before we adjourn, do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, Mr. Glick, or Mr. O'Connell wish to order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transcript of this afternoon'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GLICK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O'CONNELL:  For Verizon, yes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a copy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RENDAHL: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 all for atten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will be entering a prehearing conference ord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xt several days summarizing our discussion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ternoon.  I appreciate your attending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hearing conference is adjourned.  We will b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(Prehearing conference adjourned at 2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28:00Z</dcterms:created>
  <dc:creator>Mike Sommerville, Customer Service Specialist 2</dc:creator>
  <dc:description/>
  <dc:language>en-US</dc:language>
  <cp:lastModifiedBy>Mike Sommerville, Customer Service Specialist 2</cp:lastModifiedBy>
  <cp:lastPrinted>2004-06-09T14:28:00Z</cp:lastPrinted>
  <dcterms:modified xsi:type="dcterms:W3CDTF">2004-06-09T21:28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6-09T00:00:00Z</vt:lpwstr>
  </property>
  <property fmtid="{D5CDD505-2E9C-101B-9397-08002B2CF9AE}" pid="6" name="DocketNumber">
    <vt:lpwstr>04053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