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Modify its Statement of Generally Available Terms and Condi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T-03304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PETITION TO MODIFY SGAT EXHIBIT B, AND INTERCONNECTION AGREE-MENTS CONTAINING EXHIBIT B</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October 2, 2003, Qwest Corporation, (Qwest) filed a petition with the Washington Utilities and Transportation Commission pursuant to 47 U.S.C. § 252(f) requesting that the Commission allow modifications to Exhibit B of its Statement of Generally Available Terms and Conditions (SGAT) to become effective no later than 60 days after submitting the changes to the Commission, i.e., December 2, 2003.  Exhibit B to the SGAT is the set of Qwest’s Service Performance Indicator Definitions, or PIDs, and is referred to as the ROC 271 Working PID and indicates the current version of the document.  Qwest’ filing in this docket replaces current version 5.0 with version 5.0a.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November 19, 2003, Qwest refiled a new version 5.0a of Exhibit B to correct a change to PID OP-16 that was inadvertently included in the original fil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In this filing, Qwest proposes revisions to PID OP-5, which measures Qwest’s performance for new service installation quality.  Qwest has modified PID OP-5 to report performance for both installation and order quality by disaggregating the PID into 4 separate reporting categories:  OP-5a, OP-5b, OP-5T, and OP-5R.  The modified PID consolidates two performance measures, OP-5 and OP-5++.  These changes allow service quality to be measured on a more detailed basis for the different products covered under the PID measure.  </w:t>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Participants in the Long Term PID Administration (LTPA) collaborative unanimously adopted the changes to PID OP-5 on August 6, 2003.  The LTPA collaborative participants include representatives from Qwest, various CLECs, and state commission staff who meet to continue regional collaborative efforts to refine and develop the PIDs used to assess Qwest’s performance in opening the local exchange market to competi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Qwest also requests in this filing that the Commission consider that the modifications to SGAT Exhibit B modify existing interconnection agreements that currently contain Exhibit B as an exhibit.  Qwest posts PID changes to its website for performance information, and notifies all LTPA participants of changes made to Exhibit B.</w:t>
      </w:r>
    </w:p>
    <w:p>
      <w:pPr>
        <w:pStyle w:val="Heading1"/>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e and federal statutes with the authority to review statements of generally available term and conditions filed by Bell operating companies.  </w:t>
      </w:r>
      <w:r>
        <w:rPr>
          <w:rFonts w:cs="Palatino Linotype" w:ascii="Palatino Linotype" w:hAnsi="Palatino Linotype"/>
          <w:i/>
          <w:iCs/>
        </w:rPr>
        <w:t>47 U.S.C. § 252(f);</w:t>
      </w:r>
      <w:r>
        <w:rPr>
          <w:rFonts w:cs="Palatino Linotype" w:ascii="Palatino Linotype" w:hAnsi="Palatino Linotype"/>
        </w:rPr>
        <w:t xml:space="preserve"> </w:t>
      </w:r>
      <w:r>
        <w:rPr>
          <w:rFonts w:cs="Palatino Linotype" w:ascii="Palatino Linotype" w:hAnsi="Palatino Linotype"/>
          <w:i/>
          <w:iCs/>
        </w:rPr>
        <w:t>RCW 80.36.610(1).</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Qwest Corporation is a Bell operating company as defined in 47 U.S.C. § 153 (4), as well as a telecommunications company and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47 U.S.C. 252(f) requires Bell operating companies to file with state commissions a statement of generally available term and conditions and authorizes state commission review of, and action on, the filing no later than 60 days after the filing dat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Staff has reviewed the petition in Docket No. UT-033041, including related documentation.  Staff believes the modifications to the replacement SGAT Exhibit B filed by Qwest on November 19, 2003, are reasonable and should be approv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November 26,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After examination of the petition filed in Docket No.UT-033041 by Qwest  and the replacement Exhibit B filed on November 19, 2003, and giving due consideration to all relevant matters and for good cause shown, the Commission finds that the Petition should be approved.</w:t>
      </w:r>
    </w:p>
    <w:p>
      <w:pPr>
        <w:pStyle w:val="Heading1"/>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Qwest Corporation’s petition to modify SGAT Exhibit B, as filed on November 19, 2003,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Qwest Corporation’s request to modify existing interconnection agreements that currently contain Exhibit B as an exhibit is approv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e Commission retains jurisdiction over the subject matter and Qwest Corporation to effectuate the provisions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6th</w:t>
      </w:r>
      <w:del w:id="0" w:author="Administrator" w:date="2003-11-24T10:26:00Z">
        <w:r>
          <w:rPr>
            <w:rFonts w:cs="Palatino Linotype" w:ascii="Palatino Linotype" w:hAnsi="Palatino Linotype"/>
            <w:vertAlign w:val="superscript"/>
          </w:rPr>
          <w:delText>TH</w:delText>
        </w:r>
      </w:del>
      <w:r>
        <w:rPr>
          <w:rFonts w:cs="Palatino Linotype" w:ascii="Palatino Linotype" w:hAnsi="Palatino Linotype"/>
        </w:rPr>
        <w:t xml:space="preserve"> day of November,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T-033041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41:00Z</dcterms:created>
  <dc:creator>Company Name</dc:creator>
  <dc:description/>
  <dc:language>en-US</dc:language>
  <cp:lastModifiedBy>Administrator</cp:lastModifiedBy>
  <cp:lastPrinted>2003-11-24T11:08:00Z</cp:lastPrinted>
  <dcterms:modified xsi:type="dcterms:W3CDTF">2003-11-24T19:0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11-26T00:00:00Z</vt:lpwstr>
  </property>
  <property fmtid="{D5CDD505-2E9C-101B-9397-08002B2CF9AE}" pid="7" name="DelegatedOrder">
    <vt:lpwstr>0</vt:lpwstr>
  </property>
  <property fmtid="{D5CDD505-2E9C-101B-9397-08002B2CF9AE}" pid="8" name="DocketNumber">
    <vt:lpwstr>0330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