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915627807"/>
            <w:bookmarkStart w:id="81" w:name="__Fieldmark__10_915627807"/>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915627807"/>
            <w:bookmarkStart w:id="83" w:name="__Fieldmark__11_915627807"/>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915627807"/>
            <w:bookmarkStart w:id="85" w:name="__Fieldmark__14_915627807"/>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915627807"/>
            <w:bookmarkStart w:id="87" w:name="__Fieldmark__15_915627807"/>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915627807"/>
            <w:bookmarkStart w:id="89" w:name="__Fieldmark__21_915627807"/>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915627807"/>
            <w:bookmarkStart w:id="91" w:name="__Fieldmark__23_915627807"/>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915627807"/>
            <w:bookmarkStart w:id="93" w:name="__Fieldmark__25_915627807"/>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915627807"/>
            <w:bookmarkStart w:id="95" w:name="__Fieldmark__27_915627807"/>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915627807"/>
            <w:bookmarkStart w:id="97" w:name="__Fieldmark__29_915627807"/>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915627807"/>
            <w:bookmarkStart w:id="99" w:name="__Fieldmark__31_915627807"/>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915627807"/>
            <w:bookmarkStart w:id="101" w:name="__Fieldmark__33_915627807"/>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915627807"/>
            <w:bookmarkStart w:id="103" w:name="__Fieldmark__35_915627807"/>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915627807"/>
            <w:bookmarkStart w:id="105" w:name="__Fieldmark__37_915627807"/>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915627807"/>
            <w:bookmarkStart w:id="107" w:name="__Fieldmark__39_915627807"/>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915627807"/>
            <w:bookmarkStart w:id="109" w:name="__Fieldmark__41_915627807"/>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915627807"/>
            <w:bookmarkStart w:id="111" w:name="__Fieldmark__43_915627807"/>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915627807"/>
            <w:bookmarkStart w:id="113" w:name="__Fieldmark__45_915627807"/>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915627807"/>
            <w:bookmarkStart w:id="115" w:name="__Fieldmark__47_915627807"/>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915627807"/>
            <w:bookmarkStart w:id="117" w:name="__Fieldmark__49_915627807"/>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915627807"/>
            <w:bookmarkStart w:id="119" w:name="__Fieldmark__51_915627807"/>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915627807"/>
            <w:bookmarkStart w:id="121" w:name="__Fieldmark__53_915627807"/>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915627807"/>
            <w:bookmarkStart w:id="123" w:name="__Fieldmark__55_915627807"/>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915627807"/>
            <w:bookmarkStart w:id="125" w:name="__Fieldmark__57_915627807"/>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915627807"/>
            <w:bookmarkStart w:id="127" w:name="__Fieldmark__59_915627807"/>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915627807"/>
            <w:bookmarkStart w:id="129" w:name="__Fieldmark__61_915627807"/>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915627807"/>
            <w:bookmarkStart w:id="131" w:name="__Fieldmark__63_915627807"/>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915627807"/>
            <w:bookmarkStart w:id="133" w:name="__Fieldmark__65_915627807"/>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915627807"/>
            <w:bookmarkStart w:id="135" w:name="__Fieldmark__67_915627807"/>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915627807"/>
            <w:bookmarkStart w:id="137" w:name="__Fieldmark__69_915627807"/>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915627807"/>
            <w:bookmarkStart w:id="139" w:name="__Fieldmark__71_915627807"/>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915627807"/>
            <w:bookmarkStart w:id="141" w:name="__Fieldmark__73_915627807"/>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915627807"/>
            <w:bookmarkStart w:id="143" w:name="__Fieldmark__75_915627807"/>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915627807"/>
            <w:bookmarkStart w:id="145" w:name="__Fieldmark__77_915627807"/>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915627807"/>
            <w:bookmarkStart w:id="147" w:name="__Fieldmark__79_915627807"/>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915627807"/>
            <w:bookmarkStart w:id="149" w:name="__Fieldmark__81_915627807"/>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915627807"/>
            <w:bookmarkStart w:id="151" w:name="__Fieldmark__83_915627807"/>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915627807"/>
            <w:bookmarkStart w:id="153" w:name="__Fieldmark__85_915627807"/>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915627807"/>
            <w:bookmarkStart w:id="155" w:name="__Fieldmark__87_915627807"/>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915627807"/>
            <w:bookmarkStart w:id="157" w:name="__Fieldmark__89_915627807"/>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915627807"/>
            <w:bookmarkStart w:id="159" w:name="__Fieldmark__91_915627807"/>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915627807"/>
            <w:bookmarkStart w:id="161" w:name="__Fieldmark__93_915627807"/>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915627807"/>
            <w:bookmarkStart w:id="163" w:name="__Fieldmark__95_915627807"/>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915627807"/>
            <w:bookmarkStart w:id="165" w:name="__Fieldmark__97_915627807"/>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915627807"/>
            <w:bookmarkStart w:id="167" w:name="__Fieldmark__99_915627807"/>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915627807"/>
            <w:bookmarkStart w:id="169" w:name="__Fieldmark__100_915627807"/>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915627807"/>
            <w:bookmarkStart w:id="171" w:name="__Fieldmark__101_915627807"/>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915627807"/>
            <w:bookmarkStart w:id="173" w:name="__Fieldmark__102_915627807"/>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915627807"/>
            <w:bookmarkStart w:id="175" w:name="__Fieldmark__103_915627807"/>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915627807"/>
            <w:bookmarkStart w:id="177" w:name="__Fieldmark__104_915627807"/>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915627807"/>
            <w:bookmarkStart w:id="179" w:name="__Fieldmark__106_915627807"/>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915627807"/>
            <w:bookmarkStart w:id="181" w:name="__Fieldmark__107_915627807"/>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915627807"/>
            <w:bookmarkStart w:id="183" w:name="__Fieldmark__108_915627807"/>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915627807"/>
            <w:bookmarkStart w:id="185" w:name="__Fieldmark__109_915627807"/>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915627807"/>
            <w:bookmarkStart w:id="187" w:name="__Fieldmark__110_915627807"/>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915627807"/>
            <w:bookmarkStart w:id="189" w:name="__Fieldmark__111_915627807"/>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915627807"/>
            <w:bookmarkStart w:id="191" w:name="__Fieldmark__112_915627807"/>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915627807"/>
            <w:bookmarkStart w:id="193" w:name="__Fieldmark__113_915627807"/>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915627807"/>
            <w:bookmarkStart w:id="195" w:name="__Fieldmark__114_915627807"/>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915627807"/>
            <w:bookmarkStart w:id="197" w:name="__Fieldmark__115_915627807"/>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915627807"/>
            <w:bookmarkStart w:id="199" w:name="__Fieldmark__116_915627807"/>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915627807"/>
            <w:bookmarkStart w:id="201" w:name="__Fieldmark__117_915627807"/>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31:00Z</dcterms:created>
  <dc:creator>Matt White, Jim Maher</dc:creator>
  <dc:description/>
  <dc:language>en-US</dc:language>
  <cp:lastModifiedBy>dphilyn</cp:lastModifiedBy>
  <cp:lastPrinted>2002-04-17T13:33:00Z</cp:lastPrinted>
  <dcterms:modified xsi:type="dcterms:W3CDTF">2003-08-05T16:31: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ti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913230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ltiComm, Inc.</vt:lpwstr>
  </property>
  <property fmtid="{D5CDD505-2E9C-101B-9397-08002B2CF9AE}" pid="21" name="_docset_NoMedatataSyncRequired">
    <vt:lpwstr>False</vt:lpwstr>
  </property>
</Properties>
</file>