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6314559"/>
            <w:bookmarkStart w:id="81" w:name="__Fieldmark__10_16314559"/>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6314559"/>
            <w:bookmarkStart w:id="83" w:name="__Fieldmark__11_16314559"/>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6314559"/>
            <w:bookmarkStart w:id="85" w:name="__Fieldmark__14_16314559"/>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6314559"/>
            <w:bookmarkStart w:id="87" w:name="__Fieldmark__15_16314559"/>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16314559"/>
            <w:bookmarkStart w:id="89" w:name="__Fieldmark__21_16314559"/>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16314559"/>
            <w:bookmarkStart w:id="91" w:name="__Fieldmark__23_16314559"/>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16314559"/>
            <w:bookmarkStart w:id="93" w:name="__Fieldmark__25_16314559"/>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16314559"/>
            <w:bookmarkStart w:id="95" w:name="__Fieldmark__27_16314559"/>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16314559"/>
            <w:bookmarkStart w:id="97" w:name="__Fieldmark__29_16314559"/>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16314559"/>
            <w:bookmarkStart w:id="99" w:name="__Fieldmark__31_16314559"/>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16314559"/>
            <w:bookmarkStart w:id="101" w:name="__Fieldmark__33_16314559"/>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16314559"/>
            <w:bookmarkStart w:id="103" w:name="__Fieldmark__35_16314559"/>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16314559"/>
            <w:bookmarkStart w:id="105" w:name="__Fieldmark__37_16314559"/>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16314559"/>
            <w:bookmarkStart w:id="107" w:name="__Fieldmark__39_16314559"/>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16314559"/>
            <w:bookmarkStart w:id="109" w:name="__Fieldmark__41_16314559"/>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16314559"/>
            <w:bookmarkStart w:id="111" w:name="__Fieldmark__43_16314559"/>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16314559"/>
            <w:bookmarkStart w:id="113" w:name="__Fieldmark__45_16314559"/>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16314559"/>
            <w:bookmarkStart w:id="115" w:name="__Fieldmark__47_16314559"/>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6314559"/>
            <w:bookmarkStart w:id="117" w:name="__Fieldmark__49_16314559"/>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16314559"/>
            <w:bookmarkStart w:id="119" w:name="__Fieldmark__51_16314559"/>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16314559"/>
            <w:bookmarkStart w:id="121" w:name="__Fieldmark__53_16314559"/>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16314559"/>
            <w:bookmarkStart w:id="123" w:name="__Fieldmark__55_16314559"/>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16314559"/>
            <w:bookmarkStart w:id="125" w:name="__Fieldmark__57_16314559"/>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16314559"/>
            <w:bookmarkStart w:id="127" w:name="__Fieldmark__59_16314559"/>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16314559"/>
            <w:bookmarkStart w:id="129" w:name="__Fieldmark__61_16314559"/>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16314559"/>
            <w:bookmarkStart w:id="131" w:name="__Fieldmark__63_16314559"/>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16314559"/>
            <w:bookmarkStart w:id="133" w:name="__Fieldmark__65_16314559"/>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6314559"/>
            <w:bookmarkStart w:id="135" w:name="__Fieldmark__67_16314559"/>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6314559"/>
            <w:bookmarkStart w:id="137" w:name="__Fieldmark__69_16314559"/>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16314559"/>
            <w:bookmarkStart w:id="139" w:name="__Fieldmark__71_16314559"/>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16314559"/>
            <w:bookmarkStart w:id="141" w:name="__Fieldmark__73_16314559"/>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16314559"/>
            <w:bookmarkStart w:id="143" w:name="__Fieldmark__75_16314559"/>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16314559"/>
            <w:bookmarkStart w:id="145" w:name="__Fieldmark__77_16314559"/>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16314559"/>
            <w:bookmarkStart w:id="147" w:name="__Fieldmark__79_16314559"/>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16314559"/>
            <w:bookmarkStart w:id="149" w:name="__Fieldmark__81_16314559"/>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16314559"/>
            <w:bookmarkStart w:id="151" w:name="__Fieldmark__83_16314559"/>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16314559"/>
            <w:bookmarkStart w:id="153" w:name="__Fieldmark__85_16314559"/>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16314559"/>
            <w:bookmarkStart w:id="155" w:name="__Fieldmark__87_16314559"/>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16314559"/>
            <w:bookmarkStart w:id="157" w:name="__Fieldmark__89_16314559"/>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16314559"/>
            <w:bookmarkStart w:id="159" w:name="__Fieldmark__91_16314559"/>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16314559"/>
            <w:bookmarkStart w:id="161" w:name="__Fieldmark__93_16314559"/>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16314559"/>
            <w:bookmarkStart w:id="163" w:name="__Fieldmark__95_16314559"/>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16314559"/>
            <w:bookmarkStart w:id="165" w:name="__Fieldmark__97_16314559"/>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16314559"/>
            <w:bookmarkStart w:id="167" w:name="__Fieldmark__99_16314559"/>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16314559"/>
            <w:bookmarkStart w:id="169" w:name="__Fieldmark__100_16314559"/>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16314559"/>
            <w:bookmarkStart w:id="171" w:name="__Fieldmark__101_16314559"/>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16314559"/>
            <w:bookmarkStart w:id="173" w:name="__Fieldmark__102_16314559"/>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16314559"/>
            <w:bookmarkStart w:id="175" w:name="__Fieldmark__103_16314559"/>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16314559"/>
            <w:bookmarkStart w:id="177" w:name="__Fieldmark__104_16314559"/>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16314559"/>
            <w:bookmarkStart w:id="179" w:name="__Fieldmark__106_16314559"/>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16314559"/>
            <w:bookmarkStart w:id="181" w:name="__Fieldmark__107_16314559"/>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16314559"/>
            <w:bookmarkStart w:id="183" w:name="__Fieldmark__108_16314559"/>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16314559"/>
            <w:bookmarkStart w:id="185" w:name="__Fieldmark__109_16314559"/>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16314559"/>
            <w:bookmarkStart w:id="187" w:name="__Fieldmark__110_16314559"/>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16314559"/>
            <w:bookmarkStart w:id="189" w:name="__Fieldmark__111_16314559"/>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16314559"/>
            <w:bookmarkStart w:id="191" w:name="__Fieldmark__112_16314559"/>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16314559"/>
            <w:bookmarkStart w:id="193" w:name="__Fieldmark__113_16314559"/>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16314559"/>
            <w:bookmarkStart w:id="195" w:name="__Fieldmark__114_16314559"/>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16314559"/>
            <w:bookmarkStart w:id="197" w:name="__Fieldmark__115_16314559"/>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16314559"/>
            <w:bookmarkStart w:id="199" w:name="__Fieldmark__116_16314559"/>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16314559"/>
            <w:bookmarkStart w:id="201" w:name="__Fieldmark__117_16314559"/>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345693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