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April 5, 2005</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Bonnie L. Allen,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160    Docket No. TV-030981</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 xml:space="preserve">Globe Corp., d/b/a East West Moving &amp; Storage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Mailing Address:</w:t>
        <w:tab/>
        <w:tab/>
        <w:t>Physical Address:</w:t>
      </w:r>
    </w:p>
    <w:p>
      <w:pPr>
        <w:pStyle w:val="Normal"/>
        <w:tabs>
          <w:tab w:val="clear" w:pos="720"/>
          <w:tab w:val="left" w:pos="1440" w:leader="none"/>
        </w:tabs>
        <w:rPr/>
      </w:pPr>
      <w:r>
        <w:rPr>
          <w:rFonts w:cs="Palatino Linotype" w:ascii="Palatino Linotype" w:hAnsi="Palatino Linotype"/>
        </w:rPr>
        <w:tab/>
        <w:t>1596 South 7</w:t>
      </w:r>
      <w:r>
        <w:rPr>
          <w:rFonts w:cs="Palatino Linotype" w:ascii="Palatino Linotype" w:hAnsi="Palatino Linotype"/>
          <w:vertAlign w:val="superscript"/>
        </w:rPr>
        <w:t>th</w:t>
      </w:r>
      <w:r>
        <w:rPr>
          <w:rFonts w:cs="Palatino Linotype" w:ascii="Palatino Linotype" w:hAnsi="Palatino Linotype"/>
        </w:rPr>
        <w:t xml:space="preserve"> Street</w:t>
        <w:tab/>
        <w:tab/>
        <w:t>4477 South 134</w:t>
      </w:r>
      <w:r>
        <w:rPr>
          <w:rFonts w:cs="Palatino Linotype" w:ascii="Palatino Linotype" w:hAnsi="Palatino Linotype"/>
          <w:vertAlign w:val="superscript"/>
        </w:rPr>
        <w:t>th</w:t>
      </w:r>
      <w:r>
        <w:rPr>
          <w:rFonts w:cs="Palatino Linotype" w:ascii="Palatino Linotype" w:hAnsi="Palatino Linotype"/>
        </w:rPr>
        <w:t xml:space="preserve"> Place</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San Jose, CA 95112</w:t>
        <w:tab/>
        <w:tab/>
        <w:t>Tukwila, WA  98188</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pPr>
      <w:r>
        <w:rPr/>
        <w:t>Discussion</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n April 29, 2003, Globe Corp., d/b/a East West Moving &amp; Storage, filed Application No. P</w:t>
        <w:noBreakHyphen/>
        <w:t>79160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0960 sinc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May 28, 20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pplication No. P-79160 appeared on the Commission’s June 2, 2003,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aviv Edry, President and 100% owner of Globe Corp., d/b/a East West Moving &amp; Storage, states that he has worked in the industry for over ten years.  Mr. Edry further states that Globe Corp.’s local household goods relocation services will offer customers one-stop for all moving, packing, and storing needs.  The applicant has not been convicted of a Class A or B felony or previously been denied authority based on fitnes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Compliance staff worked with the company providing technical assistance during its temporary operations.  Investigator John Foster completed a Safety Compliance Review and a Household Goods Technical Assistance and Records Review Checklist.  Investigator Foster found the company in general compliance and February 3, 2005,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lobe Corp., d/b/a East West Moving &amp; Storage, filed its 2003 annual report and paid regulatory fees based on $31,792.29 reported intrastate revenu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lobe Corp., d/b/a East West Moving &amp; Storage, is registered with the Secretary of State and holds a valid UBI number with tax registration, industrial insurance, and unemployment insurance account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Commission received six survey questionnaires from customers that were satisfied with the service received from Globe Corp., d/b/a East West Moving &amp; Storage, would use the service again, and would recommend the service to others.  The Commission received no customer complaints regarding this company’s service.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rFonts w:ascii="Palatino Linotype" w:hAnsi="Palatino Linotype" w:cs="Palatino Linotype"/>
        </w:rPr>
      </w:pPr>
      <w:r>
        <w:rPr>
          <w:rFonts w:cs="Palatino Linotype" w:ascii="Palatino Linotype" w:hAnsi="Palatino Linotype"/>
        </w:rPr>
        <w:t xml:space="preserve">P-79160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recommend that Licensing Services Staff prepare an order to grant Application No. P-79160 without hearing and reissue Permit No. HG-60960 to Globe Corp., d/b/a East West Moving &amp; Storage,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Globe Corp. </w:t>
    </w:r>
  </w:p>
  <w:p>
    <w:pPr>
      <w:pStyle w:val="Header"/>
      <w:rPr>
        <w:rFonts w:ascii="Palatino Linotype" w:hAnsi="Palatino Linotype" w:cs="Palatino Linotype"/>
      </w:rPr>
    </w:pPr>
    <w:r>
      <w:rPr>
        <w:rFonts w:cs="Palatino Linotype" w:ascii="Palatino Linotype" w:hAnsi="Palatino Linotype"/>
      </w:rPr>
      <w:t>d/b/a East West Moving &amp; Storage</w:t>
    </w:r>
  </w:p>
  <w:p>
    <w:pPr>
      <w:pStyle w:val="Header"/>
      <w:rPr>
        <w:rFonts w:ascii="Palatino Linotype" w:hAnsi="Palatino Linotype" w:cs="Palatino Linotype"/>
      </w:rPr>
    </w:pPr>
    <w:r>
      <w:rPr>
        <w:rFonts w:cs="Palatino Linotype" w:ascii="Palatino Linotype" w:hAnsi="Palatino Linotype"/>
      </w:rPr>
      <w:t>April 5, 2005</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24:00Z</dcterms:created>
  <dc:creator>Information Services</dc:creator>
  <dc:description/>
  <dc:language>en-US</dc:language>
  <cp:lastModifiedBy>BAllen</cp:lastModifiedBy>
  <cp:lastPrinted>2005-04-04T14:49:00Z</cp:lastPrinted>
  <dcterms:modified xsi:type="dcterms:W3CDTF">2005-04-06T16:42: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E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309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